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720" w:hanging="0"/>
        <w:jc w:val="righ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3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შეტყობინება კონცენტრაციის თაობა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hanging="0"/>
        <w:rPr>
          <w:rFonts w:ascii="Sylfaen" w:hAnsi="Sylfaen"/>
          <w:color w:val="7F7F7F"/>
          <w:sz w:val="20"/>
        </w:rPr>
      </w:pPr>
      <w:r>
        <w:rPr>
          <w:rFonts w:ascii="Sylfaen" w:hAnsi="Sylfaen"/>
          <w:b/>
        </w:rPr>
        <w:t xml:space="preserve">                </w:t>
      </w:r>
      <w:r>
        <w:rPr>
          <w:rFonts w:eastAsia="Arial Unicode MS" w:cs="Arial Unicode MS" w:ascii="Sylfaen" w:hAnsi="Sylfaen"/>
          <w:color w:val="7F7F7F"/>
          <w:sz w:val="20"/>
        </w:rPr>
        <w:t>რიცხვი               თვე   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ინფორმაცია კონცენტრაციაში მონაწილე საწარმოების/წყალმომარაგების ლიცენზიატის შესახებ</w:t>
      </w:r>
      <w:r>
        <w:rPr>
          <w:rStyle w:val="FootnoteAnchor"/>
          <w:rFonts w:eastAsia="Arial Unicode MS" w:cs="Arial Unicode MS" w:ascii="Sylfaen" w:hAnsi="Sylfaen"/>
          <w:b/>
        </w:rPr>
        <w:footnoteReference w:id="2"/>
      </w:r>
      <w:r>
        <w:rPr>
          <w:rFonts w:ascii="Sylfaen" w:hAnsi="Sylfaen"/>
          <w:b/>
        </w:rPr>
        <w:t>:</w:t>
      </w:r>
    </w:p>
    <w:p>
      <w:pPr>
        <w:pStyle w:val="Normal"/>
        <w:spacing w:before="120" w:after="120"/>
        <w:ind w:left="0" w:hanging="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საწარმო </w:t>
      </w:r>
      <w:r>
        <w:rPr>
          <w:rFonts w:eastAsia="Nova Mono" w:cs="Nova Mono" w:ascii="Sylfaen" w:hAnsi="Sylfaen"/>
          <w:b/>
        </w:rPr>
        <w:t>№</w:t>
      </w:r>
      <w:r>
        <w:rPr>
          <w:rFonts w:ascii="Sylfaen" w:hAnsi="Sylfaen"/>
          <w:b/>
        </w:rPr>
        <w:t>1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ტელ:----------------------------------;   ელ. ფოსტა:-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კონცენტრაციაში მონაწილე საწარმოების/წყალმომარაგების ლიცენზიატის</w:t>
      </w:r>
      <w:r>
        <w:rPr>
          <w:rFonts w:ascii="Sylfaen" w:hAnsi="Sylfaen"/>
        </w:rPr>
        <w:t xml:space="preserve"> </w:t>
      </w:r>
      <w:r>
        <w:rPr>
          <w:rFonts w:eastAsia="Arial Unicode MS" w:cs="Arial Unicode MS" w:ascii="Sylfaen" w:hAnsi="Sylfaen"/>
        </w:rPr>
        <w:t>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-;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საწარმო </w:t>
      </w:r>
      <w:r>
        <w:rPr>
          <w:rFonts w:eastAsia="Nova Mono" w:cs="Nova Mono" w:ascii="Sylfaen" w:hAnsi="Sylfaen"/>
          <w:b/>
        </w:rPr>
        <w:t>№</w:t>
      </w:r>
      <w:r>
        <w:rPr>
          <w:rFonts w:ascii="Sylfaen" w:hAnsi="Sylfaen"/>
          <w:b/>
        </w:rPr>
        <w:t>2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ტელ:------------------------------------;   ელ. ფოსტა: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შეტყობინების წარმომდგენი საწარმოს/წყალმომარაგების ლიცენზიატ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----;   ელ. ფოსტა: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საწარმო </w:t>
      </w:r>
      <w:r>
        <w:rPr>
          <w:rFonts w:eastAsia="Nova Mono" w:cs="Nova Mono" w:ascii="Sylfaen" w:hAnsi="Sylfaen"/>
          <w:b/>
        </w:rPr>
        <w:t>№</w:t>
      </w:r>
      <w:r>
        <w:rPr>
          <w:rFonts w:ascii="Sylfaen" w:hAnsi="Sylfaen"/>
          <w:b/>
        </w:rPr>
        <w:t>3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ტელ:----------------------------------------;   ელ. ფოსტა: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შეტყობინების წარმომდგენი საწარმოს/წყალმომარაგების ლიცენზიატ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---;   ელ. ფოსტა: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საწარმო </w:t>
      </w:r>
      <w:r>
        <w:rPr>
          <w:rFonts w:eastAsia="Nova Mono" w:cs="Nova Mono" w:ascii="Sylfaen" w:hAnsi="Sylfaen"/>
          <w:b/>
        </w:rPr>
        <w:t>№</w:t>
      </w:r>
      <w:r>
        <w:rPr>
          <w:rFonts w:ascii="Sylfaen" w:hAnsi="Sylfaen"/>
          <w:b/>
        </w:rPr>
        <w:t>4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ტელ:-------------------------------------;   ელ. ფოსტა: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შეტყობინების წარმომდგენი საწარმოს/წყალმომარაგების ლიცენზიატ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----;   ელ. ფოსტა:---------------------------------------------;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ზოგადი ინფორმაცია კონცენტრაციის შესახებ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კონცენტრაციის ფორმა: 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კონცენტრაციის მიზან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  <w:tab/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ინფორმაცია კონცენტრაციაში მონაწილე საწარმოების/წყალმომარაგების ლიციენზიატის მახასიათებლების შესახებ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ა) კონცენტრაციაში მონაწილეთა წილის/აქციების მფლობელები</w:t>
      </w:r>
      <w:r>
        <w:rPr>
          <w:rFonts w:ascii="Sylfaen" w:hAnsi="Sylfaen"/>
        </w:rPr>
        <w:t>: 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ბ) კონცენტრაციაში მონაწილეებთან დაკავშირებული საწარმოები: 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) „ბ“ ქვეპუნტში მითითებული მონაწილეები, რომლებიც საქმიანობენ დაგეგმილი კონცენტრაციისთვის განსაზღვრულ ბაზარზე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) ბოლო 3 წლის განმავლობაში კონცენტრაციაში მონაწილეების მიერ შეძენილი წილები „გ“ ქვეპუნქტში მითითებული საწარმოებისგან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ე) კონცენტრაციაში მონაწილეთა წინა ფინანსურის წლის წლიური ბრუნვა საქართველოს შიგნით და საქართველოს გარეთ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ინფორმაცია კონცენტრაციის შესახებ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ა) დაგეგმილი კონცენტრაციის განხორციელების მიზანი და არანაკლებ </w:t>
      </w:r>
      <w:r>
        <w:rPr>
          <w:rFonts w:ascii="Sylfaen" w:hAnsi="Sylfaen"/>
        </w:rPr>
        <w:t>3-</w:t>
      </w:r>
      <w:r>
        <w:rPr>
          <w:rFonts w:eastAsia="Arial Unicode MS" w:cs="Arial Unicode MS" w:ascii="Sylfaen" w:hAnsi="Sylfaen"/>
        </w:rPr>
        <w:t xml:space="preserve">წლიანი ეკონომიკური და ბიზნეს გეგმები: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ბ) დაგეგმილი კონცენტრაციის განხორციელების შედეგები, მათ შორის დადებითი და უარყოფითი ზეგავლენა შესაბამის ბაზარზე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) საკითხები, რამაც შეიძლება გავლენა იქონიოს კომისიის დადებით ან უარყოფით დასკვნაზე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5. </w:t>
      </w:r>
      <w:r>
        <w:rPr>
          <w:rFonts w:eastAsia="Arial Unicode MS" w:cs="Arial Unicode MS" w:ascii="Sylfaen" w:hAnsi="Sylfaen"/>
        </w:rPr>
        <w:t>დამატებითი შენიშვნები ან/და მონაცემები, რაც შეიძლება მნიშვნელოვანი იყოს დასკვნის მომზადებისას გადაწყვეტილების მისაღებად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bookmarkStart w:id="0" w:name="_GoBack"/>
      <w:bookmarkEnd w:id="0"/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5. ინფორმაცია კონცენტრაციაში მონაწილეთა მაკონტროლებელი პირის/პირების (საბოლოო ბენეფიციარის) შესახებ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6. </w:t>
      </w:r>
      <w:r>
        <w:rPr>
          <w:rFonts w:eastAsia="Arial Unicode MS" w:cs="Arial Unicode MS" w:ascii="Sylfaen" w:hAnsi="Sylfaen"/>
        </w:rPr>
        <w:t>კონცენტრაციაში მონაწილე საწამოს/საწარმოების ან/და მათი მაკონტროლებელი პირის/პირების საკუთრებაში ან მფლობელობაში არსებული საწარმოების, აგრეთვე იმ საწარმოების ჩამონათვალი, რომელშიც მათ რაიმე ფინანსური ინტერესი გააჩნიათ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□ </w:t>
      </w:r>
      <w:r>
        <w:rPr>
          <w:rFonts w:eastAsia="Arial Unicode MS" w:cs="Arial Unicode MS" w:ascii="Sylfaen" w:hAnsi="Sylfaen"/>
        </w:rPr>
        <w:t>ვადასტურებთ, რომ შეტყობინებაში წარმოდგენილი ყველა ინფორმაცია შეესაბამება სიმართლეს და ჩვენთვის ცნობილია არასწორი ინფორმაციის მოწოდებით გამოწვეული კანონმდებლობით განსაზღვრული სამართლებრივი შედეგების შესახებ.</w:t>
      </w:r>
    </w:p>
    <w:p>
      <w:pPr>
        <w:pStyle w:val="Normal"/>
        <w:spacing w:before="120" w:after="120"/>
        <w:ind w:left="0" w:hanging="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კონცენტრაციის მონაწილე საწარმოს/წყალმომარაგების ლიცენზიტის წარმომადგენლების ხელმოწერ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1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2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3. ____________________________________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4. ____________________________________</w:t>
      </w:r>
    </w:p>
    <w:p>
      <w:pPr>
        <w:pStyle w:val="Normal"/>
        <w:spacing w:before="120" w:after="120"/>
        <w:ind w:left="0" w:hanging="0"/>
        <w:rPr/>
      </w:pPr>
      <w:r>
        <w:rPr>
          <w:rFonts w:eastAsia="Arial Unicode MS" w:cs="Arial Unicode MS" w:ascii="Sylfaen" w:hAnsi="Sylfaen"/>
          <w:b/>
        </w:rPr>
        <w:t xml:space="preserve">შეტყობინების წარმდგენი პირის ხელმოწერა: 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ylfaen" w:hAnsi="Sylfaen"/>
          <w:sz w:val="16"/>
        </w:rPr>
        <w:t>იმ შემთხვევაში, თუ კონცენტრაციაში მონაწილე საწარმოების/წყალმომარაგების ლიცენზიატის რაოდენობა აღემატება ოთხს, გთხოვთ, დანართის სახით წარმოადგინოთ შესაბამისი ინფორმაცია საწარმოს/წყალმომარაგების ლიცენზიატის შესახე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c0a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77c0a"/>
    <w:rPr>
      <w:rFonts w:ascii="Merriweather" w:hAnsi="Merriweather" w:eastAsia="Merriweather" w:cs="Merriweather"/>
      <w:sz w:val="20"/>
      <w:szCs w:val="20"/>
      <w:lang w:val="ka-G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7c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77c0a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59</Words>
  <Characters>11741</Characters>
  <CharactersWithSpaces>137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3:00Z</dcterms:created>
  <dc:creator>Sopio Khozrevanidze</dc:creator>
  <dc:description/>
  <dc:language>en-US</dc:language>
  <cp:lastModifiedBy>Sopio Khozrevanidze</cp:lastModifiedBy>
  <dcterms:modified xsi:type="dcterms:W3CDTF">2021-04-0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