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2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ბაზრის შემზღუდველი სავარაუდო ქმედების შესახებ განცხადებ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  <w:sz w:val="18"/>
        </w:rPr>
      </w:pPr>
      <w:r>
        <w:rPr>
          <w:rFonts w:ascii="Sylfaen" w:hAnsi="Sylfaen"/>
          <w:b/>
          <w:sz w:val="18"/>
        </w:rPr>
        <w:t xml:space="preserve">                    </w:t>
      </w:r>
      <w:r>
        <w:rPr>
          <w:rFonts w:eastAsia="Arial Unicode MS" w:cs="Arial Unicode MS" w:ascii="Sylfaen" w:hAnsi="Sylfaen"/>
          <w:color w:val="7F7F7F"/>
          <w:sz w:val="18"/>
        </w:rPr>
        <w:t>რიცხვი                       თვე  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ზოგადი ინფორმაცია განმცხადებელ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სახელება: 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ტელ:-------------------------------;    ელ. ფოსტა:---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ენერგეტიკულ სექტორში საქმიანობის სახეეები: 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განმცხადებლის წარმომადგენელი პირის/პირების საკონტაქტო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ხელი, გვარი --------------------------------------; პირადი</w:t>
      </w:r>
      <w:r>
        <w:rPr>
          <w:rFonts w:ascii="Sylfaen" w:hAnsi="Sylfaen"/>
          <w:color w:val="7F7F7F"/>
        </w:rPr>
        <w:t xml:space="preserve"> </w:t>
      </w:r>
      <w:r>
        <w:rPr>
          <w:rFonts w:eastAsia="Nova Mono" w:cs="Nova Mono" w:ascii="Sylfaen" w:hAnsi="Sylfaen"/>
        </w:rPr>
        <w:t>№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მობ. ტელ:-----------------------------;   ელ. ფოსტა:-------------------------------------------------;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მოპასუხე საწარმოების დასახელება: 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ხვა ინფორმაცია (საჭიროების შემთხვევაში): 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 xml:space="preserve"> </w:t>
      </w:r>
      <w:r>
        <w:rPr>
          <w:rFonts w:eastAsia="Arial Unicode MS" w:cs="Arial Unicode MS" w:ascii="Sylfaen" w:hAnsi="Sylfaen"/>
          <w:b/>
        </w:rPr>
        <w:t>განცხადების დეტალური აღწერა</w:t>
      </w:r>
    </w:p>
    <w:p>
      <w:pPr>
        <w:pStyle w:val="Normal"/>
        <w:spacing w:before="120" w:after="120"/>
        <w:ind w:left="0" w:hanging="0"/>
        <w:rPr>
          <w:rFonts w:ascii="Sylfaen" w:hAnsi="Sylfaen"/>
          <w:i/>
          <w:i/>
          <w:sz w:val="20"/>
        </w:rPr>
      </w:pPr>
      <w:r>
        <w:rPr>
          <w:rFonts w:eastAsia="Arial Unicode MS" w:cs="Arial Unicode MS" w:ascii="Sylfaen" w:hAnsi="Sylfaen"/>
          <w:i/>
          <w:sz w:val="20"/>
        </w:rPr>
        <w:t>იმ გარემოებებისა და საწარმოს ან საწარმოთა ჯგუფის მიერ ამ წესების მოთხოვნების შეუსაბამო ქმედებების განხორციელების შესაბამისი მტკიცებულებები, რის შედეგადაც განმცხადებელს უშუალოდ ადგება/მიადგა ზიანი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ინფორმაცია ან/და მტკიცებულება ბაზრის შემზღუდველი სავარაუდო ქმედებ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დანართი სულ: -------------------- ფურცელი.</w:t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f5d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1:00Z</dcterms:created>
  <dc:creator>Sopio Khozrevanidze</dc:creator>
  <dc:description/>
  <dc:language>en-US</dc:language>
  <cp:lastModifiedBy>Sopio Khozrevanidze</cp:lastModifiedBy>
  <dcterms:modified xsi:type="dcterms:W3CDTF">2021-04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