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sz w:val="20"/>
          <w:szCs w:val="20"/>
          <w:lang w:val="ka-GE"/>
        </w:rPr>
        <w:t>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 ცენტრების, კონფერენციების, სემინარებისა და მსგავსი ღონისძიებების მიმარ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 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Normal"/>
        <w:rPr>
          <w:lang w:val="ka-GE"/>
        </w:rPr>
      </w:pPr>
      <w:r>
        <w:rPr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ერთიან შესასვლელთან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სმენელთა ჯანმრთელობის მდგომარეობა ტემპერატურის გაზომვით. ცხელების დაფიქსირების შემთვევაში დაუყოვნებლივ მიმართეთ 112- ის ცხელ ხაზს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ერთიან შესასვლელთან განათავსეთ  დეზობარიერი, გამოყენების სავალდებულო ნიშნის მითითებ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არ დაუშვათ ერთ საკონფერენციო დარბაზში/აუდიტორიაში 50 მსმენელზე მეტი, ხოლო ღია სივრცეში 100 მსმენელზე მეტ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არ დაუშვათ  პერსონალი, მსმენელები და მესამე პირები ნიღბის გარეშე (ან თავად უზრუნველყავით მიწოდება)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) განათავსეთ დეზინფექციისათვის საჭირო არანაკლებ 70%-იანი ალკოჰოლის შემცველი ხელის დასამუშავებელი ხსნარი სამუშაო ადგილზე პერსონალისთვის, ხოლო მსმენელებისთვის - ყოველი აუდიტორიის  შესასვლელში; 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უზრუნველყავით პერსონალისა და მსმენელებისთვის სველ წერტილებში ხელის ჰიგიენა 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) 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ა) ნიღა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ბ) სახის დამცავი ფარ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გ) ხელთათმანები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) პერსონალს მიაწოდეთ ინფორმაცია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ა)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ბ) 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ლ) სასწავლო/ტრენინგ ცენტრის ადმინისტრაციისათვის საოფისე სივრცეში ავეჯი ისე განალაგეთ, რომ დაცული იყოს უსაფრთხო დისტანცია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) 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ნ) 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ო) 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) სასწავლო/სატრენინგო პროცესის, დაწყებამდე და დასრულების შემდგომ,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 არანაკლებ</w:t>
      </w:r>
      <w:r>
        <w:rPr>
          <w:rFonts w:ascii="Sylfaen" w:hAnsi="Sylfaen"/>
          <w:lang w:val="ka-GE"/>
        </w:rPr>
        <w:t xml:space="preserve"> 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აუდიტორიებში/დარბაზებში  და საგამოცდო/ტესტირების სექტორებისადმი განსაზღვრული წესები: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აუდიტორიაში/დარბაზში  მსმენელთა უსაფრთხო დისტანციის დაცვა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არ დაუშვათ მსმენელების განთავსება ერთმანეთის პირისპირ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ჯგუფური ვარჯიშების/მეცადინეობის/სწავლების ან პრეზენტაციის დროს, იმ შემთხვევაში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მოთხოვნები კონდიცირებისა და ვენტილაციის სისტემებზე: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ბუნებრივი უსაფრთხო ვენტილაცია გარედან შემოსული ჰაე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ბუნებრივი ვენტილაციის არარსებობის შემთვევაში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აუდიტორიების/დარბაზებისა  და საგამოცდო/ტესტირების სივრცის დალაგება: 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) 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გ) 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) 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ე) 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ვ) 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 არანაკლებ</w:t>
      </w:r>
      <w:r>
        <w:rPr>
          <w:lang w:val="ka-GE"/>
        </w:rPr>
        <w:t xml:space="preserve"> 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SARS</w:t>
      </w:r>
      <w:r>
        <w:rPr>
          <w:lang w:val="ka-GE"/>
        </w:rPr>
        <w:t>-</w:t>
      </w:r>
      <w:r>
        <w:rPr>
          <w:rFonts w:ascii="Sylfaen" w:hAnsi="Sylfaen"/>
          <w:lang w:val="ka-GE"/>
        </w:rPr>
        <w:t>cov</w:t>
      </w:r>
      <w:r>
        <w:rPr>
          <w:lang w:val="ka-GE"/>
        </w:rPr>
        <w:t xml:space="preserve">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</w:t>
      </w:r>
      <w:r>
        <w:rPr>
          <w:color w:val="000000" w:themeColor="text1"/>
          <w:lang w:val="ka-GE"/>
        </w:rPr>
        <w:t>01-123/</w:t>
      </w:r>
      <w:r>
        <w:rPr>
          <w:rFonts w:cs="Sylfaen" w:ascii="Sylfaen" w:hAnsi="Sylfaen"/>
          <w:color w:val="000000" w:themeColor="text1"/>
          <w:lang w:val="ka-GE"/>
        </w:rPr>
        <w:t>ო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სანიტარიული კვანძის/საპირფარეშოების დალაგება/დეზინფექცია: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 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lang w:val="ka-GE"/>
        </w:rPr>
        <w:t xml:space="preserve">-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) დამლაგებლის ეკიპირებისათვის აუცილებელია: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დ.ა) ნიღაბ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ბ) 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გ) 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დ) 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მსმენელ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ascii="Sylfaen" w:hAnsi="Sylfaen"/>
          <w:lang w:val="ka-GE"/>
        </w:rPr>
        <w:t>ა) 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ბ) 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9925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B8788-1BFA-4095-B588-11D0FFE24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5:00Z</dcterms:created>
  <dc:creator>Sheree West</dc:creator>
  <dc:description/>
  <dc:language>en-US</dc:language>
  <cp:lastModifiedBy>ana</cp:lastModifiedBy>
  <cp:lastPrinted>2020-06-04T09:10:00Z</cp:lastPrinted>
  <dcterms:modified xsi:type="dcterms:W3CDTF">2021-03-22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