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დანართი </w:t>
      </w:r>
      <w:r>
        <w:rPr>
          <w:rFonts w:cs="Sylfaen" w:ascii="Sylfaen" w:hAnsi="Sylfaen"/>
          <w:b/>
        </w:rPr>
        <w:t>№</w:t>
      </w:r>
      <w:r>
        <w:rPr>
          <w:rFonts w:cs="Sylfaen" w:ascii="Sylfaen" w:hAnsi="Sylfaen"/>
          <w:b/>
          <w:sz w:val="20"/>
          <w:szCs w:val="20"/>
          <w:lang w:val="ka-GE"/>
        </w:rPr>
        <w:t>4</w:t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ka-GE" w:eastAsia="en-US"/>
        </w:rPr>
      </w:pPr>
      <w:r>
        <w:rPr>
          <w:rFonts w:cs="Sylfaen" w:ascii="Sylfaen" w:hAnsi="Sylfaen"/>
          <w:b/>
          <w:sz w:val="20"/>
          <w:szCs w:val="20"/>
          <w:lang w:val="ka-G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4640</wp:posOffset>
            </wp:positionH>
            <wp:positionV relativeFrom="paragraph">
              <wp:posOffset>245110</wp:posOffset>
            </wp:positionV>
            <wp:extent cx="1838325" cy="539750"/>
            <wp:effectExtent l="0" t="0" r="0" b="0"/>
            <wp:wrapTight wrapText="bothSides">
              <wp:wrapPolygon edited="0">
                <wp:start x="-71" y="13357"/>
                <wp:lineTo x="-71" y="11412"/>
                <wp:lineTo x="21600" y="11412"/>
                <wp:lineTo x="21600" y="13357"/>
                <wp:lineTo x="-71" y="13357"/>
              </wp:wrapPolygon>
            </wp:wrapTight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6480" r="-12" b="19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tbl>
      <w:tblPr>
        <w:tblW w:w="106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297"/>
        <w:gridCol w:w="3540"/>
        <w:gridCol w:w="991"/>
        <w:gridCol w:w="2414"/>
      </w:tblGrid>
      <w:tr>
        <w:trPr>
          <w:trHeight w:val="61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6" w:hanging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ცალმხრივი წინასწარი შეთანხმების შესაბამისობის წლიური ანგარიში</w:t>
            </w:r>
          </w:p>
          <w:p>
            <w:pPr>
              <w:pStyle w:val="TextBody"/>
              <w:ind w:left="3315" w:right="166" w:hanging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080" w:right="166" w:hanging="720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ანგარიშის წარმდგენი</w:t>
            </w:r>
          </w:p>
        </w:tc>
      </w:tr>
      <w:tr>
        <w:trPr>
          <w:trHeight w:val="35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სახელი, გვარი / სახელწოდება,  პირადი / საიდენტიფიკაციო ნომერი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</w:tr>
      <w:tr>
        <w:trPr>
          <w:trHeight w:val="35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ფაქტობრივი მისამართი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</w:tr>
      <w:tr>
        <w:trPr>
          <w:trHeight w:val="35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ტელეფონის ნომერი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</w:tr>
      <w:tr>
        <w:trPr>
          <w:trHeight w:val="35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ელექტრონული ფოსტა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</w:tr>
      <w:tr>
        <w:trPr>
          <w:trHeight w:val="63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ცალმხრივი წინასწარი შეთანხმების წლიური შესაბამისობის ანგარიშის წარმდგენის წარმომადგენელი</w:t>
            </w:r>
          </w:p>
        </w:tc>
      </w:tr>
      <w:tr>
        <w:trPr>
          <w:trHeight w:val="35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სახელი, გვარი / სახელწოდება,  პირადი / საიდენტიფიკაციო ნომერი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</w:tr>
      <w:tr>
        <w:trPr>
          <w:trHeight w:val="35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ფაქტობრივი მისამართი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</w:tr>
      <w:tr>
        <w:trPr>
          <w:trHeight w:val="35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ტელეფონის ნომერი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</w:tr>
      <w:tr>
        <w:trPr>
          <w:trHeight w:val="35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ელექტრონული ფოსტა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</w:r>
          </w:p>
        </w:tc>
      </w:tr>
      <w:tr>
        <w:trPr>
          <w:trHeight w:val="35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ინფორმაცია გაფორმებული ცალმხრივი წინასწარი შეთანხმების შესახებ</w:t>
            </w:r>
          </w:p>
        </w:tc>
      </w:tr>
      <w:tr>
        <w:trPr>
          <w:trHeight w:val="35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ოკუმენტის ნომერი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35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ფორმების თარიღი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35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ცული პერიოდი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35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წლიური შესაბამისობის ანგარიში</w:t>
            </w:r>
          </w:p>
        </w:tc>
      </w:tr>
      <w:tr>
        <w:trPr>
          <w:trHeight w:val="52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1080" w:hanging="101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ცალმხრივი წინასწარი შეთანხმებით მოცული ოპერაცი(ებ)ის მონაწილე მხარეები:</w:t>
            </w:r>
          </w:p>
        </w:tc>
      </w:tr>
      <w:tr>
        <w:trPr>
          <w:trHeight w:val="74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014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1080" w:hanging="1014"/>
              <w:rPr/>
            </w:pPr>
            <w:r>
              <w:rPr>
                <w:rFonts w:cs="Sylfaen" w:ascii="Sylfaen" w:hAnsi="Sylfaen"/>
                <w:lang w:val="ka-GE"/>
              </w:rPr>
              <w:t>ცალმხრივი წინასწარი შეთანხმებით მოცული ოპერაცი(ებ)ის დეტალები:</w:t>
            </w:r>
          </w:p>
        </w:tc>
      </w:tr>
      <w:tr>
        <w:trPr>
          <w:trHeight w:val="15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8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ღწერა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თანხმებით განსაზღვრული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69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ფაქტობრივი</w:t>
            </w:r>
          </w:p>
        </w:tc>
      </w:tr>
      <w:tr>
        <w:trPr>
          <w:trHeight w:val="1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ცული ოპერაცი(ებ)ის სახე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69" w:leader="none"/>
              </w:tabs>
              <w:snapToGrid w:val="false"/>
              <w:ind w:left="138" w:hanging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ცული ოპერაცი(ებ)ის ოდენობა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ka-GE"/>
              </w:rPr>
            </w:pPr>
            <w:r>
              <w:rPr>
                <w:rFonts w:eastAsia="Calibri" w:cs="Calibri" w:ascii="Calibri" w:hAnsi="Calibri"/>
                <w:lang w:val="ka-GE"/>
              </w:rPr>
              <w:t xml:space="preserve">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69" w:leader="none"/>
              </w:tabs>
              <w:snapToGrid w:val="false"/>
              <w:ind w:left="138" w:hanging="0"/>
              <w:rPr>
                <w:rFonts w:ascii="Calibri" w:hAnsi="Calibri" w:cs="Calibri"/>
                <w:lang w:val="ka-GE"/>
              </w:rPr>
            </w:pPr>
            <w:r>
              <w:rPr>
                <w:rFonts w:cs="Calibri" w:ascii="Calibri" w:hAnsi="Calibri"/>
                <w:lang w:val="ka-GE"/>
              </w:rPr>
            </w:r>
          </w:p>
        </w:tc>
      </w:tr>
      <w:tr>
        <w:trPr>
          <w:trHeight w:val="15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ნაწილე ქვეყნებ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69" w:leader="none"/>
              </w:tabs>
              <w:snapToGrid w:val="false"/>
              <w:ind w:left="138" w:hanging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ტრანსფერო ფასწარმოქმნის მეთოდ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69" w:leader="none"/>
              </w:tabs>
              <w:snapToGrid w:val="false"/>
              <w:ind w:left="138" w:hanging="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ფინანსური მაჩვენებელ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69" w:leader="none"/>
              </w:tabs>
              <w:snapToGrid w:val="false"/>
              <w:ind w:left="138" w:hanging="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ღებული ფინანსური შედეგ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69" w:leader="none"/>
              </w:tabs>
              <w:snapToGrid w:val="false"/>
              <w:ind w:left="138" w:hanging="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კრიტიკული დაშვებებ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ka-GE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69" w:leader="none"/>
              </w:tabs>
              <w:snapToGrid w:val="false"/>
              <w:ind w:left="138" w:hanging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67" w:leader="none"/>
                <w:tab w:val="left" w:pos="1146" w:leader="none"/>
              </w:tabs>
              <w:spacing w:lineRule="exact" w:line="230"/>
              <w:ind w:left="1080" w:hanging="101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უ ფაქტობრივი შედეგი განსხვავდება შეთანხმებით განსაზღვრული შედეგისგან, კორექტირება ასახულია თუ არა შესაბამის დეკლარაციებში:</w:t>
            </w:r>
          </w:p>
        </w:tc>
      </w:tr>
      <w:tr>
        <w:trPr>
          <w:trHeight w:val="74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7" w:leader="none"/>
                <w:tab w:val="left" w:pos="3036" w:leader="none"/>
              </w:tabs>
              <w:snapToGrid w:val="false"/>
              <w:spacing w:lineRule="exact" w:line="230"/>
              <w:ind w:left="1080" w:hanging="101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5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67" w:leader="none"/>
              </w:tabs>
              <w:spacing w:lineRule="exact" w:line="230"/>
              <w:ind w:left="1080" w:hanging="101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იცვალა თუ არა საქართველოს საწარმოს ბიზნეს მოდელი ცალმხრივი წინასწარი შეთანხმების გაფორმების შემდგომ (მიუთითეთ თითოეული წლისთვის ცალ-ცალკე):</w:t>
            </w:r>
          </w:p>
        </w:tc>
      </w:tr>
      <w:tr>
        <w:trPr>
          <w:trHeight w:val="62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7" w:leader="none"/>
                <w:tab w:val="left" w:pos="3036" w:leader="none"/>
              </w:tabs>
              <w:snapToGrid w:val="false"/>
              <w:spacing w:lineRule="exact" w:line="230"/>
              <w:ind w:left="1080" w:hanging="101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5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67" w:leader="none"/>
                <w:tab w:val="left" w:pos="1146" w:leader="none"/>
              </w:tabs>
              <w:spacing w:lineRule="exact" w:line="230"/>
              <w:ind w:left="1080" w:hanging="101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იცვალა თუ არა საქართველოს საწარმოს მიერ განხორციელებული ფუნქციები, გაწეული რისკები და გამოყენებული აქტივები ცალმხრივი წინასწარი შეთანხმების გაფორმების წლის შემდგომ (მიუთითეთ თითოეული წლისთვის ცალ-ცალკე):</w:t>
            </w:r>
          </w:p>
        </w:tc>
      </w:tr>
      <w:tr>
        <w:trPr>
          <w:trHeight w:val="35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7" w:leader="none"/>
                <w:tab w:val="left" w:pos="3036" w:leader="none"/>
              </w:tabs>
              <w:snapToGrid w:val="false"/>
              <w:spacing w:lineRule="exact" w:line="230"/>
              <w:ind w:left="1080" w:hanging="101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5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67" w:leader="none"/>
              </w:tabs>
              <w:spacing w:lineRule="exact" w:line="230"/>
              <w:ind w:left="1080" w:hanging="101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შეთანხმებით განსაზღვრულ და ფაქტობრივ სატრანსფერო ფასწარმოქმნის მეთოდოლოგიებს შორის განსხვავების მიზეზები (მე-2 კითხვის შესაბამისად): </w:t>
            </w:r>
          </w:p>
        </w:tc>
      </w:tr>
      <w:tr>
        <w:trPr>
          <w:trHeight w:val="35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7" w:leader="none"/>
                <w:tab w:val="left" w:pos="3036" w:leader="none"/>
              </w:tabs>
              <w:snapToGrid w:val="false"/>
              <w:spacing w:lineRule="exact" w:line="230"/>
              <w:ind w:left="1080" w:hanging="101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5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67" w:leader="none"/>
                <w:tab w:val="left" w:pos="1146" w:leader="none"/>
                <w:tab w:val="left" w:pos="3036" w:leader="none"/>
              </w:tabs>
              <w:spacing w:lineRule="exact" w:line="230"/>
              <w:ind w:left="1080" w:hanging="101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შეთანხმებით განსაზღვრულ და ფაქტობრივ კრიტიკულ დაშვებებს შორის განსხვავების მიზეზები (მე-2 კითხვის შესაბამისად): </w:t>
            </w:r>
          </w:p>
        </w:tc>
      </w:tr>
      <w:tr>
        <w:trPr>
          <w:trHeight w:val="35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7" w:leader="none"/>
                <w:tab w:val="left" w:pos="3036" w:leader="none"/>
              </w:tabs>
              <w:snapToGrid w:val="false"/>
              <w:spacing w:lineRule="exact" w:line="230"/>
              <w:ind w:left="1080" w:hanging="101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5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67" w:leader="none"/>
                <w:tab w:val="left" w:pos="1146" w:leader="none"/>
              </w:tabs>
              <w:spacing w:lineRule="exact" w:line="230"/>
              <w:ind w:left="1080" w:hanging="101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ნხორციელდა თუ არა საქართველოს საწარმოს ჯგუფის რეორგანიზაცია ან ცვლილება ორგანიზაციულ სტრუქტურაში ? დადებითი პასუხის შემთხვევაში აღწერეთ მისი გავლენა ცალმხრივ წინასწარ შეთანხმებაში მოცემულ კრიტიკულ დაშვებებზე.</w:t>
            </w:r>
          </w:p>
        </w:tc>
      </w:tr>
      <w:tr>
        <w:trPr>
          <w:trHeight w:val="35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7" w:leader="none"/>
                <w:tab w:val="left" w:pos="3036" w:leader="none"/>
              </w:tabs>
              <w:snapToGrid w:val="false"/>
              <w:spacing w:lineRule="exact" w:line="230"/>
              <w:ind w:left="1080" w:hanging="101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5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67" w:leader="none"/>
                <w:tab w:val="left" w:pos="1146" w:leader="none"/>
              </w:tabs>
              <w:spacing w:lineRule="exact" w:line="230"/>
              <w:ind w:left="1080" w:hanging="1014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შეიცვალა თუ არა ცალმხრივ წინასწარ შეთანმხებაში მოცული სხვა პირობები? დადებითი პასუხის შემთხვევაში აღწერეთ განსხვავების მიზეზები: </w:t>
            </w:r>
          </w:p>
        </w:tc>
      </w:tr>
      <w:tr>
        <w:trPr>
          <w:trHeight w:val="35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67" w:leader="none"/>
                <w:tab w:val="left" w:pos="3036" w:leader="none"/>
              </w:tabs>
              <w:snapToGrid w:val="false"/>
              <w:spacing w:lineRule="exact" w:line="230"/>
              <w:ind w:left="1080" w:hanging="101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5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67" w:leader="none"/>
              </w:tabs>
              <w:spacing w:lineRule="exact" w:line="230"/>
              <w:ind w:left="1080" w:hanging="101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გზავნილია თუ არა შეტყობინება შემოსავლების სამსახურში ზემოთ ჩამოთვლილი ცვლილებების შესახებ შესაბამის ვადაში:</w:t>
            </w:r>
          </w:p>
        </w:tc>
      </w:tr>
      <w:tr>
        <w:trPr>
          <w:trHeight w:val="35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7" w:leader="none"/>
                <w:tab w:val="left" w:pos="3036" w:leader="none"/>
              </w:tabs>
              <w:autoSpaceDE w:val="false"/>
              <w:snapToGrid w:val="false"/>
              <w:spacing w:lineRule="exact" w:line="23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5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აბამისი უჯრის მონიშვნით (V) ვადასტურებ, რომ:</w:t>
            </w:r>
          </w:p>
          <w:p>
            <w:pPr>
              <w:pStyle w:val="TextBody"/>
              <w:ind w:left="1057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TextBody"/>
              <w:ind w:left="1057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მ მოთხოვნაში სრულად და სწორად არის წარმოდგენილი არსებითი მნიშვნელობის მქონე ყველა ფაქტი და გარემოება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210</wp:posOffset>
                      </wp:positionV>
                      <wp:extent cx="413385" cy="3879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1"/>
                                  </w:tblGrid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Sylfaen" w:hAnsi="Sylfaen" w:cs="Sylfaen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lang w:val="ka-G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.55pt;height:30.55pt;mso-wrap-distance-left:0pt;mso-wrap-distance-right:9pt;mso-wrap-distance-top:0pt;mso-wrap-distance-bottom:0pt;margin-top: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7" w:leader="none"/>
                <w:tab w:val="left" w:pos="3036" w:leader="none"/>
              </w:tabs>
              <w:autoSpaceDE w:val="false"/>
              <w:spacing w:lineRule="exact" w:line="23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5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თანდართული დოკუმენტები:</w:t>
            </w:r>
          </w:p>
        </w:tc>
      </w:tr>
      <w:tr>
        <w:trPr>
          <w:trHeight w:val="35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6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ოკუმენტის დასახელებ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4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ვერდების რაოდენობა</w:t>
            </w:r>
          </w:p>
        </w:tc>
      </w:tr>
      <w:tr>
        <w:trPr>
          <w:trHeight w:val="35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8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6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4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35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8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6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4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35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35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ცალმხრივი წინასწარი შეთანხმების გაფორმების თაობაზე მოთხოვნის წარმომდგენი უფლებამოსილი პირის ხელმოწერა</w:t>
            </w:r>
          </w:p>
        </w:tc>
      </w:tr>
      <w:tr>
        <w:trPr>
          <w:trHeight w:val="35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35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77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</w:rPr>
              <w:t>ხელმოწერა                           სახელი, გვარი</w:t>
              <w:tab/>
              <w:t xml:space="preserve">                     </w:t>
            </w:r>
            <w:r>
              <w:rPr>
                <w:rFonts w:cs="Sylfaen" w:ascii="Sylfaen" w:hAnsi="Sylfaen"/>
                <w:lang w:val="ka-GE"/>
              </w:rPr>
              <w:t xml:space="preserve">                                       </w:t>
            </w:r>
            <w:r>
              <w:rPr>
                <w:rFonts w:cs="Sylfaen" w:ascii="Sylfaen" w:hAnsi="Sylfaen"/>
              </w:rPr>
              <w:t xml:space="preserve">  თარიღი</w:t>
            </w:r>
          </w:p>
        </w:tc>
      </w:tr>
    </w:tbl>
    <w:p>
      <w:pPr>
        <w:pStyle w:val="Normal"/>
        <w:spacing w:before="0" w:after="16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16"/>
        <w:b w:val="false"/>
        <w:szCs w:val="16"/>
        <w:rFonts w:ascii="Sylfaen" w:hAnsi="Sylfaen" w:cs="Sylfae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Sylfaen" w:hAnsi="Sylfaen" w:cs="Sylfae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2" w:after="0"/>
      <w:ind w:left="282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  <w:b w:val="false"/>
      <w:sz w:val="16"/>
      <w:szCs w:val="16"/>
    </w:rPr>
  </w:style>
  <w:style w:type="character" w:styleId="WW8Num3z0">
    <w:name w:val="WW8Num3z0"/>
    <w:qFormat/>
    <w:rPr>
      <w:rFonts w:ascii="Sylfaen" w:hAnsi="Sylfaen" w:cs="Sylfaen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65" w:hanging="466"/>
      <w:jc w:val="both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19:00Z</dcterms:created>
  <dc:creator>Mikheil Aslaniani</dc:creator>
  <dc:description/>
  <cp:keywords/>
  <dc:language>en-US</dc:language>
  <cp:lastModifiedBy>User</cp:lastModifiedBy>
  <dcterms:modified xsi:type="dcterms:W3CDTF">2021-03-04T15:28:00Z</dcterms:modified>
  <cp:revision>13</cp:revision>
  <dc:subject/>
  <dc:title/>
</cp:coreProperties>
</file>