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დანართი</w:t>
      </w:r>
      <w:r>
        <w:rPr>
          <w:rFonts w:ascii="Sylfaen" w:hAnsi="Sylfaen"/>
          <w:b/>
          <w:sz w:val="20"/>
          <w:lang w:val="ka-GE"/>
        </w:rPr>
        <w:t xml:space="preserve"> №III-28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/>
        <w:drawing>
          <wp:inline distT="0" distB="0" distL="0" distR="0">
            <wp:extent cx="269557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cs="Sylfaen" w:ascii="Sylfaen" w:hAnsi="Sylfaen"/>
          <w:b/>
          <w:lang w:val="ka-GE"/>
        </w:rPr>
        <w:t>განცხადებ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ფორმ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მატებულ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ირებულებ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დასახად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ნხ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ბრუნებლად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ევროკავშირ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ევრ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ხელმწიფო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ღგ</w:t>
      </w:r>
      <w:r>
        <w:rPr>
          <w:rFonts w:ascii="Sylfaen" w:hAnsi="Sylfaen"/>
          <w:b/>
          <w:lang w:val="ka-GE"/>
        </w:rPr>
        <w:t>-</w:t>
      </w:r>
      <w:r>
        <w:rPr>
          <w:rFonts w:cs="Sylfaen" w:ascii="Sylfaen" w:hAnsi="Sylfaen"/>
          <w:b/>
          <w:lang w:val="ka-GE"/>
        </w:rPr>
        <w:t>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დამხდელისთვის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0"/>
        <w:gridCol w:w="426"/>
        <w:gridCol w:w="3118"/>
        <w:gridCol w:w="2913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მდებარე განცხადება წარმოადგენს თუ არა საქართველოს საგადასახადო კოდექსის 181</w:t>
            </w:r>
            <w:r>
              <w:rPr>
                <w:rFonts w:ascii="Sylfaen" w:hAnsi="Sylfaen"/>
                <w:sz w:val="20"/>
                <w:szCs w:val="20"/>
                <w:vertAlign w:val="superscript"/>
                <w:lang w:val="ka-GE"/>
              </w:rPr>
              <w:t>1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მუხლის საფუძველზე დამატებული ღირებულების გადასახადის თანხის დასაბრუნებლად თქვენ მიერ წარმოდგენილ პირველ განცხადებას?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დია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ა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  <w:t>*უარყოფითი პასუხის შემთხვევაში, მიუთითეთ უკანასკნელი განცხადების სარეგისტრაციო ნომერი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87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ევროკავშირის წევრი სახელმწიფოს დღგ-ით დასაბეგრი პირის (შემდგომში - დასაბეგრი პირი) დასახელება ან სახელი და გვარ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ქუჩისა და შენობის ნომერ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აფოსტო ინდექსი, მისამართი და ევროკავშირის წევრი სახელმწიფოს დასახელ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დასაბეგრი პირის უფლებამოსილი წარმომადგენლის დასახელება ან სახელი და გვარ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ქუჩისა და შენობის ნომერ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აფოსტო ინდექსი და მისამართი საქართველოშ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აქართველოში დღგ-ის გადამხდელის სარეგისტრაციო ნომერ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დასაბეგრი პირის ევროკავშირის შესაბამის ქვეყანაში განხორციელებული ეკონომიკური საქმიანობის სახე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დასაბეგრი პირის მიერ საქართველოში განხორციელებული საქმიანობის სახე, ასეთის არსებობის შემთხვევაშ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საბამისი საგადასახადო ორგანოს რეკვიზიტები და დასაბეგრი პირის დღგ-ის საიდენტიფიკაციო ნომერი ევროკავშირის იმ წევრ სახელმწიფოში, რომელშიც დაფუძნებულია დასაბეგრი პირი ან სადაც მას გააჩნია ფიქსირებული დაწესებულ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აანგარიშო პერიოდი, რომელზეც განცხადებით მოთხოვნილია დღგ-ის თანხის დაბრუნ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მოთხოვნილი თანხის მთლიანი ოდენობა (ციფრებით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აქართველოში უფლებამოსილი წარმომადგენლის საბანკო ანგარიშის ნომერ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ანგარიშის მფლობელის სახელი და გვარი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ბანკის დასახელება და მისამართ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თანდართული დოკუმენტების ნუსხ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ფურცლების რაოდენობა: 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დასაბეგრ პირზე გამოწერილი ანგარიშ-ფაქტურ(ებ)ის სერია და ნომერ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დასაბეგრი პირის შესაბამისი იმპორტის საბაჟო დეკლარაციის ნომერი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დასაბეგრი პირი და მისი უფლებამოსილი წარმომადგენელი თანდართული დოკუმენტების საფუძველზე აცხადებენ, რომ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(ა) განცხადებაში აღნიშნული საქონელი და მომსახურება გამოყენებული იყო ევროკავშირის წევრი სახელმწიფოს დღგ-ით დასაბეგრი პირის მიერ .................... პერიოდის განმავლობაში განხორციელებული ............... </w:t>
            </w:r>
            <w:r>
              <w:rPr>
                <w:rFonts w:ascii="Sylfaen" w:hAnsi="Sylfaen"/>
                <w:i/>
                <w:sz w:val="20"/>
                <w:szCs w:val="20"/>
                <w:lang w:val="ka-GE"/>
              </w:rPr>
              <w:t>(საქმიანობის დასახელება)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საქმიანობის მიზნებისათვის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(ბ) წინამდებარე განცხადებაში მითითებული პერიოდის განმავლობაში, დასაბეგრი პირი საქართველოში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</w:t>
              <w:tab/>
              <w:t>არ   ახორციელებდა   საქონლის   და/ან   მომსახურების   მიწოდებას,    რისთვისაც   დაერიცხებოდა და გადაიხდიდა დღგ-ს საქართველოში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</w:t>
              <w:tab/>
              <w:t>ახორციელებდა მომსახურების გაწევას/საქონლის მიწოდებას საქართველოში, რომლისთვისაც გადასახადს იხდის მხოლოდ საგადასახადო აგენტი (უკუდაბეგვრა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  ახორციელებდა დღგ-ით დასაბეგრ იმ ოპერაციებს, რაზეც გამოიყენება ჩათ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(გ) წინამდებარე განცხადებაში წარმოდგენილი ინფორმაცია შეესაბამება სიმართლეს.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ევროკავშირის წევრი სახელმწიფოს დღგ-ით დასაბეგრი პირი და მისი უფლებამოსილი წარმომადგენელი პასუხისმგებელნი არიან, აანაზღაურონ არამართლზომიერი გზით დაბრუნებული ნებისმიერი თანხა.</w:t>
            </w:r>
          </w:p>
        </w:tc>
      </w:tr>
    </w:tbl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……………………………</w:t>
      </w:r>
      <w:r>
        <w:rPr>
          <w:rFonts w:ascii="Sylfaen" w:hAnsi="Sylfaen"/>
          <w:lang w:val="ka-GE"/>
        </w:rPr>
        <w:t>.                                      …………………………………………………</w:t>
      </w:r>
    </w:p>
    <w:p>
      <w:pPr>
        <w:pStyle w:val="Normal"/>
        <w:spacing w:before="0" w:after="160"/>
        <w:jc w:val="right"/>
        <w:rPr/>
      </w:pPr>
      <w:r>
        <w:rPr>
          <w:rFonts w:ascii="Sylfaen" w:hAnsi="Sylfaen"/>
          <w:i/>
          <w:sz w:val="18"/>
          <w:szCs w:val="18"/>
          <w:lang w:val="ka-GE"/>
        </w:rPr>
        <w:t xml:space="preserve">                  </w:t>
      </w:r>
      <w:r>
        <w:rPr>
          <w:rFonts w:ascii="Sylfaen" w:hAnsi="Sylfaen"/>
          <w:i/>
          <w:sz w:val="18"/>
          <w:szCs w:val="18"/>
          <w:lang w:val="ka-GE"/>
        </w:rPr>
        <w:t>(თარიღი)                                                                       (საგადასახადო წარმომადგენლის ხელმოწერა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b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19cc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42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4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47</Words>
  <Characters>369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Mikheil Aslaniani</dc:creator>
  <dc:description/>
  <dc:language>en-US</dc:language>
  <cp:lastModifiedBy>deLL</cp:lastModifiedBy>
  <dcterms:modified xsi:type="dcterms:W3CDTF">2020-12-28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