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Sylfaen" w:hAnsi="Sylfaen" w:cs="Courier New"/>
          <w:b/>
          <w:b/>
          <w:i/>
          <w:i/>
          <w:lang w:val="ru-RU"/>
        </w:rPr>
      </w:pPr>
      <w:r>
        <w:rPr>
          <w:rFonts w:cs="Courier New" w:ascii="Sylfaen" w:hAnsi="Sylfaen"/>
          <w:b/>
          <w:i/>
          <w:lang w:val="ru-RU"/>
        </w:rPr>
      </w:r>
    </w:p>
    <w:p>
      <w:pPr>
        <w:pStyle w:val="Normal"/>
        <w:numPr>
          <w:ilvl w:val="0"/>
          <w:numId w:val="0"/>
        </w:numPr>
        <w:spacing w:before="120" w:after="120"/>
        <w:ind w:firstLine="284"/>
        <w:jc w:val="right"/>
        <w:outlineLvl w:val="0"/>
        <w:rPr/>
      </w:pPr>
      <w:r>
        <w:rPr>
          <w:rFonts w:cs="Courier New" w:ascii="Sylfaen" w:hAnsi="Sylfaen"/>
          <w:b/>
          <w:i/>
          <w:lang w:val="ru-RU"/>
        </w:rPr>
        <w:t>დანართი №</w:t>
      </w:r>
      <w:r>
        <w:rPr>
          <w:rFonts w:cs="Courier New" w:ascii="Sylfaen" w:hAnsi="Sylfaen"/>
          <w:b/>
          <w:i/>
          <w:lang w:val="ka-GE"/>
        </w:rPr>
        <w:t xml:space="preserve"> </w:t>
      </w:r>
      <w:r>
        <w:rPr>
          <w:rFonts w:cs="Courier New" w:ascii="Sylfaen" w:hAnsi="Sylfaen"/>
          <w:b/>
          <w:i/>
          <w:lang w:val="ru-RU"/>
        </w:rPr>
        <w:t>1</w:t>
      </w:r>
    </w:p>
    <w:p>
      <w:pPr>
        <w:pStyle w:val="Normal"/>
        <w:numPr>
          <w:ilvl w:val="0"/>
          <w:numId w:val="0"/>
        </w:numPr>
        <w:outlineLvl w:val="0"/>
        <w:rPr>
          <w:rFonts w:ascii="Sylfaen" w:hAnsi="Sylfaen" w:cs="Courier New"/>
          <w:b/>
          <w:b/>
          <w:i/>
          <w:i/>
          <w:sz w:val="18"/>
          <w:lang w:val="ru-RU"/>
        </w:rPr>
      </w:pPr>
      <w:r>
        <w:rPr>
          <w:rFonts w:cs="Courier New" w:ascii="Sylfaen" w:hAnsi="Sylfaen"/>
          <w:b/>
          <w:i/>
          <w:sz w:val="18"/>
          <w:lang w:val="ru-RU"/>
        </w:rPr>
      </w:r>
    </w:p>
    <w:tbl>
      <w:tblPr>
        <w:tblW w:w="10881" w:type="dxa"/>
        <w:jc w:val="left"/>
        <w:tblInd w:w="-113" w:type="dxa"/>
        <w:tblLayout w:type="fixed"/>
        <w:tblCellMar>
          <w:top w:w="0" w:type="dxa"/>
          <w:left w:w="108" w:type="dxa"/>
          <w:bottom w:w="0" w:type="dxa"/>
          <w:right w:w="108" w:type="dxa"/>
        </w:tblCellMar>
      </w:tblPr>
      <w:tblGrid>
        <w:gridCol w:w="851"/>
        <w:gridCol w:w="8505"/>
        <w:gridCol w:w="1525"/>
      </w:tblGrid>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შიფრი</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ძირითადი აქტივების სახეები და ჯგუფ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ka-GE"/>
              </w:rPr>
            </w:pPr>
            <w:r>
              <w:rPr>
                <w:rFonts w:cs="Courier New" w:ascii="Sylfaen" w:hAnsi="Sylfaen"/>
                <w:b/>
                <w:bCs/>
                <w:sz w:val="18"/>
                <w:lang w:val="ka-GE"/>
              </w:rPr>
              <w:t>სასარგებლო მომსახურების მინიმალური ვადა</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01 შენობები</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წარმოო და არასაწარმოო დანიშნულების</w:t>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შენ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რავალსართულიანი შენობები (ორსართულიანზე მეტი), სპეციალური ტექნოლოგიური დანიშნულების შენობების გარდა; ერთსართულიანი შენობები რკინაბეტონის და ლითონის კარკასით, ქვის მასალის კედლებით, მსხვილი ბლოკებითა და პანელებით, რკინაბეტონის, ლითონის და სხვა გამძლე სახურა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rPr>
            </w:pPr>
            <w:r>
              <w:rPr>
                <w:rFonts w:cs="Courier New" w:ascii="Sylfaen" w:hAnsi="Sylfaen"/>
                <w:sz w:val="18"/>
                <w:lang w:val="ru-RU"/>
              </w:rPr>
              <w:t>ყველანაირი დანიშნულების ორსართულიანი შენობები (ხის შენობების გარდ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8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 xml:space="preserve">სპეციალური ტექნოლოგიური დანიშნულების მრავალსართულიანი შენობები; ერთსართულიანი შენობები კარკასის გარეშე ქვის მასალის კედლებით, მსხვილი ბლოკებითა და პანელებით, რკინაბეტონის, ლითონის, ხის და სხვა გადასახურავებით და დახურვები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58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ხის შენობები ძელაკების ან მორის კედლებით, ერთი და მეტსართული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ფენოვანი მასალებისაგან (ჰაერგაუმტარი, პნევმო-კარკასული და სხვ.) დამზადებული შენობები, შენობები დასაშლელ-ასაწყობი კონტეინერული შესრულებით, ხის, კარკასული, კარკასულ-პანელოვანი და პანელოვანი, ფიცრული და სხვა მსუბუქი შენ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კარკასულ-პანელოვანი და პანელოვანი შესრულებით ლითონისა და ხის კარკასის კონსტრუქცი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0 წ.</w:t>
            </w:r>
          </w:p>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rHeight w:val="627"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გადასატანი შენ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თლიანად ლით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ხე-ლით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ითონკონსტრუქციების, მინაპლასტის, დაპრესილი ფილებისა და ხისაგან დამზადებული ჯიხურები, ფარდულები, კაფეები, პავილიონები, სასადილ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არცვლეულის, ხილისა და ბოსტნეულის საც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33 წ.</w:t>
            </w:r>
          </w:p>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ცხოვრებელი შენ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ქვის, განსაკუთრებით კაპიტალური, აგურის კედლებით (2,5-3,5 აგურის სისქის); აგურის შენობები რკინაბეტონის ან ლითონის კარკასით, რკინაბეტონის ან ბეტონის გადასახურა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42 წ.</w:t>
            </w:r>
          </w:p>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აგურის კედლებით (1,5–2,5 აგურის სისქის), რკინაბეტონის, ბეტონის ან ხის გადასახურავებით; დიდი ბლოკების კედლებით, რკინაბეტონის გადასახურა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25 წ.</w:t>
            </w:r>
          </w:p>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მსუბუქი წყობის აგურის, მონოლითური პემზა ბეტონის, მსუბუქი პემზაბლოკის, ნიჟარქვის კედლებით, რკინაბეტონის ან ბეტონის გადასახურა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0 წ.</w:t>
            </w:r>
          </w:p>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მსხვილპანელოვანი კედლებით, რკინაბეტონის გადასახურავ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4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ენობები დიდი ბლოკების ან მსუბუქი წყობის აგურის კედლებით, მონოლითური პემზაბეტონის, წვრილი პემზაბლოკების, ხის გადასახურა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 წ.</w:t>
            </w:r>
          </w:p>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02 ნაგებობები</w:t>
            </w:r>
          </w:p>
        </w:tc>
      </w:tr>
      <w:tr>
        <w:trPr>
          <w:trHeight w:val="425"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b/>
                <w:b/>
                <w:bCs/>
                <w:sz w:val="18"/>
                <w:lang w:val="ru-RU" w:eastAsia="en-US"/>
              </w:rPr>
            </w:pPr>
            <w:r>
              <w:rPr>
                <w:rFonts w:eastAsia="Arial" w:cs="Courier New" w:ascii="Sylfaen" w:hAnsi="Sylfaen"/>
                <w:b/>
                <w:bCs/>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ჰიდროტექნიკური ნაგებ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ბეტონის და რკინაბეტონის თხევადკედლებიანი წყალსაშვებები, სალექარები, ღარები და სხვა წყალსადენი ნაგებ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აწნევის მილგაყვანილობები და მათანაბრებელი რეზერვუ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ერივაციული არხები, ჰიდროელექტროსადგურების აუ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რკინაბეტონის, ბეტონის და ქვის ნაპირსამაგრებელი და ნაპირდამცავი ნაგებ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3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ყველა სახის მარეგულირებელი (გამმართველი) ნაგებობანი, საქვაბ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წყალსაცავები მიწის კაშხალებ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ბეტონისა და რკინაბეტონის წყალსაგდებები და წყალსაშვებები ტბორებ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იწით შემოკავებული მოუპირკეთებელი ჯები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რწყავი ქსელ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ოუპირკეთებელი მიწის არხები, მოპირკეთებული არხები (ქვებით, ბეტონით და რკინაბეტონ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რხები რკინაბეტონის ღარებისაგა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რხები აზბესტცემენტის, ფოლადის და პოლიეთილენის მილებისაგა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ახურული კოლექტორულ-სადრენაჟო ქსელ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სოფლო-სამეურნეო მიწების დასაშრობი დრენაჟ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ზღვაო და სამდინარო მისადგომები ბეტონის მასივებისაგა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იწის კაშხალები, ჯებირები (ტბორების კაშხალების გარდა) და სამდინარო გადასაღობი ნაგებობ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6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ტრანსპორტო მეურნეობისა და კავშირგამბულობის ნაგებობან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ყველა სახეობისა და კონსტრუქციის ხიდები (გარდა ხისა და ლითონისა ხის ბურჯებ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ხისა და ლითონის ხიდები ხის ბურჯებ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იცარნაგი ხი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ylfaen" w:cs="Sylfaen" w:ascii="Sylfaen" w:hAnsi="Sylfaen"/>
                <w:sz w:val="18"/>
                <w:lang w:val="pt-BR"/>
              </w:rPr>
              <w:t xml:space="preserve">  </w:t>
            </w:r>
            <w:r>
              <w:rPr>
                <w:rFonts w:cs="Courier New" w:ascii="Sylfaen" w:hAnsi="Sylfaen"/>
                <w:sz w:val="18"/>
                <w:lang w:val="pt-BR"/>
              </w:rPr>
              <w:t xml:space="preserve">დამაკავებელი და დამცავი ნაგებობანი </w:t>
            </w:r>
            <w:r>
              <w:rPr>
                <w:rFonts w:cs="Courier New" w:ascii="Sylfaen" w:hAnsi="Sylfaen"/>
                <w:sz w:val="18"/>
                <w:lang w:val="ru-RU"/>
              </w:rPr>
              <w:t>–</w:t>
            </w:r>
            <w:r>
              <w:rPr>
                <w:rFonts w:cs="Courier New" w:ascii="Sylfaen" w:hAnsi="Sylfaen"/>
                <w:sz w:val="18"/>
                <w:lang w:val="pt-BR"/>
              </w:rPr>
              <w:t xml:space="preserve"> ქვის, ბეტონის და რკინაბეტონის (მეწყერსაწინააღმდეგო, ზვავსაწინააღმდეგო, ჩამონგრევის საწინააღმდეგო საყრდენები, დამჭერი კედლები და სხვ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კინიგზის ღია ბაქნები და სატვირთო მოედნები, რკინაბეტონის და ქ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ეტონის, რკინაბეტონის და ქვის ესტაკადები, ამაღლებული გ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საწარმოთა მისასვლელი და სხვა სარკინიგზო გზები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ვიწროლიანდაგიანი სარკინიგზო გ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საფრენ-დასაჯდომი ზოლი, ასაფრენი ბილიკი, თვითმფრინავების სადგომი ადგილები, პერონის მოედ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სადგომ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ავტომობილო გზები, დახურული მოედნები და აეროდრომ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ცემენტბეტ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სფალტბეტ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ღორღის და ხრეშ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rPr>
            </w:pPr>
            <w:r>
              <w:rPr>
                <w:rFonts w:cs="Courier New" w:ascii="Sylfaen" w:hAnsi="Sylfaen"/>
                <w:b/>
                <w:sz w:val="18"/>
                <w:lang w:val="ru-RU"/>
              </w:rPr>
              <w:t>ქალაქის გზ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ეტ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 xml:space="preserve">26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2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სფალტ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ითუმმინერალური შენარევებისაგან, შავი ღორღის და შავი ხრეშ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ზაიკური ქვაფენილები ბეტონის ან ქვის საძირკველ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როტუა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ცალფეხო და საველოსიპედო ბილი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დახურული წყალსადინარები (წყალმიმღები და სათვარიელებელი ჭ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კინაბეტონის კოლექტორები, რკინაბეტონის ჭები და რკა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ავტომობილო გზების სადრენაჟო, წყალსარინი და გამამაგრებელი ნაგებობ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გადასასვლე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ცალფეხო ხიდები და გვირა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3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ელეფონო კანალიზაცია (ბეტონის და აზბესტ-ცემენტ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მღები და გადამცემი ანტ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ადიოსარელეო ხაზების ანტენები, სამიმართულო მოქმედების უნიკალური ანტ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ელევიზიო და სამაუწყებლო ანტ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რული ბრუნვითი და თანამგზავრული კავშირგაბმულობის ანტ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ადიოკოშკები რკინის, აგურის და რკინაბეტ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კინის რადიო ანძები და ანძა-ანტ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ხვა ნაგებობან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ნაპირო გემთამწე ნაგებობ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ეთანტენები (ჰიდროელევატორ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იოფილტრები და აეროფილტ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4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ლამიანი მოედ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გამშვე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კინაბეტონის ჰაეროტენ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რტეზიული ჭაბურღი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ყალგაყვანილობის გამწმენდი კომპლექსური ნაგებობანი (საკეტი და გამხსნელი ავზები, შესარევები, რეაქციის კამერები, სალექარები, ფილტრები) წყალსარბილებ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ნაგებობები წყლის აერაცი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მტუმბავი ღრმა სადგურები, რომლებიც შეერთებულია მიმღებ რეზერვუარებთა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ქვიშის მომპოვებლები (ჰიდროელევატორ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ლექარები (პირველადი და მეორად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ორთქლებელი კოშკურების შხეფსაცივრები-საცივ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5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კვამლე მი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უფთა წყლის რეზერვუ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ყალსაწნევი კოშ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ითუმსაცავები რკინაბეტონის და ლითონის რეზერვუარებით და ვერტიკალური ლამაუ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გასამართი სადგურები (შენობების და ნაგებობების ჩათვლ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ნავთობპროდუქტების შესანახი რეზერვუ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წისზედა და მიწისქვეშა ტევადობები თხევადი გაზ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მიწისქვეშა ტევადობები მძიმე ნარჩენების ჩასასხმელად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წისქვეშა ლითონის ტევადობები თხევადი გაზების</w:t>
            </w:r>
          </w:p>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შესანახად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ყალგაყვანილობის ფოლადის დუკ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6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შედურები და ფარდულები მხეცებისა და პირუტყვის</w:t>
            </w:r>
          </w:p>
          <w:p>
            <w:pPr>
              <w:pStyle w:val="Normal"/>
              <w:numPr>
                <w:ilvl w:val="0"/>
                <w:numId w:val="0"/>
              </w:numPr>
              <w:outlineLvl w:val="0"/>
              <w:rPr>
                <w:rFonts w:ascii="Sylfaen" w:hAnsi="Sylfaen" w:cs="Courier New"/>
                <w:sz w:val="18"/>
                <w:lang w:val="pt-BR"/>
              </w:rPr>
            </w:pPr>
            <w:r>
              <w:rPr>
                <w:rFonts w:cs="Courier New" w:ascii="Sylfaen" w:hAnsi="Sylfaen"/>
                <w:sz w:val="18"/>
                <w:lang w:val="pt-BR"/>
              </w:rPr>
              <w:t>შესანახ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 xml:space="preserve">12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შპალერები რკინაბეტონის, ლითონის დგარებზე და მუხის და სხვა მაგარი ჯიშის პალოებ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ღობეები (შემონაღ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უდმივი თოვლსაცავი ღობე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ზამთრის სათბურები ერთმალიანი,მომინული შეღებილი ფოლადის კონსტრუქციის კარკას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ზამთრის სათბურები მრავალმალიანი, მომინული ფოლადის მოთუთიებული კონსტრუქციის კარკას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207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ზაფხულო სათბურები კორიზიული მდგრადი მასალების კარკას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ვალსათბუ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წვანე თეატრები, ესტრადები, მუსიკალური ნიჟარები, საცეკვაო მოედნები, სამკითხველოები, პავილიო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ყველა სახის ატრაქციო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7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ვაზები, ქანდაკებები, დეკორატიული ლარნა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8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შადრევნები, აუ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8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ედნები, ბილიკები, კოლონადები, სტენდები, კიბეები, ვიტრინები, ვოლიერები, გალიები, პანოები, სურათები და სხვ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20</w:t>
            </w:r>
            <w:r>
              <w:rPr>
                <w:rFonts w:cs="Courier New" w:ascii="Sylfaen" w:hAnsi="Sylfaen"/>
                <w:sz w:val="18"/>
                <w:lang w:val="ka-GE"/>
              </w:rPr>
              <w:t xml:space="preserve"> </w:t>
            </w:r>
            <w:r>
              <w:rPr>
                <w:rFonts w:cs="Courier New" w:ascii="Sylfaen" w:hAnsi="Sylfaen"/>
                <w:sz w:val="18"/>
                <w:lang w:val="pt-BR"/>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8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თხილამურე ტრამპლი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8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ნახევრად დახურული სასროლეთი ტირები და სასროლეთი სტენდები და საფა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8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ედნის ტრიბუ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pt-BR"/>
              </w:rPr>
            </w:pPr>
            <w:r>
              <w:rPr>
                <w:rFonts w:cs="Courier New" w:ascii="Sylfaen" w:hAnsi="Sylfaen"/>
                <w:b/>
                <w:bCs/>
                <w:sz w:val="18"/>
                <w:lang w:val="pt-BR"/>
              </w:rPr>
              <w:t>03 გადამცემი მოწყობილობები</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bCs/>
                <w:sz w:val="18"/>
                <w:lang w:val="ru-RU" w:eastAsia="en-US"/>
              </w:rPr>
            </w:pPr>
            <w:r>
              <w:rPr>
                <w:rFonts w:eastAsia="Arial" w:cs="Courier New" w:ascii="Sylfaen" w:hAnsi="Sylfaen"/>
                <w:b/>
                <w:bCs/>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გადამცემი და კავშირგაბმულობის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გადაცემის საჰაერო ხაზები 0,4-დან 20 კვტ. ძაბვ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 xml:space="preserve">29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ავშირგაბმულობის საკაბელო ხაზები ლითონის კარკას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4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ურჯებზე დაკიდებული და შენობების კედლებში გაყვანილი კავშირგაბმულობის საკაბელო ხაზ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ავშირგაბმულობის საკაბელო ხაზები პლასტმასის გარს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გაზსადენი მი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კანალიზაციო ქსელი (კოლექტორები და ქუჩის ქსელები ჭებით და არმატურ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ყალსადენი ქსე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ლამსადე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ცემენტის მი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აღალი ძაბვის კაბელი (მიწის ქვე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pt-BR"/>
              </w:rPr>
            </w:pPr>
            <w:r>
              <w:rPr>
                <w:rFonts w:cs="Courier New" w:ascii="Sylfaen" w:hAnsi="Sylfaen"/>
                <w:b/>
                <w:bCs/>
                <w:sz w:val="18"/>
                <w:lang w:val="pt-BR"/>
              </w:rPr>
              <w:t>04 მანქანები და მოწყობილობები</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b/>
                <w:b/>
                <w:bCs/>
                <w:sz w:val="18"/>
                <w:lang w:val="pt-BR" w:eastAsia="en-US"/>
              </w:rPr>
            </w:pPr>
            <w:r>
              <w:rPr>
                <w:rFonts w:eastAsia="Arial" w:cs="Courier New" w:ascii="Sylfaen" w:hAnsi="Sylfaen"/>
                <w:b/>
                <w:bCs/>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ძალური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თბოტექნიკურ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7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sz w:val="18"/>
                <w:lang w:val="pt-BR"/>
              </w:rPr>
            </w:pPr>
            <w:r>
              <w:rPr>
                <w:rFonts w:cs="Courier New" w:ascii="Sylfaen" w:hAnsi="Sylfaen"/>
                <w:b/>
                <w:sz w:val="18"/>
                <w:lang w:val="ru-RU"/>
              </w:rPr>
              <w:t>სატურბინო მოწყობილ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ყველა ტიპის ჰიდროაგრეგატები, დამხმარე და მაკომპლექტებე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pt-BR"/>
              </w:rPr>
              <w:t>ენერგეტიკული გაზტურბინების მოწყობილობები 12</w:t>
            </w:r>
            <w:r>
              <w:rPr>
                <w:rFonts w:cs="Courier New" w:ascii="Sylfaen" w:hAnsi="Sylfaen"/>
                <w:sz w:val="18"/>
                <w:lang w:val="ru-RU"/>
              </w:rPr>
              <w:t>–</w:t>
            </w:r>
            <w:r>
              <w:rPr>
                <w:rFonts w:cs="Courier New" w:ascii="Sylfaen" w:hAnsi="Sylfaen"/>
                <w:sz w:val="18"/>
                <w:lang w:val="pt-BR"/>
              </w:rPr>
              <w:t>100 ათ. კვტ-მდ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ცირე სიმძლავრის (300 კვტ-მდე) ორთქლისა და ჰაერის სასწავლო-ექსპერიმენტული ტურბი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ძრავები და დიზელგენერატორ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ძრ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ჩქარი ბრუნვის დიზელ-გენერ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ომპლექსურ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6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შიგაწვის ძრავები, ჩქარი ბრუნვის ძრავ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500 ბრუნვამდე წუთ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500-1000 ბრუნვამდე წუთ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1000-ზე მეტი ბრუნვით წუთ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რაქ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ხვადასხვა ძალური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ეაქტორები ორთქლგენერატორებით, ძალური ტრანსფორმ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აკუმულატორ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მჟავეებ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ტუტეებ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გადასატანი მჟავეებ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დოზიმეტრული კონტროლის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ხელისა და მაგნიტური ამამუშავებლები, ფიდერის ავტომატები, სითხური რეოსტატები, გამშვები აგრეგატები, განათების ტრანსფორმ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40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გადასატანი ქვესადგურები, მაღალი ძაბვის გამანაწილებელი ყუთები, გარდამქნელი ქვესადგურები, კონდესატორები, ყველა ტიპების გამმართველები; ტრანსფორმატორები და სატრანსფორმატორო ქვესადგუ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მუშა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ლითონსაჭრელი დაზგ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ექნოლოგიური მოწყობილობები სამსხმელო წარმოებ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სწავლო-ექპერიმენტალური ღუმელები და გასახურებელ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მჭედლო-დამწნეხი მანქანები და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ომპრესორული მანქანები და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უმბ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ირსაწმენდი და სავენტილიაციო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ოშკურა ამწე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მწეები პნევმობორბლური და მუხლუხა სვლ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ღვედიანი კონვეიერები (ტრანსპორტი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ხვეტი კონვეი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2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მტვირთავები, ელექტრომტვირთავები და ავტოჰიდროამწე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კოშკუ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ყინულეკიპირებულ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ექანიკური მტვირთ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მწე მანქანები (სამშენებლო და სატვირთო-სამგზავრ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ჯალამბ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ექანიკური და ელექტრო გრეიფ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სკალ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მგზავრო ლიფ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მიწისა და საკარიერო სამუშაოების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რთჩამჩიანი ექსკავატორები მუხლუხა სვლა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3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რთჩამჩიანი ექსკავატორები პნევმობორბლურ სვლაზ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40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თხრილისა და არხების გასაწმენდი მრავალჩამჩიანი ექსკავ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გრეიდ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საბმელი გრეიდ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8.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კეპნ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ულდოზ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ბეტონისა და ცალკეულ სამუშაოთა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ბეტონშემზე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ეტონსარევები და მოძრავი ხსნარშემრე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ეტონტუმბ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ეტონისა და დუღაბშემრევი მოძრავი მექანიზირებული დანადგარები, დანადგარები ბეტონის ქვების და რკინაბეტონის მილების დასამზადებლად, საარმატურო და სანიტარიულ-ტექნიკური სამუშაოების შესასრულებლად, ცემენტქვემეხები და ბეტონის ვაკუუმირებისათვის საჭირ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4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ნული თვითამწე საკიდ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მოზაიკურსახერხი, პარკეტსარანდი და პარკეტსახერხი მანქანები და საღებავი ხელსაწყოები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sz w:val="18"/>
                <w:lang w:val="pt-BR"/>
              </w:rPr>
            </w:pPr>
            <w:r>
              <w:rPr>
                <w:rFonts w:cs="Courier New" w:ascii="Sylfaen" w:hAnsi="Sylfaen"/>
                <w:b/>
                <w:sz w:val="18"/>
                <w:lang w:val="ru-RU"/>
              </w:rPr>
              <w:t>საგზაო-სამშენებლო და სარემონტო სამუშაოების მანქანები და მოწყობილ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ვტოგუდრონატორები და ასფალტშემრე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სფალტდამგებები, სექციონური სამკვრივებ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ითუმსადნობი აგრეგატები და ბითუმის ქვა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ბითუმსადნობი დანადგარ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ცეცხლით გათბო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ნული გათბო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თვითმავალი სატკეპ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ანქანის კომპლექტები გზებისა და აეროდრომების ბეტონსაფარის დასაგებად, გრუნტის დასაფხვნელი და შესარევი მანქანები, ღორღისა და ხრეშის გამანაწილებლები, გზის შესაკეთებ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ხიმინჯე სამუშაოთა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5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ყალქვეშა-ტექნიკურ სამუშაოთა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 გაზშემდუღებელი და საჭრელი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გეოლოგიურ-საძიებო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ძიებო ბურღვის მოწყობილობები, აგრეთვე საბურღი მოწყობილობები კარიერებში; გეოფიზიკური მოწყობილობები და ხელსაწყოები; მოწყობილობები ენერგეტიკულის ჩათვლით და ხელსაწყოები, რომლებიც გამოიყენება სამთო-საძიებო და გეოლოგიურ-საძიებო სამუშაოების დრო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წისქვეშა და ღია სამთო სამუშაოთა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ოლადის ტევადობები სითხეების და ფხვიერი ნივთიერებების შესანახ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ტაციონარული ტევადობები (ტანკები, ბაკები, როფები და სხვ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იშვიათი ლითონების და ნახევრადგამტარების თვისებების გამოსაკვლევი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ორგმინის ექსტრაქტორები და იონშემცვლელი წერტები, ფოლადის ექსტრაქტორები, რექტიფიკაციის სვეტები, ფოლადის უჟანგავი რეაქტორები, აპარატები თუთიის ხსნარ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მინანქრებული რეაქტორები, მომინანქრებული ფოლადი, თუჯის მომინანქრებული ამწყ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სუფთა და განსაკუთრებით სუფთა კვარცის და საკვარცო ნაკეთობათა წარმოებისათვის, სახეხი და საპრიალებელი დაზგები ნახევარგამტარების თვისებათა გამოსაკვლევ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ნახევრადგამტარების საჭრელი დაზგ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ქიმიურ გამოკვლევებში გამოყენებული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6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ზარფუხის აპარატები და პლასტმასის საწარმოებელი აპარატები შემრევე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ერსერიზაციული წნეხები ტუმბოებით, ფისით შესამოსი აპარატები, ამომწოვი აპარატები და დამჭიმი საგლინავები ხელოვნური ბოჭკოების საწარმოებლად; ღუმელები კუბური ნარჩენების გასათხევადებლად ორგსინთეზის წარმოება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ისის და პოლიმერების დაფური გასაშრობები სინთეზური ბოჭკოების წარმოებაში; კონდიცირების კამერები და გასაშრობები; შესარევები, გამხსნელები, ფილტრწნეხ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პარატები ამზელი მოწყობილობებით და ფოლადის ასარევები, პოლიმერული მასალების აპარატურა ქიმიური რეაქტივების საწარმოებლ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წნეხები პლასტმას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აბლეტო მანქანები, თერმოპლასტოავტომატები, შემრევები წნეხ-ფხვნილების წარმოება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ცენტრიფუგები და ცენტრიდანული აპარატები, სადნობები, ავტოკლავები და უწყვეტი პოლიმერიზაციის აპარატები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14</w:t>
            </w:r>
            <w:r>
              <w:rPr>
                <w:rFonts w:cs="Courier New" w:ascii="Sylfaen" w:hAnsi="Sylfaen"/>
                <w:sz w:val="18"/>
                <w:lang w:val="ka-GE"/>
              </w:rPr>
              <w:t xml:space="preserve">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ჰაერგამყოფი ბლო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შრობები პლასტმასისა და ქიმიური რეაქტივების წარმოება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 xml:space="preserve">13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ნუტჩ-ფილტრები, ვიბრაციული მანქანები საღებავების, შემღებავი და ნახევარპროდუქტების საწარმოებლ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7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ჟანგბადის წარმოებაში გამოყენებული ჰაერის გამშრობი ბლო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3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ლაქ-საღებავების, ქიმიური ბოჭკოების, ქიმრეაქტივების და სხვა ქიმიური ელემენტების საწარმოებლად გამოყენებული ცენტროფუგები და ცენტრიდანული სეპარ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რეცხი მანქანები ქიმიური წარმოების ტექნიკური ქსოვილების გასარეცხ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ილტრები სოდისა და კაუსტიკის წარმოებაში, ვაკუუმ-ფილტრები კალცისა და სოდის ჰიპოქლორიდის წარმოებაში; ნატრიუმკატიონიტის ფილტრები, ფილტრები ფოსფორიანი მარილებისა და ფოსფოროვანი მჟავეების წარმოებაში; ციკლო-ფილტრები ვიბრატორებით ფოსფორიანი მარილების წარმოება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რასტანდარტიზირებული სპეციალური ქიმიური მოწყობილობები (წნევით მომუშავე ტევადობითი აპარატურები, სითბოშეცვლითი აპარატურები, დოზირებულ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ნული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იზიკურ-თერმული მოწყობილობები მიკროელექტრონული და ნახევარგამტარი ხელსაწყოების ნაკეთობათა წარმოებისათვის; ერთი და ორზონიანი დიფუზიური ღუმე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ელექტრონული ტექნიკის მექანიკური და კლიმატური გამოცდ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ნახევრადგამტარი მასალების ელექტრო-ფიზიკური პარამეტრების გასაზომ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ნახევრადგამტარი მასალების მექანიკური დამუშავებისათვის: საჭრელები, სახეხები, საგლუვებ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ვაკუმური ტექნოლოგიური მოწყობილობა თხელი ფირფიტების მისაყენებლად: ვაკუუმური მტვერი; ელექტრო-იონურ-სხივურ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8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ოტოთარგების საწარმოებე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აღალთერმული მოწყობილობები გამოწვის, ჩრჩილვისა და შეცხობ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ტექნოლოგიური გარემოს გასუფთავებისა და კონტროლ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ამწყობო მოწყობილობები ნახევარგამტარი და ელექტრო ვაკუმური ხელსაწყოების, ინტეგრალური სქემების წარმოებისათვის: კონდესატორების ამწყობი ავტომატები; მოწყობილობები მიკროსქემების გამოყვანილობის მისადუღებლად, ულტრა-ბგერებით შესადუღებლად, ცივი და საკონტაქტო შედუღებისათვის; ელექტრონული და გაზის შეუდუღებელი აპარატურ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ექნოქიმიური მოწყობილობები დეტალების ცხელი და ცივი ამოტვიფვრის, ცხიმის მოცილების, გაწმენდისა და გარეცხვ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ინის დასამზადებელი და მინის დამამუშავებელი მოწყობილობები: გაჭრისათვის, გახეხვისა და ყალიბებ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ვაკუმური ტუმბოები, მაგნიტურგანმმუხტველი, ელექტროგანმმუხტველი ზევაკუმური; უზეთო ამოქაჩვისა და ცეოლიტური აგრეგა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აღალსიხშირიანი და ულტრაბგერითი გენერ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პოლიგრაფიული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სოთამწყობი და შრიფტსასხმე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 xml:space="preserve">16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ოწყობილობები ოფსეტური და ღრმა ბეჭდვის კლიშეებისა და ოფსეტური ყალიბების დასამზადებლად; სტერეოტიპულ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0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ტიგელის, ბრტყელსაბეჭდი და ქაღალდის საჭრელი მანქანები; სამკინძაო-საბროშურო ხაზები, ავტომატები და ნახევრად ავტომა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ფურცლე და საგრაგნილო როტაციული მანქანები მაღალი, ოფსეტური და ღრმა ბეჭდვისათვის; ნარიმანდული და ძაფსაკერავ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pt-BR"/>
              </w:rPr>
              <w:t>15</w:t>
            </w:r>
            <w:r>
              <w:rPr>
                <w:rFonts w:cs="Courier New" w:ascii="Sylfaen" w:hAnsi="Sylfaen"/>
                <w:sz w:val="18"/>
                <w:lang w:val="ka-GE"/>
              </w:rPr>
              <w:t xml:space="preserve">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ხვა პოლიგრაფიული მოწყობილობები არა ავტომატური ციკლით (საკორექტორო და ბეჭდვისათვის; შემმოწმებელი დაზგები, ხაზსაჭრელები, მავთულსაქსოვი მანქანები და ა.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ბამბეულის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შალის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ბრეშუმის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ელის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რიკოტაჟო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ქსოვი წარმოების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ფეიქრო-საგალანტერიო წარმოების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ეხსაცმლისა და ტყავსაგალანტერიო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სუბუქი მრეწველობის სხვა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ხორცისა და რძის წარმოების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ქალაქთაშორისო სატელეფონო კავშირგაბმულობის საწარმოო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ქალაქისა და სოფლის სატელეფონო კავშირგაბმულობის საწარმო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ტელეგრაფო კავშირგაბმულობის საწარმოო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რადიოკავშირგაბმულობის, რადიომაუწყებლობის, სატელევიზიო და რადიოფიკაციის საწარმო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ტელევიზიის, რადიომაუწყებლობისა და ტელერადიო სასტუდიო კომპლექსების გადამცემი სადგურების საწარმოო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ტელევიზიისა და რადიომაუწყებლობის სააპარატო-სასტუდიო კომპლექსის მოწყობილობა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სტუდიო მიკროფონები, სატელევიზიო მიმღებები, ვიდეო-საკონტროლო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ყველა ტალღის რადიომიმღებები და საყოფაცხოვრებო ტელევიზორები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სოფლო-სამეურნეო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ვაჭრობისა და საზოგადოებრივი კვების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მაცივრ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გამათბობე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უწყვეტი მოქმედების სადუღ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ექანიკური მოწყობილობა, ავტომატები, ნახევრად-ავტომატები და სხვა სავაჭრ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8 წ.</w:t>
            </w:r>
          </w:p>
        </w:tc>
      </w:tr>
      <w:tr>
        <w:trPr>
          <w:trHeight w:val="789"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b/>
                <w:sz w:val="18"/>
                <w:lang w:val="ru-RU"/>
              </w:rPr>
              <w:t>კინოტექნოლოგიური და ფოტომოწყობილ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კინოგადამღებ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ხმის ჩამწერ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ელექტროგასანათებელი და მარეგულირებელ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მონტაჟო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ირების დამუშავებისა და ფილმების საბეჭდ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2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 xml:space="preserve">კინოსაპროექციო მოწყობილობა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ფოტო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მრეწველობის მანქანები და მოწყობილობები</w:t>
            </w:r>
          </w:p>
          <w:p>
            <w:pPr>
              <w:pStyle w:val="Normal"/>
              <w:numPr>
                <w:ilvl w:val="0"/>
                <w:numId w:val="0"/>
              </w:numPr>
              <w:outlineLvl w:val="0"/>
              <w:rPr>
                <w:rFonts w:ascii="Sylfaen" w:hAnsi="Sylfaen" w:cs="Courier New"/>
                <w:b/>
                <w:b/>
                <w:sz w:val="18"/>
                <w:lang w:val="pt-BR"/>
              </w:rPr>
            </w:pPr>
            <w:r>
              <w:rPr>
                <w:rFonts w:cs="Courier New" w:ascii="Sylfaen" w:hAnsi="Sylfaen"/>
                <w:b/>
                <w:sz w:val="18"/>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მანქანები და მოწყობილობები ინექციური ხსნარების ამპულირებისათვის, თხევადი მედიკამენტების ჩამოსასხმელად და თავის დასაცობად, სასტერილიზაციო და სადეზინფექციო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დრაჟეებისა და ტაბლეტების დასამზადებელი, გალაქვისა და ტაბლეტშენარევების მოწყობილობა; ტაბლეტების, დრაჟის და მაგარი ჟელატინის კაპსულების დაფასოებისა და შესაფუთი მოწყობილობა; კონვალიუტებზე რეკვიზიტების დასასმელი და ფლაკონებსა და ამპულებზე ეტიკეტების დასაბეჭდ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ქიმიურ-ფარმაცევტული, ფოტოქიმიური და სავიტამინო წარმოების მოწყობილობები და აპარა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სათვალე ოპტიკის წარმო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ამპულების, პენიცილინის და ინსულინის ფლაკონების დასამზადებელი მოწყობილობები; ტაბლეტების დასამზადებელი წნეხები; სტომატოლოგიური ხელსაწყოების და ინექციური ნემსების დასამზადებე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ლეიკოსალბუნებისა და შესახვევ საშუალებათა დასამზადებელი და შესახვევი მოწყობილობა; მოწყობილობა ჟელატინის კაფსულების, ლინიმენტების და გლობულების დასამზადებლა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7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bCs/>
                <w:sz w:val="18"/>
                <w:lang w:val="pt-BR" w:eastAsia="en-US"/>
              </w:rPr>
            </w:pPr>
            <w:r>
              <w:rPr>
                <w:rFonts w:eastAsia="Arial" w:cs="Courier New" w:ascii="Sylfaen" w:hAnsi="Sylfaen"/>
                <w:b/>
                <w:bCs/>
                <w:sz w:val="18"/>
                <w:lang w:val="pt-BR" w:eastAsia="en-US"/>
              </w:rPr>
            </w:r>
          </w:p>
          <w:p>
            <w:pPr>
              <w:pStyle w:val="Normal"/>
              <w:numPr>
                <w:ilvl w:val="0"/>
                <w:numId w:val="0"/>
              </w:numPr>
              <w:jc w:val="center"/>
              <w:outlineLvl w:val="0"/>
              <w:rPr>
                <w:rFonts w:ascii="Sylfaen" w:hAnsi="Sylfaen" w:cs="Courier New"/>
                <w:b/>
                <w:b/>
                <w:bCs/>
                <w:sz w:val="18"/>
                <w:lang w:val="pt-BR"/>
              </w:rPr>
            </w:pPr>
            <w:r>
              <w:rPr>
                <w:rFonts w:cs="Courier New" w:ascii="Sylfaen" w:hAnsi="Sylfaen"/>
                <w:b/>
                <w:bCs/>
                <w:sz w:val="18"/>
                <w:lang w:val="pt-BR"/>
              </w:rPr>
              <w:t>სხვა სახის სპეციალიზირებული სამუშაო მანქანები და მოწყობილ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თვითმფრინავების ტექნოლოგიური მომსახურების სპეციალიზებუ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413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pt-BR"/>
              </w:rPr>
            </w:pPr>
            <w:r>
              <w:rPr>
                <w:rFonts w:cs="Courier New" w:ascii="Sylfaen" w:hAnsi="Sylfaen"/>
                <w:sz w:val="18"/>
                <w:lang w:val="pt-BR"/>
              </w:rPr>
              <w:t>თვითმფრინავების სათბობით და ზეთით მომარაგების მანქანები დ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pt-BR"/>
              </w:rPr>
            </w:pPr>
            <w:r>
              <w:rPr>
                <w:rFonts w:cs="Courier New" w:ascii="Sylfaen" w:hAnsi="Sylfaen"/>
                <w:sz w:val="18"/>
                <w:lang w:val="pt-BR"/>
              </w:rPr>
              <w:t>11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pt-BR" w:eastAsia="en-US"/>
              </w:rPr>
            </w:pPr>
            <w:r>
              <w:rPr>
                <w:rFonts w:eastAsia="Arial" w:cs="Courier New" w:ascii="Sylfaen" w:hAnsi="Sylfaen"/>
                <w:sz w:val="18"/>
                <w:lang w:val="pt-BR"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კონტროლო-საზომი და საცდელი აპარატურა კავშირგაბმულობის, სიგნალიზაციის, ცენტრალიზაციისა და ბლოკირების:</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3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ტაციონალუ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1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გადასატ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დისპეტჩერო ცენტრალიზაციის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ცდელი სადგურების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ზომი ლაბორატორი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ავშირგაბმულობის სპეციალური სახეების და ავტომატიზაციის სხვა საშუალებათა მართვის სადისპეჩერო აპარატურ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ტემპერატურის და სიჩქარეთა განმსაზღვრელი ხელსაწყოები ქიმიურ წარმოება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სტრონომიული, გეოდეზიური ფოტოგრამმეტრიული და სტერეოტოპოგრაფიული ხელსაწყოები და მოწყობილობები (პასაჟის ხელსაწყოები, ასტრონომიული უნივერსალები, მაღალსიზუსტის თეოდოლიტები, სატრიანგულაციო გამომცდელები, ქრონომეტრები, კოორდინატოგრაფები, ფოტორედუქტორები, ფოტოტრანსფორმატორები, სტერეოპროექტორები, სტერეოგრაფები, სტერეოკომპარ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ხვადასხვა აეროფოტოგრამმეტრიული და ფოტოგრაფ-გეოდეზიური ხელსაწყოები და მოწყობილობები, რომლებიც განიცდიან ინტენსიურ ექსპლოატაციას და გამოიყენებიან არახელსაყრელ გარემო პირობებ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ტექნოლოგიური პროცესების საკონტროლო და მარეგულირებელი ხელსაწყოები (ტემპერატურის ხელსაწყოების გარდ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ელექტროსაზომი და რადიოსაზომი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4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აფური ელექტროსაზომი ხელსაწყოები (ამპერმეტრები, ვოლტმეტრები მილიამპერმეტრები, ვატმეტრები, სიხშირმზომი, დენის ინდიკატორები და სხვა).</w:t>
            </w:r>
          </w:p>
          <w:p>
            <w:pPr>
              <w:pStyle w:val="Normal"/>
              <w:numPr>
                <w:ilvl w:val="0"/>
                <w:numId w:val="0"/>
              </w:numPr>
              <w:outlineLvl w:val="0"/>
              <w:rPr>
                <w:rFonts w:ascii="Sylfaen" w:hAnsi="Sylfaen" w:cs="Courier New"/>
                <w:sz w:val="18"/>
                <w:lang w:val="ru-RU"/>
              </w:rPr>
            </w:pPr>
            <w:r>
              <w:rPr>
                <w:rFonts w:cs="Courier New" w:ascii="Sylfaen" w:hAnsi="Sylfaen"/>
                <w:sz w:val="18"/>
                <w:lang w:val="ru-RU"/>
              </w:rPr>
              <w:t>ციფრული ელექტრო საზომი ხელსაწყოები; გადასატანი ელექტროსაზომი ხელსაწყოები; წინაღობათა საზომი კოჭები, პოტენციომეტრები, ძაბვის გამყოფები, ლაბორატორიული დენის ტრანსფომატორები; ელექტრო ტახომეტრები, ბრუნვათა აღმრიცხველები; მარეგისტრირებელი მოწყობილობა; ელექტრული საშემსრულებლო მექანიზმები; სიმძლავრეთა საზომი ხელსაწყოები (მცირე და დიდი სიმძლავრეების საზომები და სხვა); სიხშირეთა საზომი ხელსაწყოები (საყრდენ სიხშირეთა კვარცული გენერატორები; რხევათა და სიხშირეთა საზომები, სიხშირეთა სინქრონიზატორები და სხვ.) ხელსაწყოები სიგნალებისა და სპექტრების ფორმებზე დაკვირვები- სათვის; (სხვადასხვა ოსცილოგრაფები, სინქრონოსკოპები, ვერტიკალურ გადახრათა გამაძლიერებლები, სპექტრების ანალიზატორები და სხვ.); მასალათა ელექტრული და მაგნიტური თვისებების საზომი ხელსაწყოები (მასალების ელექტრულ სიმკვრივეთა საზომები, მაგნიტური ინდუქციის საზომები და სხვა); საზომი გამაძლიერებლები (შორისული სიხშირის გამაძლიერებლები, ფართეზოლიანი გამაძლიერებლები, ბგერითი სიხშირის გამაძლიერებლები და სხვ.), რადიომოწყობილობათა თვისებებზე დაკვირვებისა და გამოკვლევის ხელსაწყოები (ამპლიტუდური სიხშირის თვისებების საზომები, ხმის კოეფიციენტის საზომები და სხვა); იმპულსების ანალიზატორები; კვების წყაროები (მუდმივი დენის ძაბვის წყაროები, ძაბვის სტაბილიზატორები, კვების უნივერსალური წყაროები, სტაბილიზირებული გამმართველები და სხვა); ტენზომეტრიული დანადგარები; საზომი გენერატორები (ხმის გენერატორები, სასიგნალო გენერატორები და სხვა); ველის ძაბვისა და რადიო- დაბრკოლებათა საზომი ხელსაწყოები; ელექტრული ნათურებისნახევრადგამტარი ხელსაწყოების პარამეტრების საზომი ხელსაწყოები; სხვა ელექტროსაზომი და რადიოსაზომ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ოპტიკურ-მექანიკური და სიგრძივ-კუთხური საზომების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rHeight w:val="17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rPr>
              <w:t>მიკროსკოპები (ბიოლოგიური, სტერეოსკოპული, მეტალოგრაფიული და სხვა); სინათლის მიკროსკოპების მოწყობილობა და კუთვნილებანი (სხვადასხვა გასანათებლები, მიკროფოტოდასაგებები, ინტერფერენციული მოწყობილობები და სხვა); სპექტრული ხელსაწყოების კვანძები და ელემენტები; დეფექტოსკოპიური ხელსაწყოები და აპარატურა; ეპიდიასკოპები, დიაპროექტორები, ზედაპირული ხორკლიანობის საკონტროლო ხელსაწყოები; სპექტროსკოპები და სპექტროგრაფები; სათვალთვალო ხელსაწყოები (გასაცქერი მხედველობითი მილები, გამადიდებელი შუშები); სარენ</w:t>
            </w:r>
            <w:r>
              <w:rPr>
                <w:rFonts w:cs="Courier New" w:ascii="Sylfaen" w:hAnsi="Sylfaen"/>
                <w:sz w:val="18"/>
                <w:lang w:val="ka-GE"/>
              </w:rPr>
              <w:t>ტ</w:t>
            </w:r>
            <w:r>
              <w:rPr>
                <w:rFonts w:cs="Courier New" w:ascii="Sylfaen" w:hAnsi="Sylfaen"/>
                <w:sz w:val="18"/>
                <w:lang w:val="ru-RU"/>
              </w:rPr>
              <w:t>გენო აპარატურა და სპეციალური დანადგარები; სხვა ოპტიკურ-მექანიკურ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თბოენერგეტიკული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ელექტრული პოტენციომეტრი და გამათანაბრებელი ხიდები, ავტომატური პოტენციომეტრები და სხვა; ტემპერატურის მარეგულირებლები; ფარისებრი და გადასატანი მილივოლტმეტრები; ფსიკომეტრები (ელექტრული და მექანიკური); ნივთიერებათა რაოდენობრივი და ხარისხობრივი ანალიზის ხელსაწყოები (გაზანალიზატორები, სპირტსაზომები და სხვა); მემბრანული დიფერენციული მანომეტრები; დიფმანომეტრები; ზუსტი გაზომვის სანიმუშო და ტექნიკური მანომეტრები, ვაკუუმმეტრები და მანოვაკუუმეტრები; თვითმწერი მანომეტრები, დგუშიანი მანომეტრები; ვერცხლისწყლის ბარომეტრები; პირომეტრები; მანომეტრული და ელექტრო კონტაქტის თერმომეტრები და სხვა; სხვადასხვა წინააღმდეგობათა თერმომეტრები; სხვადასხვა თერმოწყვილები; წნევის რელეები, თერმორელე, დროის რელე და სხვა; ვიბრაციის საზომი ხელსაწყოები; თერმოსტატები; სხვა თბოენერგეტიკულ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მექანიკურ სიდიდეთა საზომი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ითონების ღუნვის, ცვეთის, ბრუნვის, ცოცვის, გამძლეობის, დაჭიმულობის, კუმშვის, ხახუნის, დაღლილობის და სხვათა გამოსაცდელი ხელსაწყოები და მანქანები; მასალების მექანიკური გამოცდის მანქანები და ხელსაწყოები (ტენზომეტრიული ხელსაწყოები, დინამომეტრები, დრეკადობის საზომები და სხვა); მაგნიტური და რადიოლოგიური რხევის საკონტროლო ხელსაწყოები, ინტროსკოპიის ხელსაწყოები, უხილავი გამოსხივების გარდამქმნელები და სხვა; ვიბრაციული პროცესების ძირითადი პარამეტრების განმსაზღვრელი ხელსაწყოები და აპარატურა (ვიბრომეტრები, ვიბროცეცები, ვიბროგრაფები და სხვა); მრიცხველები (ბრუნვის, დროის და სხვა); სიჩქარის საზომები, ტაქომეტრები, სტრობოტაქომეტრები და სხვა; ტექნიკური და სპეციალური დანიშნულების საათები, ქრონომეტრები, ქრონოსკოპები და სხვა; საათების მოძრაობის შესამოწმებელი ხელსაწყოები და სხვა; მექანიკურ სიდიდეთა საზომი სხვა ხელსაწყოები და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ფიზიკური კვლევის ხელსაწყოები და აპარატურა</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ტმოსფეროს პარამეტრების საზომი და სარეგისტრაციო ხელსაწყოები: ფიზიკური, ქიმიური, ოპტიკური და რადიოაქტიური, ფიზიკური პარამეტრებისა და ნიადაგისა, თოვლისა და მცენარეთა საფარის და სხვა. მდინარეებში, ტბებში, ზღვებსა და ოკეანეებში დინამიკური, ფიზიკური, ქიმიური, ოპტიკური, რადიოაქტიური და ბიოლოგიური პარამეტრების საზომი ხელსაწყოები და სხვა. კომპლექსური ჰიდროლოგიური და მეტროლოგიური პარამეტრების საზომი და სარეგისტრაციო ხელსაწყოები (ანემომეტრები, ბარომეტრები, დისტანციური მეტეოსადგურები და სხვა); სეისმოდასაზვერი აპარატურა და ხელსაწყოები, სეისმური გენერატორები, გრავიმეტრები, ინდიკატორები და გამომცდელები სხვადასხვა დანიშნულებისა და სხვა; ნიადაგის საკვლევი ხელსაწყოები, გეოდეზური სტერეომეტრები, თერმოგრადიენტული ხელსაწყოები, ფლუორიმეტრები და სხვა; ჰიდროაკუსტიკური საზომი დანადგარები; საზომი მიკროფონები; ფიზიკური კვლევის სხვა ხელსაწყოები და აპარატურ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იონიზირებული გამოსხივების საზომი და რადიოიზოტოპიური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ourier New" w:ascii="Sylfaen" w:hAnsi="Sylfaen"/>
                <w:sz w:val="18"/>
                <w:lang w:val="ru-RU"/>
              </w:rPr>
              <w:t>დოზების დახასიათების საზომი ხელსაწყოები (დოზიმეტრები, რენდგენომეტრები, სიგნალიზატორები, ავტომატური სასიგნალო მოწყობილობები და სხვა); რადიომეტრები, ემანომეტრები და სხვა; იონიზირებულ გამოსხივებათა სპექტომეტრები, იმპულსების, ანალიზატორები, იონიზაციური კამერები, გადამთვლელი მოწყობილობა და სხვა; იონიზირებული გამოსხივების საზომი და რადიო</w:t>
            </w:r>
            <w:r>
              <w:rPr>
                <w:rFonts w:cs="Courier New" w:ascii="Sylfaen" w:hAnsi="Sylfaen"/>
                <w:sz w:val="18"/>
                <w:lang w:val="ka-GE"/>
              </w:rPr>
              <w:t>ი</w:t>
            </w:r>
            <w:r>
              <w:rPr>
                <w:rFonts w:cs="Courier New" w:ascii="Sylfaen" w:hAnsi="Sylfaen"/>
                <w:sz w:val="18"/>
                <w:lang w:val="ru-RU"/>
              </w:rPr>
              <w:t>ზოტოპიური სხვა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სწავლო პროცესში გამოსაყენებელი სხვა საზომი და მარეგულირებელი ხელსაწყოები, დანადგარები და</w:t>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ტექნიკური საშუალებან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 xml:space="preserve">სხვადასხვა დანიშნულების დაფები (ვიბრაციული, მექანიკური, ჰიდრავლიკური, ელექტრული და სხვა) ძრავების, მოტორების, ტურბინების, დაზგების და სხვათა გამოსაცდელად; ჰიდრავლიკური, პნევმატური და ელექტრული მექანიზმები, ამძრავი მარეგულირებელი მოწყობილობები, მარეგულირებელი სარქველები და სხვა; მიწისზედა რადიონავიგაციული საშუალებები, აეროდრომების გასათებელი მოწყობილობები და სხვა; საკონტროლო-საკასო აპარატები, ეგზამენატორები, დიქტოფონები, ვიდეომაგნიტოფონები, ლექტოგრაფები, რაციები, </w:t>
            </w:r>
          </w:p>
          <w:p>
            <w:pPr>
              <w:pStyle w:val="Normal"/>
              <w:numPr>
                <w:ilvl w:val="0"/>
                <w:numId w:val="0"/>
              </w:numPr>
              <w:outlineLvl w:val="0"/>
              <w:rPr>
                <w:rFonts w:ascii="Sylfaen" w:hAnsi="Sylfaen" w:cs="Courier New"/>
                <w:sz w:val="18"/>
                <w:lang w:val="ru-RU"/>
              </w:rPr>
            </w:pPr>
            <w:r>
              <w:rPr>
                <w:rFonts w:cs="Courier New" w:ascii="Sylfaen" w:hAnsi="Sylfaen"/>
                <w:sz w:val="18"/>
                <w:lang w:val="ru-RU"/>
              </w:rPr>
              <w:t>კავშირგაბმულობის აპარატურ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ტრენაჟერები, ექსკავატორისა და ამწე კოშკურების მოქმედი მოდე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ვარჯიშო დაფები, საგზაო მოძრაობის წესების შესწავლისათვის, კარადები, სპეციალური მაგი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ინისაგან დამზადებული ლაბორატორილ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rPr>
            </w:pPr>
            <w:r>
              <w:rPr>
                <w:rFonts w:cs="Courier New" w:ascii="Sylfaen" w:hAnsi="Sylfaen"/>
                <w:sz w:val="18"/>
                <w:lang w:val="ru-RU"/>
              </w:rPr>
              <w:t>3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სწორ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5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აბორატორიული სასწ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sz w:val="18"/>
                <w:lang w:val="ru-RU"/>
              </w:rPr>
              <w:t xml:space="preserve">14 </w:t>
            </w:r>
            <w:r>
              <w:rPr>
                <w:rFonts w:cs="Courier New" w:ascii="Sylfaen" w:hAnsi="Sylfaen"/>
                <w:sz w:val="18"/>
                <w:lang w:val="ka-GE"/>
              </w:rPr>
              <w:t>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პლატფორმიანი სასწ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ტაციონალური საავტომობილო სასწ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ოძრავი საავტომობილო სასწ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კონტროლო-ასაწონი პლატფორმები და ვაგო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38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გამომთვლელი ტექნიკა</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ელექტრონული, მმართავი და სხვა ანალოგიურ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ომპიუტერები, სკანერები, პრინტერი, სერვერი, ასლგადამღები მანქანები, როუტე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ომპიუტერის კვების წყარ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ვიჩი, პროექტორი, ქაღალდის გამანადგურებელი, რიგის მარეგულირებელი ტურნიკეტები, სახანძრო სიგნალიზაცი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Courier New"/>
                <w:sz w:val="18"/>
                <w:lang w:val="ru-RU"/>
              </w:rPr>
            </w:pPr>
            <w:r>
              <w:rPr>
                <w:rFonts w:cs="Courier New" w:ascii="Sylfaen" w:hAnsi="Sylfaen"/>
                <w:sz w:val="18"/>
                <w:lang w:val="ru-RU"/>
              </w:rPr>
            </w:r>
          </w:p>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კომუნალური მეურნეობის მანქანები და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მსხვრეველები, მექანიკური ფოცხები, ცხრილ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6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ცენტრიფუგები, თეთრეულის სარეცხი და გასაწური კომბინირებულ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ქლორატორები (ამონიზ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ვარცის და კათიონიტური ფილტ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რეაგენტების დოზ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ბაქტერიოციდულ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ოსარწყავ-მოსარეცხი მანქანები, გუთანჯაგრისიანი თოვლსაწმენდები ტრაქტორებზე, როტორული თოვლსაწმენდები, ლამსასრუტ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ქვიშის მომბნევი, მოსაწმენდ-ასაღები მანქანები, თოვლმტვირთავები, ტროტუარგამწყობი (სპეც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სენიზაციის მანქანები და მისაბმელი ასენიზაციის ცისტერნები, საძარე და საკონტეინერო ნაგავსაზი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ონტეინერები; ლითონის შესაგროვებლები საყოფაცხოვრებო ნაგავ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თხევადი გაზის ბალონების საკარადე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7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ყოფაცხოვრებო გაზის აპარატურა (ქურები, წყლის გამათბობლები გაზსანთებელი მოწყობილობა სათბობი ღუმელებისათვის) საყოფაცხოვრებო ელექტროქუ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ყოფაცხოვრებო მტვერსასრუტები, წყლის გამაცხელებლები, კონდიციონ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უნივერსალური ავტომატები ქსოვილების ფისტოლოგიური დამუშავებისათვის, მაკროტომები, მიკროტომები, ანატომიური ური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sz w:val="18"/>
                <w:lang w:val="ru-RU"/>
              </w:rPr>
            </w:pPr>
            <w:r>
              <w:rPr>
                <w:rFonts w:eastAsia="Sylfaen" w:cs="Sylfaen" w:ascii="Sylfaen" w:hAnsi="Sylfaen"/>
                <w:sz w:val="18"/>
                <w:lang w:val="ru-RU"/>
              </w:rPr>
              <w:t xml:space="preserve"> </w:t>
            </w:r>
            <w:r>
              <w:rPr>
                <w:rFonts w:cs="Courier New" w:ascii="Sylfaen" w:hAnsi="Sylfaen"/>
                <w:sz w:val="18"/>
                <w:lang w:val="ru-RU"/>
              </w:rPr>
              <w:t>ფიზიოგრაფიის ბლოკები, ვექტორელექტროკარდიოსკოპები, კაპილაროსკოპები,</w:t>
            </w:r>
          </w:p>
          <w:p>
            <w:pPr>
              <w:pStyle w:val="Normal"/>
              <w:numPr>
                <w:ilvl w:val="0"/>
                <w:numId w:val="0"/>
              </w:numPr>
              <w:outlineLvl w:val="0"/>
              <w:rPr>
                <w:rFonts w:ascii="Sylfaen" w:hAnsi="Sylfaen"/>
                <w:sz w:val="18"/>
                <w:lang w:val="ru-RU"/>
              </w:rPr>
            </w:pPr>
            <w:r>
              <w:rPr>
                <w:rFonts w:eastAsia="Sylfaen" w:cs="Sylfaen" w:ascii="Sylfaen" w:hAnsi="Sylfaen"/>
                <w:sz w:val="18"/>
                <w:lang w:val="ru-RU"/>
              </w:rPr>
              <w:t xml:space="preserve"> </w:t>
            </w:r>
            <w:r>
              <w:rPr>
                <w:rFonts w:cs="Courier New" w:ascii="Sylfaen" w:hAnsi="Sylfaen"/>
                <w:sz w:val="18"/>
                <w:lang w:val="ru-RU"/>
              </w:rPr>
              <w:t>ოქსიგემოგრაფები, ოქსისპიროგრაფები, პნევმოტაქომეტრები, ცენტრალური ნერვიული სისტემე-ბის, შინაგანი ორგანოების გამოსაკვლევი მოწყობილობები, პულსოტაქომეტრები, სპიროგრაფები, ფიზიოგრაფები, ელექტროკარდიოგრაფები, ელექტროთერმომეტრები, ელექტროენცელოგრაფ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ისხლის აპარატები – შემრევები კონსერვანტით, აპარატები სისხლის პირდაპირი გადასხმისათვის, მექანიკური უნემსო ინექტორები, დანადგარები პერიტონიალური დიალიზ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ერთო ქირურგიული დანიშნულებ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პარატები საინგალაციო და გაზის ნარკოზისათვის, ხელოვნური სუნთქვის აპარატები, აპარა-ტები ხელოვნური სისხლის მიმოქცევისათვის, ორგანოს და სისხლძარღვების გადასაკერებელი და დასამოკლებელი აპარატები, საჭრელი და საკოაგულაციო აპარატები, აპარატები ანესთე-ზიისათვის, ბრონქოსკოპები, დერმატორები, საოპერაციო მიკროსკოპები, რესპირატორები, დეფიბ-რილ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sz w:val="18"/>
                <w:lang w:val="ru-RU"/>
              </w:rPr>
            </w:pPr>
            <w:r>
              <w:rPr>
                <w:rFonts w:cs="Courier New" w:ascii="Sylfaen" w:hAnsi="Sylfaen"/>
                <w:b/>
                <w:sz w:val="18"/>
                <w:lang w:val="ru-RU"/>
              </w:rPr>
              <w:t>ნეიროქირურგიის აპარატები და ხელსაწყოები</w:t>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 xml:space="preserve">ნეიროქირურგიული პერფორატორები, ზონების ობიექტური განსაზღვრის ხელსაწყო, ხელსაწყო სტერეოტაქსისათვის, დანადგარი ტვინის პარკუჭის დრენირებისათვის, თავის ქალის ელექტროსახვრეტელა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ოფთალმოლოგი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თვალის საკვლევი აპარატები, დიათერმოკოაგულიატორები, დიოპტრიმეტრები, დიპლოსკო-პები, ჭვრიტული ლამპები, თვალის მაგნიტები, ოფტალმოსკოპები, პერიმეტრები, სინათლის კოაგულატორები, ოფთალმომეტ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ოტირინოლარინგოლოგი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უდიომეტრები, ბრონქოსკოპები, ბრონქოეზოფაგოსკოპები, ხორხის ამომჭრელი, აეროზოლის ჟანგბადის ინჰალიატორები, ოტორინოლარინგოლოგიური დივანი, ლარინგოსკოპები, ოტორონო-ლარინგოსკოპები, რინოპნევმომეტ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უროლოგი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პარატები „ხელოვნური თირკმელი“, ურეთროცისტოსკოპები, ფიტოცისტოსკოპები, ქოლედოხოსკოპები, ცისტოლითოტროპტორები, ცისტოსკოპ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ბებიო და გინეკოლოგიური დანიშნულების აპარატ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8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პარატები ორსულობის შეწყვეტისათვის, აპარატები ფალოპუისის მილში (საშვილოსნოში) ჩაბერვისათვის, ვაკუუმ-ექსპრაქტორი, სამშობიარო აპარატები, ვიბროგამფართოებლები, საშოს სარკეები, კოლპოსკოპები, გინეკოლოგიური დივნები, საწოლები მშობიარეთათვის, რძის გამომ-წოვებლები, საშვილისნოს ელექტროტონიზატორები, აპარატები გაუტკივრებული მშობიარო-ბ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აპარატები და მოწყობილობები სტომატოლოგიისათვის</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ყველა სისტემის ბურღ-მანქანები, კბილის საექიმო სავარძლები, კბილის ქვების მოსახსნელი აპარატები კბილის პროთეზების წერტილოვანი შედუღებისათვის, კბილის ტექნიკური ვალცები, ყველა სისტემის სტომატოლოგიური დანადგარები, სატურბინე ბუნიკები, სტომატოლოგიური გასანათებლები, კბილის საექიმო მოძრავი ამბულატორია, ყბების ფიქსატორები (გასამაგ-რებლები), პირის ღრუს გამოსარეცხ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აპარატები და ხელსაწყოები ტრავმატოლოგიისა და მექანოთერაპიისათვის</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პარატები სახსრებისა და ძველი ამოვარდნილობების ჩასასმელად, ფირფიტა-ფიქსატორები, აპარატები თაბაშირის კორსეტების დასაყენებლად, ძვლების გასაწევად, საწოლები ტრავმატო-ლოგიური სავადმყოფოებისათვის, წკირ-ფიქსატორები, დგარები აპარატებთა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ფიზიოთერაპი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პარატები ინდუქტოთერმიის, ელექტროძილით მკურნალობის, მიკროტალღური თერაპიის, უვჩ თერაპიისა და დაბალი სიხშირის თერაპიისათვის, ნაწლავების წყალქვეშ გამოსარეცხად, ფრანკლინიზაცისა და აეროიონიზაციისათვის; თერაპიული ულტრაბგერითი აპარატები, წყალსამ-კურნალო კათედრები, მოკლე-ტალღური მასხივებლები, ელექტროკარდიოსტიმულატორები, ვერცხლისწყალ-კვარცული მასხივებლები, აპარატები დიათერმიისათვის, ელექტროსტიმულა-ტორები, ვერცხლისწყალკვარცის ნათუ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რენდგენოდიაგნოსტიკის, რენდგენოთერაპიისა და რადიოლოგიის აპარატები და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rPr>
              <w:t>ყველა სისტემის რენდგენული დიაგნოსტიკის, თერაპევტული და ფლუროგრაფიული აპარატები; მოძრავი რენდგენის სადგურები, ავზები რენდგენოგრამების დასამუშავებლად, ნეგა-ტოსკოპები, რენდგენოკიმოგრაფები, ტომოგრაფები, ელექტროკიმოგრაფები, სხვადასხვა დამცვე-ლი შირმები,</w:t>
            </w:r>
            <w:r>
              <w:rPr>
                <w:rFonts w:cs="Courier New" w:ascii="Sylfaen" w:hAnsi="Sylfaen"/>
                <w:sz w:val="18"/>
                <w:lang w:val="ka-GE"/>
              </w:rPr>
              <w:t xml:space="preserve"> </w:t>
            </w:r>
            <w:r>
              <w:rPr>
                <w:rFonts w:cs="Courier New" w:ascii="Sylfaen" w:hAnsi="Sylfaen"/>
                <w:sz w:val="18"/>
                <w:lang w:val="ru-RU"/>
              </w:rPr>
              <w:t>რენდგენოგრამების გასაშრობი კარადები, გაზგანმუხტველი ბეტა-ზონდები, დოზი-მეტრები, რადიომეტრები, რენდგენომეტრები, ტყვიის მინები, დამცველი რადიო-სამანიპულაციო მაგიდები, ყველა სისტემის რადიოლოგიურ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ავეჯი და საოპერაციო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rPr>
              <w:t>ეტლი-საწოლები, სავარძელ-ეტლები, ყველა სისტემის ფუნქციონალური საწოლები, საკა-ცეები, მასხივებლები, ყველა სისტემის საოპერაციო ლუმინესცენტური ლამპარები, საოპერაციო მაგიდები, სამკურნალო ტანვარჯიშის მაგიდები, შესახვევი მაგიდები ურიკები, ამწე მანქანები, დანადგარები მძიმე ავადმყოფთა სანიტარ</w:t>
            </w:r>
            <w:r>
              <w:rPr>
                <w:rFonts w:cs="Courier New" w:ascii="Sylfaen" w:hAnsi="Sylfaen"/>
                <w:sz w:val="18"/>
                <w:lang w:val="ka-GE"/>
              </w:rPr>
              <w:t>ი</w:t>
            </w:r>
            <w:r>
              <w:rPr>
                <w:rFonts w:cs="Courier New" w:ascii="Sylfaen" w:hAnsi="Sylfaen"/>
                <w:sz w:val="18"/>
                <w:lang w:val="ru-RU"/>
              </w:rPr>
              <w:t>ული დამუშავებისათვის, სანიტარ</w:t>
            </w:r>
            <w:r>
              <w:rPr>
                <w:rFonts w:cs="Courier New" w:ascii="Sylfaen" w:hAnsi="Sylfaen"/>
                <w:sz w:val="18"/>
                <w:lang w:val="ka-GE"/>
              </w:rPr>
              <w:t>ი</w:t>
            </w:r>
            <w:r>
              <w:rPr>
                <w:rFonts w:cs="Courier New" w:ascii="Sylfaen" w:hAnsi="Sylfaen"/>
                <w:sz w:val="18"/>
                <w:lang w:val="ru-RU"/>
              </w:rPr>
              <w:t>ული ჭურჭლის გასარეცხად და სტერილიზებ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სტერილიზაციო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ვერტიკალური, ჰორიზონტალური, ორთქლისა და საკარადო ავტოკლავები, სტერილიზატორები, საორთქლე ქვაბები, სტერილიზაციური დანადგა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ლაბორატორიული და სააფთიაქო მოწყობილობები</w:t>
            </w:r>
          </w:p>
          <w:p>
            <w:pPr>
              <w:pStyle w:val="Normal"/>
              <w:numPr>
                <w:ilvl w:val="0"/>
                <w:numId w:val="0"/>
              </w:numPr>
              <w:outlineLvl w:val="0"/>
              <w:rPr>
                <w:rFonts w:ascii="Sylfaen" w:hAnsi="Sylfaen" w:cs="Courier New"/>
                <w:b/>
                <w:b/>
                <w:bCs/>
                <w:sz w:val="18"/>
                <w:lang w:val="ru-RU"/>
              </w:rPr>
            </w:pPr>
            <w:r>
              <w:rPr>
                <w:rFonts w:cs="Courier New" w:ascii="Sylfaen" w:hAnsi="Sylfaen"/>
                <w:b/>
                <w:bCs/>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ნალიზატორები, ხსნარებისა და შრატების გასაფილტრი აპარატები გამომხდელები, მდოზავები, კალორიმეტრები, ლაბორატორიული ჭურჭლის სარეცხი მანქანები, სარეცეპტურო დამზადების სატრიალებლები, მაგნიტური ასარევები, მიკროფოტომეტრები, პოლარიმეტრები, რეფრაკტომეტრები, სპექტროგრაფები, სპექტროფოტომეტრები, ასისტენტური მაგიდები, თერმოსტატები, ფილტრები, ფოტომეტრები, ცენტრიფუგები, გასაშრობი კარადები, აპარატები ელექტროფორეზისათვ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მოწყობილობები დეზინფექციისა და</w:t>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დეზინსექციისათვის</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ყველა სისტემის სადეზინფექციო კამერები, მოძრავი ორთქლის ქვაბები, ბაქტერიციდული გამასხივებლები, სასხურები, ყველა სისტემის სადეზინფექციო დანადგარები, საშხაპე დანადგა-რები, ყველა სისტემის სადეზინფექციო კამ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მედიცინო კომპლექტ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ედნაკეთობათა კომპლექტები, სამხედრო სამედიცინო კომპლექტები, სხვადასხვა ქირურგიული კომპლექ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ხვადასხვა ნაკეთობან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1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ხელსაწყოები სამედიცინო იარაღების გასალესად, მოწყობილობები მიკროტომული დანების გასასწორებლად, დაზგა ქირურგიული ძაფების გადასახვევად, დასანამავები ელექტროგათბობით, ჰაერის გამწმენდი ფილტ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ისხლის სამსახურის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ღრმად გაყინვის მაგიდები, ყველა სისტემის ლიოფილიზებული დანადგარები, სადონორო სისხლის დამზადების დანადგარები, სუბლიმაციური დანადგარები, ცენტრიფუგები, ცვალებადი ტემპერატურის კარა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სპორტო მოწყობილობა</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ძლეოსნობის, ტანვარჯიშის, კრივის, ჭიდაობის, ძალოსნობის და სპორტის სხვა სახეობათა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რივის რინგ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ჭიდაო ხალიჩ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ძიუდოსა და აღმოსავლური ორთაბრძოლების ტატამ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პორტული ხალიჩ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კრობატიული საფენები, სატანვარჯიშო ჭილო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კრობატული ბატუტ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კონტროლო-საზომ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იალქნიანი სპორტული ნ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283" w:leader="none"/>
              </w:tabs>
              <w:outlineLvl w:val="0"/>
              <w:rPr>
                <w:rFonts w:ascii="Sylfaen" w:hAnsi="Sylfaen" w:cs="Courier New"/>
                <w:sz w:val="18"/>
                <w:lang w:val="ru-RU"/>
              </w:rPr>
            </w:pPr>
            <w:r>
              <w:rPr>
                <w:rFonts w:cs="Courier New" w:ascii="Sylfaen" w:hAnsi="Sylfaen"/>
                <w:sz w:val="18"/>
                <w:lang w:val="ru-RU"/>
              </w:rPr>
              <w:t>ნიჩბიანი სპორტული ნავები</w:t>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პორტულ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პორტული ველოსიპე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ალათბურთის ფარები, ბადეებიანი კარები, მაგიდის ჩოგბურთის მაგიდები, გადასაღობი ბადეები, ფრენბურთის ბადე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ჩოგბურთის ჩოგან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5</w:t>
            </w:r>
          </w:p>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მსაჯო კოშკები და ჯიხურები, საპატიო კვარცხლბეკები, ტანვარჯიშული ფიცარნაგები, მსაჯებისა და მწვრთნელების მაგი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ტაბლოები და სხვა საკონტროლო საზომ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მედიცინო-ბიოლოგიური მოწყობილობები და აპარატურა, სამედიცინო კონტროლისათვის სპორტის სხვადასხვა სახეობებ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ხვა სპორტული მოწყობილ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კულტურულ-საგანმანათლებლო დაწესებულებათა სპეციალიზებული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ცენების, ესტრადების, არენების მექანიკური მოწყობილობები; ელექტრომარეგულირებელი აპარატურა მექანიკური და ელექტრონული მართვ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2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ელექტროგასანათებელი მოწყობილობ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ბუტაფორიები, დეკორაციები, რეკვიზი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კოსტიუმ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sz w:val="18"/>
                <w:lang w:val="ru-RU"/>
              </w:rPr>
            </w:pPr>
            <w:r>
              <w:rPr>
                <w:rFonts w:eastAsia="Sylfaen" w:cs="Sylfaen" w:ascii="Sylfaen" w:hAnsi="Sylfaen"/>
                <w:sz w:val="18"/>
                <w:lang w:val="ru-RU"/>
              </w:rPr>
              <w:t xml:space="preserve">              </w:t>
            </w:r>
            <w:r>
              <w:rPr>
                <w:rFonts w:cs="Courier New" w:ascii="Sylfaen" w:hAnsi="Sylfaen"/>
                <w:b/>
                <w:sz w:val="18"/>
                <w:lang w:val="ru-RU"/>
              </w:rPr>
              <w:t>მუსიკალური ინსტრუმენტები</w:t>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2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პიანინოები, როიალები, არფ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2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სულე, დასარტყმელი, სიმებიანი და სხვა მუსიკალური ინსტრუმენ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05 სატრანსპორტო საშუალებები</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b/>
                <w:b/>
                <w:bCs/>
                <w:sz w:val="18"/>
                <w:lang w:val="ru-RU" w:eastAsia="en-US"/>
              </w:rPr>
            </w:pPr>
            <w:r>
              <w:rPr>
                <w:rFonts w:eastAsia="Arial" w:cs="Courier New" w:ascii="Sylfaen" w:hAnsi="Sylfaen"/>
                <w:b/>
                <w:bCs/>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ზღვაო ტრანსპორტ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უნივერსალური დანიშნულების მშრალტვირთიანი გემ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წყალქვეშა ფრთიანი სამგზავრი კატ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მოსამსახურო მიმოსვლის კატერები, სალოცმანო და საყვინთი ბოტები, მოტორიანი ნ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ავტომობილო ტრანსპორტის მოძრავი შემადგენლობა</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ტვირთო ავტომობილები 2 ტ-მდე ტვირთამწეო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ტვირთო ავტომობილები 2 ტ. მეტი ტვირთამწეო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ვტომობილი თვითმცლელები 25 ტ. და მეტი ტვირთამწეობი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ისაბმელები და ნახევარმისაბმელები ყველა ტიპ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სუბუქი ავტომობილები მცირე კლასის (ძრავის მუშა მოცულობით 1,8 ლ-მდ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სუბუქი ავტომობილები საშუალო კლასის (ძრავის მუშა მოცულობით 1,8 ლ-ზე მეტ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ვტობუსები მცირე კლასის (სიგრძით 5 მ-მდ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ვტობუსები მცირე კლასის (სიგრძით 5 მ-ზე მეტ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ავტობუსები საშუალო, დიდი და განსაკუთრებით დიდი კლასის (სიგრძით 8მ-ზე მეტ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პეციალური ავტომობილები (ვეტერინარული, სახანძრო, საავარიო, საოსტატო) და ა.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1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ნიტარიული ავტოტრანსპორტ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წარმოო ტრანსპორტ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ოტომავლები, ავტოდრეზინები, დასატვირთ-გადმოსატვირთ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ოტოციკლები, მოტოროლები, მოპე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ველოსიპედები (გარდა სპორტულის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06 ხელსაწყოები</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b/>
                <w:b/>
                <w:bCs/>
                <w:sz w:val="18"/>
                <w:lang w:val="ru-RU" w:eastAsia="en-US"/>
              </w:rPr>
            </w:pPr>
            <w:r>
              <w:rPr>
                <w:rFonts w:eastAsia="Arial" w:cs="Courier New" w:ascii="Sylfaen" w:hAnsi="Sylfaen"/>
                <w:b/>
                <w:bCs/>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საერთო დანიშნულების ხელსაწყო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ბურღი და სამტვრევი ჩაქუჩები, პერფორატორები და სხვა მექანიკური, პნევმატური და ელექტროფიცირებული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ღებავი პულტები, პისტოლეტ-საფრქვეველები და ვიბრატო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ხვა 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eastAsia="Arial" w:cs="Courier New"/>
                <w:b/>
                <w:b/>
                <w:sz w:val="18"/>
                <w:lang w:val="ru-RU" w:eastAsia="en-US"/>
              </w:rPr>
            </w:pPr>
            <w:r>
              <w:rPr>
                <w:rFonts w:eastAsia="Arial" w:cs="Courier New" w:ascii="Sylfaen" w:hAnsi="Sylfaen"/>
                <w:b/>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ხელსაწყოები რკინიგზის მომსახურებისა და რემონტისათვის</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ჰიდრავლიკური გამშლელი ხელსაწყოები, საზუსტავები, შურუფსატრიალებლები, ომბოხსასო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6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რელსაჭრელი, რელსსაბურღი და რელსახერხი გადასატანი ჩარხები; სხვა საგზაო ინსტრუმენ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jc w:val="center"/>
              <w:outlineLvl w:val="0"/>
              <w:rPr>
                <w:rFonts w:ascii="Sylfaen" w:hAnsi="Sylfaen" w:cs="Courier New"/>
                <w:b/>
                <w:b/>
                <w:sz w:val="18"/>
                <w:lang w:val="ru-RU"/>
              </w:rPr>
            </w:pPr>
            <w:r>
              <w:rPr>
                <w:rFonts w:cs="Courier New" w:ascii="Sylfaen" w:hAnsi="Sylfaen"/>
                <w:b/>
                <w:sz w:val="18"/>
                <w:lang w:val="ru-RU"/>
              </w:rPr>
              <w:t>07 საწარმოო და სამეურნეო ინვენტარი და მოწყობილობები</w:t>
            </w:r>
          </w:p>
          <w:p>
            <w:pPr>
              <w:pStyle w:val="Normal"/>
              <w:numPr>
                <w:ilvl w:val="0"/>
                <w:numId w:val="0"/>
              </w:numPr>
              <w:outlineLvl w:val="0"/>
              <w:rPr>
                <w:rFonts w:ascii="Sylfaen" w:hAnsi="Sylfaen" w:cs="Courier New"/>
                <w:b/>
                <w:b/>
                <w:sz w:val="18"/>
                <w:lang w:val="ru-RU"/>
              </w:rPr>
            </w:pPr>
            <w:r>
              <w:rPr>
                <w:rFonts w:cs="Courier New" w:ascii="Sylfaen" w:hAnsi="Sylfaen"/>
                <w:b/>
                <w:sz w:val="18"/>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ითონ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ხი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ფოტორეპროდუქციული კამერ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აყურებელთა დარბაზის ავეჯ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პარკების ავეჯი და ინვენტა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სცენო ტანსაცმელ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აწესებულებებისა და ორგანიზაციების ავეჯი (გარდა ავეჯისა გარნიტურებ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დაწესებულებებისა და ორგანიზაციების ავეჯი გარნიტურებში, ხალიჩები, სარკე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ნოხის ბილიკ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ურათები ჩარჩოებშ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ფანჯრებისა და კარების ფარდ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4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ელექტროხელსაწყო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ბრინჯაოსა და მარმარილოს ქანდაკებ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გერბი, დროშა, აბრა, საინფორმაციო დაფა, სამარკერო დაფა, კიბ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ექსპედიციაში და სტაციონალურ ბანაკებში გამოყენებული კარ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3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ითონის სეიფები და კარადები, ლითონის ჭიშკა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ka-GE"/>
              </w:rPr>
            </w:pPr>
            <w:r>
              <w:rPr>
                <w:rFonts w:cs="Courier New" w:ascii="Sylfaen" w:hAnsi="Sylfaen"/>
                <w:sz w:val="18"/>
                <w:lang w:val="ka-GE"/>
              </w:rPr>
              <w:t>9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აბეჭდი მანქან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ტელაჟები, ჩამოსაკიდები, ლითონის ყუთ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შაპიროგრაფები, დასანომრი ჰექტოგრაფები, სატვიფრი და მნიხრავი აპარატ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701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სხვა საწარმოო და სამეურნეო ინვენტარ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2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08 მუშა პირუტყვ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ყველა სახის მუშა პირუტყვ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8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p>
            <w:pPr>
              <w:pStyle w:val="Normal"/>
              <w:numPr>
                <w:ilvl w:val="0"/>
                <w:numId w:val="0"/>
              </w:numPr>
              <w:outlineLvl w:val="0"/>
              <w:rPr>
                <w:rFonts w:ascii="Sylfaen" w:hAnsi="Sylfaen" w:cs="Courier New"/>
                <w:sz w:val="18"/>
                <w:lang w:val="ru-RU"/>
              </w:rPr>
            </w:pPr>
            <w:r>
              <w:rPr>
                <w:rFonts w:cs="Courier New" w:ascii="Sylfaen" w:hAnsi="Sylfaen"/>
                <w:sz w:val="18"/>
                <w:lang w:val="ru-RU"/>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bCs/>
                <w:sz w:val="18"/>
                <w:lang w:val="ru-RU"/>
              </w:rPr>
            </w:pPr>
            <w:r>
              <w:rPr>
                <w:rFonts w:cs="Courier New" w:ascii="Sylfaen" w:hAnsi="Sylfaen"/>
                <w:b/>
                <w:bCs/>
                <w:sz w:val="18"/>
                <w:lang w:val="ru-RU"/>
              </w:rPr>
              <w:t>09 მრავალწლიანი ნარგავ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ტყის ნარგ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ჩაის პლანტაცი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5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მანდარინის პლანტაცი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2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ლიმონისა და ფორთოხლის პლანტაცი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0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თესლოვანი და კურკოვანი ხილის ნარგავებ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16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90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rPr>
            </w:pPr>
            <w:r>
              <w:rPr>
                <w:rFonts w:cs="Courier New" w:ascii="Sylfaen" w:hAnsi="Sylfaen"/>
                <w:sz w:val="18"/>
                <w:lang w:val="ru-RU"/>
              </w:rPr>
              <w:t>ვენახ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rPr>
            </w:pPr>
            <w:r>
              <w:rPr>
                <w:rFonts w:cs="Courier New" w:ascii="Sylfaen" w:hAnsi="Sylfaen"/>
                <w:sz w:val="18"/>
                <w:lang w:val="ru-RU"/>
              </w:rPr>
              <w:t>33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b/>
                <w:bCs/>
                <w:sz w:val="18"/>
                <w:lang w:val="ru-RU"/>
              </w:rPr>
              <w:t xml:space="preserve">10 </w:t>
            </w:r>
            <w:r>
              <w:rPr>
                <w:rFonts w:cs="Courier New" w:ascii="Sylfaen" w:hAnsi="Sylfaen"/>
                <w:b/>
                <w:bCs/>
                <w:sz w:val="18"/>
                <w:lang w:val="ka-GE"/>
              </w:rPr>
              <w:t xml:space="preserve"> </w:t>
            </w:r>
            <w:r>
              <w:rPr>
                <w:rFonts w:cs="Courier New" w:ascii="Sylfaen" w:hAnsi="Sylfaen"/>
                <w:b/>
                <w:bCs/>
                <w:sz w:val="18"/>
                <w:lang w:val="ru-RU"/>
              </w:rPr>
              <w:t>საზღვაო სანავიგაციო ნიშნების კონსტრუქციები და მაკომპლექტებელი მოწყობილობებ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10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ylfaen" w:ascii="Sylfaen" w:hAnsi="Sylfaen"/>
                <w:sz w:val="18"/>
                <w:szCs w:val="18"/>
              </w:rPr>
              <w:t>საზღვაო</w:t>
            </w:r>
            <w:r>
              <w:rPr>
                <w:sz w:val="18"/>
                <w:szCs w:val="18"/>
              </w:rPr>
              <w:t xml:space="preserve"> </w:t>
            </w:r>
            <w:r>
              <w:rPr>
                <w:rFonts w:cs="Sylfaen" w:ascii="Sylfaen" w:hAnsi="Sylfaen"/>
                <w:sz w:val="18"/>
                <w:szCs w:val="18"/>
              </w:rPr>
              <w:t>სანავიგაციო</w:t>
            </w:r>
            <w:r>
              <w:rPr>
                <w:sz w:val="18"/>
                <w:szCs w:val="18"/>
              </w:rPr>
              <w:t xml:space="preserve"> </w:t>
            </w:r>
            <w:r>
              <w:rPr>
                <w:rFonts w:cs="Sylfaen" w:ascii="Sylfaen" w:hAnsi="Sylfaen"/>
                <w:sz w:val="18"/>
                <w:szCs w:val="18"/>
              </w:rPr>
              <w:t>ნიშანი</w:t>
            </w:r>
            <w:r>
              <w:rPr>
                <w:sz w:val="18"/>
                <w:szCs w:val="18"/>
              </w:rPr>
              <w:t xml:space="preserve"> – </w:t>
            </w:r>
            <w:r>
              <w:rPr>
                <w:rFonts w:cs="Sylfaen" w:ascii="Sylfaen" w:hAnsi="Sylfaen"/>
                <w:sz w:val="18"/>
                <w:szCs w:val="18"/>
              </w:rPr>
              <w:t>საზღვაო</w:t>
            </w:r>
            <w:r>
              <w:rPr>
                <w:sz w:val="18"/>
                <w:szCs w:val="18"/>
              </w:rPr>
              <w:t xml:space="preserve"> </w:t>
            </w:r>
            <w:r>
              <w:rPr>
                <w:rFonts w:cs="Sylfaen" w:ascii="Sylfaen" w:hAnsi="Sylfaen"/>
                <w:sz w:val="18"/>
                <w:szCs w:val="18"/>
              </w:rPr>
              <w:t>ქერქეჭელ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5 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100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Sylfaen" w:ascii="Sylfaen" w:hAnsi="Sylfaen"/>
                <w:sz w:val="18"/>
                <w:szCs w:val="18"/>
              </w:rPr>
              <w:t>საზღვაო</w:t>
            </w:r>
            <w:r>
              <w:rPr>
                <w:sz w:val="18"/>
                <w:szCs w:val="18"/>
              </w:rPr>
              <w:t xml:space="preserve"> </w:t>
            </w:r>
            <w:r>
              <w:rPr>
                <w:rFonts w:cs="Sylfaen" w:ascii="Sylfaen" w:hAnsi="Sylfaen"/>
                <w:sz w:val="18"/>
                <w:szCs w:val="18"/>
              </w:rPr>
              <w:t>სანავიგაციო</w:t>
            </w:r>
            <w:r>
              <w:rPr>
                <w:sz w:val="18"/>
                <w:szCs w:val="18"/>
              </w:rPr>
              <w:t xml:space="preserve"> </w:t>
            </w:r>
            <w:r>
              <w:rPr>
                <w:rFonts w:cs="Sylfaen" w:ascii="Sylfaen" w:hAnsi="Sylfaen"/>
                <w:sz w:val="18"/>
                <w:szCs w:val="18"/>
              </w:rPr>
              <w:t>ნიშანი</w:t>
            </w:r>
            <w:r>
              <w:rPr>
                <w:sz w:val="18"/>
                <w:szCs w:val="18"/>
              </w:rPr>
              <w:t xml:space="preserve"> – </w:t>
            </w:r>
            <w:r>
              <w:rPr>
                <w:rFonts w:cs="Sylfaen" w:ascii="Sylfaen" w:hAnsi="Sylfaen"/>
                <w:sz w:val="18"/>
                <w:szCs w:val="18"/>
              </w:rPr>
              <w:t>საზღვაო</w:t>
            </w:r>
            <w:r>
              <w:rPr>
                <w:sz w:val="18"/>
                <w:szCs w:val="18"/>
              </w:rPr>
              <w:t xml:space="preserve"> </w:t>
            </w:r>
            <w:r>
              <w:rPr>
                <w:rFonts w:cs="Sylfaen" w:ascii="Sylfaen" w:hAnsi="Sylfaen"/>
                <w:sz w:val="18"/>
                <w:szCs w:val="18"/>
              </w:rPr>
              <w:t>სარყ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4 წ.</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eastAsia="Arial" w:cs="Courier New"/>
                <w:sz w:val="18"/>
                <w:lang w:val="ru-RU" w:eastAsia="en-US"/>
              </w:rPr>
            </w:pPr>
            <w:r>
              <w:rPr>
                <w:rFonts w:eastAsia="Arial" w:cs="Courier New" w:ascii="Sylfaen" w:hAnsi="Sylfaen"/>
                <w:sz w:val="18"/>
                <w:lang w:val="ru-RU" w:eastAsia="en-US"/>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Sylfaen" w:hAnsi="Sylfaen"/>
                <w:b/>
                <w:bCs/>
                <w:sz w:val="18"/>
                <w:lang w:val="ru-RU"/>
              </w:rPr>
              <w:t>11</w:t>
            </w:r>
            <w:r>
              <w:rPr>
                <w:rFonts w:cs="Courier New" w:ascii="Sylfaen" w:hAnsi="Sylfaen"/>
                <w:b/>
                <w:bCs/>
                <w:sz w:val="18"/>
                <w:lang w:val="ka-GE"/>
              </w:rPr>
              <w:t xml:space="preserve"> </w:t>
            </w:r>
            <w:r>
              <w:rPr>
                <w:rFonts w:cs="Courier New" w:ascii="Sylfaen" w:hAnsi="Sylfaen"/>
                <w:b/>
                <w:bCs/>
                <w:sz w:val="18"/>
                <w:lang w:val="ru-RU"/>
              </w:rPr>
              <w:t>საჰაერო ტრანსპორტი და მოწყობილობ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11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ka-GE"/>
              </w:rPr>
            </w:pPr>
            <w:r>
              <w:rPr>
                <w:rFonts w:cs="Sylfaen" w:ascii="Sylfaen" w:hAnsi="Sylfaen"/>
                <w:sz w:val="18"/>
                <w:szCs w:val="18"/>
              </w:rPr>
              <w:t>საჰაერო</w:t>
            </w:r>
            <w:r>
              <w:rPr>
                <w:sz w:val="18"/>
                <w:szCs w:val="18"/>
              </w:rPr>
              <w:t xml:space="preserve"> </w:t>
            </w:r>
            <w:r>
              <w:rPr>
                <w:rFonts w:cs="Sylfaen" w:ascii="Sylfaen" w:hAnsi="Sylfaen"/>
                <w:sz w:val="18"/>
                <w:szCs w:val="18"/>
              </w:rPr>
              <w:t>ხომალდებ</w:t>
            </w:r>
            <w:r>
              <w:rPr>
                <w:rFonts w:cs="Sylfaen" w:ascii="Sylfaen" w:hAnsi="Sylfaen"/>
                <w:sz w:val="18"/>
                <w:szCs w:val="18"/>
                <w:lang w:val="ka-GE"/>
              </w:rPr>
              <w:t>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18"/>
                <w:szCs w:val="18"/>
              </w:rPr>
            </w:pPr>
            <w:r>
              <w:rPr>
                <w:sz w:val="18"/>
                <w:szCs w:val="18"/>
              </w:rPr>
              <w:t>50 წ.</w:t>
            </w:r>
          </w:p>
        </w:tc>
      </w:tr>
    </w:tbl>
    <w:p>
      <w:pPr>
        <w:pStyle w:val="Abzacixml"/>
        <w:rPr>
          <w:szCs w:val="22"/>
        </w:rPr>
      </w:pPr>
      <w:r>
        <w:rPr>
          <w:szCs w:val="22"/>
        </w:rPr>
      </w:r>
    </w:p>
    <w:sectPr>
      <w:footerReference w:type="default" r:id="rId2"/>
      <w:type w:val="nextPage"/>
      <w:pgSz w:w="12240" w:h="15840"/>
      <w:pgMar w:left="720" w:right="900" w:gutter="0" w:header="0" w:top="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altName w:val="Times New Roman"/>
    <w:charset w:val="00"/>
    <w:family w:val="roman"/>
    <w:pitch w:val="variable"/>
  </w:font>
  <w:font w:name="SPDumbadze">
    <w:charset w:val="00"/>
    <w:family w:val="auto"/>
    <w:pitch w:val="variable"/>
  </w:font>
  <w:font w:name="Arial">
    <w:charset w:val="cc"/>
    <w:family w:val="swiss"/>
    <w:pitch w:val="variable"/>
  </w:font>
  <w:font w:name="SPGrigoli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i w:val="false"/>
        <w:b w:val="false"/>
        <w:rFonts w:ascii="Times New Roman" w:hAnsi="Times New Roman" w:cs="Times New Roman"/>
      </w:rPr>
    </w:lvl>
    <w:lvl w:ilvl="1">
      <w:start w:val="1"/>
      <w:numFmt w:val="lowerLetter"/>
      <w:lvlText w:val="(%2)"/>
      <w:lvlJc w:val="right"/>
      <w:pPr>
        <w:tabs>
          <w:tab w:val="num" w:pos="1325"/>
        </w:tabs>
        <w:ind w:left="1325" w:hanging="360"/>
      </w:pPr>
      <w:rPr>
        <w:b w:val="false"/>
        <w:rFonts w:ascii="Times New Roman" w:hAnsi="Times New Roman"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i w:val="false"/>
      <w:iCs w:val="false"/>
      <w:u w:val="none"/>
    </w:rPr>
  </w:style>
  <w:style w:type="character" w:styleId="WW8Num11z0">
    <w:name w:val="WW8Num11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lfaen" w:hAnsi="Sylfaen" w:cs="SPLiteraturuly"/>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b w:val="false"/>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3">
    <w:name w:val="WW8Num25z3"/>
    <w:qFormat/>
    <w:rPr>
      <w:b w:val="false"/>
      <w:bCs w:val="false"/>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CharChar">
    <w:name w:val=" Char Char"/>
    <w:qFormat/>
    <w:rPr>
      <w:rFonts w:ascii="Times New Roman" w:hAnsi="Times New Roman" w:eastAsia="Times New Roman" w:cs="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Times New Roman" w:hAnsi="Geo_dumM;Times New Roman" w:cs="Geo_dumM;Times New Roman"/>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szCs w:val="24"/>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tabs>
        <w:tab w:val="left" w:pos="283" w:leader="none"/>
      </w:tabs>
      <w:spacing w:before="0" w:after="0"/>
    </w:pPr>
    <w:rPr>
      <w:rFonts w:ascii="Sylfaen" w:hAnsi="Sylfaen" w:cs="Geo ABC"/>
      <w:b/>
      <w:bCs/>
      <w:i w:val="false"/>
      <w:sz w:val="22"/>
      <w:szCs w:val="24"/>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val="false"/>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3"/>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val="false"/>
      <w:i/>
      <w:sz w:val="20"/>
      <w:szCs w:val="20"/>
      <w:lang w:val="ru-RU"/>
    </w:rPr>
  </w:style>
  <w:style w:type="paragraph" w:styleId="Khelmoceraxml">
    <w:name w:val="khelmocera_xml"/>
    <w:basedOn w:val="Abzacixml"/>
    <w:qFormat/>
    <w:pPr>
      <w:spacing w:before="120" w:after="120"/>
      <w:jc w:val="left"/>
      <w:outlineLvl w:val="0"/>
    </w:pPr>
    <w:rPr>
      <w:b w:val="false"/>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val="false"/>
      <w:szCs w:val="20"/>
    </w:rPr>
  </w:style>
  <w:style w:type="paragraph" w:styleId="Saxexml">
    <w:name w:val="saxe_xml"/>
    <w:basedOn w:val="Abzacixml"/>
    <w:qFormat/>
    <w:pPr>
      <w:spacing w:before="120" w:after="0"/>
      <w:jc w:val="center"/>
    </w:pPr>
    <w:rPr>
      <w:b w:val="false"/>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firstLine="851"/>
      <w:jc w:val="both"/>
    </w:pPr>
    <w:rPr>
      <w:rFonts w:ascii="SPGrigolia" w:hAnsi="SPGrigolia" w:cs="SPGrigolia"/>
    </w:rPr>
  </w:style>
  <w:style w:type="paragraph" w:styleId="BalloonText">
    <w:name w:val="Balloon Text"/>
    <w:basedOn w:val="Normal"/>
    <w:qFormat/>
    <w:pPr>
      <w:autoSpaceDE w:val="false"/>
    </w:pPr>
    <w:rPr>
      <w:rFonts w:ascii="Tahoma" w:hAnsi="Tahoma" w:cs="Tahoma"/>
      <w:sz w:val="16"/>
      <w:szCs w:val="16"/>
    </w:rPr>
  </w:style>
  <w:style w:type="paragraph" w:styleId="BodyTextIndent2">
    <w:name w:val="Body Text Indent 2"/>
    <w:basedOn w:val="Normal"/>
    <w:qFormat/>
    <w:pPr>
      <w:autoSpaceDE w:val="false"/>
      <w:spacing w:lineRule="auto" w:line="480" w:before="0" w:after="120"/>
      <w:ind w:left="360" w:hanging="0"/>
    </w:pPr>
    <w:rPr>
      <w:sz w:val="20"/>
      <w:szCs w:val="20"/>
    </w:rPr>
  </w:style>
  <w:style w:type="paragraph" w:styleId="BodyTextIndent3">
    <w:name w:val="Body Text Indent 3"/>
    <w:basedOn w:val="Normal"/>
    <w:qFormat/>
    <w:pPr>
      <w:autoSpaceDE w:val="false"/>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lang w:val="ka-G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Indent">
    <w:name w:val="Standard Indent"/>
    <w:basedOn w:val="Normal"/>
    <w:qFormat/>
    <w:pPr>
      <w:tabs>
        <w:tab w:val="clear" w:pos="283"/>
        <w:tab w:val="right" w:pos="360" w:leader="none"/>
        <w:tab w:val="left" w:pos="720" w:leader="none"/>
      </w:tabs>
      <w:spacing w:lineRule="exact" w:line="240" w:before="120" w:after="0"/>
      <w:ind w:left="720" w:hanging="0"/>
      <w:jc w:val="both"/>
    </w:pPr>
    <w:rPr>
      <w:rFonts w:eastAsia="SimSun;宋体"/>
      <w:b/>
      <w:i/>
      <w:lang w:val="en-AU"/>
    </w:rPr>
  </w:style>
  <w:style w:type="paragraph" w:styleId="CommentPoint">
    <w:name w:val="Comment Point"/>
    <w:basedOn w:val="Normal"/>
    <w:qFormat/>
    <w:pPr>
      <w:tabs>
        <w:tab w:val="clear" w:pos="283"/>
        <w:tab w:val="right" w:pos="360" w:leader="none"/>
        <w:tab w:val="left" w:pos="720" w:leader="none"/>
      </w:tabs>
      <w:spacing w:before="120" w:after="0"/>
      <w:ind w:left="1412" w:hanging="706"/>
      <w:jc w:val="both"/>
    </w:pPr>
    <w:rPr>
      <w:rFonts w:eastAsia="SimSun;宋体"/>
      <w:lang w:val="en-AU"/>
    </w:rPr>
  </w:style>
  <w:style w:type="paragraph" w:styleId="NumberedParagraphBulletelistLeft0Firstline0">
    <w:name w:val="Numbered Paragraph - Bullete list + Left:  0&quot; First line:  0&quot;"/>
    <w:basedOn w:val="Normal"/>
    <w:qFormat/>
    <w:pPr>
      <w:numPr>
        <w:ilvl w:val="0"/>
        <w:numId w:val="2"/>
      </w:numPr>
      <w:spacing w:lineRule="exact" w:line="240" w:before="120" w:after="0"/>
      <w:ind w:right="360" w:hanging="0"/>
      <w:jc w:val="both"/>
    </w:pPr>
    <w:rPr>
      <w:rFonts w:eastAsia="Batang;바탕"/>
    </w:rPr>
  </w:style>
  <w:style w:type="paragraph" w:styleId="Ipsaslist1">
    <w:name w:val="ipsas list 1"/>
    <w:basedOn w:val="Normal"/>
    <w:qFormat/>
    <w:pPr>
      <w:spacing w:lineRule="exact" w:line="240" w:before="100" w:after="100"/>
      <w:ind w:left="1440" w:hanging="720"/>
      <w:jc w:val="both"/>
    </w:pPr>
    <w:rPr>
      <w:lang w:val="en-GB"/>
    </w:rPr>
  </w:style>
  <w:style w:type="paragraph" w:styleId="Ipsaslist2">
    <w:name w:val="ipsas list 2"/>
    <w:qFormat/>
    <w:pPr>
      <w:widowControl/>
      <w:bidi w:val="0"/>
      <w:spacing w:lineRule="atLeast" w:line="240" w:before="180" w:after="60"/>
      <w:ind w:left="2160" w:hanging="720"/>
    </w:pPr>
    <w:rPr>
      <w:rFonts w:ascii="Times New Roman" w:hAnsi="Times New Roman" w:eastAsia="Times New Roman" w:cs="Times New Roman"/>
      <w:color w:val="auto"/>
      <w:sz w:val="20"/>
      <w:szCs w:val="20"/>
      <w:lang w:val="en-GB" w:bidi="ar-SA" w:eastAsia="zh-CN"/>
    </w:rPr>
  </w:style>
  <w:style w:type="paragraph" w:styleId="Numberedparagraph">
    <w:name w:val="Numbered paragraph"/>
    <w:basedOn w:val="Normal"/>
    <w:qFormat/>
    <w:pPr>
      <w:tabs>
        <w:tab w:val="clear" w:pos="283"/>
        <w:tab w:val="right" w:pos="360" w:leader="none"/>
        <w:tab w:val="left" w:pos="720" w:leader="none"/>
      </w:tabs>
      <w:spacing w:lineRule="exact" w:line="240" w:before="120" w:after="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5:00Z</dcterms:created>
  <dc:creator>lkharaishvili</dc:creator>
  <dc:description/>
  <cp:keywords/>
  <dc:language>en-US</dc:language>
  <cp:lastModifiedBy>User</cp:lastModifiedBy>
  <cp:lastPrinted>2010-07-08T17:14:00Z</cp:lastPrinted>
  <dcterms:modified xsi:type="dcterms:W3CDTF">2020-11-25T07:46:00Z</dcterms:modified>
  <cp:revision>4</cp:revision>
  <dc:subject/>
  <dc:title>სახელმწიფო სარეგისტრაციო კოდი320</dc:title>
</cp:coreProperties>
</file>