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sz w:val="16"/>
          <w:szCs w:val="16"/>
        </w:rPr>
      </w:pPr>
      <w:r>
        <w:rPr>
          <w:rFonts w:cs="Sylfaen" w:ascii="Sylfaen" w:hAnsi="Sylfaen"/>
          <w:b/>
          <w:sz w:val="16"/>
          <w:szCs w:val="16"/>
        </w:rPr>
        <w:t>ევროკავშირის</w:t>
      </w:r>
      <w:r>
        <w:rPr>
          <w:rFonts w:ascii="Sylfaen" w:hAnsi="Sylfaen"/>
          <w:b/>
          <w:sz w:val="16"/>
          <w:szCs w:val="16"/>
        </w:rPr>
        <w:t xml:space="preserve"> </w:t>
      </w:r>
      <w:r>
        <w:rPr>
          <w:rFonts w:cs="Sylfaen" w:ascii="Sylfaen" w:hAnsi="Sylfaen"/>
          <w:b/>
          <w:sz w:val="16"/>
          <w:szCs w:val="16"/>
        </w:rPr>
        <w:t>სამართლებრივ</w:t>
      </w:r>
      <w:r>
        <w:rPr>
          <w:rFonts w:ascii="Sylfaen" w:hAnsi="Sylfaen"/>
          <w:b/>
          <w:sz w:val="16"/>
          <w:szCs w:val="16"/>
        </w:rPr>
        <w:t xml:space="preserve"> </w:t>
      </w:r>
      <w:r>
        <w:rPr>
          <w:rFonts w:cs="Sylfaen" w:ascii="Sylfaen" w:hAnsi="Sylfaen"/>
          <w:b/>
          <w:sz w:val="16"/>
          <w:szCs w:val="16"/>
        </w:rPr>
        <w:t>აქტთან</w:t>
      </w:r>
      <w:r>
        <w:rPr>
          <w:rFonts w:ascii="Sylfaen" w:hAnsi="Sylfaen"/>
          <w:b/>
          <w:sz w:val="16"/>
          <w:szCs w:val="16"/>
        </w:rPr>
        <w:t xml:space="preserve"> </w:t>
      </w:r>
      <w:r>
        <w:rPr>
          <w:rFonts w:cs="Sylfaen" w:ascii="Sylfaen" w:hAnsi="Sylfaen"/>
          <w:b/>
          <w:sz w:val="16"/>
          <w:szCs w:val="16"/>
        </w:rPr>
        <w:t>შესაბამისობის</w:t>
      </w:r>
      <w:r>
        <w:rPr>
          <w:rFonts w:ascii="Sylfaen" w:hAnsi="Sylfaen"/>
          <w:b/>
          <w:sz w:val="16"/>
          <w:szCs w:val="16"/>
        </w:rPr>
        <w:t xml:space="preserve"> </w:t>
      </w:r>
      <w:r>
        <w:rPr>
          <w:rFonts w:cs="Sylfaen" w:ascii="Sylfaen" w:hAnsi="Sylfaen"/>
          <w:b/>
          <w:sz w:val="16"/>
          <w:szCs w:val="16"/>
        </w:rPr>
        <w:t>ცხრილი</w:t>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110"/>
        <w:gridCol w:w="567"/>
        <w:gridCol w:w="710"/>
        <w:gridCol w:w="4110"/>
        <w:gridCol w:w="425"/>
        <w:gridCol w:w="3402"/>
      </w:tblGrid>
      <w:tr>
        <w:trPr/>
        <w:tc>
          <w:tcPr>
            <w:tcW w:w="4672" w:type="dxa"/>
            <w:gridSpan w:val="2"/>
            <w:tcBorders/>
            <w:shd w:color="auto" w:fill="E7E6E6" w:themeFill="background2" w:val="clear"/>
          </w:tcPr>
          <w:p>
            <w:pPr>
              <w:pStyle w:val="Normal"/>
              <w:widowControl/>
              <w:spacing w:lineRule="auto" w:line="240" w:before="0" w:after="0"/>
              <w:jc w:val="both"/>
              <w:rPr>
                <w:b/>
                <w:b/>
                <w:sz w:val="16"/>
                <w:szCs w:val="16"/>
              </w:rPr>
            </w:pPr>
            <w:r>
              <w:rPr>
                <w:rFonts w:eastAsia="Calibri" w:cs="" w:ascii="Sylfaen" w:hAnsi="Sylfaen"/>
                <w:b/>
                <w:kern w:val="0"/>
                <w:sz w:val="16"/>
                <w:szCs w:val="16"/>
                <w:lang w:val="ka-GE" w:eastAsia="en-US" w:bidi="ar-SA"/>
              </w:rPr>
              <w:t>ევროკავშირის სამართლებრივი აქტი</w:t>
            </w:r>
          </w:p>
          <w:p>
            <w:pPr>
              <w:pStyle w:val="Normal"/>
              <w:widowControl/>
              <w:spacing w:lineRule="auto" w:line="240" w:before="0" w:after="0"/>
              <w:jc w:val="both"/>
              <w:rPr>
                <w:b/>
                <w:b/>
                <w:sz w:val="16"/>
                <w:szCs w:val="16"/>
              </w:rPr>
            </w:pPr>
            <w:r>
              <w:rPr>
                <w:rFonts w:eastAsia="Calibri" w:cs=""/>
                <w:b/>
                <w:kern w:val="0"/>
                <w:sz w:val="16"/>
                <w:szCs w:val="16"/>
                <w:lang w:val="en-US" w:eastAsia="en-US" w:bidi="ar-SA"/>
              </w:rPr>
            </w:r>
          </w:p>
          <w:p>
            <w:pPr>
              <w:pStyle w:val="Normal"/>
              <w:widowControl/>
              <w:spacing w:lineRule="auto" w:line="240" w:before="0" w:after="0"/>
              <w:jc w:val="both"/>
              <w:rPr>
                <w:b/>
                <w:b/>
                <w:sz w:val="16"/>
                <w:szCs w:val="16"/>
              </w:rPr>
            </w:pPr>
            <w:r>
              <w:rPr>
                <w:rFonts w:eastAsia="Calibri" w:cs=""/>
                <w:b/>
                <w:kern w:val="0"/>
                <w:sz w:val="16"/>
                <w:szCs w:val="16"/>
                <w:lang w:val="en-US" w:eastAsia="en-US" w:bidi="ar-SA"/>
              </w:rPr>
            </w:r>
          </w:p>
          <w:p>
            <w:pPr>
              <w:pStyle w:val="Normal"/>
              <w:widowControl/>
              <w:spacing w:lineRule="auto" w:line="240" w:before="0" w:after="0"/>
              <w:jc w:val="both"/>
              <w:rPr>
                <w:b/>
                <w:b/>
                <w:sz w:val="16"/>
                <w:szCs w:val="16"/>
              </w:rPr>
            </w:pPr>
            <w:r>
              <w:rPr>
                <w:rFonts w:eastAsia="Calibri" w:cs=""/>
                <w:b/>
                <w:kern w:val="0"/>
                <w:sz w:val="16"/>
                <w:szCs w:val="16"/>
                <w:lang w:val="en-US" w:eastAsia="en-US" w:bidi="ar-SA"/>
              </w:rPr>
            </w:r>
          </w:p>
          <w:p>
            <w:pPr>
              <w:pStyle w:val="Normal"/>
              <w:widowControl/>
              <w:spacing w:lineRule="auto" w:line="240" w:before="0" w:after="0"/>
              <w:jc w:val="both"/>
              <w:rPr>
                <w:rFonts w:ascii="Sylfaen" w:hAnsi="Sylfaen"/>
                <w:b/>
                <w:b/>
                <w:sz w:val="16"/>
                <w:szCs w:val="16"/>
                <w:lang w:val="ka-GE"/>
              </w:rPr>
            </w:pPr>
            <w:r>
              <w:rPr>
                <w:rFonts w:eastAsia="Calibri" w:cs=""/>
                <w:b/>
                <w:kern w:val="0"/>
                <w:sz w:val="16"/>
                <w:szCs w:val="16"/>
                <w:lang w:val="en-US" w:eastAsia="en-US" w:bidi="ar-SA"/>
              </w:rPr>
              <w:t xml:space="preserve">2011 </w:t>
            </w:r>
            <w:r>
              <w:rPr>
                <w:rFonts w:eastAsia="Calibri" w:cs="" w:ascii="Sylfaen" w:hAnsi="Sylfaen"/>
                <w:b/>
                <w:kern w:val="0"/>
                <w:sz w:val="16"/>
                <w:szCs w:val="16"/>
                <w:lang w:val="en-US" w:eastAsia="en-US" w:bidi="ar-SA"/>
              </w:rPr>
              <w:t>წლის</w:t>
            </w:r>
            <w:r>
              <w:rPr>
                <w:rFonts w:eastAsia="Calibri" w:cs=""/>
                <w:b/>
                <w:kern w:val="0"/>
                <w:sz w:val="16"/>
                <w:szCs w:val="16"/>
                <w:lang w:val="en-US" w:eastAsia="en-US" w:bidi="ar-SA"/>
              </w:rPr>
              <w:t xml:space="preserve"> 5 </w:t>
            </w:r>
            <w:r>
              <w:rPr>
                <w:rFonts w:eastAsia="Calibri" w:cs="" w:ascii="Sylfaen" w:hAnsi="Sylfaen"/>
                <w:b/>
                <w:kern w:val="0"/>
                <w:sz w:val="16"/>
                <w:szCs w:val="16"/>
                <w:lang w:val="en-US" w:eastAsia="en-US" w:bidi="ar-SA"/>
              </w:rPr>
              <w:t>აპრილის</w:t>
            </w:r>
            <w:r>
              <w:rPr>
                <w:rFonts w:eastAsia="Calibri" w:cs=""/>
                <w:b/>
                <w:kern w:val="0"/>
                <w:sz w:val="16"/>
                <w:szCs w:val="16"/>
                <w:lang w:val="en-US" w:eastAsia="en-US" w:bidi="ar-SA"/>
              </w:rPr>
              <w:t xml:space="preserve"> </w:t>
            </w:r>
            <w:r>
              <w:rPr>
                <w:rFonts w:eastAsia="Calibri" w:cs="" w:ascii="Sylfaen" w:hAnsi="Sylfaen"/>
                <w:b/>
                <w:kern w:val="0"/>
                <w:sz w:val="16"/>
                <w:szCs w:val="16"/>
                <w:lang w:val="ka-GE" w:eastAsia="en-US" w:bidi="ar-SA"/>
              </w:rPr>
              <w:t xml:space="preserve">ევროპარლამენტისა </w:t>
            </w:r>
            <w:r>
              <w:rPr>
                <w:rFonts w:eastAsia="Calibri" w:cs="" w:ascii="Sylfaen" w:hAnsi="Sylfaen"/>
                <w:b/>
                <w:kern w:val="0"/>
                <w:sz w:val="16"/>
                <w:szCs w:val="16"/>
                <w:lang w:val="en-US" w:eastAsia="en-US" w:bidi="ar-SA"/>
              </w:rPr>
              <w:t>და</w:t>
            </w:r>
            <w:r>
              <w:rPr>
                <w:rFonts w:eastAsia="Calibri" w:cs=""/>
                <w:b/>
                <w:kern w:val="0"/>
                <w:sz w:val="16"/>
                <w:szCs w:val="16"/>
                <w:lang w:val="en-US" w:eastAsia="en-US" w:bidi="ar-SA"/>
              </w:rPr>
              <w:t xml:space="preserve"> </w:t>
            </w:r>
            <w:r>
              <w:rPr>
                <w:rFonts w:eastAsia="Calibri" w:cs="" w:ascii="Sylfaen" w:hAnsi="Sylfaen"/>
                <w:b/>
                <w:kern w:val="0"/>
                <w:sz w:val="16"/>
                <w:szCs w:val="16"/>
                <w:lang w:val="en-US" w:eastAsia="en-US" w:bidi="ar-SA"/>
              </w:rPr>
              <w:t>საბჭოს</w:t>
            </w:r>
            <w:r>
              <w:rPr>
                <w:rFonts w:eastAsia="Calibri" w:cs=""/>
                <w:b/>
                <w:kern w:val="0"/>
                <w:sz w:val="16"/>
                <w:szCs w:val="16"/>
                <w:lang w:val="en-US" w:eastAsia="en-US" w:bidi="ar-SA"/>
              </w:rPr>
              <w:t xml:space="preserve">  2011/35/EU</w:t>
            </w:r>
            <w:r>
              <w:rPr>
                <w:rFonts w:eastAsia="Calibri" w:cs="" w:ascii="Sylfaen" w:hAnsi="Sylfaen"/>
                <w:b/>
                <w:kern w:val="0"/>
                <w:sz w:val="16"/>
                <w:szCs w:val="16"/>
                <w:lang w:val="ka-GE" w:eastAsia="en-US" w:bidi="ar-SA"/>
              </w:rPr>
              <w:t xml:space="preserve"> </w:t>
            </w:r>
            <w:r>
              <w:rPr>
                <w:rFonts w:eastAsia="Calibri" w:cs="" w:ascii="Sylfaen" w:hAnsi="Sylfaen"/>
                <w:b/>
                <w:kern w:val="0"/>
                <w:sz w:val="16"/>
                <w:szCs w:val="16"/>
                <w:lang w:val="en-US" w:eastAsia="en-US" w:bidi="ar-SA"/>
              </w:rPr>
              <w:t>დირექტივა</w:t>
            </w:r>
            <w:r>
              <w:rPr>
                <w:rFonts w:eastAsia="Calibri" w:cs="" w:ascii="Sylfaen" w:hAnsi="Sylfaen"/>
                <w:b/>
                <w:kern w:val="0"/>
                <w:sz w:val="16"/>
                <w:szCs w:val="16"/>
                <w:lang w:val="ka-GE" w:eastAsia="en-US" w:bidi="ar-SA"/>
              </w:rPr>
              <w:t xml:space="preserve"> „</w:t>
            </w:r>
            <w:r>
              <w:rPr>
                <w:rFonts w:eastAsia="Calibri" w:cs="" w:ascii="Sylfaen" w:hAnsi="Sylfaen"/>
                <w:b/>
                <w:kern w:val="0"/>
                <w:sz w:val="16"/>
                <w:szCs w:val="16"/>
                <w:lang w:val="en-US" w:eastAsia="en-US" w:bidi="ar-SA"/>
              </w:rPr>
              <w:t>საჯარო</w:t>
            </w:r>
            <w:r>
              <w:rPr>
                <w:rFonts w:eastAsia="Calibri" w:cs=""/>
                <w:b/>
                <w:kern w:val="0"/>
                <w:sz w:val="16"/>
                <w:szCs w:val="16"/>
                <w:lang w:val="en-US" w:eastAsia="en-US" w:bidi="ar-SA"/>
              </w:rPr>
              <w:t xml:space="preserve"> </w:t>
            </w:r>
            <w:r>
              <w:rPr>
                <w:rFonts w:eastAsia="Calibri" w:cs="" w:ascii="Sylfaen" w:hAnsi="Sylfaen"/>
                <w:b/>
                <w:kern w:val="0"/>
                <w:sz w:val="16"/>
                <w:szCs w:val="16"/>
                <w:lang w:val="en-US" w:eastAsia="en-US" w:bidi="ar-SA"/>
              </w:rPr>
              <w:t>შეზღუდული</w:t>
            </w:r>
            <w:r>
              <w:rPr>
                <w:rFonts w:eastAsia="Calibri" w:cs=""/>
                <w:b/>
                <w:kern w:val="0"/>
                <w:sz w:val="16"/>
                <w:szCs w:val="16"/>
                <w:lang w:val="en-US" w:eastAsia="en-US" w:bidi="ar-SA"/>
              </w:rPr>
              <w:t xml:space="preserve"> </w:t>
            </w:r>
            <w:r>
              <w:rPr>
                <w:rFonts w:eastAsia="Calibri" w:cs="" w:ascii="Sylfaen" w:hAnsi="Sylfaen"/>
                <w:b/>
                <w:kern w:val="0"/>
                <w:sz w:val="16"/>
                <w:szCs w:val="16"/>
                <w:lang w:val="en-US" w:eastAsia="en-US" w:bidi="ar-SA"/>
              </w:rPr>
              <w:t>პასუხისმგებლობის</w:t>
            </w:r>
            <w:r>
              <w:rPr>
                <w:rFonts w:eastAsia="Calibri" w:cs=""/>
                <w:b/>
                <w:kern w:val="0"/>
                <w:sz w:val="16"/>
                <w:szCs w:val="16"/>
                <w:lang w:val="en-US" w:eastAsia="en-US" w:bidi="ar-SA"/>
              </w:rPr>
              <w:t xml:space="preserve"> </w:t>
            </w:r>
            <w:r>
              <w:rPr>
                <w:rFonts w:eastAsia="Calibri" w:cs="" w:ascii="Sylfaen" w:hAnsi="Sylfaen"/>
                <w:b/>
                <w:kern w:val="0"/>
                <w:sz w:val="16"/>
                <w:szCs w:val="16"/>
                <w:lang w:val="en-US" w:eastAsia="en-US" w:bidi="ar-SA"/>
              </w:rPr>
              <w:t>კომპანიების</w:t>
            </w:r>
            <w:r>
              <w:rPr>
                <w:rFonts w:eastAsia="Calibri" w:cs=""/>
                <w:b/>
                <w:kern w:val="0"/>
                <w:sz w:val="16"/>
                <w:szCs w:val="16"/>
                <w:lang w:val="en-US" w:eastAsia="en-US" w:bidi="ar-SA"/>
              </w:rPr>
              <w:t xml:space="preserve"> </w:t>
            </w:r>
            <w:r>
              <w:rPr>
                <w:rFonts w:eastAsia="Calibri" w:cs="" w:ascii="Sylfaen" w:hAnsi="Sylfaen"/>
                <w:b/>
                <w:kern w:val="0"/>
                <w:sz w:val="16"/>
                <w:szCs w:val="16"/>
                <w:lang w:val="en-US" w:eastAsia="en-US" w:bidi="ar-SA"/>
              </w:rPr>
              <w:t>შერწყმის</w:t>
            </w:r>
            <w:r>
              <w:rPr>
                <w:rFonts w:eastAsia="Calibri" w:cs=""/>
                <w:b/>
                <w:kern w:val="0"/>
                <w:sz w:val="16"/>
                <w:szCs w:val="16"/>
                <w:lang w:val="en-US" w:eastAsia="en-US" w:bidi="ar-SA"/>
              </w:rPr>
              <w:t xml:space="preserve"> </w:t>
            </w:r>
            <w:r>
              <w:rPr>
                <w:rFonts w:eastAsia="Calibri" w:cs="" w:ascii="Sylfaen" w:hAnsi="Sylfaen"/>
                <w:b/>
                <w:kern w:val="0"/>
                <w:sz w:val="16"/>
                <w:szCs w:val="16"/>
                <w:lang w:val="en-US" w:eastAsia="en-US" w:bidi="ar-SA"/>
              </w:rPr>
              <w:t>შესახებ</w:t>
            </w:r>
            <w:r>
              <w:rPr>
                <w:rFonts w:eastAsia="Calibri" w:cs="" w:ascii="Sylfaen" w:hAnsi="Sylfaen"/>
                <w:b/>
                <w:kern w:val="0"/>
                <w:sz w:val="16"/>
                <w:szCs w:val="16"/>
                <w:lang w:val="ka-GE" w:eastAsia="en-US" w:bidi="ar-SA"/>
              </w:rPr>
              <w:t>“</w:t>
            </w:r>
            <w:r>
              <w:rPr>
                <w:rStyle w:val="FootnoteAnchor"/>
                <w:rFonts w:eastAsia="Calibri" w:cs="" w:ascii="Sylfaen" w:hAnsi="Sylfaen"/>
                <w:b/>
                <w:kern w:val="0"/>
                <w:sz w:val="16"/>
                <w:szCs w:val="16"/>
                <w:lang w:val="en-US" w:eastAsia="en-US" w:bidi="ar-SA"/>
              </w:rPr>
              <w:footnoteReference w:id="2"/>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r>
          </w:p>
          <w:p>
            <w:pPr>
              <w:pStyle w:val="Normal"/>
              <w:widowControl/>
              <w:spacing w:lineRule="auto" w:line="240" w:before="0" w:after="0"/>
              <w:jc w:val="both"/>
              <w:rPr>
                <w:b/>
                <w:b/>
                <w:sz w:val="16"/>
                <w:szCs w:val="16"/>
              </w:rPr>
            </w:pPr>
            <w:r>
              <w:rPr>
                <w:rFonts w:eastAsia="Calibri" w:cs=""/>
                <w:b/>
                <w:kern w:val="0"/>
                <w:sz w:val="16"/>
                <w:szCs w:val="16"/>
                <w:lang w:val="en-US" w:eastAsia="en-US" w:bidi="ar-SA"/>
              </w:rPr>
            </w:r>
          </w:p>
        </w:tc>
        <w:tc>
          <w:tcPr>
            <w:tcW w:w="9214" w:type="dxa"/>
            <w:gridSpan w:val="5"/>
            <w:tcBorders/>
            <w:shd w:color="auto" w:fill="E7E6E6" w:themeFill="background2" w:val="clear"/>
          </w:tcPr>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t>საქართველოს ნორმატიული აქტის / აქტების პროექტი / პროექტები და შესაბამისი მოქმედი ნორმატიული აქტი / აქტები , არსებობის შემთხვევაში:</w:t>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r>
          </w:p>
          <w:p>
            <w:pPr>
              <w:pStyle w:val="Normal"/>
              <w:widowControl/>
              <w:spacing w:lineRule="auto" w:line="240" w:before="0" w:after="0"/>
              <w:ind w:left="360" w:hanging="0"/>
              <w:jc w:val="both"/>
              <w:rPr>
                <w:rFonts w:ascii="Sylfaen" w:hAnsi="Sylfaen"/>
                <w:b/>
                <w:b/>
                <w:sz w:val="16"/>
                <w:szCs w:val="16"/>
                <w:lang w:val="ka-GE"/>
              </w:rPr>
            </w:pPr>
            <w:r>
              <w:rPr>
                <w:rFonts w:eastAsia="Calibri" w:cs="" w:ascii="Sylfaen" w:hAnsi="Sylfaen"/>
                <w:b/>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 xml:space="preserve">1. საქართველოს კანონის პროექტი </w:t>
            </w:r>
            <w:r>
              <w:rPr>
                <w:rFonts w:eastAsia="Calibri" w:cs="" w:ascii="Sylfaen" w:hAnsi="Sylfaen"/>
                <w:kern w:val="0"/>
                <w:sz w:val="16"/>
                <w:szCs w:val="16"/>
                <w:lang w:val="en-US" w:eastAsia="en-US" w:bidi="ar-SA"/>
              </w:rPr>
              <w:t xml:space="preserve"> </w:t>
            </w:r>
            <w:r>
              <w:rPr>
                <w:rFonts w:eastAsia="Calibri" w:cs="" w:ascii="Sylfaen" w:hAnsi="Sylfaen"/>
                <w:kern w:val="0"/>
                <w:sz w:val="16"/>
                <w:szCs w:val="16"/>
                <w:lang w:val="ka-GE" w:eastAsia="en-US" w:bidi="ar-SA"/>
              </w:rPr>
              <w:t>„მეწარმეთა შესახებ“</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 xml:space="preserve">2. </w:t>
            </w:r>
            <w:r>
              <w:rPr>
                <w:rFonts w:eastAsia="Calibri" w:cs="Sylfaen" w:ascii="Sylfaen" w:hAnsi="Sylfaen"/>
                <w:kern w:val="0"/>
                <w:sz w:val="16"/>
                <w:szCs w:val="16"/>
                <w:lang w:val="ka-GE" w:eastAsia="en-US" w:bidi="ar-SA"/>
              </w:rPr>
              <w:t>საქართველოს</w:t>
            </w:r>
            <w:r>
              <w:rPr>
                <w:rFonts w:eastAsia="Calibri" w:cs="" w:ascii="Sylfaen" w:hAnsi="Sylfaen"/>
                <w:kern w:val="0"/>
                <w:sz w:val="16"/>
                <w:szCs w:val="16"/>
                <w:lang w:val="ka-GE" w:eastAsia="en-US" w:bidi="ar-SA"/>
              </w:rPr>
              <w:t xml:space="preserve"> სამოქალაქო კოდექს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3. საქართველოს კანონი „გადახდისუუნარობის საქმის წარმოების შესახებ“.</w:t>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r>
          </w:p>
        </w:tc>
      </w:tr>
      <w:tr>
        <w:trPr/>
        <w:tc>
          <w:tcPr>
            <w:tcW w:w="562"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1</w:t>
            </w:r>
          </w:p>
        </w:tc>
        <w:tc>
          <w:tcPr>
            <w:tcW w:w="4110"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2</w:t>
            </w:r>
          </w:p>
        </w:tc>
        <w:tc>
          <w:tcPr>
            <w:tcW w:w="567"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3</w:t>
            </w:r>
          </w:p>
        </w:tc>
        <w:tc>
          <w:tcPr>
            <w:tcW w:w="710"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4</w:t>
            </w:r>
          </w:p>
        </w:tc>
        <w:tc>
          <w:tcPr>
            <w:tcW w:w="4110"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5</w:t>
            </w:r>
          </w:p>
        </w:tc>
        <w:tc>
          <w:tcPr>
            <w:tcW w:w="425"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6</w:t>
            </w:r>
          </w:p>
        </w:tc>
        <w:tc>
          <w:tcPr>
            <w:tcW w:w="3402"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7</w:t>
            </w:r>
          </w:p>
        </w:tc>
      </w:tr>
      <w:tr>
        <w:trPr/>
        <w:tc>
          <w:tcPr>
            <w:tcW w:w="562"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მუხლი</w:t>
            </w:r>
            <w:r>
              <w:rPr>
                <w:rFonts w:eastAsia="Calibri" w:cs="" w:ascii="Sylfaen" w:hAnsi="Sylfaen"/>
                <w:b/>
                <w:kern w:val="0"/>
                <w:sz w:val="16"/>
                <w:szCs w:val="16"/>
                <w:lang w:val="en-US" w:eastAsia="en-US" w:bidi="ar-SA"/>
              </w:rPr>
              <w:t xml:space="preserve"> </w:t>
            </w:r>
            <w:r>
              <w:rPr>
                <w:rFonts w:eastAsia="Calibri" w:cs="" w:ascii="Sylfaen" w:hAnsi="Sylfaen"/>
                <w:b/>
                <w:kern w:val="0"/>
                <w:sz w:val="16"/>
                <w:szCs w:val="16"/>
                <w:lang w:val="ka-GE" w:eastAsia="en-US" w:bidi="ar-SA"/>
              </w:rPr>
              <w:t>ან ნაწილი</w:t>
            </w:r>
          </w:p>
        </w:tc>
        <w:tc>
          <w:tcPr>
            <w:tcW w:w="4110"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ნორმის ტექსტი</w:t>
            </w:r>
          </w:p>
        </w:tc>
        <w:tc>
          <w:tcPr>
            <w:tcW w:w="567"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N</w:t>
            </w:r>
          </w:p>
        </w:tc>
        <w:tc>
          <w:tcPr>
            <w:tcW w:w="710"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მუხლი ან პუნქტი (ნაწილი)</w:t>
            </w:r>
          </w:p>
        </w:tc>
        <w:tc>
          <w:tcPr>
            <w:tcW w:w="4110"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ნორმის ტექსტი</w:t>
            </w:r>
          </w:p>
        </w:tc>
        <w:tc>
          <w:tcPr>
            <w:tcW w:w="425"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შესაბამისობა</w:t>
            </w:r>
          </w:p>
        </w:tc>
        <w:tc>
          <w:tcPr>
            <w:tcW w:w="3402"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Calibri" w:cs="" w:ascii="Sylfaen" w:hAnsi="Sylfaen"/>
                <w:b/>
                <w:kern w:val="0"/>
                <w:sz w:val="16"/>
                <w:szCs w:val="16"/>
                <w:lang w:val="ka-GE" w:eastAsia="en-US" w:bidi="ar-SA"/>
              </w:rPr>
              <w:t xml:space="preserve">შენიშვნები </w:t>
            </w:r>
          </w:p>
        </w:tc>
      </w:tr>
      <w:tr>
        <w:trPr/>
        <w:tc>
          <w:tcPr>
            <w:tcW w:w="562"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1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 წინამდებარე დირექტივით გათვალისწინებული კოორდინაციის ზომები ვრცელდება წევრი სახელმწიფოების კანონებზე, რეგულაციებსა და ადმინისტრაციულ დებულებებზე შემდეგი ტიპის კომპანიებთან დაკავშირებით:</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ბელგი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la société anonyme/de naamloze vennootschap,</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ბულგარ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акционерно дружество,</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ჩეხეთის რესპუბლიკ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kciová společnost,</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დანი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ktieselskaber,</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გერმანი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die Aktiengesellschaft,</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ესტონ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ktsiaselts,</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ირლანდი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შეზღუდული პასუხისმგებლობის ღია საჯარო კომპანიები და სააქციო კაპიტალის მქონე, შეზღუდული გარანტიის საჯარო კომპანიებ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საბერძნ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ανώνυμη εταιρία,</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ესპან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la sociedad anónima,</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საფრანგ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la société anonyme,</w:t>
            </w:r>
          </w:p>
          <w:p>
            <w:pPr>
              <w:pStyle w:val="Normal"/>
              <w:widowControl/>
              <w:numPr>
                <w:ilvl w:val="0"/>
                <w:numId w:val="1"/>
              </w:numPr>
              <w:spacing w:lineRule="auto" w:line="240" w:before="0" w:after="0"/>
              <w:jc w:val="both"/>
              <w:rPr>
                <w:rFonts w:cs="Times New Roman"/>
                <w:sz w:val="16"/>
                <w:szCs w:val="16"/>
                <w:lang w:val="ka-GE"/>
              </w:rPr>
            </w:pPr>
            <w:r>
              <w:rPr>
                <w:rFonts w:eastAsia="Calibri" w:cs="Times New Roman" w:ascii="Sylfaen" w:hAnsi="Sylfaen"/>
                <w:kern w:val="0"/>
                <w:sz w:val="16"/>
                <w:szCs w:val="16"/>
                <w:lang w:val="ka-GE" w:eastAsia="en-US" w:bidi="ar-SA"/>
              </w:rPr>
              <w:t>ხორვატია</w:t>
            </w:r>
            <w:r>
              <w:rPr>
                <w:rFonts w:eastAsia="Calibri" w:cs="Times New Roman"/>
                <w:kern w:val="0"/>
                <w:sz w:val="16"/>
                <w:szCs w:val="16"/>
                <w:lang w:val="ka-GE" w:eastAsia="en-US" w:bidi="ar-SA"/>
              </w:rPr>
              <w:t xml:space="preserve">   </w:t>
            </w:r>
          </w:p>
          <w:p>
            <w:pPr>
              <w:pStyle w:val="Normal"/>
              <w:widowControl/>
              <w:spacing w:lineRule="auto" w:line="240" w:before="0" w:after="0"/>
              <w:ind w:left="360" w:hanging="0"/>
              <w:jc w:val="both"/>
              <w:rPr>
                <w:rFonts w:ascii="Sylfaen" w:hAnsi="Sylfaen"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kern w:val="0"/>
                <w:sz w:val="16"/>
                <w:szCs w:val="16"/>
                <w:lang w:val="ka-GE" w:eastAsia="en-US" w:bidi="ar-SA"/>
              </w:rPr>
              <w:t>dioničko društvo</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იტალი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la società per azioni,</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კვიპროს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Δημόσιες εταιρείες περιορισμένης ευθύνης με μετοχές, δημόσιες εταιρείες περιορισμένης ευθύνης με εγγύηση που διαθέτουν μετοχικό κεφάλαιο,</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ლატვი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kciju sabiedrība,</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ლიეტუვ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kcinė bendrovė,</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ლუქსემბურგ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la société anonyme,</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უნგრ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részvénytársaság,</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ალტ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kumpannija pubblika/public limited liability company, kumpannija privata/private limited liability company,</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ნიდერლანდებ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de naamloze vennootschap,</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ავსტრი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die Aktiengesellschaft,</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პოლონ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spółka akcyjna,</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პორტუგალი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la sociedad anónima,</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რუმინ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societate pe acțiuni,</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სლოვენია:</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delniška družba,</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სლოვაკ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kciová společnost,</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ფინ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julkinen osakeyhtiö/publikt aktiebolag,</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შვედ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ktiebolag,</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დიდი ბრიტანეთი:</w:t>
            </w:r>
          </w:p>
          <w:p>
            <w:pPr>
              <w:pStyle w:val="Normal"/>
              <w:widowControl/>
              <w:numPr>
                <w:ilvl w:val="0"/>
                <w:numId w:val="1"/>
              </w:numPr>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აქციებით შეზღუდული საჯარო კომპანიები და სააქციო კაპიტალის მქონე, გარანტიით შეზღუდული საჯარო კომპანი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3</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ს კანონი განსაზღვრავს სამეწარმეო საქმიანობის განხორციელებაზე უფლებამოსილების მქონე იურიდიული პირის დაფუძნების პროცედურებს, არსებობის ფორმებსა და მათი არსებობის პროცესში ამავე სუბიექტის ორგანიზაციულ-სამართლებრივ საკითხ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ეწარმეობა შესაძლებელია ხორციელდებოდეს ინდივიდუალური მეწარმის ან სამეწარმეო საზოგადოების ფორმით. სოლიდარული პასუხისმგებლობის საზოგადოება, კომანდიტური საზოგადოება, შეზღუდული პასუხისმგებლობის საზოგადოება, სააქციო საზოგადოება და კოოპერატივი წარმოადგენენ სამეწარმეო საზოგადოებებს.</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ნშ</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დირექტივის მოქმედება ვრცელდება შეზღუდული პასუხისმგებლობის საჯარო კომპანიებზე, რომლის ეკვივალენტიც საქართველოს კანონმდებლობით არის სს, თუმცა დირექტივის ზოგიერთი მუხლის მოთხოვნა კანონპროექტით ვრცელდება არა მხოლოდ სს-ზე, არმედ ყველა სხვა ტიპის სამეწარმეო საზოგადოებაზე. </w:t>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2. წევრმა სახელმწიფოებმა არ უნდა გამოიყენონ წინამდებარე დირექტივა იმ კოოპერატივების მიმართ, რომლებიც დაფუძნებულნი არიან პირველ პუნქტში ჩამოთვლილი ერთ-ერთი ტიპის კომპანიის სახით. იმდენად, რამდენადაც წევრი სახელმწიფოების კანონმდებლობა იძლევა ამ ალტერნატივის გამოყენების საშუალებას, მათ ამ კომპანიებს უნდა მოსთხოვონ სიტყვის „კოოპერატიული“ გამოყენება დირექტივის 2009/101/EC მე-5 მუხლში მითითებულ ყველა დოკუმენტში.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ირექტივის აღნიშნულ დებულებას აქვს ალტერნატიული ხასიათი. საქართველო ამ ალტერნატივას არ იყენებს.</w:t>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highlight w:val="red"/>
                <w:lang w:val="ka-GE"/>
              </w:rPr>
            </w:pPr>
            <w:r>
              <w:rPr>
                <w:rFonts w:eastAsia="Calibri" w:cs="Times New Roman" w:ascii="Sylfaen" w:hAnsi="Sylfaen"/>
                <w:kern w:val="0"/>
                <w:sz w:val="16"/>
                <w:szCs w:val="16"/>
                <w:lang w:val="ka-GE" w:eastAsia="en-US" w:bidi="ar-SA"/>
              </w:rPr>
              <w:t>3. წევრმა სახელმწიფოებმა არ უნდა გამოიყენონ წინამდებარე დირექტივა იმ შემთხვევებში, როცა ის კომპანია ან კომპანიები, რომელთა შეძენა მიმდინარეობს, ან რომლებიც შეწყვეტენ არსებობას, ექვემდებარებიან გაკოტრებასთან დაკავშირებულ საქმის წარმოებას, საქმის წარმოებას, რომელიც დაკავშირებულია გადახდისუუნარო კომპანიების ლიკვიდაციის პროცესთან, სასამართლოს გზით ურთიერთობის დარეგულირების პროცესს, კრედიტორთა შორის შეთანხმებას და ანალოგიურ საქმის წარმოებ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3</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ეს კანონი არეგულირებს </w:t>
            </w:r>
            <w:hyperlink r:id="rId2" w:tgtFrame="მეწარმეთა შესახებ">
              <w:r>
                <w:rPr>
                  <w:rFonts w:eastAsia="Calibri" w:cs="" w:ascii="Sylfaen" w:hAnsi="Sylfaen"/>
                  <w:kern w:val="0"/>
                  <w:sz w:val="16"/>
                  <w:szCs w:val="16"/>
                  <w:lang w:val="ka-GE" w:eastAsia="en-US" w:bidi="ar-SA"/>
                </w:rPr>
                <w:t>„მეწარმეთა შესახებ“ საქართველოს კანონის</w:t>
              </w:r>
            </w:hyperlink>
            <w:r>
              <w:rPr>
                <w:rFonts w:eastAsia="Calibri" w:cs="" w:ascii="Sylfaen" w:hAnsi="Sylfaen"/>
                <w:kern w:val="0"/>
                <w:sz w:val="16"/>
                <w:szCs w:val="16"/>
                <w:lang w:val="ka-GE" w:eastAsia="en-US" w:bidi="ar-SA"/>
              </w:rPr>
              <w:t> შესაბამისად დაფუძნებული სამეწარმეო სუბიექტების, </w:t>
            </w:r>
            <w:hyperlink r:id="rId3" w:tgtFrame="საქართველოს სამოქალაქო კოდექსი">
              <w:r>
                <w:rPr>
                  <w:rFonts w:eastAsia="Calibri" w:cs="" w:ascii="Sylfaen" w:hAnsi="Sylfaen"/>
                  <w:kern w:val="0"/>
                  <w:sz w:val="16"/>
                  <w:szCs w:val="16"/>
                  <w:lang w:val="ka-GE" w:eastAsia="en-US" w:bidi="ar-SA"/>
                </w:rPr>
                <w:t>საქართველოს სამოქალაქო კოდექსით</w:t>
              </w:r>
            </w:hyperlink>
            <w:r>
              <w:rPr>
                <w:rFonts w:eastAsia="Calibri" w:cs="" w:ascii="Sylfaen" w:hAnsi="Sylfaen"/>
                <w:kern w:val="0"/>
                <w:sz w:val="16"/>
                <w:szCs w:val="16"/>
                <w:lang w:val="ka-GE" w:eastAsia="en-US" w:bidi="ar-SA"/>
              </w:rPr>
              <w:t> განსაზღვრული არასამეწარმეო (არაკომერციული) იურიდიული პირების, არარეგისტრირებული კავშირისა და ამხანაგობის გადახდისუუნარობის საკითხ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ამ კანონის მოქმედება არ ვრცელდ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ფიზიკურ პირებზე (ინდივიდუალური მეწარმეების გარდ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საჯარო სამართლის იურიდიულ პირებზ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ბანკებზე, არასაბანკო სადეპოზიტო დაწესებულებებსა და სადაზღვევო კომპანიებზე, რომელთა გადახდისუუნარობის საკითხი წესრიგდება სპეციალური კანონმდებლო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გ) ბანკებზე, არასაბანკო სადეპოზიტო დაწესებულებებზე, საინვესტიციო ფონდებზე, აქტივების მმართველ კომპანიებსა და სადაზღვევო კომპანიებზე, რომელთა გადახდისუუნარობის საკითხი წესრიგდება სპეციალური კანონმდებლობით.   (ამოქმედდეს 2020 წლის 19  ოქტომბრიდან)]</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ურთიერთგაქვითვის შეთანხმების, აგრეთვე ფინანსური გირავნობის მონაწილე პირის მიმართ გადახდისუუნარობის საქმის წარმოება ხორციელდება ამ კანონისა და </w:t>
            </w:r>
            <w:r>
              <w:fldChar w:fldCharType="begin"/>
            </w:r>
            <w:r>
              <w:rPr>
                <w:sz w:val="16"/>
                <w:kern w:val="0"/>
                <w:szCs w:val="16"/>
                <w:rFonts w:eastAsia="Calibri" w:cs="" w:ascii="Sylfaen" w:hAnsi="Sylfaen"/>
                <w:lang w:val="ka-GE" w:eastAsia="en-US" w:bidi="ar-SA"/>
              </w:rPr>
              <w:instrText xml:space="preserve"> HYPERLINK "https://matsne.gov.ge/ka/document/view/4753907" \l "DOCUMENT:1;" \n ფინანსური გირავნობის, ურთიერთგაქვითვისა და დერივატივების შესახებ</w:instrText>
            </w:r>
            <w:r>
              <w:rPr>
                <w:sz w:val="16"/>
                <w:kern w:val="0"/>
                <w:szCs w:val="16"/>
                <w:rFonts w:eastAsia="Calibri" w:cs="" w:ascii="Sylfaen" w:hAnsi="Sylfaen"/>
                <w:lang w:val="ka-GE" w:eastAsia="en-US" w:bidi="ar-SA"/>
              </w:rPr>
              <w:fldChar w:fldCharType="separate"/>
            </w:r>
            <w:r>
              <w:rPr>
                <w:rFonts w:eastAsia="Calibri" w:cs="" w:ascii="Sylfaen" w:hAnsi="Sylfaen"/>
                <w:kern w:val="0"/>
                <w:sz w:val="16"/>
                <w:szCs w:val="16"/>
                <w:lang w:val="ka-GE" w:eastAsia="en-US" w:bidi="ar-SA"/>
              </w:rPr>
              <w:t>„</w:t>
            </w:r>
            <w:r>
              <w:rPr>
                <w:sz w:val="16"/>
                <w:kern w:val="0"/>
                <w:szCs w:val="16"/>
                <w:rFonts w:eastAsia="Calibri" w:cs="" w:ascii="Sylfaen" w:hAnsi="Sylfaen"/>
                <w:lang w:val="ka-GE" w:eastAsia="en-US" w:bidi="ar-SA"/>
              </w:rPr>
              <w:fldChar w:fldCharType="end"/>
            </w:r>
            <w:r>
              <w:rPr>
                <w:rFonts w:eastAsia="Calibri" w:cs="Sylfaen" w:ascii="Sylfaen" w:hAnsi="Sylfaen"/>
                <w:kern w:val="0"/>
                <w:sz w:val="16"/>
                <w:szCs w:val="16"/>
                <w:lang w:val="ka-GE" w:eastAsia="en-US" w:bidi="ar-SA"/>
              </w:rPr>
              <w:t>ფინანსუ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ირავნ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რთიერთგაქვითვი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ერივატივ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ხე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ქართველ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ნონის</w:t>
            </w:r>
            <w:r>
              <w:rPr>
                <w:rFonts w:eastAsia="Calibri" w:cs="" w:ascii="Sylfaen" w:hAnsi="Sylfaen"/>
                <w:kern w:val="0"/>
                <w:sz w:val="16"/>
                <w:szCs w:val="16"/>
                <w:lang w:val="ka-GE" w:eastAsia="en-US" w:bidi="ar-SA"/>
              </w:rPr>
              <w:t> სპეციალური დებულებების გათვალისწინე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ადახდისუუნარო კომპანიების ლიკვიდაციის პროცესს არეგულირებს „გადახდისუუნარობის საქმის წარმოების შესახებ“ საქართველოს კანონ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4. წევრმა სახელმწიფოებმა უნდა უზრუნველყონ, რომ ეს დირექტივა არ გამოიყენონ კომპანიის ან იმ კომპანიების მიმართ, რომლებიც არიან რეზოლუციის ინსტრუმენტების, ძალების და მექანიზმების სუბიექტები ევროპის პარლამენტის და საბჭოს 2014/59/EU დირექტივის მეოთხე თავის შესაბამის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78</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კანონის 67-ე-77-ე მუხლები არ ვრცელდება იმ საწარმოების მიმართ, რომელთა მიმართაც დაწყებულია რეაბილიტაციის საქმის წარმოება.</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2</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თავიანთი ეროვნული კანონმდებლობით რეგულირებულ კომპანიებთან დაკავშირებით, უნდა შემოიღონ ისეთი წესები, რომლებიც ვრცელდება სხვა კომპანიის მიერ ერთი ან მეტი კომპანიის შეძენის მეთოდით შერწყმაზე და შერწყმაზე ახალი კომპანიის ფორმირების მეთოდით.</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2</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რთი ან მეტი სამეწარმეო საზოგადოება (შემდგომ - მიერთებული სამეწარმეო საზოგადოება), ლიკვიდაციის პროცედურის დაწყების გარეშე, შეიძლება მიუერთდეს სხვა სამეწარმეო საზოგადოებას (შემდგომ - შემძენი სამეწარმეო საზოგადოება) ამ უკანასკნელისათვის თავისი აქტივებისა და ვალდებულებების სრულად გადაცემის გზით, რის სანაცვლოდაც მიერთებული სამეწარმეო საზოგადოების პარტნიორები მიიღებენ წილებს შემძენ სამეწარმეო საზოგადოებ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ორი ან მეტი სამეწარმეო საზოგადოება (შემდგომ - გაერთიანებული სამეწარმეო საზოგადოებები), ლიკვიდაციის პროცედურის დაწყების გარეშე, შეიძლება გაერთიანდეს ახალი სამეწარმეო საზოგადოების დაფუძნების გზით (შემდგომ - გაერთიანებული სამეწარმეო საზოგადოება), რომელსაც კანონის ძალით გადაეცემა გაერთიანებული სამეწარმეო საზოგადოებების მთელი აქტივები და ვალდებულებები, რის სანაცვლოდაც გაერთიანებული სამეწარმეო საზოგადოებების პარტნიორები მიიღებენ წილებს გაერთიანებულ სამეწარმეო საზოგადოებაში. აქტივების გადაცემა და ვალდებულებების გადასვლა ძალაში შედის ამ კანონის 69-ე მუხლის მე-2 პუნქტის „ი“ ქვეპუნქტით ან მე-4-მე-5 პუნქტებით გათვალისწინებული წესებ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3</w:t>
            </w:r>
            <w:r>
              <w:rPr>
                <w:rFonts w:eastAsia="Calibri" w:cs="Times New Roman" w:ascii="Sylfaen" w:hAnsi="Sylfaen"/>
                <w:kern w:val="0"/>
                <w:sz w:val="16"/>
                <w:szCs w:val="16"/>
                <w:lang w:val="ka-GE" w:eastAsia="en-US" w:bidi="ar-SA"/>
              </w:rPr>
              <w:t>.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ინამდებარე დირექტივის მიზნებისთვის, „შერწყმა შეძენის მეთოდით“ ნიშნავს ოპერაციას, როდესაც ერთი ან მეტი კომპანია წყვეტს ბიზნეს საქმიანობას და ვალდებულებები წყდება, თუმცა არ მიდის ლიკვიდაციამდე, ხოლო ყველა მის აქტივსა და ვალდებულებას გადასცემს სხვას, შესაძენი კომპანიის ან კომპანიების აქციონერებისთვის, შემძენ კომპანიაში არსებული აქციების გაცემისა და ნაღდი ანგარიშსწორების სანაცვლოდ, ასეთის არსებობის შემთხვევაში, რომელიც არ აღემატება ამ ფორმით გაცემული აქციების ნომინალური ღირებულების 10%-ს, ან იმ შემთხვევაში, როცა მათ ნომინალური ღირებულება არ გააჩნიათ, მათი ნომინალური ღირებულები</w:t>
            </w:r>
            <w:r>
              <w:rPr>
                <w:rFonts w:eastAsia="Calibri" w:cs="Times New Roman" w:ascii="Sylfaen" w:hAnsi="Sylfaen"/>
                <w:kern w:val="0"/>
                <w:sz w:val="16"/>
                <w:szCs w:val="16"/>
                <w:lang w:val="en-US" w:eastAsia="en-US" w:bidi="ar-SA"/>
              </w:rPr>
              <w:t>ს</w:t>
            </w:r>
            <w:r>
              <w:rPr>
                <w:rFonts w:eastAsia="Calibri" w:cs="Times New Roman" w:ascii="Sylfaen" w:hAnsi="Sylfaen"/>
                <w:kern w:val="0"/>
                <w:sz w:val="16"/>
                <w:szCs w:val="16"/>
                <w:lang w:val="ka-GE" w:eastAsia="en-US" w:bidi="ar-SA"/>
              </w:rPr>
              <w:t xml:space="preserve"> აღრიცხვის 10%-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67.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5</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რთი ან მეტი სამეწარმეო საზოგადოება (შემდგომ - მიერთებული სამეწარმეო საზოგადოება), ლიკვიდაციის პროცედურის დაწყების გარეშე, შეიძლება მიუერთდეს სხვა სამეწარმეო საზოგადოებას (შემდგომ - შემძენი სამეწარმეო საზოგადოება) ამ უკანასკნელისათვის თავისი აქტივებისა და ვალდებულებების სრულად გადაცემის გზით, რის სანაცვლოდაც მიერთებული სამეწარმეო საზოგადოების პარტნიორები მიიღებენ წილებს შემძენ სამეწარმეო საზოგადოებ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მუხლის პირველ-მე-4 პუნქტებში მითითებულ შემთხვევებში, გაერთიანებულ/შემძენ სამეწარმეო საზოგადოებაში ყოფილი სამეწარმეო საზოგადოების/საზოგადოებების პარტნიორებს წილების მიღების გარდა, აქვთ უფლება, მიიღონ შესაბამისი ფულადი ანაზღაურება, თუ შეუძლებელია წილების გაცვლის თანაფარდობის დაცვა. სააქციო საზოგადოების შემთხვევაში, ფულადი ანაზღაურება არ უნდა აღემატებოდეს შერწყმის/გაყოფის მიზნებისთვის პარტნიორებზე გასაცემი წილების ნომინალური ღირებულების 10 პროცენტს, ხოლო თუ წილებს არ აქვთ ნომინალური ღირებულება, ამ კანონის 158-ე მუხლის მე-2 პუნქტით დადგენილი ღირებულების 10 პროცენტ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3.2</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ი სახელმწიფოს კანონმდებლობაში შეიძლება იყოს პირობა, როცა შეძენის მეთოდით შერწყმაზე ზემოქმედება შეიძლება აგრეთვე იქონიოს იმან, როდესაც ლიკვიდაციის პროცესში იმყოფება ერთი ან მეტი შესაძენი კომპანია, თუ ეს ალტერნატივა შემოიფარგლება იმ კომპანიებით, რომლებსაც თავიანთი აქციონერებისთვის ჯერ არ დაუწყიათ საკუთარი აქტივების განაწილებ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7</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გაყოფა შეიძლება განხორციელდეს დაშლილი სამეწარმეო საზოგადოებების მიმართაც, იმ შემთხვევაში, თუ არ დაწყებულა სამეწარმეო საზოგადოების ქონების განაწილება პარტნიორებზე.</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4</w:t>
            </w:r>
            <w:r>
              <w:rPr>
                <w:rFonts w:eastAsia="Calibri" w:cs="Times New Roman" w:ascii="Sylfaen" w:hAnsi="Sylfaen"/>
                <w:kern w:val="0"/>
                <w:sz w:val="16"/>
                <w:szCs w:val="16"/>
                <w:lang w:val="ka-GE" w:eastAsia="en-US" w:bidi="ar-SA"/>
              </w:rPr>
              <w:t>.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ინამდებარე დირექტივის მიზნებისთვის, „ახალი კომპანიის ფორმირების მეთოდით შერწყმა“ ნიშნავს ოპერაციას, როდესაც რამოდენიმე კომპანია წყვეტს ბიზნეს საქმიანობას და მათი ვალდებულებები წყდება, თუმცა არ მიდის ლიკვიდაციამდე და ისინი გადასცემენ მათ მიერ შექმნილ კომპანიას ყველა მათ აქტივსა და ვალდებულებას, თავიანთ აქციონერებზე ამ ახალ კომპანიაში არსებული აქციების გაცემის და ნაღდი ანგარიშსწორების სანაცვლოდ, ასეთის არსებობის შემთხვევაში, რომელიც არ აღემატება ამ ფორმით გაცემული აქციების ნომინალური ღირებულების 10%-ს, ან იმ შემთხვევაში, როცა მათ ნომინალური ღირებულება არ გააჩნიათ, მათი ნომინალური ღირებულების აღრიცხვის 10%-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5</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ორი ან მეტი სამეწარმეო საზოგადოება (შემდგომ - გაერთიანებული სამეწარმეო საზოგადოებები), ლიკვიდაციის პროცედურის დაწყების გარეშე, შეიძლება გაერთიანდეს ახალი სამეწარმეო საზოგადოების დაფუძნების გზით (შემდგომ - გაერთიანებული სამეწარმეო საზოგადოება), რომელსაც კანონის ძალით გადაეცემა გაერთიანებული სამეწარმეო საზოგადოებების მთელი აქტივები და ვალდებულებები, რის სანაცვლოდაც გაერთიანებული სამეწარმეო საზოგადოებების პარტნიორები მიიღებენ წილებს გაერთიანებულ სამეწარმეო საზოგადოებაში. აქტივების გადაცემა და ვალდებულებების გადასვლა ძალაში შედის ამ კანონის 69-ე მუხლის მე-2 პუნქტის „ი“ ქვეპუნქტით ან მე-4-მე-5 პუნქტებით გათვალისწინებული წესების შესაბამისად.</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მუხლის პირველ-მე-4 პუნქტებში მითითებულ შემთხვევებში, გაერთიანებულ/შემძენ სამეწარმეო საზოგადოებაში ყოფილი სამეწარმეო საზოგადოების/საზოგადოებების პარტნიორებს წილების მიღების გარდა, აქვთ უფლება, მიიღონ შესაბამისი ფულადი ანაზღაურება, თუ შეუძლებელია წილების გაცვლის თანაფარდობის დაცვა. სააქციო საზოგადოების შემთხვევაში, ფულადი ანაზღაურება არ უნდა აღემატებოდეს შერწყმის/გაყოფის მიზნებისთვის პარტნიორებზე გასაცემი წილების ნომინალური ღირებულების 10 პროცენტს, ხოლო თუ წილებს არ აქვთ ნომინალური ღირებულება, ამ კანონის 158-ე მუხლის მე-2 პუნქტით დადგენილი ღირებულების 10 პროცენტს.</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4.2</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ი სახელმწიფოს კანონმდებლობაში შეიძლება იყოს პირობა, რომ ახალი კომპანიის ფორმირების მეთოდით შერწყმაზე შეიძლება ზემოქმედება იქონიოს იმ შემთხვევამ, როცა ერთი ან მეტი კომპანია, რომლებიც არსებობას წყვეტენ, ლიკვიდაციის პროცესში იმყოფება, თუ ეს ალტერნატივა შემოიფარგლება იმ კომპანიებით, რომლებსაც თავიანთი აქციონერებისთვის ჯერ არ დაუწყიათ საკუთარი აქტივების განაწილებ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59" w:before="0" w:after="16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7</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გაყოფა შეიძლება განხორციელდეს დაშლილი სამეწარმეო საზოგადოებების მიმართაც, იმ შემთხვევაში, თუ არ დაწყებულა სამეწარმეო საზოგადოების ქონების განაწილება პარტნიორებზე.</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5</w:t>
            </w:r>
            <w:r>
              <w:rPr>
                <w:rFonts w:eastAsia="Calibri" w:cs="Times New Roman" w:ascii="Sylfaen" w:hAnsi="Sylfaen"/>
                <w:kern w:val="0"/>
                <w:sz w:val="16"/>
                <w:szCs w:val="16"/>
                <w:lang w:val="ka-GE" w:eastAsia="en-US" w:bidi="ar-SA"/>
              </w:rPr>
              <w:t>.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შერწყმაში მონაწილე კომპანიების ადმინისტრაციულმა ან მმართველმა ორგანოებმა წერილობითი ფორმით უნდა შეადგინონ შერწყმის წინასწარი პირობ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1</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ის შემთხვევაში, შერწყმაში მონაწილე ყველა სამეწარმეო საზოგადოების ხელმძღვანელობაზე უფლებამოსილი ორგანოები, შეძენით გაყოფის შემთხვევაში გაყოფილი სამეწარმეო საზოგადოებისა და შემძენი სამეწარმეო საზოგადოებების ხელმძღვანელობაზე უფლების მქონე ორგანოები, ხოლო დაფუძნებით გაყოფის შემთხვევაში - გაყოფილი სამეწარმეო საზოგადოებების ხელმძღვანელი ორგანო შეიმუშავებენ შერწყმის/გაყოფის გეგმას. გეგმა ითვალისწინებს შერწყმის/გაყოფის პირობებს.</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bottom w:val="nil"/>
            </w:tcBorders>
          </w:tcPr>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5.2</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შერწყმის წინასწარ პირობებში, სულ მცირე, მოცემული უნდა იყოს შემდეგ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w:t>
              <w:tab/>
              <w:t>შერწყმაში მონაწილე თითოეული კომპანიის ტიპი, სახელწოდება და რეგისტრირებული ოფის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ა“</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ის/გაყოფის გეგმა უნდა შეიცავდეს სულ მცირე შემდეგ მონაცემ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შერწყმაში/გაყოფაში მონაწილე ყველა სამეწარმეო საზოგადოების საიდენტიფიკაციო მონაცემებს, ასევე მისი და ახლად დაფუძნებული სამეწარმეო საზოგადოების სამართლებრივ ფორმას, საფირმო სახელწოდებასა და იურიდიულ მისამართ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restart"/>
            <w:tcBorders>
              <w:top w:val="nil"/>
            </w:tcBorders>
          </w:tcPr>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 წილთა გაცვლითი თანაფარდობა და ნებისმიერი ნაღდი ანგარიშსწორების თანხ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ბ“</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ის/გაყოფის გეგმა უნდა შეიცავდეს სულ მცირე შემდეგ მონაცემ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წილების გადაცვლის თანაფარდობას და 67-ე მუხლის მე-5 პუნქტით გათვალისწინებული ფულადი ანაზღაურების ოდენობას, თუ ასეთი ანაზღაურება გამოიყენება;</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c) შემძენ კომპანიაში წილთა განაწილებასთან დაკავშირებული პირობები</w:t>
            </w:r>
            <w:r>
              <w:rPr>
                <w:rFonts w:eastAsia="Calibri" w:cs="Times New Roman" w:ascii="Sylfaen" w:hAnsi="Sylfaen"/>
                <w:kern w:val="0"/>
                <w:sz w:val="16"/>
                <w:szCs w:val="16"/>
                <w:lang w:val="en-US" w:eastAsia="en-US" w:bidi="ar-SA"/>
              </w:rPr>
              <w:t>;</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გ“</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ის/გაყოფის გეგმა უნდა შეიცავდეს სულ მცირე შემდეგ მონაცემ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შემძენ/ახლად დაფუძნებულ სამეწარმეო საზოგადოებებში წილების გაცემასთან დაკავშირებულ პირობებს;</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d) ის თარიღი, საიდანაც ამ აქციების ფლობა მფლობელებს ანიჭებს უფლებამოსილებას, მონაწილეობა მიიღონ მოგებაში და იმ ნებისმიერ სპეციალურ პირობებს, რომლებიც მოქმედებენ ამ უფლებამოსილება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დ“</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ის/გაყოფის გეგმა უნდა შეიცავდეს სულ მცირე შემდეგ მონაცემ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 თარიღს, რომლის დადგომიდანაც ამავე პუნქტის „გ“ ქვეპუნქტში მითითებული წილები უფლებას ანიჭებს მათ მფლობელებს მონაწილეობა მიიღონ სამეწარმეო საზოგადოების მოგებაში; აგრეთვე, ასეთის არსებობის შემთხვევაში - სპეციალურ პირობას, რომელიც ზეგავლენას ახდენს აღნიშნულ უფლებაზე;</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e) </w:t>
              <w:tab/>
              <w:t>ის თარიღი, საიდანაც შესაძენი კომპანიის გარიგებები, ბუღალტრული აღრიცხვის მიზნებისთვის, მიჩნეულ უნდა იქნეს, როგორც შემძენი კომპანიის გარიგებ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ე“</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ის/გაყოფის გეგმა უნდა შეიცავდეს სულ მცირე შემდეგ მონაცემ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 თარიღს, რომლის დადგომიდანაც შერწყმული/გაყოფილი სამეწარმეო საზოგადოების გარიგებები, ბუღალტრული მიზნებისათვის, ჩაითვლება გაერთიანებული/შემძენი/ახლად დაფუძნებული სამეწარმეო საზოგადოების გარიგებებად;</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f) შემძენი კომპანიის მიერ იმ აქციების მფლობელებისთვის გადაცემული უფლებები, რომლებზეც მიბმულია განსაკუთრებული უფლებები და ფასიანი ქაღალდების, გარდა აქციებისა, მფლობელებისთვის გადაცემული უფლებები, ან მათთან დაკავშირებით შეთავაზებული ზომ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ვ“</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ის/გაყოფის გეგმა უნდა შეიცავდეს სულ მცირე შემდეგ მონაცემ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ვ) უფლებებს, რომლებსაც გაერთიანებული/ შემძენი/ახლად დაფუძნებული სამეწარმეო საზოგადოება ანიჭებს შერწყმული/გაყოფილი სამეწარმეო საზოგადოების წილების/აქციების (გარდა ჩვეულებრივი აქციებისა) მფლობელებს, ასევე იმ პარტნიორებს, რომელთა წილებს/აქციებს განსაკუთრებული უფლებები ჰქონდა მინიჭებული და სხვა ფასიანი ქაღალდების მფლობელებს ან ამ პირთა მიმართ შეთავაზებულ ზომებს;</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g) ნებისმიერი განსაკუთრებული უპირატესობა, რომელიც მინიჭებულია 10(1)-ე მუხლში მითითებული ექსპერტებისთვის და შერწყმაში მონაწილე კომპანიების ადმინისტრაციული, მმართველობითი, საზედამხედველო ან მაკონტროლებელი ორგანოების წევრებისთვი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9.2. „ზ“</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ის/გაყოფის გეგმა უნდა შეიცავდეს სულ მცირე შემდეგ მონაცემ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ზ) ყველა  სარგებელს, რომელიც ენიჭებათ შერწყმაში/გაყოფაში მონაწილე რომელიმე სამეწარმეო საზოგადოების ხელმძღვანელ პირებს, სამეთვალყურეო საბჭოს წევრებს, პარტნიორებს ან დამოუკიდებელ აუდიტორს;</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restart"/>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6 </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შერწყმის წინასწარი პირობები უნდა გამოქვეყნდეს თითოეული წევრი სახელმწიფოს კანონმდებლობით განსაზღვრული მეთოდით, დირექტივის 2009/101/EC მე- 3 მუხლის შესაბამისად, შერწყმაში მონაწილე თითოეული კომპანიისთვის, ამასთან დაკავშირებით გადაწყვეტილების მისაღებად აქციონერთა საერთო კრებისთვის დადგენილ თარიღამდე სულ მცირე ერთი თვით ადრე.</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შერწყმაში მონაწილე ნებისმიერი კომპანია უნდა განთავისუფლდეს დირექტივის 2009/101/EC მე-3 მუხლში განსაზღვრული გამოქვეყნების მოთხოვნისგან, თუ, იმ უწყვეტი პერიოდისთვის, რომელიც იწყება გადაწყვეტილების მისაღებად აქციონერთა კრებისთვის დადგენილ თარიღამდე სულ მცირე ერთი თვით ადრე და მთავრდება არაუადრეს ამ კრების დასრულებისა, ის შეიმუშავებს ასეთი შერწყმის წინასწარ პირობებს, რომლებიც საზოგადოებისთვის უფასოდ ხელმისაწვდომი იქნება საკუთარ ვებ-გვერდზე. წევრმა სახელმწიფოებმა აღნიშნული განთავისუფლება არ უნდა დაუქვემდებარონ რაიმე მოთხოვნას ან შეზღუდვას, გარდა იმ მოთხოვნისა ან შეზღუდვისა, რომელიც აუცილებელია ვებგვერდის უსაფრთხოებისა და დოკუმენტების ნამდვილობის უზრუნველსაყოფად და მათ უფლება აქვთ ეს მოთხოვნები ან შეზღუდვები დააწესონ მხოლოდ იმ მოცულობით, რომელიც საკმარისი იქნება ზემოთ აღნიშნული მიზნების მისაღწევად.</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1</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გაყოფაში მონაწილე ყველა სამეწარმეო საზოგადოების ხელმძღვანელობაზე უფლებამოსილი ორგანო ვალდებულია, გამოაქვეყნოს შერწყმის/გაყოფის გეგმის პროექტი ან განათავსოს ის სამეწარმეო საზოგადოების ვებგვერდზე  პარტნიორთა კრების იმ სხდომამდე 30 დღის განმავლობაში, რომელზეც უნდა დამტკიცდეს შერწყმის/გაყოფის გეგმა. შერწყმის/გაყოფის გეგმის პროექტი ხელმისაწვდომი უნდა იყოს უფასოდ.</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ამ მუხლის მეორე აბზაციდან გამონაკლისის სახით, წევრ სახელმწიფოებს უფლება აქვთ, მოითხოვონ გამოქვეყნების განხორციელება დირექტივის 2009/101/EC 3(5)-ე მუხლში მითითებული ცენტრალური ელექტრონული პლატფორმის მეშვეობით. წევრ სახელმწიფოებს უფლება აქვთ, ალტერნატიულად მოითხოვონ ამ გამოქვეყნების განხორციელება მათ მიერ ამ მიზნით გამოყოფილ ნებისმიერ სხვა ვებგვერდზე. იმ შემთხვევაში, როცა წევრი სახელმწიფოები სარგებლობენ ერთ-ერთი ამ შესაძლებლობით, მათ უნდა უზრუნველყონ, რომ კომპანიებს არ დაეკისროთ რაიმე სპეციალური გადასახადი ამ გამოქვეყნებისთვი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ხელმწიფოებს არ აქვთ აღნიშნული აბზაცის გაზიარების ვალდებულება, რადგან დებულება არაიმპერატიული ხასიათისაა.</w:t>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იმ შემთხვევაში, როცა გამოიყენება ვებგვერდი, გარდა ცენტრალური ელექრონული პლატფორმისა, აღნიშნულ ვებგვერდზე წვდომის შესახებ მითითება უნდა გამოქვეყნდეს ცენტრალურ ელექტრონულ პლატფორმაზე საერთო კრებისთვის დადგენილ დღემდე სულ მცირე ერთი თვით ადრე. ამ მითითებაში უნდა შევიდეს შერწყმის წინასწარი პირობების ვებვერდზე გამოქვეყნების თარიღი და ის საზოგადოებისთვის უფასოდ უნდა იყოს ხელმისაწვდომი. კომპანიებს ამ გამოქვეყნებისთვის სპეციალური გადასახადი არ უნდა დაეკისროთ.</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ცენტრალურ ელექტრონულ პლატფორმაზე წვდომა აქვთ მხოლოდ ევროკავშირის წევრ სახელმწიფოებს. </w:t>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ესამე და მეოთხე აბზაცებში მოცემულმა იმ აკრძალვამ, რომელიც ხელს უშლის კომპანიებისთვის გამოქვეყნების სპეციალური საფასურის დაწესებას, გავლენა არ უნდა მოახდინოს წევრი სახელმწიფოების უნარზე, კომპანიებს გადასცენ ცენტრალურ ელექტრონულ პლატფორმასთან დაკავშირებული ხარჯ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ცენტრალურ ელექტრონულ პლატფორმაზე წვდომა აქვთ მხოლოდ ევროკავშირის წევრ სახელმწიფოებს.</w:t>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წევრ სახელმწიფოებს უფლება აქვთ, კომპანიებისგან მოითხოვონ, რომ საერთო კრების შემდეგ, საკუთარ ვებგვერდზე შეინახონ ინფორმაცია განსაკუთრებული პერიოდის განმავლობაში, ან, სადაც ეს შესაძლებელია, ცენტრალურ ელექტრონულ პლატფორმაზე, ან შესაბამისი წევრი სახელმწიფოს მიერ გამოყოფილ სხვა ვებგვერდზე. წევრ სახელმწიფოებს უფლება აქვთ, განსაზღვრონ ვებგვერდზე ან ცენტრალურ ელექტრონულ პლატფორმაზე, ტექნიკური ან სხვა ფაქტორებით გამოწვეული წვდომის დროებითი შეფერხების შედეგები.</w:t>
            </w:r>
            <w:r>
              <w:rPr>
                <w:rFonts w:eastAsia="Calibri" w:cs="Times New Roman"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ხელმწიფოებს არ აქვთ აღნიშნული აბზაცის გაზიარების ვალდებულება, რადგან დებულება არაიმპერატიული ხასიათისაა.</w:t>
            </w:r>
          </w:p>
        </w:tc>
      </w:tr>
      <w:tr>
        <w:trPr/>
        <w:tc>
          <w:tcPr>
            <w:tcW w:w="562"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7.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შერწყმა, როგორც მინიმუმ, საჭიროებს შერწყმაში მონაწილე თითოეული კომპანიის აქციონერთა კრების თანხმობას. წევრი სახელმწიფოების კანონმდებლობა უნდა ითვალისწინებდეს, რომ ამ თანხმობის შესახებ გადაწყვეტილებისთვის საჭიროა </w:t>
            </w:r>
            <w:r>
              <w:rPr>
                <w:rFonts w:eastAsia="Calibri" w:cs="Times New Roman" w:ascii="Sylfaen" w:hAnsi="Sylfaen"/>
                <w:color w:val="000000" w:themeColor="text1"/>
                <w:kern w:val="0"/>
                <w:sz w:val="16"/>
                <w:szCs w:val="16"/>
                <w:lang w:val="ka-GE" w:eastAsia="en-US" w:bidi="ar-SA"/>
              </w:rPr>
              <w:t>ხმათა უმრავლესობის არანაკლებ ორი მესამედი</w:t>
            </w:r>
            <w:r>
              <w:rPr>
                <w:rFonts w:eastAsia="Calibri" w:cs="Times New Roman" w:ascii="Sylfaen" w:hAnsi="Sylfaen"/>
                <w:kern w:val="0"/>
                <w:sz w:val="16"/>
                <w:szCs w:val="16"/>
                <w:lang w:val="ka-GE" w:eastAsia="en-US" w:bidi="ar-SA"/>
              </w:rPr>
              <w:t xml:space="preserve"> რომლებიც მიბმულია აქციებზე, ან გამოწერით გამოშვებულ სააქციო კაპიტალ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8.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8.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ადაწყვეტილებას შერწყმის/გაყოფის შესახებ იღებს შერწყმაში/გაყოფაში მონაწილე ყველა სამეწარმეო საზოგადოების პარტნიორთა კრ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ზღუდული პასუხისმგებლობის საზოგადოებაში, სააქციო საზოგადოებასა და კოოპერატივში შერწყმის/გაყოფის შესახებ გადაწყვეტილება მიიღება კენჭისყრაში მონაწილე ხმების 3/4-ის უმრავლესობით, სხვა შემთხვევებში კი - ყველა პარტნიორის მიერ ერთხმად. თუ შერწყმის/გაყოფის მონაწილე სააქციო საზოგადოებას გამოშვებული აქვს სხვადასხვა კლასის აქციები, გადაწყვეტილებას კენჭი ეყრება აქციათა ყველა კლასის მფლობელთათვის ცალ-ცალკე, თუ მათ უფლებებზე გავლენას ახდენს შერწყმის/გაყოფის შესახებ გადაწყვეტილება.</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თუმცა, წევრი სახელმწიფოს კანონმდებლობა შეიძლება ითვალისწინებდეს, რომ პირველ აბზაცში აღნიშნული ხმათა უბრალო უმრავლესობა საკმარისია იმ შემთხვევაში, თუ წარმოდგენილია გამოწერით გამოშვებული სააქციო კაპიტალის სულ მცირე, ნახევარი. ამის გარდა, საჭიროების შემთხვევაში, გამოიყენება სადამფუძნებლო ხელშეკრულებასა და წესდებაში ცვლილებების შეტანის მარეგულირებელი წესები.</w:t>
            </w:r>
            <w:r>
              <w:rPr>
                <w:rFonts w:eastAsia="Calibri" w:cs="Times New Roman"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ხელმწიფოებს არ აქვთ აღნიშნული აბზაცის გაზიარების ვალდებულება, რადგან დებულება არაიმპერატიული ხასიათისაა.</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7.2</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იმ შემთხვევაში, როცა არსებობს აქციათა ერთ კლასზე მეტი, შერწყმის შესახებ გადაწყვეტილება უნდა დაექვემდებაროს ცალკე ხმის მიცემას, სულ მცირე, თითოეული კლასის აქციების მფლობელი აქციონერების მიერ, რომელთა უფლებებზეც ეს გარიგება ახდენს გავლენას.</w:t>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8.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ზღუდული პასუხისმგებლობის საზოგადოებაში, სააქციო საზოგადოებასა და კოოპერატივში შერწყმის/გაყოფის შესახებ გადაწყვეტილება მიიღება კენჭისყრაში მონაწილე ხმების 3/4-ის უმრავლესობით, სხვა შემთხვევებში კი - ყველა პარტნიორის მიერ ერთხმად. თუ შერწყმის/გაყოფის მონაწილე სააქციო საზოგადოებას გამოშვებული აქვს სხვადასხვა კლასის აქციები, გადაწყვეტილებას კენჭი ეყრება აქციათა ყველა კლასის მფლობელთათვის ცალ-ცალკე, თუ მათ უფლებებზე გავლენას ახდენს შერწყმის/გაყოფის შესახებ გადაწყვეტილება.</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7.3</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გადაწყვეტილებაში უნდა აისახოს როგორც შერწყმის წინასწარი პირობების დამტკიცება, ისე სადამფუძნებლო ხელშეკრულებასა და წესდებაში შეტანილი ის ნებისმიერი ცვლილება, რომლის შეტანა აუცილებელი გახდა შერწყმის შედეგად.</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3.1</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ის/გაყოფის გეგმას ამტკიცებს პარტნიორთა კრება 66-ე მუხლით გათვალისწინებული წესით. პარტნიორთა კრების მიერ შერწყმის/გაყოფის გეგმის დამტკიცების შემთხვევაში გადაწყვეტილება შერწყმის/გაყოფის შესახებ მიღებულად ითვლება.</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 </w:t>
            </w:r>
            <w:r>
              <w:rPr>
                <w:rFonts w:eastAsia="Calibri" w:cs="Times New Roman" w:ascii="Sylfaen" w:hAnsi="Sylfaen"/>
                <w:kern w:val="0"/>
                <w:sz w:val="16"/>
                <w:szCs w:val="16"/>
                <w:lang w:val="en-US" w:eastAsia="en-US" w:bidi="ar-SA"/>
              </w:rPr>
              <w:t>8</w:t>
            </w:r>
          </w:p>
        </w:tc>
        <w:tc>
          <w:tcPr>
            <w:tcW w:w="4110" w:type="dxa"/>
            <w:tcBorders/>
          </w:tcPr>
          <w:p>
            <w:pPr>
              <w:pStyle w:val="Normal"/>
              <w:widowControl/>
              <w:spacing w:lineRule="auto" w:line="240" w:before="0" w:after="0"/>
              <w:jc w:val="both"/>
              <w:rPr>
                <w:rFonts w:cs="Times New Roman"/>
                <w:sz w:val="16"/>
                <w:szCs w:val="16"/>
                <w:lang w:val="ka-GE"/>
              </w:rPr>
            </w:pPr>
            <w:r>
              <w:rPr>
                <w:rFonts w:eastAsia="Calibri" w:cs="Times New Roman" w:ascii="Sylfaen" w:hAnsi="Sylfaen"/>
                <w:kern w:val="0"/>
                <w:sz w:val="16"/>
                <w:szCs w:val="16"/>
                <w:lang w:val="ka-GE" w:eastAsia="en-US" w:bidi="ar-SA"/>
              </w:rPr>
              <w:t>წევ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ხელმწიფო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ანონმდებლობ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რწყმისთვ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ძენ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თ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ერთო</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რ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ანხმო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რ</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ოითხოვ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უ</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რულდ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დეგ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ირობებ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a)</w:t>
              <w:tab/>
            </w:r>
            <w:r>
              <w:rPr>
                <w:rFonts w:eastAsia="Calibri" w:cs="Times New Roman" w:ascii="Sylfaen" w:hAnsi="Sylfaen"/>
                <w:kern w:val="0"/>
                <w:sz w:val="16"/>
                <w:szCs w:val="16"/>
                <w:lang w:val="ka-GE" w:eastAsia="en-US" w:bidi="ar-SA"/>
              </w:rPr>
              <w:t>მე</w:t>
            </w:r>
            <w:r>
              <w:rPr>
                <w:rFonts w:eastAsia="Calibri" w:cs="Times New Roman"/>
                <w:kern w:val="0"/>
                <w:sz w:val="16"/>
                <w:szCs w:val="16"/>
                <w:lang w:val="ka-GE" w:eastAsia="en-US" w:bidi="ar-SA"/>
              </w:rPr>
              <w:t xml:space="preserve">-6 </w:t>
            </w:r>
            <w:r>
              <w:rPr>
                <w:rFonts w:eastAsia="Calibri" w:cs="Times New Roman" w:ascii="Sylfaen" w:hAnsi="Sylfaen"/>
                <w:kern w:val="0"/>
                <w:sz w:val="16"/>
                <w:szCs w:val="16"/>
                <w:lang w:val="ka-GE" w:eastAsia="en-US" w:bidi="ar-SA"/>
              </w:rPr>
              <w:t>მუხლ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თვალისწინ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მოქვეყნ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ძენ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ისთვ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ნ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ნხორციელდე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რწმ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წინასწა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ირობ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სახებ</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დაწყვეტილ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ღ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ზნ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საძენ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ნ</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ერთო</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რებისთვ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დგენი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არიღამდ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ცირე</w:t>
            </w:r>
            <w:r>
              <w:rPr>
                <w:rFonts w:eastAsia="Calibri" w:cs="Times New Roman"/>
                <w:kern w:val="0"/>
                <w:sz w:val="16"/>
                <w:szCs w:val="16"/>
                <w:lang w:val="ka-GE" w:eastAsia="en-US" w:bidi="ar-SA"/>
              </w:rPr>
              <w:t xml:space="preserve"> 1 </w:t>
            </w:r>
            <w:r>
              <w:rPr>
                <w:rFonts w:eastAsia="Calibri" w:cs="Times New Roman" w:ascii="Sylfaen" w:hAnsi="Sylfaen"/>
                <w:kern w:val="0"/>
                <w:sz w:val="16"/>
                <w:szCs w:val="16"/>
                <w:lang w:val="ka-GE" w:eastAsia="en-US" w:bidi="ar-SA"/>
              </w:rPr>
              <w:t>თვ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დრე</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b)</w:t>
              <w:tab/>
              <w:t xml:space="preserve">(a) </w:t>
            </w:r>
            <w:r>
              <w:rPr>
                <w:rFonts w:eastAsia="Calibri" w:cs="Times New Roman" w:ascii="Sylfaen" w:hAnsi="Sylfaen"/>
                <w:kern w:val="0"/>
                <w:sz w:val="16"/>
                <w:szCs w:val="16"/>
                <w:lang w:val="ka-GE" w:eastAsia="en-US" w:bidi="ar-SA"/>
              </w:rPr>
              <w:t>პუნქტ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ოცემ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არიღამდ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ცირე</w:t>
            </w:r>
            <w:r>
              <w:rPr>
                <w:rFonts w:eastAsia="Calibri" w:cs="Times New Roman"/>
                <w:kern w:val="0"/>
                <w:sz w:val="16"/>
                <w:szCs w:val="16"/>
                <w:lang w:val="ka-GE" w:eastAsia="en-US" w:bidi="ar-SA"/>
              </w:rPr>
              <w:t xml:space="preserve"> 1 </w:t>
            </w:r>
            <w:r>
              <w:rPr>
                <w:rFonts w:eastAsia="Calibri" w:cs="Times New Roman" w:ascii="Sylfaen" w:hAnsi="Sylfaen"/>
                <w:kern w:val="0"/>
                <w:sz w:val="16"/>
                <w:szCs w:val="16"/>
                <w:lang w:val="ka-GE" w:eastAsia="en-US" w:bidi="ar-SA"/>
              </w:rPr>
              <w:t>თვ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დრ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ძენ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ყველ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ნ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ენიჭო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ფლებამოსილ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ამოწმოს</w:t>
            </w:r>
            <w:r>
              <w:rPr>
                <w:rFonts w:eastAsia="Calibri" w:cs="Times New Roman"/>
                <w:kern w:val="0"/>
                <w:sz w:val="16"/>
                <w:szCs w:val="16"/>
                <w:lang w:val="ka-GE" w:eastAsia="en-US" w:bidi="ar-SA"/>
              </w:rPr>
              <w:t xml:space="preserve"> 11(1) </w:t>
            </w:r>
            <w:r>
              <w:rPr>
                <w:rFonts w:eastAsia="Calibri" w:cs="Times New Roman" w:ascii="Sylfaen" w:hAnsi="Sylfaen"/>
                <w:kern w:val="0"/>
                <w:sz w:val="16"/>
                <w:szCs w:val="16"/>
                <w:lang w:val="ka-GE" w:eastAsia="en-US" w:bidi="ar-SA"/>
              </w:rPr>
              <w:t>მუხლ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თით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ოკუმენტებ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ძენ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ეგისტრირებ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ოფისშ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c)</w:t>
              <w:tab/>
            </w:r>
            <w:r>
              <w:rPr>
                <w:rFonts w:eastAsia="Calibri" w:cs="Times New Roman" w:ascii="Sylfaen" w:hAnsi="Sylfaen"/>
                <w:kern w:val="0"/>
                <w:sz w:val="16"/>
                <w:szCs w:val="16"/>
                <w:lang w:val="ka-GE" w:eastAsia="en-US" w:bidi="ar-SA"/>
              </w:rPr>
              <w:t>შემძენ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იმ</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ერ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ნ</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ეტ</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ომელიც</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ფლობ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მოწერ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მოშვ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აქციო</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აპიტალ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ნიმალურ</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როცენტ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ნ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ენიჭო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ფლებამოსილ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ოითხოვო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ომ</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ოწვე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იქნე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ძენ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თ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რ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ომელზეც</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ღებ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ნ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იქნე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დაწყვეტილ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რწყმ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მტკიცებასთან</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კავშირებ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ე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ნიმალუ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როცენტ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რ</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ნ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ნისაზღვროს</w:t>
            </w:r>
            <w:r>
              <w:rPr>
                <w:rFonts w:eastAsia="Calibri" w:cs="Times New Roman"/>
                <w:kern w:val="0"/>
                <w:sz w:val="16"/>
                <w:szCs w:val="16"/>
                <w:lang w:val="ka-GE" w:eastAsia="en-US" w:bidi="ar-SA"/>
              </w:rPr>
              <w:t xml:space="preserve"> 5%-</w:t>
            </w:r>
            <w:r>
              <w:rPr>
                <w:rFonts w:eastAsia="Calibri" w:cs="Times New Roman" w:ascii="Sylfaen" w:hAnsi="Sylfaen"/>
                <w:kern w:val="0"/>
                <w:sz w:val="16"/>
                <w:szCs w:val="16"/>
                <w:lang w:val="ka-GE" w:eastAsia="en-US" w:bidi="ar-SA"/>
              </w:rPr>
              <w:t>ზ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აღა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როცენტ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ოდენობ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უმც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წევრ</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ხელმწიფოებ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ფლ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ვ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ითვალისწინონ</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წინამდებარ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ანგარიშებიდან</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ხმ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ფლ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რმქონ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მორიცხვ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highlight w:val="red"/>
              </w:rPr>
            </w:pPr>
            <w:r>
              <w:rPr>
                <w:rFonts w:eastAsia="Calibri" w:cs="Times New Roman" w:ascii="Sylfaen" w:hAnsi="Sylfaen"/>
                <w:kern w:val="0"/>
                <w:sz w:val="16"/>
                <w:szCs w:val="16"/>
                <w:lang w:val="ka-GE" w:eastAsia="en-US" w:bidi="ar-SA"/>
              </w:rPr>
              <w:t>პირვე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ბზაცის</w:t>
            </w:r>
            <w:r>
              <w:rPr>
                <w:rFonts w:eastAsia="Calibri" w:cs="Times New Roman"/>
                <w:kern w:val="0"/>
                <w:sz w:val="16"/>
                <w:szCs w:val="16"/>
                <w:lang w:val="ka-GE" w:eastAsia="en-US" w:bidi="ar-SA"/>
              </w:rPr>
              <w:t xml:space="preserve"> (b) </w:t>
            </w:r>
            <w:r>
              <w:rPr>
                <w:rFonts w:eastAsia="Calibri" w:cs="Times New Roman" w:ascii="Sylfaen" w:hAnsi="Sylfaen"/>
                <w:kern w:val="0"/>
                <w:sz w:val="16"/>
                <w:szCs w:val="16"/>
                <w:lang w:val="ka-GE" w:eastAsia="en-US" w:bidi="ar-SA"/>
              </w:rPr>
              <w:t>პუნქტ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ზნებისთვ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მოიყენება</w:t>
            </w:r>
            <w:r>
              <w:rPr>
                <w:rFonts w:eastAsia="Calibri" w:cs="Times New Roman"/>
                <w:kern w:val="0"/>
                <w:sz w:val="16"/>
                <w:szCs w:val="16"/>
                <w:lang w:val="ka-GE" w:eastAsia="en-US" w:bidi="ar-SA"/>
              </w:rPr>
              <w:t xml:space="preserve"> 11(2)(3)(4)-</w:t>
            </w:r>
            <w:r>
              <w:rPr>
                <w:rFonts w:eastAsia="Calibri" w:cs="Times New Roman" w:ascii="Sylfaen" w:hAnsi="Sylfaen"/>
                <w:kern w:val="0"/>
                <w:sz w:val="16"/>
                <w:szCs w:val="16"/>
                <w:lang w:val="ka-GE" w:eastAsia="en-US" w:bidi="ar-SA"/>
              </w:rPr>
              <w:t>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უხლი</w:t>
            </w:r>
            <w:r>
              <w:rPr>
                <w:rFonts w:eastAsia="Calibri" w:cs="Times New Roman"/>
                <w:kern w:val="0"/>
                <w:sz w:val="16"/>
                <w:szCs w:val="16"/>
                <w:lang w:val="ka-GE" w:eastAsia="en-US" w:bidi="ar-SA"/>
              </w:rPr>
              <w:t>.</w:t>
            </w:r>
            <w:r>
              <w:rPr>
                <w:rFonts w:eastAsia="Calibri" w:cs="Times New Roman"/>
                <w:kern w:val="0"/>
                <w:sz w:val="16"/>
                <w:szCs w:val="16"/>
                <w:lang w:val="en-US" w:eastAsia="en-US" w:bidi="ar-SA"/>
              </w:rPr>
              <w:t xml:space="preserve"> </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59" w:before="0" w:after="160"/>
              <w:jc w:val="both"/>
              <w:rPr>
                <w:rFonts w:ascii="Sylfaen" w:hAnsi="Sylfaen"/>
                <w:sz w:val="16"/>
                <w:szCs w:val="16"/>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7</w:t>
            </w:r>
            <w:r>
              <w:rPr>
                <w:rFonts w:eastAsia="Calibri" w:cs="" w:ascii="Sylfaen" w:hAnsi="Sylfaen"/>
                <w:kern w:val="0"/>
                <w:sz w:val="16"/>
                <w:szCs w:val="16"/>
                <w:lang w:val="en-US" w:eastAsia="en-US" w:bidi="ar-SA"/>
              </w:rPr>
              <w:t>1</w:t>
            </w:r>
            <w:r>
              <w:rPr>
                <w:rFonts w:eastAsia="Calibri" w:cs="" w:ascii="Sylfaen" w:hAnsi="Sylfaen"/>
                <w:kern w:val="0"/>
                <w:sz w:val="16"/>
                <w:szCs w:val="16"/>
                <w:lang w:val="ka-GE" w:eastAsia="en-US" w:bidi="ar-SA"/>
              </w:rPr>
              <w:t>.2</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59" w:before="0" w:after="160"/>
              <w:jc w:val="both"/>
              <w:rPr>
                <w:rFonts w:ascii="Sylfaen" w:hAnsi="Sylfaen"/>
                <w:sz w:val="16"/>
                <w:szCs w:val="16"/>
              </w:rPr>
            </w:pPr>
            <w:r>
              <w:rPr>
                <w:rFonts w:eastAsia="Calibri" w:cs="" w:ascii="Sylfaen" w:hAnsi="Sylfaen"/>
                <w:kern w:val="0"/>
                <w:sz w:val="16"/>
                <w:szCs w:val="16"/>
                <w:lang w:val="en-US" w:eastAsia="en-US" w:bidi="ar-SA"/>
              </w:rPr>
              <w:t>193.1</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გაყოფაში მონაწილე ყველა სამეწარმეო საზოგადოების ხელმძღვანელობაზე უფლებამოსილი ორგანო ვალდებულია, გამოაქვეყნოს შერწყმის/გაყოფის გეგმის პროექტი ან განათავსოს ის სამეწარმეო საზოგადოების ვებგვერდზე  პარტნიორთა კრების იმ სხდომამდე 30 დღის განმავლობაში, რომელზეც უნდა დამტკიცდეს შერწყმის/გაყოფის გეგმა. შერწყმის/გაყოფის გეგმის პროექტი ხელმისაწვდომი უნდა იყოს უფასო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w:t>
            </w:r>
            <w:r>
              <w:rPr>
                <w:rFonts w:eastAsia="Calibri" w:cs=""/>
                <w:kern w:val="0"/>
                <w:sz w:val="16"/>
                <w:szCs w:val="16"/>
                <w:lang w:val="ka-GE" w:eastAsia="en-US" w:bidi="ar-SA"/>
              </w:rPr>
              <w:t>/</w:t>
            </w:r>
            <w:r>
              <w:rPr>
                <w:rFonts w:eastAsia="Calibri" w:cs="" w:ascii="Sylfaen" w:hAnsi="Sylfaen"/>
                <w:kern w:val="0"/>
                <w:sz w:val="16"/>
                <w:szCs w:val="16"/>
                <w:lang w:val="ka-GE" w:eastAsia="en-US" w:bidi="ar-SA"/>
              </w:rPr>
              <w:t>გაყოფაში</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მონაწილე</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სააქციო</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საზოგადოების</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ხელმძღვანელობაზე</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უფლებამოსილი</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ორგანო</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ვალდებულია</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საზოგადოების</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აქციონერთათვის</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უფასოდ</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ხელმისაწვდომობის</w:t>
            </w:r>
            <w:r>
              <w:rPr>
                <w:rFonts w:eastAsia="Calibri" w:cs=""/>
                <w:kern w:val="0"/>
                <w:sz w:val="16"/>
                <w:szCs w:val="16"/>
                <w:lang w:val="ka-GE" w:eastAsia="en-US" w:bidi="ar-SA"/>
              </w:rPr>
              <w:t xml:space="preserve"> </w:t>
            </w:r>
            <w:r>
              <w:rPr>
                <w:rFonts w:eastAsia="Calibri" w:cs="" w:ascii="Sylfaen" w:hAnsi="Sylfaen"/>
                <w:kern w:val="0"/>
                <w:sz w:val="16"/>
                <w:szCs w:val="16"/>
                <w:lang w:val="ka-GE" w:eastAsia="en-US" w:bidi="ar-SA"/>
              </w:rPr>
              <w:t>მიზნით, სააქციო საზოგადოების ადმინისტრაციის შენობაში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შერწყმის/გაყოფის გეგმის პროექტ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შერწყმაში/გაყოფაში მონაწილე სამეწარმეო საზოგადოებების ბოლო 3 წლის ფინანსური ანგარიშგებები შესადარისობის პრინციპის დაცვ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ფინანსური ანგარიშგება, რომელიც შედგენილია შერწყმის/გაყოფის გეგმის პროექტის გამოქვეყნებამდე არაუადრეს მესამე თვის პირველ რიცხვში; სააქციო საზოგადოება თავისუფლდება ამ ვალდებულებისგან, თუ „ბუღალტრული აღრიცხვის, ანგარიშგებისა და აუდიტის შესახებ“ საქართველოს კანონით დადგენილი წესით გამოქვეყნებული აქვს ნახევარი წლის ფინანსური ანგარიშგ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 შერწმის/გაყოფის ანგარიში, ასეთის არსებობის შემთხვევ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 დამოუკიდებელი აუდიტორის ანგარიში, ასეთის არსებობის შემთხვევ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აპიტალის სულ მცირე 5 პროცენტის მფლობელ აქციონერს/აქციონერთა ჯგუფს უფლება აქვს კრების გამართვის თარიღამდე 14 დღით ადრე ხელმძღვანელი ორგანოსადმი წერილობითი მიმართვ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მოითხოვოს პარტნიორთა კრების დღის წესრიგში საკითხების დამატება და თითოეულ საკითხს დაურთოს შესაბამისი დასაბუთება ან მისაღები გადაწყვეტილების პროექ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პარტნიორთა კრების დღის წესრიგით გათვალისწინებულ ან გასათვალისწინებელ საკითხებზე წარადგინოს მისაღები გადაწყვეტილების პროექტები და დასაბუთ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9</w:t>
            </w:r>
            <w:r>
              <w:rPr>
                <w:rFonts w:eastAsia="Calibri" w:cs="Times New Roman" w:ascii="Sylfaen" w:hAnsi="Sylfaen"/>
                <w:kern w:val="0"/>
                <w:sz w:val="16"/>
                <w:szCs w:val="16"/>
                <w:lang w:val="ka-GE" w:eastAsia="en-US" w:bidi="ar-SA"/>
              </w:rPr>
              <w:t>.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შერწყმაში მონაწილე თითოეული კომპანიის ადმინისტრაციულმა ან მმართველობითმა ორგანომ უნდა შეადგინოს დეტალური წერილობითი ანგრიში, რომელშიც განმარტებულია შერწყმის წინასწარი პირობები და მოცემულია მათი სამართლებრივი და ეკონომიკური საფუძვლები, კერძოდ, წილთა გაცვლითი თანაფარდობა.</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ამ ანგარიშში აგრეთვე უნდა აღიწეროს შეფასებასთან დაკავშირებით წარმოშობილი ნებისმიერი განსაკუთრებული სირთულე.</w:t>
            </w:r>
            <w:r>
              <w:rPr>
                <w:rFonts w:eastAsia="Calibri" w:cs="Times New Roman"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0.1</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მზადებე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გარიშ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ელ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ეტალურ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მარტავდე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ებულებ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ა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ართლებრივ</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კონომიკურ</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ფუძვლებ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ც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აფარდ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საზღვ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რიტერიუმებ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თოდ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გრეთვ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ც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აფარდ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ფასების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არმოშობი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იძნელე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უ</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სეთ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დგ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ჰქონდა</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გ) გაყოფის დროს, საჭიროების შემთხვევაში, ინფორმაციას ამ კანონის 166-ე მუხლის მე-4 პუნქტით გათვალისწინებული არაფულადი შენატანის შესახებ, შემძენი სააქციო საზოგადოებებისთვის ანგარიშის მომზადების შესახებ და მითითებას მის რეგისტრაციაზე მარეგისტრირებელ ორგანოში.</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9.2</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პროცესში მონაწილე თითოეული კომპანიის ადმინისტრაციულმა ან მმართველობითმა ორგანოებმა, საკუთარი კომპანიის აქციონერთა კრებას და პროცესში ჩართული დანარჩენი კომპანიების ადმინისტრაციულ ან მმართველობით ორგანოებს უნდა აცნობონ, რომ ამ უკანასკნელს უფლება აქვს, თავის შესაბამის აქციონერთა კრებებს აცნობოს აქტივებსა და ვალდებულებებში ნებისმიერი მატერიალური ცვლილების შესახებ, შერწყმის წინასწარი პირობების მომზადების თარიღსა და შერწყმის წინასწარი პირობების შესახებ გადაწყვეტილების მიღებისთვის აქციონერთა კრებების თარიღს შორის პერიოდში.</w:t>
            </w:r>
            <w:r>
              <w:rPr>
                <w:rFonts w:eastAsia="Calibri" w:cs="Times New Roman" w:ascii="Sylfaen" w:hAnsi="Sylfaen"/>
                <w:kern w:val="0"/>
                <w:sz w:val="16"/>
                <w:szCs w:val="16"/>
                <w:lang w:val="en-US" w:eastAsia="en-US" w:bidi="ar-SA"/>
              </w:rPr>
              <w:t xml:space="preserve">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3</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გაყოფაში მონაწილე სააქციო საზოგადოების ხელმძღვანელი ორგანო ვალდებულია პარტნიორთა კრებასა და შერწყმაში/გაყოფაში მონაწილე ყველა სამეწარმეო საზოგადოების ხელმძღვანელ ორგანოს აცნობოს შერწყმის/გაყოფის გეგმის პროექტის მომზადების თარიღიდან კრების ჩატარების თარიღამდე პერიოდში აქტივებისა და ვალდებულებების მნიშვნელოვანი ცვლილების შესახებ.</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rHeight w:val="2318" w:hRule="atLeast"/>
        </w:trPr>
        <w:tc>
          <w:tcPr>
            <w:tcW w:w="562" w:type="dxa"/>
            <w:tcBorders/>
          </w:tcPr>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9.3</w:t>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წევრ სახელმწიფოებს უფლება აქვთ განსაზღვრონ, რომ პირველ პუნქტში მითითებული ანგარიში ან/და მე-2 პუნქტში მითითებული ინფორმაცია, არ მოითხოვებოდეს, თუ ყველა აქციონერი და სხვა ფასიანი ქაღალდების ყველა მფლობელი, რომლებიც ანიჭებენ ხმის მიცემის უფლებას იმ თითოეული კომპანიისთვის, რომელიც ჩართულია შერწყმის პროცესში, ასე შეთანხმდებიან.</w:t>
            </w:r>
            <w:r>
              <w:rPr>
                <w:rFonts w:eastAsia="Calibri" w:cs="Times New Roman"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0.2</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არდა კანონმდებლობით გათვალისწინებული შემთხვევებისა, ანგარიშის მომზადება არ არის სავალდებულო, თუ შერწყმაში/გაყოფაში მონაწილე სააქციო საზოგადოების ყველა აქციონერი წერილობით უარს განაცხადებს ანგარიშის წარდგენაზე.</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10.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შერწყმაში მონაწილე თითოეული კომპანიის სახელით მოქმედმა, მაგრამ მისგან დამოუკიდებელმა, სასამართლო ან ადმინისტრაციული ორგანოს მიერ დანიშნულმა ან დამტკიცებულმა ერთმა ან მეტმა ექსპერტმა უნდა შეისწავლოს შერწყმის წინასწარი პირობები და შეადგინოს აქციონერებისთვის წარსადგენი წერილობითი ანგარიში. თუმცა, წევრი სახელმწიფოს კანონმდებლობით შეიძლება გათვალისწინებულ იქნეს ერთი ან მეტი დამოუკიდებელი ექსპერტის დანიშვნა შერწყმაში მონაწილე ყველა კომპანიისთვის, თუ ამ დანიშვნას ახორციელებს სასამართლო, ან ადმინისტრაციული ორგანო, ამ კომპანიების ერთობლივი მოთხოვნით. თითოეული წევრი სახელმწიფოს კანონმდებლობიდან გამომდინარე, ეს ექსპერტები შეიძლება იყვნენ ფიზიკური ან იურიდიული პირები, ან კომპანიები ან ფირმები.</w:t>
            </w:r>
            <w:r>
              <w:rPr>
                <w:rFonts w:eastAsia="Calibri" w:cs="Times New Roman" w:ascii="Sylfaen" w:hAnsi="Sylfaen"/>
                <w:kern w:val="0"/>
                <w:sz w:val="16"/>
                <w:szCs w:val="16"/>
                <w:lang w:val="en-US" w:eastAsia="en-US" w:bidi="ar-SA"/>
              </w:rPr>
              <w:t xml:space="preserve">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2.1</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შერწყმაში/გაყოფაში მონაწილეობს სააქციო საზოგადოება, შერწყმის/გაყოფის გეგმის პროექტს ამოწმებს შერწყმაში/გაყოფაში მონაწილე მხარეების მიერ შერჩეული დამოუკიდებელი აუდიტორი. შერწყმაში/გაყოფაში მონაწილე სააქციო საზოგადოებას შეიძლება ჰყავდეს ერთი ან მეტი საერთო აუდიტორი. აუდიტორი ამზადებს წერილობით დასკვნას პარტნიორებისთვის. დამოუკიდებელი აუდიტორის მიერ შემოწმება და წერილობითი დასკვნის წარდგენა არ არის საჭირო, თუ ამაზე შეთანხმდება შერწყმაში/გაყოფაში მონაწილე სააქციო საზოგადოების ყველა აქციონერი.</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restart"/>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0.2</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cs="Times New Roman"/>
                <w:sz w:val="16"/>
                <w:szCs w:val="16"/>
                <w:lang w:val="ka-GE"/>
              </w:rPr>
            </w:pPr>
            <w:r>
              <w:rPr>
                <w:rFonts w:eastAsia="Calibri" w:cs="Times New Roman" w:ascii="Sylfaen" w:hAnsi="Sylfaen"/>
                <w:kern w:val="0"/>
                <w:sz w:val="16"/>
                <w:szCs w:val="16"/>
                <w:lang w:val="ka-GE" w:eastAsia="en-US" w:bidi="ar-SA"/>
              </w:rPr>
              <w:t>პირვე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უნქტ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ნახსენებ</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ნგარიშ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ექსპერტებმ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ნებისმიერ</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თხვევა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ნ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უთითონ</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წილთ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ცვლით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ანაფარდო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ათ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ხედულებ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მართლიან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ონივრული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უ</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რ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ა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თითება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ცირ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ნდ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a)</w:t>
              <w:tab/>
            </w:r>
            <w:r>
              <w:rPr>
                <w:rFonts w:eastAsia="Calibri" w:cs="Times New Roman" w:ascii="Sylfaen" w:hAnsi="Sylfaen"/>
                <w:kern w:val="0"/>
                <w:sz w:val="16"/>
                <w:szCs w:val="16"/>
                <w:lang w:val="ka-GE" w:eastAsia="en-US" w:bidi="ar-SA"/>
              </w:rPr>
              <w:t>მიეთითო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მოყენ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ეთოდ</w:t>
            </w:r>
            <w:r>
              <w:rPr>
                <w:rFonts w:eastAsia="Calibri" w:cs="Times New Roman"/>
                <w:kern w:val="0"/>
                <w:sz w:val="16"/>
                <w:szCs w:val="16"/>
                <w:lang w:val="ka-GE" w:eastAsia="en-US" w:bidi="ar-SA"/>
              </w:rPr>
              <w:t>(</w:t>
            </w:r>
            <w:r>
              <w:rPr>
                <w:rFonts w:eastAsia="Calibri" w:cs="Times New Roman" w:ascii="Sylfaen" w:hAnsi="Sylfaen"/>
                <w:kern w:val="0"/>
                <w:sz w:val="16"/>
                <w:szCs w:val="16"/>
                <w:lang w:val="ka-GE" w:eastAsia="en-US" w:bidi="ar-SA"/>
              </w:rPr>
              <w:t>ებ</w:t>
            </w:r>
            <w:r>
              <w:rPr>
                <w:rFonts w:eastAsia="Calibri" w:cs="Times New Roman"/>
                <w:kern w:val="0"/>
                <w:sz w:val="16"/>
                <w:szCs w:val="16"/>
                <w:lang w:val="ka-GE" w:eastAsia="en-US" w:bidi="ar-SA"/>
              </w:rPr>
              <w:t>)</w:t>
            </w:r>
            <w:r>
              <w:rPr>
                <w:rFonts w:eastAsia="Calibri" w:cs="Times New Roman" w:ascii="Sylfaen" w:hAnsi="Sylfaen"/>
                <w:kern w:val="0"/>
                <w:sz w:val="16"/>
                <w:szCs w:val="16"/>
                <w:lang w:val="ka-GE" w:eastAsia="en-US" w:bidi="ar-SA"/>
              </w:rPr>
              <w:t>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თავაზ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წილთ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ცვლით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ანაფარდო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საღებად</w:t>
            </w:r>
            <w:r>
              <w:rPr>
                <w:rFonts w:eastAsia="Calibri" w:cs="Times New Roman"/>
                <w:kern w:val="0"/>
                <w:sz w:val="16"/>
                <w:szCs w:val="16"/>
                <w:lang w:val="ka-GE" w:eastAsia="en-US" w:bidi="ar-SA"/>
              </w:rPr>
              <w:t>;</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2.2. „ა“</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ასკვნაში მოცემული უნდა იყოს დამოუკიდებელი აუდიტორის შეფასება, არის თუ არა გეგმის პროექტით გათვალისწინებული წილების გადაცვლის თანაფარდობა სამართლიანი და მიზანშეწონილი. დასკვნაში მოცემული უნდა იყოს:</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ც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აფარდ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დგენისთ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ყენ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თოდი</w:t>
            </w:r>
            <w:r>
              <w:rPr>
                <w:rFonts w:eastAsia="Calibri" w:cs="" w:ascii="Sylfaen" w:hAnsi="Sylfaen"/>
                <w:kern w:val="0"/>
                <w:sz w:val="16"/>
                <w:szCs w:val="16"/>
                <w:lang w:val="ka-GE" w:eastAsia="en-US" w:bidi="ar-SA"/>
              </w:rPr>
              <w:t>;</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b) აღინიშნოს, ეს მეთოდი თუ მეთოდები ადექვატურია თუ არა მოცემულ შემთხვევაში, მიეთითოს მიღებული მაჩვენებლები თითოეული ამ მეთოდის გამოყენებით და უზრუნველყოს მოსაზრება ამ მეთოდებისთვის მიწერილი შეფარდებითი მნიშვნელობის შესახებ, იმ მაჩვენებლის მისაღებად, რომელზეც მიღებულ იქნა გადაწყვეტილება.</w:t>
            </w:r>
            <w:r>
              <w:rPr>
                <w:rFonts w:eastAsia="Calibri" w:cs="Times New Roman"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ამ ანგარიშში აგრეთვე უნდა აღიწეროს შეფასებასთან დაკავშირებით წარმოშობილი ნებისმიერი განსაკუთრებული სირთულ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2.2. „ბ“</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ასკვნაში მოცემული უნდა იყოს დამოუკიდებელი აუდიტორის შეფასება, არის თუ არა გეგმის პროექტით გათვალისწინებული წილების გადაცვლის თანაფარდობა სამართლიანი და მიზანშეწონილი. დასკვნაში მოცემული უნდა იყო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შეფასებას, რამდენად არის გამოყენებული მეთოდი ადეკვატური მოცემული შემთხვევისათვის, რა თანაფარდობა დგინდება თითოეული მეთოდის გამოყენების შედეგად და, აგრეთვე, გადაცვლის თანაფარდობის დადგენისას თითოეული გამოყენებული მეთოდის ხვედრითი წილი;</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0.3</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თითოეული ექსპერტი უნდა იყოს  უფლებამოსილი, შერწყმაში მონაწილე კომპანიებისგან მოიპოვოს ყველა შესაბამისი ინფორმაცია და დოკუმენტი და ჩაატაროს ყველა აუცილებელი გამოძიება.</w:t>
            </w:r>
            <w:r>
              <w:rPr>
                <w:rFonts w:eastAsia="Calibri" w:cs="Times New Roman"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2.3</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ამოუკიდებელი აუდიტორი უფლებამოსილია სააქციო საზოგადოებისგან მიიღოს და გამოიკვლიოს ყველა  საჭირო დოკუმენტი და ინფორმაცია.</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0.4</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არ მოითხოვება არც შერწყმის წინასწარი პირობების შესწავლა, არც ექსპერტის ანგარიში, თუ შერწყმაში მონაწილე თითოეული კომპანიის ყველა აქციონერი და სხვა ფასიანი ქაღალდების ის მფლობელები, რომლებიც ხმის მიცემის უფლებას ანიჭებენ, ასე შეთანხმდებიან.</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2.1</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შერწყმაში/გაყოფაში მონაწილეობს სააქციო საზოგადოება, შერწყმის/გაყოფის გეგმის პროექტს ამოწმებს შერწყმაში/გაყოფაში მონაწილე მხარეების მიერ შერჩეული დამოუკიდებელი აუდიტორი. შერწყმაში/გაყოფაში მონაწილე სააქციო საზოგადოებას შეიძლება ჰყავდეს ერთი ან მეტი საერთო აუდიტორი. აუდიტორი ამზადებს წერილობით დასკვნას პარტნიორებისთვის. დამოუკიდებელი აუდიტორის მიერ შემოწმება და წერილობითი დასკვნის წარდგენა არ არის საჭირო, თუ ამაზე შეთანხმდება შერწყმაში/გაყოფაში მონაწილე სააქციო საზოგადოების ყველა აქციონერი.</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rHeight w:val="2400" w:hRule="atLeast"/>
        </w:trPr>
        <w:tc>
          <w:tcPr>
            <w:tcW w:w="562"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1</w:t>
            </w:r>
            <w:r>
              <w:rPr>
                <w:rFonts w:eastAsia="Calibri" w:cs="Times New Roman" w:ascii="Sylfaen" w:hAnsi="Sylfaen"/>
                <w:kern w:val="0"/>
                <w:sz w:val="16"/>
                <w:szCs w:val="16"/>
                <w:lang w:val="ka-GE" w:eastAsia="en-US" w:bidi="ar-SA"/>
              </w:rPr>
              <w:t>.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cs="Times New Roman"/>
                <w:sz w:val="16"/>
                <w:szCs w:val="16"/>
                <w:lang w:val="ka-GE"/>
              </w:rPr>
            </w:pPr>
            <w:r>
              <w:rPr>
                <w:rFonts w:eastAsia="Calibri" w:cs="Times New Roman" w:ascii="Sylfaen" w:hAnsi="Sylfaen"/>
                <w:kern w:val="0"/>
                <w:sz w:val="16"/>
                <w:szCs w:val="16"/>
                <w:lang w:val="ka-GE" w:eastAsia="en-US" w:bidi="ar-SA"/>
              </w:rPr>
              <w:t>ყველ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ფლებამოსილი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ამოწმო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ცირ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დეგ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ოკუმენტებ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ეგისტრირებ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მსახურ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იმ</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თ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რებისთვ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დგენი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არიღამდ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ცირ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ერთ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ვ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დრ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ომელზეც</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ნ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დაწყდე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რწყმ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წინასწა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ირობებ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a)</w:t>
              <w:tab/>
            </w:r>
            <w:r>
              <w:rPr>
                <w:rFonts w:eastAsia="Calibri" w:cs="Times New Roman" w:ascii="Sylfaen" w:hAnsi="Sylfaen"/>
                <w:kern w:val="0"/>
                <w:sz w:val="16"/>
                <w:szCs w:val="16"/>
                <w:lang w:val="ka-GE" w:eastAsia="en-US" w:bidi="ar-SA"/>
              </w:rPr>
              <w:t>შერწყმ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წინასწა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ირობები</w:t>
            </w:r>
            <w:r>
              <w:rPr>
                <w:rFonts w:eastAsia="Calibri" w:cs="Times New Roman"/>
                <w:kern w:val="0"/>
                <w:sz w:val="16"/>
                <w:szCs w:val="16"/>
                <w:lang w:val="ka-GE" w:eastAsia="en-US" w:bidi="ar-SA"/>
              </w:rPr>
              <w:t>;</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ა“</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რწყმაშ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წილ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ონერთათ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ასო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ისაწვდომ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ზნ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დმინისტრაც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ნობ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ებგვერდ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არეგისტრირებე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ლექტრონ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ორტალ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სევ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სიპ</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ქართველ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კანონმდებლ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აცნ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ებგვერდ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სამტკიცებ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წვე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რტნიორთ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რ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რიღამდ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ცირე</w:t>
            </w:r>
            <w:r>
              <w:rPr>
                <w:rFonts w:eastAsia="Calibri" w:cs="" w:ascii="Sylfaen" w:hAnsi="Sylfaen"/>
                <w:kern w:val="0"/>
                <w:sz w:val="16"/>
                <w:szCs w:val="16"/>
                <w:lang w:val="ka-GE" w:eastAsia="en-US" w:bidi="ar-SA"/>
              </w:rPr>
              <w:t xml:space="preserve"> 30 </w:t>
            </w:r>
            <w:r>
              <w:rPr>
                <w:rFonts w:eastAsia="Calibri" w:cs="Sylfaen" w:ascii="Sylfaen" w:hAnsi="Sylfaen"/>
                <w:kern w:val="0"/>
                <w:sz w:val="16"/>
                <w:szCs w:val="16"/>
                <w:lang w:val="ka-GE" w:eastAsia="en-US" w:bidi="ar-SA"/>
              </w:rPr>
              <w:t>დღ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მავლობ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აქვეყნ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ოკუმენტებ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რწყმ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გაყოფ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ეგმ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როექტი</w:t>
            </w:r>
            <w:r>
              <w:rPr>
                <w:rFonts w:eastAsia="Calibri" w:cs="" w:ascii="Sylfaen" w:hAnsi="Sylfaen"/>
                <w:kern w:val="0"/>
                <w:sz w:val="16"/>
                <w:szCs w:val="16"/>
                <w:lang w:val="ka-GE" w:eastAsia="en-US" w:bidi="ar-SA"/>
              </w:rPr>
              <w:t>;</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 შერწყმაში მონაწილე კომპანიების წლიური ბუღალტრული აღრიცხვის ანგარიშები და წლიური ანგარიშგებები წინა სამი ფინანსური წლისთვი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ბ“</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გაყოფაში მონაწილე სააქციო საზოგადოების ხელმძღვანელობაზე უფლებამოსილი ორგანო ვალდებულია, საზოგადოების აქციონერთათვის უფასოდ ხელმისაწვდომობის მიზნით, სააქციო საზოგადოების ადმინისტრაციის შენობაში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შერწყმაში/გაყოფაში მონაწილე სამეწარმეო საზოგადოებების ბოლო 3 წლის ფინანსური ანგარიშგებები შესადარისობის პრინციპის დაცვით;</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c) საჭიროების შემთხვევაში, იმ თარიღის მდგომარეობით შედგენილი ბუღალტრული აღრიცხვის ანგარიშგება, რომელიც არ უნდა იყოს იმაზე ადრე, ვიდრე წინა სამი თვის პირველი დღისა, რომელიც წინ უსწრებს  შერწყმის წინასწარი პირობების თარიღს, თუ ყველაზე ბოლო წლიური ბუღალტრული აღრიცხვის ანგარიშები უკავშირდება იმ ფინანსურ წელს, რომელიც დასრულდა აღნიშნულ თარიღამდე 6 თვეზე მეტი ხნით ადრ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გ“</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გაყოფაში მონაწილე სააქციო საზოგადოების ხელმძღვანელობაზე უფლებამოსილი ორგანო ვალდებულია, საზოგადოების აქციონერთათვის უფასოდ ხელმისაწვდომობის მიზნით, სააქციო საზოგადოების ადმინისტრაციის შენობაში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ფინანსური ანგარიშგება, რომელიც შედგენილია შერწყმის/გაყოფის გეგმის პროექტის გამოქვეყნებამდე არაუადრეს მესამე თვის პირველ რიცხვში; სააქციო საზოგადოება თავისუფლდება ამ ვალდებულებისგან, თუ „ბუღალტრული აღრიცხვის, ანგარიშგებისა და აუდიტის შესახებ“ საქართველოს კანონით დადგენილი წესით გამოქვეყნებული აქვს ნახევარი წლის ფინანსური ანგარიშგება;</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d)</w:t>
            </w:r>
            <w:r>
              <w:rPr>
                <w:rFonts w:eastAsia="Calibri" w:cs="Times New Roman" w:ascii="Sylfaen" w:hAnsi="Sylfaen"/>
                <w:kern w:val="0"/>
                <w:sz w:val="16"/>
                <w:szCs w:val="16"/>
                <w:lang w:val="en-US" w:eastAsia="en-US" w:bidi="ar-SA"/>
              </w:rPr>
              <w:t xml:space="preserve"> </w:t>
            </w:r>
            <w:r>
              <w:rPr>
                <w:rFonts w:eastAsia="Calibri" w:cs="Times New Roman" w:ascii="Sylfaen" w:hAnsi="Sylfaen"/>
                <w:kern w:val="0"/>
                <w:sz w:val="16"/>
                <w:szCs w:val="16"/>
                <w:lang w:val="ka-GE" w:eastAsia="en-US" w:bidi="ar-SA"/>
              </w:rPr>
              <w:t>საჭიროების შემთხვევაში, მე-9 მუხლით გათვალისწინებული, შერწყმაში მონაწილე კომპანიების ადმინისტრაციული ან მმართველობითი ორგანოების ანგარიშ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დ“</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გაყოფაში მონაწილე სააქციო საზოგადოების ხელმძღვანელობაზე უფლებამოსილი ორგანო ვალდებულია, საზოგადოების აქციონერთათვის უფასოდ ხელმისაწვდომობის მიზნით, სააქციო საზოგადოების ადმინისტრაციის შენობაში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 შერწმის/გაყოფის ანგარიში, ასეთის არსებობის შემთხვევაში;</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e)</w:t>
            </w:r>
            <w:r>
              <w:rPr>
                <w:rFonts w:eastAsia="Calibri" w:cs="Times New Roman" w:ascii="Sylfaen" w:hAnsi="Sylfaen"/>
                <w:kern w:val="0"/>
                <w:sz w:val="16"/>
                <w:szCs w:val="16"/>
                <w:lang w:val="en-US" w:eastAsia="en-US" w:bidi="ar-SA"/>
              </w:rPr>
              <w:t xml:space="preserve"> </w:t>
            </w:r>
            <w:r>
              <w:rPr>
                <w:rFonts w:eastAsia="Calibri" w:cs="Times New Roman" w:ascii="Sylfaen" w:hAnsi="Sylfaen"/>
                <w:kern w:val="0"/>
                <w:sz w:val="16"/>
                <w:szCs w:val="16"/>
                <w:lang w:val="ka-GE" w:eastAsia="en-US" w:bidi="ar-SA"/>
              </w:rPr>
              <w:t>საჭიროების შემთხვევაში, 10(1)-ე მუხლში მითითებული ანგარიშ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ე“</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გაყოფაში მონაწილე სააქციო საზოგადოების ხელმძღვანელობაზე უფლებამოსილი ორგანო ვალდებულია, საზოგადოების აქციონერთათვის უფასოდ ხელმისაწვდომობის მიზნით, სააქციო საზოგადოების ადმინისტრაციის შენობაში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 დამოუკიდებელი აუდიტორის ანგარიში, ასეთის არსებობის შემთხვევაში.</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პირველი პუნქტის  (c) ქვეპუნქტის მიზნებისთვის, ბუღალტრული აღრიცხვის ანგარიშგება არ მოითხოვება, თუ კომპანია ნახევარი წლის ფინანსურ ანგარიშს გამოაქვეყნებს ევროპარლამენტისა და საბჭოს 2004 წლის 15 დეკემბრის დირექტივის 2004/109/EC მე-5 მუხლის შესაბამისად, რომელიც ეხება გამჭვირვალობის მოთხოვნების ჰარმონიზაციას იმ ემიტენტების შესახებ ინფორმაციასთან დაკავშირებით, რომელთა ფასიანი ქაღალდები სავაჭროდ დაიშვება რეგულირებულ ბაზარზე  და მას აქციონიერებისთვის ხელმისაწვდომს ხდის ამ აბზაცის მიხედვით. ამის გარდა, წევრმა სახელმწიფოებმა შეიძლება უზრუნველყონ, რომ ბუღალტრული აღრიცხვის ანგარიშგება არ მოითხოვებოდეს, თუ შერწყმაში მონაწილე თითოეული კომპანიის ყველა აქციონერი და სხვა ფასიანი ქაღალდების მფლობელები, რომლებიც გადასცემენ  საარჩევნო ხმის უფლებას, შეთანხმდებიან ასე.</w:t>
            </w:r>
            <w:r>
              <w:rPr>
                <w:rFonts w:eastAsia="Calibri" w:cs="Times New Roman" w:ascii="Sylfaen" w:hAnsi="Sylfaen"/>
                <w:kern w:val="0"/>
                <w:sz w:val="16"/>
                <w:szCs w:val="16"/>
                <w:lang w:val="en-US" w:eastAsia="en-US" w:bidi="ar-SA"/>
              </w:rPr>
              <w:t xml:space="preserve">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გ“</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გაყოფაში მონაწილე სააქციო საზოგადოების ხელმძღვანელობაზე უფლებამოსილი ორგანო ვალდებულია, საზოგადოების აქციონერთათვის უფასოდ ხელმისაწვდომობის მიზნით, სააქციო საზოგადოების ადმინისტრაციის შენობაში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ფინანსური ანგარიშგება, რომელიც შედგენილია შერწყმის/გაყოფის გეგმის პროექტის გამოქვეყნებამდე არაუადრეს მესამე თვის პირველ რიცხვში; სააქციო საზოგადოება თავისუფლდება ამ ვალდებულებისგან, თუ „ბუღალტრული აღრიცხვის, ანგარიშგებისა და აუდიტის შესახებ“ საქართველოს კანონით დადგენილი წესით გამოქვეყნებული აქვს ნახევარი წლის ფინანსური ანგარიშგება;</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1.2</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პირველი პუნქტის პირველი ქვეპუნქტის (c) ქვექვეპუნქტით გათვალისწინებული ბუღალტრული აღრიცხვის ანგარიშგება უნდა შედგეს იგივე მეთოდებისა და სქემის გამოყენებით, როგორც ბოლო წლიური ბალანს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 „გ“</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გაყოფაში მონაწილე სააქციო საზოგადოების ხელმძღვანელობაზე უფლებამოსილი ორგანო ვალდებულია, საზოგადოების აქციონერთათვის უფასოდ ხელმისაწვდომობის მიზნით, სააქციო საზოგადოების ადმინისტრაციის შენობაში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ფინანსური ანგარიშგება, რომელიც შედგენილია შერწყმის/გაყოფის გეგმის პროექტის გამოქვეყნებამდე არაუადრეს მესამე თვის პირველ რიცხვში; სააქციო საზოგადოება თავისუფლდება ამ ვალდებულებისგან, თუ „ბუღალტრული აღრიცხვის, ანგარიშგებისა და აუდიტის შესახებ“ საქართველოს კანონით დადგენილი წესით გამოქვეყნებული აქვს ნახევარი წლის ფინანსური ანგარიშგება;</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თუმცა, წევრი სახელმწიფოს კანონმდებლობაში შეიძლება გათვალისწინებულ იქნეს, რომ:</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 აუცილებელი არაა, ახალი ფიზიკური ინვენტარიზაციის ჩატარებ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w:t>
              <w:tab/>
              <w:t>ბოლო ბალანსში წარმოდგენილი შეფასებები უნდა შეიცვალოს მხოლოდ იმისათვის, რათა მათში აისახოს საბუღალტრო წიგნებში შეტანილი მონაცემები; მიუხედავად ამისა, გათვალისწინებულ უნდა იქნეს ქვემოთ წარმოდგენილი მონაცემ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w:t>
            </w:r>
            <w:r>
              <w:rPr>
                <w:rFonts w:eastAsia="Calibri" w:cs="Times New Roman" w:ascii="Sylfaen" w:hAnsi="Sylfaen"/>
                <w:kern w:val="0"/>
                <w:sz w:val="16"/>
                <w:szCs w:val="16"/>
                <w:lang w:val="ka-GE" w:eastAsia="en-US" w:bidi="ar-SA"/>
              </w:rPr>
              <w:tab/>
              <w:t xml:space="preserve">შუალედური ამორტიზაციის ხარჯები და რეზერვები,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w:t>
            </w:r>
            <w:r>
              <w:rPr>
                <w:rFonts w:eastAsia="Calibri" w:cs="Times New Roman" w:ascii="Sylfaen" w:hAnsi="Sylfaen"/>
                <w:kern w:val="0"/>
                <w:sz w:val="16"/>
                <w:szCs w:val="16"/>
                <w:lang w:val="ka-GE" w:eastAsia="en-US" w:bidi="ar-SA"/>
              </w:rPr>
              <w:tab/>
              <w:t>რეალური ღირებულების ის არსებითი ცვლილებები, რომლებიც საბუღალტრო წიგნებში არაა ნაჩვენ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ხელმწიფოებს არ აქვთ აღნიშნული აბზაცის გაზიარების ვალდებულება, რადგან დებულება არაიმპერატიული ხასიათისაა.</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1.3</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თითოე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ფლებამოსილი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ოთხოვნ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თხვევა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უფასოდ</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ოიპოვო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ირვე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უნქტ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თით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ოკუმენტ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რ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ნ</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სეთ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ურვილ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თხვევა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ნაწილობრივ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სლებ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იმ</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თხვევა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ოც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ანახმა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ინფორმაცი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დასაცემად</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ერ</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ელექტრონ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შუალებ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მოყენებაზ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ე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სლებ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იძლ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ელექტრონ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ფოსტ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ეშვეობ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იქნე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წოდებული</w:t>
            </w:r>
            <w:r>
              <w:rPr>
                <w:rFonts w:eastAsia="Calibri" w:cs="Times New Roman"/>
                <w:kern w:val="0"/>
                <w:sz w:val="16"/>
                <w:szCs w:val="16"/>
                <w:lang w:val="ka-GE" w:eastAsia="en-US" w:bidi="ar-SA"/>
              </w:rPr>
              <w:t>.</w:t>
            </w:r>
            <w:r>
              <w:rPr>
                <w:rFonts w:eastAsia="Calibri" w:cs="Times New Roman"/>
                <w:kern w:val="0"/>
                <w:sz w:val="16"/>
                <w:szCs w:val="16"/>
                <w:lang w:val="en-US" w:eastAsia="en-US" w:bidi="ar-SA"/>
              </w:rPr>
              <w:t xml:space="preserve">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 xml:space="preserve">შერწყმაში/გაყოფაში მონაწილე სააქციო საზოგადოების ხელმძღვანელობაზე უფლებამოსილი ორგანო ვალდებულია, საზოგადოების აქციონერთათვის უფასოდ ხელმისაწვდომობის მიზნით, სააქციო საზოგადოების ადმინისტრაციის შენობაში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შერწყმის/გაყოფის გეგმის პროექტ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შერწყმაში/გაყოფაში მონაწილე სამეწარმეო საზოგადოებების ბოლო 3 წლის ფინანსური ანგარიშგებები შესადარისობის პრინციპის დაცვ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ფინანსური ანგარიშგება, რომელიც შედგენილია შერწყმის/გაყოფის გეგმის პროექტის გამოქვეყნებამდე არაუადრეს მესამე თვის პირველ რიცხვში; სააქციო საზოგადოება თავისუფლდება ამ ვალდებულებისგან, თუ „ბუღალტრული აღრიცხვის, ანგარიშგებისა და აუდიტის შესახებ“ საქართველოს კანონით დადგენილი წესით გამოქვეყნებული აქვს ნახევარი წლის ფინანსური ანგარიშგ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 შერწყმის/გაყოფის ანგარიში, ასეთის არსებობის შემთხვევ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w:t>
              <w:tab/>
              <w:t xml:space="preserve"> დამოუკიდებელი აუდიტორის ანგარიში, ასეთის არსებობის შემთხვევაში.</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59" w:before="0" w:after="16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1.4</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კომპანია უნდა გამოირიცხოს პირველ პუნქტში მითითებული დოკუმენტების მის რეგისტრირებულ ოფისში ხელმისაწვდომობის მოთხოვნისგან, თუ, უწყვეტი პერიოდის განმავლობაში, რომელიც იწყება სულ მცირე ერთი თვით ადრე იმ დღემდე, რომელიც ჩანიშნულია აქციონერთა კრებისთვის, რომელმაც უნდა გადაწყვიტოს შერწმის წინასწარი პირობების შესასებ და რომელიც სრულდება არაუადრეს აღნიშნული კრების დასრულების თარიღზე ადრე , ის ამ ამ დოკუმენტებს განათავსებს საკუთარ ვებ-გვერდზე. წევრმა სახელმწიფოებმა ეს გათავისუფლება არ უნდა დაუქვემდებარონ რაიმე მოთხოვნას ან შეზღუდვას, გარდა იმ მოთხოვნის ან შეზღუდვისა, რომელიც აუცილებელია ვებგვერდის უსაფრთხოების და დოკუმენტების ნამდვილობის უზრუნველსაყოფად და მათ შეუძლიათ დააწესონ ეს მოთხოვნები ან შეზღუდვები მხოლოდ იმ მოცულობით, რომლითაც ისინი თანაზომიერია ამ მიზნების მისაღწევად.</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ე-3 პუნქტი არ გამოიყენება იმ შემთხვევაში, თუ ვებგვერდი,  ამ პუნქტის  პირველ ქვეპუნქტში  მითითებული მთელი პერიოდის განმავლობაში, აქციონერებს აძლევს პირველ პუნქტში მითითებული დოკუმენტების გადმოტვირთვისა და დაბეჭდვის შესაძლებლობას. თუმცა, ამ შემთხვევაში, წევრ სახელმწიფოებს უფლება აქვთ განსაზღვრონ, რომ კომპანიამ ეს დოკუმენტები ხელმისაწვდომი გახადოს თავის რეგისტრირებულ ოფისში, აქციონერების მიერ კონსულტაციის მიზნით გამოსაყენებლად.</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 სახელმწიფოებს უფლება აქვთ, კომპანიებისგან მოითხოვონ ინფორმაციის საკუთარ ვებგვერდზე  გარკვეული ვადით დატოვება აქციონერთა კრების შემდეგ. წევრ სახელმწიფოებს შეუძლიათ დაადგინონ ვებგვერდზე წვდომის დროებითი შეფერხების შედეგები, რაც გამოწვეულია ტექნიკური, ან სხვა ფაქტორების გამო.</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1.2</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ში/გაყოფაში მონაწილე სააქციო საზოგადოების ხელმძღვანელობაზე უფლებამოსილი ორგანო ვალდებულია, საზოგადოების აქციონერთათვის უფასოდ ხელმისაწვდომობის მიზნით, სააქციო საზოგადოების ადმინისტრაციის შენობაში ან სააქციო საზოგადოების ვებგვერდზე ანდა მარეგისტრირებელი ორგანოს ელექტრონულ პორტალზე, ასევე სსიპ „საქართველოს საკანონმდებლო მაცნეს“ ვებგვერდზე შერწყმის/გაყოფის გეგმის დასამტკიცებლად მოწვეული პარტნიორთა კრების თარიღამდე სულ მცირე 30 დღის განმავლობაში გამოაქვეყნოს შემდეგი დოკუმენ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შერწყმის/გაყოფის გეგმის პროექტ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შერწყმაში/გაყოფაში მონაწილე სამეწარმეო საზოგადოებების ბოლო 3 წლის ფინანსური ანგარიშგებები შესადარისობის პრინციპის დაცვ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ფინანსური ანგარიშგება, რომელიც შედგენილია შერწყმის/გაყოფის გეგმის პროექტის გამოქვეყნებამდე არაუადრეს მესამე თვის პირველ რიცხვში; სააქციო საზოგადოება თავისუფლდება ამ ვალდებულებისგან, თუ „ბუღალტრული აღრიცხვის, ანგარიშგებისა და აუდიტის შესახებ“ საქართველოს კანონით დადგენილი წესით გამოქვეყნებული აქვს ნახევარი წლის ფინანსური ანგარიშგ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 შერწყმის/გაყოფის ანგარიში, ასეთის არსებობის შემთხვევ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w:t>
              <w:tab/>
              <w:t xml:space="preserve"> დამოუკიდებელი აუდიტორის ანგარიში, ასეთის არსებობის შემთხვევაში.</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2</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შერწყმაში მონაწილე თითოეული კომპანიის თანამშრომელთა უფლებების დაცვა უნდა დარეგულირდეს დირექტივის 2001/23/EC შესაბამის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ასაქმებულების უფლებების დაცვა არ წარმოადგენს „მეწარმეთა შესახებ“ კანონის რეგულირების საგანს. გასათვალისწინებელია, რომ მე-12 მუხლში მითითებული 2001/23/EC დირექტივა ასოცირების შესახებ შეთანხმების XXX დანართის თანახმად უნდა შესრულდეს შეთანხმების ძალაში შესვლიდან 5 წლის ვადაში. შესაბამისად, დასაქმებულთა უფლებების დაცვა ხორციელდება საქართველოს მოქმედი კანონმდებლობით, რომლიც თავის მხრივ თანხვედრაშია მოცემულ მუხლში მითითებულ ევროკავშირის სამართლებრივ აქტთან.</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3</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1. წევრი სახელმწიფოების კანონმდებლობით გათვალისწინებულ უნდა იქნეს შერწყმაში მონაწილე იმ კომპანიების კრედიტორთა ინტერესების დაცვის ადექვატური სისტემა, რომელთა მოთხოვნები თარიღით წინ უსწრებს შერწყმის წინასწარი პირობების გამოქვეყნებას  და რომელთა შესრულების ვადა არ დამდგარა ამ გამოქვეყნების დროის</w:t>
            </w:r>
            <w:r>
              <w:rPr>
                <w:rFonts w:eastAsia="Calibri" w:cs="Times New Roman"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2. ამ მიზნით, წევრი სახელმწიფოების კანონმდებლობით, როგორც მინიმუმ, გათვალისწინებულ უნდა იქნეს, რომ ამ კრედიტორებს უფლება ჰქონდეთ, მიიღონ სათანადო გარანტიები, თუ შერწყმაში მონაწილე კომპანიების ფინანსური მდგომარეობა ამ დაცვას აუცილებელს ხდის და თუ ამ კრედიტორებს ეს გარანტიები უკვე არ გააჩნიათ.</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წევრმა სახელმწიფოებმა უნდა განსაზღვრონ პირველი პუნქტით და ამ პუნქტის პირველი ქვეაბზაცით გათვალისწინებული დაცვის პირობები. ნებისმიერ შემთხვევაში, წევრმა სახელმწიფოებმა უნდა უზრუნველყონ, რომ კრედიტორებს უფლება ჰქონდეთ, მიმართონ შესაბამის ადმინისტრაციულ ან სასამართლო ორგანოს სათანადო გარანტიებისთვის იმ შემთხვევაში, თუ მათ დამაჯერებლად შეუძლიათ იმის დემონსტრირება, რომ შერწყმის გამო, მათი მოთხოვნების დაკმაყოფილება კითხვის ნიშნის ქვეშაა და რომ კომპანიისგან რაიმე ადექვატური გარანტია არ მიუღიათ</w:t>
            </w:r>
            <w:r>
              <w:rPr>
                <w:rFonts w:eastAsia="Calibri" w:cs="Times New Roman"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3. ეს დაცვა შეიძლება განსხვავდებოდეს შემძენი კომპანიისა და შესაძენი კომპანიის კრედიტორებისთვი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6.1</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რეორგანიზაციაში მონაწილე სამეწარმეო საზოგადოებების კრედიტორებს, რეორგანიზაციის რეგისტრაციიდან 3 თვის ვადაში, უფლება აქვთ მოითხოვონ სამეწარმეო საზოგადოებისგან მათი მოთხოვნების უზრუნველყოფა, თუკი დაამტკიცებენ, რომ რეორგანიზაცია საფრთხეს უქმნის მათი მოთხოვნების დაკმაყოფილებას. მოთხოვნის უფლება აქვთ იმ კრედიტორებს, რომელთა მოთხოვნაც წარმოიშვა გარდაქმნის შესახებ გადაწყვეტილების ან შერწმის/გაყოფის გეგმის გამოქვეყებამდე.</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4</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ათი უფლებების ერთობლივად განხორციელების მარეგულირებელი წესების შეუზღუდავად, მე-13 მუხლი გამოიყენება შერწყმაში მონაწილე კომპანიების ობლიგაციის მფლობელთა მიმართ, გარდა იმ შემთხვევისა, როცა შერწყმა დამტკიცებულია ობლიგაციის მფლობელთა კრების მიერ, თუ ეს კრება გათვალისწინებულია ადგილობრივი კანონმდებლობით, ან გათვალისწინებულია ობლიგაციის მფლობელების მიერ დამოუკიდებლ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6.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6.2</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რეორგანიზაციაში მონაწილე სამეწარმეო საზოგადოებების კრედიტორებს, რეორგანიზაციის რეგისტრაციიდან 3 თვის ვადაში, უფლება აქვთ მოითხოვონ სამეწარმეო საზოგადოებისგან მათი მოთხოვნების უზრუნველყოფა, თუკი დაამტკიცებენ, რომ რეორგანიზაცია საფრთხეს უქმნის მათი მოთხოვნების დაკმაყოფილებას. მოთხოვნის უფლება აქვთ იმ კრედიტორებს, რომელთა მოთხოვნაც წარმოიშვა გარდაქმნის შესახებ გადაწყვეტილების ან შერწმის/გაყოფის გეგმის გამოქვეყებამდ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მუხლის პირველი პუნქტი ვრცელდება რეორგანიზაციის პროცესში მყოფ სამეწარმეო საზოგადოებების ობლიგაციების მფლობელების მიმართაც, გარდა იმ შემთხვევისა, როცა რეორგანიზაცია დამტკიცებულ იქნა ობლიგაციების მფლობელების კრების მიერ ან თითოეული მფლობელის მიერ ინდივიდუალურ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5</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იმ ფასიანი ქაღალდების (გარდა აქციებისა) მფლობელებს, რომლებზეც მიბმულია განსაკუთრებული უფლებები, შემძენ კომპანიაში უნდა მიენიჭოს ის უფლებები, რომლებიც, როგორც მინიმუმ, იმ უფლებების ექვივალენტურია, რომლებსაც ისინი ფლობდნენ შესაძენ კომპანიაში, თუკი ამ უფლებების შეცვლა არ დამტკიცდება ამ ფასიანი ქაღალდების მფლობელთა კრებაზე, თუ აღნიშნული კრება გათვალისწინებულია ადგილობრივი კანონმდებლობით, ან არ დამტკიცდება ამ ფასიანი ქაღალდების მფლობელების მიერ დამოუკიდებლად, ან თუკი მფლობელებს მინიჭებული არ აქვთ უფლებამოსილება, მათი ფასიანი ქაღალდები უკან შეისყიდოს შემძენმა კომპანიამ.</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6.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6.3</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რეორგანიზაციაში მონაწილე სამეწარმეო საზოგადოებების კრედიტორებს, რეორგანიზაციის რეგისტრაციიდან 3 თვის ვადაში, უფლება აქვთ მოითხოვონ სამეწარმეო საზოგადოებისგან მათი მოთხოვნების უზრუნველყოფა, თუკი დაამტკიცებენ, რომ რეორგანიზაცია საფრთხეს უქმნის მათი მოთხოვნების დაკმაყოფილებას. მოთხოვნის უფლება აქვთ იმ კრედიტორებს, რომელთა მოთხოვნაც წარმოიშვა გარდაქმნის შესახებ გადაწყვეტილების ან შერწმის/გაყოფის გეგმის გამოქვეყებამდ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ლის/აქციის გარდა სხვა ფასიანი ქაღალდის მფლობელებს, რომელთაც მინიჭებული აქვთ განსაკუთრებული უფლებები, უნდა მიეცეთ იგივე უფლებები ახლად დაფუძნებულ/შემძენ/გარდაქმნილ სამეწარმეო საზოგადოებაში, რაც ჰქონდათ რეორგანიზაციაში მყოფ სამეწარმეო საზოგადოებაში, გარდა იმ შემთხვევისა, როცა აღნიშნულ უფლებებში ცვლილებები დამტკიცებულ იქნა ამ ფასიანი ქაღალდების მფლობელების კრების მიერ ან თითოეული მფლობელის მიერ ინდივიდუალურად, ან მოქმედებს პირობა, რომ ამ უფლებათა მფლობელებს ექნებათ ახლად დაფუძნებული/შემძენი/გარდაქმნილი კომპანიისგან ფასიანი ქაღალდების გამოსყიდვის მოთხოვნის უფლ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6</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1. იმ შემთხვევაში, როცა წევრი სახელმწიფოს კანონმდებლობა არ ითვალისწინებს შერწყმის კანონიერებაზე სასამართლო ან ადმინისტრაციულ გამაფრთხილებელ ზედამხედველობას , ან როცა ეს ზედამხედველობა არ ვრცელდება შერწყმისთვის საჭირო ყველა სამართლებრივ აქტზე, აქციონერთა იმ კრებების ოქმები, რომლებზეც მიიღება გადაწყვეტილება შერწყმასთან დაკავშირებით, ხოლო სადაც შესაფერისია, შერწყმის შესახებ ხელშეკრულება აღნიშნულ აქციონერთა კრებების შემდეგ, უნდა შედგეს და დამოწმდეს სათანადო სამართლებრივი ფორმით. იმ შემთხვევებში, როცა შერწყმის დამტკიცება არ არის საჭირო შერწყმაში მონაწილე ყველა კომპანიის აქციონერთა კრებების მიერ, შერწყმის წინასწარი პირობები უნდა შედგეს და დამოწმდეს სათანადო სამართლებრივი ფორმით.</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2. </w:t>
            </w:r>
            <w:r>
              <w:rPr>
                <w:rFonts w:eastAsia="Calibri" w:cs="Times New Roman" w:ascii="Sylfaen" w:hAnsi="Sylfaen"/>
                <w:kern w:val="0"/>
                <w:sz w:val="16"/>
                <w:szCs w:val="16"/>
                <w:lang w:val="ka-GE" w:eastAsia="en-US" w:bidi="ar-SA"/>
              </w:rPr>
              <w:t>სათანადო სამართლებრივი ფორმით დოკუმენტის შედგენისა და დამოწმების უფლებამოსილების მქონე ნოტარიუსმა ან ორგანომ უნდა შეამოწმოს და დაამოწმოს იმ სამართლებრივი აქტებისა და ოფიციალური პროცედურების არსებობა და ნამდვილობა, რომლებიც მოითხოვება კომპანიისგან, რომლისთვისაც მოქმედებს აღნიშნული ნოტარიუსი თუ ორგანო, ასევე შეამოწმოს და დაამოწმოს შერწყმის წინასწარი პირობების არსებობა და ნამდვილო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აქართველოს კანონმდებლობით გათვალისწინებულია ადმინისტრაციული ზედამხედველობა. შესაბამისად, არ მოითხოვება დოკუმენტების შედგენის და დამოწმების განსხვავებული ფორმა.  </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7</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ი სახელმწიფოების კანონმდებლობით უნდა განისაზღვროს ის თარიღი, როდესაც შერწყმა იძენს იურიდიულ ძალ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5.4</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გაყოფა ძალაში შედის მისი რეგისტრაციის მომენტიდან. რეგისტრაცის შემდეგ დაუშვებელია შერწყმის/გაყოფის შესახებ საზოგადოების გადაწყვეტილების ბათილობაზე მითით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8</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 შერწყმის შესახებ ინფორმაცია უნდა გასაჯაროვდეს თითოეული წევრი სახელმწიფოს კანონმდებლობით განსაზღვრული მეთოდით, დირექტივის 2009/101/EC მე-3 მუხლის შესაბამისად, შერწყმაში მონაწილე თითოეულ კომპანიასთან მიმართებით.</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2. შემძენ კომპანიას უფლება აქვს, თავად განახორციელოს გასაჯაროებასთან დაკავშირებული ოფიციალური პროცედურები, რომლებიც დაკავშირებულია შესაძენ კომპანიასთან ან კომპანიებთან.</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5.4</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ა/გაყოფა ძალაში შედის მისი რეგისტრაციის მომენტიდან. რეგისტრაცის შემდეგ დაუშვებელია შერწყმის/გაყოფის შესახებ საზოგადოების გადაწყვეტილების ბათილობაზე მითითება.</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9</w:t>
            </w:r>
            <w:r>
              <w:rPr>
                <w:rFonts w:eastAsia="Calibri" w:cs="Times New Roman" w:ascii="Sylfaen" w:hAnsi="Sylfaen"/>
                <w:kern w:val="0"/>
                <w:sz w:val="16"/>
                <w:szCs w:val="16"/>
                <w:lang w:val="ka-GE" w:eastAsia="en-US" w:bidi="ar-SA"/>
              </w:rPr>
              <w:t>.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შერწყმას უნდა ჰქონდეს შემდეგი შედეგები კანონის ძალით და ერთდროულად:</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 შესაძენი კომპანიის, როგორც შესაძენ კომპანიასა და შემძენ კომპანიას შორის, ასევე, მესამე მხარეებთან მიმართებით არსებული ყველა აქტივისა და ვალდებულების შემძენი კომპანიისთვის გადაცემ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2</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რთი ან მეტი სამეწარმეო საზოგადოება (შემდგომ - მიერთებული სამეწარმეო საზოგადოება), ლიკვიდაციის პროცედურის დაწყების გარეშე, შეიძლება მიუერთდეს სხვა სამეწარმეო საზოგადოებას (შემდგომ - შემძენი სამეწარმეო საზოგადოება) ამ უკანასკნელისათვის თავისი აქტივებისა და ვალდებულებების სრულად გადაცემის გზით, რის სანაცვლოდაც მიერთებული სამეწარმეო საზოგადოების პარტნიორები მიიღებენ წილებს შემძენ სამეწარმეო საზოგადოებ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ორი ან მეტი სამეწარმეო საზოგადოება (შემდგომ - გაერთიანებული სამეწარმეო საზოგადოებები), ლიკვიდაციის პროცედურის დაწყების გარეშე, შეიძლება გაერთიანდეს ახალი სამეწარმეო საზოგადოების დაფუძნების გზით (შემდგომ - გაერთიანებული სამეწარმეო საზოგადოება), რომელსაც კანონის ძალით გადაეცემა გაერთიანებული სამეწარმეო საზოგადოებების მთელი აქტივები და ვალდებულებები, რის სანაცვლოდაც გაერთიანებული სამეწარმეო საზოგადოებების პარტნიორები მიიღებენ წილებს გაერთიანებულ სამეწარმეო საზოგადოებაში. აქტივების გადაცემა და ვალდებულებების გადასვლა ძალაში შედის ამ კანონის 69-ე მუხლის მე-2 პუნქტის „ი“ ქვეპუნქტით ან მე-4-მე-5 პუნქტებით გათვალისწინებული წესებ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 შესაძენი კომპანიის აქციონერები ხდებიან შემძენი კომპანიის აქციონერ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2</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რთი ან მეტი სამეწარმეო საზოგადოება (შემდგომ - მიერთებული სამეწარმეო საზოგადოება), ლიკვიდაციის პროცედურის დაწყების გარეშე, შეიძლება მიუერთდეს სხვა სამეწარმეო საზოგადოებას (შემდგომ - შემძენი სამეწარმეო საზოგადოება) ამ უკანასკნელისათვის თავისი აქტივებისა და ვალდებულებების სრულად გადაცემის გზით, რის სანაცვლოდაც მიერთებული სამეწარმეო საზოგადოების პარტნიორები მიიღებენ წილებს შემძენ სამეწარმეო საზოგადოებ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ორი ან მეტი სამეწარმეო საზოგადოება (შემდგომ - გაერთიანებული სამეწარმეო საზოგადოებები), ლიკვიდაციის პროცედურის დაწყების გარეშე, შეიძლება გაერთიანდეს ახალი სამეწარმეო საზოგადოების დაფუძნების გზით (შემდგომ - გაერთიანებული სამეწარმეო საზოგადოება), რომელსაც კანონის ძალით გადაეცემა გაერთიანებული სამეწარმეო საზოგადოებების მთელი აქტივები და ვალდებულებები, რის სანაცვლოდაც გაერთიანებული სამეწარმეო საზოგადოებების პარტნიორები მიიღებენ წილებს გაერთიანებულ სამეწარმეო საზოგადოებაში. აქტივების გადაცემა და ვალდებულებების გადასვლა ძალაში შედის ამ კანონის 69-ე მუხლის მე-2 პუნქტის „ი“ ქვეპუნქტით ან მე-4-მე-5 პუნქტებით გათვალისწინებული წესებ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c) შესაძენი კომპანია წყვეტს არსებობ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5.5</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რწყმის/გაყოფის რეგისტრაციასთან ერთად მიერთებული ან დაყოფილი სამეწარმეო საზოგადოების რეგისტრაცია უქმდება.</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9.2</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შემძენ კომპანიაში არცერთი აქცია არ უნდა გაიცვალოს შესაძენ კომპანიაში შეძენის გზით მიღებულ იმ აქციებზე, რომლებსაც ფლობ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 თავად შემძენი კომპანია ან ის პირი, რომელიც მისი საკუთარი სახელით, მაგრამ კომპანიის ნაცვლად მოქმედებს; ან</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6. „ა“</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დაუშვებე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ცე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ოფილი</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მიერთ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ნაცვლოდ</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ფლობე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ელ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კუთა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ხელ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ქმედ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ძენ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ვალებით</w:t>
            </w:r>
            <w:r>
              <w:rPr>
                <w:rFonts w:eastAsia="Calibri" w:cs="" w:ascii="Sylfaen" w:hAnsi="Sylfaen"/>
                <w:kern w:val="0"/>
                <w:sz w:val="16"/>
                <w:szCs w:val="16"/>
                <w:lang w:val="ka-GE" w:eastAsia="en-US" w:bidi="ar-SA"/>
              </w:rPr>
              <w:t>;</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 თავად შესაძენი კომპანია, ან ის პირი, რომელიც მისი საკუთარი სახელით, მაგრამ კომპანიის ნაცვლად მოქმედებ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6. „ბ“</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აუშვებელია შემძენი სააქციო საზოგადოების აქციების მიცემა გაყოფილი/მიერთებული სააქციო საზოგადოების იმ აქციების სანაცვლოდ:</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ბ) რომლის მფლობელია გაყოფილი/მიერთებული სააქციო საზოგადოება ან ის პირი, რომელიც საკუთარი სახელით მოქმედებს გაყოფილი/მიერთებული სააქციო საზოგადოების დავალებით.</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9.3</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ზემოაღნიშნული არ მოქმედებს წევრი სახელმწიფოების იმ კანონმდებლობაზე, რომელიც მოითხოვს განსაკუთრებული ოფიციალური პროცედურების შესრულებას შეძენილი კომპანიის მიერ გარკვეული აქტივების, უფლებებისა და ვალდებულებების გადაცემისთვის, რომლებიც უნდა ამოქმედდეს მესამე მხარეებთან მიმართებით. შემძენ კომპანიას უფლება აქვს, თავად განახორციელოს ეს ოფიციალური პროცედურები; თუმცა, წევრი სახელმწიფოების კანონმდებლობამ შესაძლებელია დაუშვას, რომ შესაძენმა კომპანიამ განაგრძოს აღნიშნული ოფიციალური პროცედურები შეზღუდული პერიოდით, რომელიც, გამონაკლისი შემთხვევების გარდა, არ შეიძლება განისაზღვროს შერწყმის ძალაში შესვლის თარიღიდან ექვს თვეზე მეტი პერიოდით.</w:t>
            </w:r>
            <w:r>
              <w:rPr>
                <w:rFonts w:eastAsia="Calibri" w:cs="Times New Roman"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ღნიშნული დებულება მოქმედებს მხოლოდ იმ სახელმწიფოების მიმართ, რომელთა კანონმდებლობაც ითხოვს განსაკუთრებული ოფიციალური პროცედურების შესრულებას შეძენილი კომპანიის მიერ გარკვეული აქტივების, უფლებებისა და ვალდებულებების გადაცემისთვის. ასეთ განსაკუთრებულ ოფიციალურ პროცედურებს ჩვენი ქვეყნის კანონმდებლობა არ ითვალისწინებს. </w:t>
            </w:r>
          </w:p>
        </w:tc>
      </w:tr>
      <w:tr>
        <w:trPr/>
        <w:tc>
          <w:tcPr>
            <w:tcW w:w="562"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0</w:t>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წევრი სახელმწიფოების კანონმდებლობით, როგორც მინიმუმ, უნდა განისაზღვროს ის წესები, რომლებიც არეგულირებენ შესაძენი კომპანიის აქციონირების მიმართ, ამ კომპანიის ადმინისტრაციული ან მმართველობითი ორგანოების წევრთა სამოქალაქო პასუხისმგებლობას, შერწყმის მომზადებისა და განხორციელების დროს, ამ ორგანოების წევრთა მხრიდან გადაცდომასთან დაკავშირებით.</w:t>
            </w:r>
            <w:r>
              <w:rPr>
                <w:rFonts w:eastAsia="Calibri" w:cs="Times New Roman" w:ascii="Sylfaen" w:hAnsi="Sylfaen"/>
                <w:kern w:val="0"/>
                <w:sz w:val="16"/>
                <w:szCs w:val="16"/>
                <w:lang w:val="en-US" w:eastAsia="en-US" w:bidi="ar-SA"/>
              </w:rPr>
              <w:t xml:space="preserve">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12.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145.1 </w:t>
            </w:r>
          </w:p>
          <w:p>
            <w:pPr>
              <w:pStyle w:val="Normal"/>
              <w:widowControl/>
              <w:spacing w:lineRule="auto" w:line="240" w:before="0" w:after="0"/>
              <w:jc w:val="both"/>
              <w:rPr>
                <w:rFonts w:ascii="Sylfaen" w:hAnsi="Sylfaen"/>
                <w:sz w:val="16"/>
                <w:szCs w:val="16"/>
                <w:vertAlign w:val="superscript"/>
                <w:lang w:val="ka-GE"/>
              </w:rPr>
            </w:pPr>
            <w:r>
              <w:rPr>
                <w:rFonts w:eastAsia="Calibri" w:cs="" w:ascii="Sylfaen" w:hAnsi="Sylfaen"/>
                <w:kern w:val="0"/>
                <w:sz w:val="16"/>
                <w:szCs w:val="16"/>
                <w:vertAlign w:val="superscript"/>
                <w:lang w:val="ka-GE" w:eastAsia="en-US" w:bidi="ar-SA"/>
              </w:rPr>
            </w:r>
          </w:p>
          <w:p>
            <w:pPr>
              <w:pStyle w:val="Normal"/>
              <w:widowControl/>
              <w:spacing w:lineRule="auto" w:line="240" w:before="0" w:after="0"/>
              <w:jc w:val="both"/>
              <w:rPr>
                <w:rFonts w:ascii="Sylfaen" w:hAnsi="Sylfaen"/>
                <w:sz w:val="16"/>
                <w:szCs w:val="16"/>
                <w:vertAlign w:val="superscript"/>
                <w:lang w:val="ka-GE"/>
              </w:rPr>
            </w:pPr>
            <w:r>
              <w:rPr>
                <w:rFonts w:eastAsia="Calibri" w:cs="" w:ascii="Sylfaen" w:hAnsi="Sylfaen"/>
                <w:kern w:val="0"/>
                <w:sz w:val="16"/>
                <w:szCs w:val="16"/>
                <w:vertAlign w:val="superscript"/>
                <w:lang w:val="ka-GE" w:eastAsia="en-US" w:bidi="ar-SA"/>
              </w:rPr>
            </w:r>
          </w:p>
          <w:p>
            <w:pPr>
              <w:pStyle w:val="Normal"/>
              <w:widowControl/>
              <w:spacing w:lineRule="auto" w:line="240" w:before="0" w:after="0"/>
              <w:jc w:val="both"/>
              <w:rPr>
                <w:rFonts w:ascii="Sylfaen" w:hAnsi="Sylfaen"/>
                <w:sz w:val="16"/>
                <w:szCs w:val="16"/>
                <w:vertAlign w:val="superscript"/>
                <w:lang w:val="ka-GE"/>
              </w:rPr>
            </w:pPr>
            <w:r>
              <w:rPr>
                <w:rFonts w:eastAsia="Calibri" w:cs="" w:ascii="Sylfaen" w:hAnsi="Sylfaen"/>
                <w:kern w:val="0"/>
                <w:sz w:val="16"/>
                <w:szCs w:val="16"/>
                <w:vertAlign w:val="superscript"/>
                <w:lang w:val="ka-GE" w:eastAsia="en-US" w:bidi="ar-SA"/>
              </w:rPr>
            </w:r>
          </w:p>
          <w:p>
            <w:pPr>
              <w:pStyle w:val="Normal"/>
              <w:widowControl/>
              <w:spacing w:lineRule="auto" w:line="240" w:before="0" w:after="0"/>
              <w:jc w:val="both"/>
              <w:rPr>
                <w:rFonts w:ascii="Sylfaen" w:hAnsi="Sylfaen"/>
                <w:sz w:val="16"/>
                <w:szCs w:val="16"/>
                <w:vertAlign w:val="superscript"/>
                <w:lang w:val="ka-GE"/>
              </w:rPr>
            </w:pPr>
            <w:r>
              <w:rPr>
                <w:rFonts w:eastAsia="Calibri" w:cs="" w:ascii="Sylfaen" w:hAnsi="Sylfaen"/>
                <w:kern w:val="0"/>
                <w:sz w:val="16"/>
                <w:szCs w:val="16"/>
                <w:vertAlign w:val="superscript"/>
                <w:lang w:val="ka-GE" w:eastAsia="en-US" w:bidi="ar-SA"/>
              </w:rPr>
            </w:r>
          </w:p>
          <w:p>
            <w:pPr>
              <w:pStyle w:val="Normal"/>
              <w:widowControl/>
              <w:spacing w:lineRule="auto" w:line="240" w:before="0" w:after="0"/>
              <w:jc w:val="both"/>
              <w:rPr>
                <w:rFonts w:ascii="Sylfaen" w:hAnsi="Sylfaen"/>
                <w:sz w:val="16"/>
                <w:szCs w:val="16"/>
                <w:vertAlign w:val="superscript"/>
                <w:lang w:val="ka-GE"/>
              </w:rPr>
            </w:pPr>
            <w:r>
              <w:rPr>
                <w:rFonts w:eastAsia="Calibri" w:cs="" w:ascii="Sylfaen" w:hAnsi="Sylfaen"/>
                <w:kern w:val="0"/>
                <w:sz w:val="16"/>
                <w:szCs w:val="16"/>
                <w:vertAlign w:val="superscript"/>
                <w:lang w:val="ka-GE" w:eastAsia="en-US" w:bidi="ar-SA"/>
              </w:rPr>
            </w:r>
          </w:p>
          <w:p>
            <w:pPr>
              <w:pStyle w:val="Normal"/>
              <w:widowControl/>
              <w:spacing w:lineRule="auto" w:line="240" w:before="0" w:after="0"/>
              <w:jc w:val="both"/>
              <w:rPr>
                <w:rFonts w:ascii="Sylfaen" w:hAnsi="Sylfaen"/>
                <w:sz w:val="16"/>
                <w:szCs w:val="16"/>
                <w:vertAlign w:val="superscript"/>
                <w:lang w:val="ka-GE"/>
              </w:rPr>
            </w:pPr>
            <w:r>
              <w:rPr>
                <w:rFonts w:eastAsia="Calibri" w:cs="" w:ascii="Sylfaen" w:hAnsi="Sylfaen"/>
                <w:kern w:val="0"/>
                <w:sz w:val="16"/>
                <w:szCs w:val="16"/>
                <w:vertAlign w:val="superscript"/>
                <w:lang w:val="ka-GE" w:eastAsia="en-US" w:bidi="ar-SA"/>
              </w:rPr>
            </w:r>
          </w:p>
          <w:p>
            <w:pPr>
              <w:pStyle w:val="Normal"/>
              <w:widowControl/>
              <w:spacing w:lineRule="auto" w:line="240" w:before="0" w:after="0"/>
              <w:jc w:val="both"/>
              <w:rPr>
                <w:rFonts w:ascii="Sylfaen" w:hAnsi="Sylfaen"/>
                <w:sz w:val="16"/>
                <w:szCs w:val="16"/>
                <w:vertAlign w:val="superscript"/>
                <w:lang w:val="ka-GE"/>
              </w:rPr>
            </w:pPr>
            <w:r>
              <w:rPr>
                <w:rFonts w:eastAsia="Calibri" w:cs="" w:ascii="Sylfaen" w:hAnsi="Sylfaen"/>
                <w:kern w:val="0"/>
                <w:sz w:val="16"/>
                <w:szCs w:val="16"/>
                <w:vertAlign w:val="superscript"/>
                <w:lang w:val="ka-GE" w:eastAsia="en-US" w:bidi="ar-SA"/>
              </w:rPr>
            </w:r>
          </w:p>
          <w:p>
            <w:pPr>
              <w:pStyle w:val="Normal"/>
              <w:widowControl/>
              <w:spacing w:lineRule="auto" w:line="240" w:before="0" w:after="0"/>
              <w:jc w:val="both"/>
              <w:rPr>
                <w:rFonts w:ascii="Sylfaen" w:hAnsi="Sylfaen"/>
                <w:sz w:val="16"/>
                <w:szCs w:val="16"/>
                <w:vertAlign w:val="superscript"/>
                <w:lang w:val="ka-GE"/>
              </w:rPr>
            </w:pPr>
            <w:r>
              <w:rPr>
                <w:rFonts w:eastAsia="Calibri" w:cs="" w:ascii="Sylfaen" w:hAnsi="Sylfaen"/>
                <w:kern w:val="0"/>
                <w:sz w:val="16"/>
                <w:szCs w:val="16"/>
                <w:vertAlign w:val="superscript"/>
                <w:lang w:val="ka-GE" w:eastAsia="en-US" w:bidi="ar-SA"/>
              </w:rPr>
            </w:r>
          </w:p>
          <w:p>
            <w:pPr>
              <w:pStyle w:val="Normal"/>
              <w:widowControl/>
              <w:spacing w:lineRule="auto" w:line="240" w:before="0" w:after="0"/>
              <w:jc w:val="both"/>
              <w:rPr>
                <w:rFonts w:ascii="Sylfaen" w:hAnsi="Sylfaen"/>
                <w:sz w:val="16"/>
                <w:szCs w:val="16"/>
                <w:vertAlign w:val="superscript"/>
                <w:lang w:val="ka-GE"/>
              </w:rPr>
            </w:pPr>
            <w:r>
              <w:rPr>
                <w:rFonts w:eastAsia="Calibri" w:cs="" w:ascii="Sylfaen" w:hAnsi="Sylfaen"/>
                <w:kern w:val="0"/>
                <w:sz w:val="16"/>
                <w:szCs w:val="16"/>
                <w:vertAlign w:val="superscript"/>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45.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37.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37.2</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პარტნიორი სოლიდარული პასუხისმგებლობის საზოგადოების წინაშე მასზე დაკისრებულ არსებით მოვალეობას არ შეასრულებს განზრახ ან უხეში გაუფრთხილებლობით, ან ამგვარი მოვალეობის შესრულება მისთვის შეუძლებელი ხდება ან არსებობს სხვა მნიშვნელოვანი საფუძველი, სხვა პარტნიორების მოთხოვნის საფუძველზე სასამართლომ შეიძლება გამოიტანოს გადაწყვეტილება სოლიდარული პასუხისმგებლობის საზოგადოებიდან მისი გარიცხვის შესახებ.</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ნიშვნელოვანი საფუძვლის არსებობის შემთხვევაში, პარტნიორთა გადაწყვეტილებით, შეზღუდული პასუხისმგებლობის საზოგადოების სარჩელის საფუძველზე, სასამართლოს შეუძლია მიიღოს გადაწყვეტილება პარტნიორის შეზღუდული პასუხისმგებლობის საზოგადოებიდან გარიცხვის თაობაზ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ნიშვნელოვან საფუძვლად ითვლება ისეთი გარემოებები, როცა პარტნიორი მნიშვნელოვან ზიანს აყენებს შეზღუდული პასუხისმგებლობის საზოგადოების ინტერესებს ან მისი პარტნიორად დარჩენა საზიანოა შეზღუდული პასუხისმგებლობის საზოგადოების შემდგომი საქმიანობისთვის, თუ პარტნიორი წერილობით უშედეგოდ იქნა შეზღუდული პასუხისმგებლობის საზოგადოების მიერ გაფრთხილებული შეზღუდული პასუხისმგებლობის საზოგადოების ინტერესების დამაზიანებელი ქმედების შეწყვეტისა და შესაძლო გარიცხვის შესახებ.</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მნიშვნელოვან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ფუძვ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რსებობის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ოოპერატი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ევ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ძლ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ირიცხ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ოოპერატივიდან</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მნიშვნელოვან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ფუძვე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რსებო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აში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ც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ოოპერატი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ევრ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ბრალეუ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არღვ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ას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კისრ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ვალეობ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მ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ოოპერატივ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აყენ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ზიან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1</w:t>
            </w:r>
          </w:p>
        </w:tc>
        <w:tc>
          <w:tcPr>
            <w:tcW w:w="4110" w:type="dxa"/>
            <w:tcBorders/>
          </w:tcPr>
          <w:p>
            <w:pPr>
              <w:pStyle w:val="Normal"/>
              <w:widowControl/>
              <w:spacing w:lineRule="auto" w:line="240" w:before="0" w:after="0"/>
              <w:jc w:val="both"/>
              <w:rPr>
                <w:rFonts w:ascii="Sylfaen" w:hAnsi="Sylfaen" w:cs="Times New Roman"/>
                <w:sz w:val="16"/>
                <w:szCs w:val="16"/>
                <w:highlight w:val="red"/>
                <w:lang w:val="ka-GE"/>
              </w:rPr>
            </w:pPr>
            <w:r>
              <w:rPr>
                <w:rFonts w:eastAsia="Calibri" w:cs="Times New Roman" w:ascii="Sylfaen" w:hAnsi="Sylfaen"/>
                <w:kern w:val="0"/>
                <w:sz w:val="16"/>
                <w:szCs w:val="16"/>
                <w:lang w:val="ka-GE" w:eastAsia="en-US" w:bidi="ar-SA"/>
              </w:rPr>
              <w:t>წევრი სახელმწიფოების კანონმდებლობით, როგორც მინიმუმ, უნდა განისაზღვროს ის წესები, რომლებიც არეგულირებენ შესაძენი კომპანიის აქციონირების მიმართ იმ ექსპერტების სამოქალაქო პასუხისმგებლობას, რომლებიც პასუხისმგებელნი არიან, ამ კომპანიის სახელით, 10(1)-ე მუხლში მითითებული ანგარიშის შედგენაზე, ამ ექსპერტების მხრიდან თავიანთი მოვალეობების შესრულებისას გადაცდომასთან დაკავშირებ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en-US" w:eastAsia="en-US" w:bidi="ar-SA"/>
              </w:rPr>
              <w:t>361.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94.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en-US" w:eastAsia="en-US" w:bidi="ar-SA"/>
              </w:rPr>
              <w:t>ვალდებულება უნდა შესრულდეს ჯეროვნად, კეთილსინდისიერად, დათქმულ დროსა და ადგილა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en-US" w:eastAsia="en-US" w:bidi="ar-SA"/>
              </w:rPr>
              <w:t>მოვალის მიერ ვალდებულების დარღვევისას კრედიტორს შეუძლია მოითხოვოს ამით გამოწვეული ზიანის ანაზღაურება. ეს წესი არ მოქმედებს მაშინ, როცა მოვალეს არ ეკისრება პასუხისმგებლობა ვალდებულების დარღვევისათვის.</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2</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 წევრი სახელმწიფოების კანონმდებლობამ შეიძლება განსაზღვროს შერწყმის გამაბათილებელი წესები მხოლოდ შემდეგი პირობების შესაბამისად:</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 ბათილობა ნაბრძანები უნდა იქნეს სასამართლოს გადაწყვეტილების საფუძველზე;</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 ის შერწყმა, რომელიც განხორციელდა მე-17 მუხლის შესაბამისად, შეიძლება გამოცხადდეს ბათილად მხოლოდ იმ შემთხვევაში, თუ არ განხორციელებულა მათი კანონიერების სასამართლო ან ადმინისტრაციული გამაფრთხილებელი ზედამხედველობა, ან თუ ბათილად ცნობის ეს წესები არ შემუშავდა და დამოწმდა სათანადო სამართლებრივი ფორმით, ან თუ აღმოჩნდა, რომ აქციონერთა კრების გადაწყვეტილება ბათილია ან საცილოა ადგილობრივი კანონმდებლობის მიხედვით;</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c) ბათილად ცნობის თაობაზე საქმის წარმოება არ შეიძლება დაიწყოს იმ თარიღიდან ექვს თვეზე უფრო მეტი ხნის შემდეგ, როცა შერწყმა ძალაში შევიდა იმ პირთან მიმართებით, რომელიც ამტკიცებს ბათილობას, ან თუ სიტუაცია გამოსწორდ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d) იმ შემთხვევაში, როცა შესაძლებელია იმ ნაკლის გამოსწორება, რომლის გამოც საჭირო გახდა შერწყმის გაბათილება, განსჯადმა სასამართლომ პროცესში მონაწილე კომპანიებს უნდა მისცეს ვადა, რომლის განმავლობაშიც უნდა მოხდეს სიტუაციის გამოსწორებ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e) გადაწყვეტილება, რომლითაც შერწყმა ბათილად ცხადდება, უნდა გამოქვეყნდეს თითოეული წევრი სახელმწიფოს კანონმდებლობით გაწერილი ფორმით, დირექტივის 2009/101/EC მე-3 მუხლის შესაბამისად;</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f) </w:t>
              <w:tab/>
              <w:t>იმ შემთხვევაში, როცა წევრი სახელმწიფოს კანონმდებლობა მესამე მხარეს უფლებას აძლევს, გაასაჩივროს ეს გადაწყვეტილება, ამ მხარეს უფლება აქვს გაასაჩივროს იგი მხოლოდ გადაწყვეტილების გამოქვეყნებიდან ექვსი თვის ვადაში, დირექტივაში 2009/101/EC განსაზღვრული მეთოდით;</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g) გადაწყვეტილება, რომლითაც შერწყმა ბათილად ცხადდება, თავისთავად არ მოქმედებს იმ ვალდებულებების შესრულების ვადაზე, რომლებიც გააჩნია შემძენ კომპანიას ან რომლებიც არსებობს ამავე კომპანიასთან მიმართებით და რომლებიც წარმოიშვა ამ გადაწყვეტილების გამოქვეყნებამდე და შერწყმის ძალაში შესვლის თარიღის შემდეგ;</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h) ის კომპანიები, რომლებიც შერწყმის მხარეებს წარმოადგენდნენ, სოლიდარულად აგებენ პასუხს პუნქტში (g) მითითებული შემძენი კომპანიის ვალდებულებებთან მიმართებით.</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2. პირველი პუნქტის (a) პუნქტიდან გამონაკლისის სახით, წევრი სახელმწიფოს კანონმდებლობა ასევე შეიძლება ითვალისწინებდეს ადმინისტრაციული ორგანოს მიერ, შერყწმის ბათილობის შესახებ ბრძანების გაცემას, თუ ამ გადაწყვეტილების წინააღმდეგ სარჩელი სასამართლოშია შეტანილი. პირველი პუნქტის ქვეპუნქტი (b) და ქვეპუნქტები (d)-(h) ანალოგიურად ვრცელდება ადმინისტრაციულ ორგანოსთან მიმართებით. ბათილად ცნობის თაობაზე აღნიშნული საქმის წარმოება არ შეიძლება დაწყებულ იქნეს შერწყმის განხორციელების თარიღიდან ექვს თვეზე უფრო მეტი ხნის შემდეგ.</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3. იმ შერწყმის ბათილობის შესახებ წევრი სახელმწიფოების კანონმდებლობა, რომელიც გამოცხადებულია ნებისმიერი ზედამხედველობის შემდეგ, სამართლიანობის სასამართლო ან ადმინისტრაციული გამაფრთხილებელი ზედამხედველობის გარდა, არ უნდა შევიდეს ძალაში.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ხელმწიფოებს არ აქვთ აღნიშნული აბზაცის გაზიარების ვალდებულება, რადგან დებულება არაიმპერატიული ხასიათისაა.</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3</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 წინამდებარე დირექტივის მე-5, მე-6 და მე-7 მუხლები და მე-9-22-ე მუხლები, დირექტივის 2009/101/EC მე-12 და მე-13 მუხლების შეუზღუდავად, ვრცელდება შერწყმაზე ახალი კომპანიის წარმოქმნის მეთოდით. ამ მიზნით, „შერწყმაში მონაწილე კომპანიები“ და „შესაძენი კომპანია“ ნიშნავს კომპანიებს, რომლებიც არსებობას შეწყვეტენ, ხოლო „შემძენი კომპანია“ ნიშნავს ახალ კომპანია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წინამდებარე დირექტივის 5(2)-ე მუხლის პუნქტი (a) აგრეთვე ვრცელდება ახალ კომპანიაზე.</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2. შერწყმის წინასწარი პირობები, ხოლო თუ ეს პირობები ცალკე დოკუმენტშია შეტანილი, ახალი კომპანიის სადამფუძნებლო აქტი ან სადამფუძნებლო აქტის პროექტი და სადამფუძნებლო დოკუმენტი ან სადამფუძნებლო დოკუმენტის პროექტი უნდა დამტკიცდეს იმ თითოეული კომპანიის აქციონერთა კრებაზე, რომელიც არსებობას შეწყვეტს.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7.2</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ორი ან მეტი სამეწარმეო საზოგადოება (შემდგომ - გაერთიანებული სამეწარმეო საზოგადოებები), ლიკვიდაციის პროცედურის დაწყების გარეშე, შეიძლება გაერთიანდეს ახალი სამეწარმეო საზოგადოების დაფუძნების გზით (შემდგომ - გაერთიანებული სამეწარმეო საზოგადოება), რომელსაც კანონის ძალით გადაეცემა გაერთიანებული სამეწარმეო საზოგადოებების მთელი აქტივები და ვალდებულებები, რის სანაცვლოდაც გაერთიანებული სამეწარმეო საზოგადოებების პარტნიორები მიიღებენ წილებს გაერთიანებულ სამეწარმეო საზოგადოებაში. აქტივების გადაცემა და ვალდებულებების გადასვლა ძალაში შედის ამ კანონის 69-ე მუხლის მე-2 პუნქტის „ი“ ქვეპუნქტით ან მე-4-მე-5 პუნქტებით გათვალისწინებული წესების შესაბამისად.</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კანონპროექტი შერწყმის რეგულირებისას არ მიჯნავს ერთმანეთისაგან შერწყმის განსხვავებულ ფორმებს. შესაბამისად, დირექტივის საფუძველზე შემუშავებული მოთხოვნები კანონპროექტით გაერთიანებაზეც ისევე ვრცელდება, როგორც მიერთებაზე. </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24</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წევრმა სახელმწიფოებმა, თავიანთი კანონმდებლობით რეგულირებულ კომპანიებთან მიმართებით, უნდა გაითვალისწინონ ის ოპერაცია, როდესაც ერთი ან მეტი კომპანია წყვეტს ბიზნეს საქმიანობას და ვალდებულებები წყდება, თუმცა არ მიდის ლიკვიდაციამდე და თავისი ყველა აქტივი და ვალდებულება გადასცენ იმ სხვა კომპანიას, რომელიც ფლობს ყველა მათ აქციასა და სხვა ფასიან ქაღალდს, რომლითაც ენიჭებათ საარჩევნო ხმის უფლება აქციონერთა კრებებზე.  ეს ოპერაციები რეგულირდება მე-3 თავის დებულებებით. თუმცა, წევრმა სახელმწიფოებმა არ უნდა დაუწესონ 5(2) მუხლის ქვეპუნქტებში (b), (c) და (d), მე-9 და მე-10 მუხლებში, 11(1) მუხლის ქვეპუნქტებში (d) და (e), 19(1) მუხლის (b) ქვეპუნქტში და მე-20 და 21-ე მუხლებში მოცემული მოთხოვნები.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4.2</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შემძენი სამეწარმეო საზოგადოება ან მისი დავალებით მოქმედი მესამე პირი მიერთებული სამეწარმეო საზოგადოების მთელ წილებს ფლობს, მასზე არ ვრცელდება ამ კანონის 68-ე მუხლის მე-3 პუნქტით, 69-ე მუხლის მე-2 პუნქტის „ბ“ - „დ“ ქვეპუნქტებით, 70-ე მუხლის, 71-ე მუხლის მე-2 პუნქტის „დ“ და „ე“ ქვეპუნქტებითა და მე-4 პუნქტით და 72-ე მუხლით გათვალისწინებული ვალდებულებები.</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5</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არ უნდა გამოიყენონ მე-7 მუხლი იმ ოპერაციებთან მიმართებით, რომლებიც მითითებულია 24-ე მუხლში, თუ სრულდება შემდეგი პირობ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w:t>
              <w:tab/>
              <w:t>მე-6 მუხლით გათვალისწინებული გამოქვეყნება, ოპერაციაში მონაწილე თითოეულ კომპანიასთან მიმართებით, უნდა განხორციელდეს ოპერაციის ძალაში შესვლამდე სულ მცირე 1 თვით ადრე;</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w:t>
              <w:tab/>
              <w:t>ოპერაციის ძალაში შესვლამდე სულ მცირე 1 თვით ადრე, შემძენი კომპანიის ყველა აქციონერს უნდა მიენიჭოს უფლება, შეამოწმოს 11(1)-ე მუხლის პუნქტებში (a), (b) და (c) მითითებული დოკუმენტები კომპანიის რეგისტრირებულ ოფისშ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c) გამოიყენება მე-8 მუხლის პირველი პუნქტის (c) ქვეპუნქტ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ამ მუხლის პირველი პუნქტის (b) ქვეპუნქტის მიზნებისთვის, გამოიყენება მე-11(2)(3)(4) მუხლ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4.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4.5</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4.6</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შემძენი სამეწარმეო საზოგადოება ან მისი დავალებით მოქმედი მესამე პირი მიერთებული სამეწარმეო საზოგადოების მთელ წილებს ფლობს, მასზე არ ვრცელდება ამ კანონის 68-ე მუხლის მე-3 პუნქტით, 69-ე მუხლის მე-2 პუნქტის „ბ“ - „დ“ ქვეპუნქტებით, 70-ე მუხლის, 71-ე მუხლის მე-2 პუნქტის „დ“ და „ე“ ქვეპუნქტებითა და მე-4 პუნქტით და 72-ე მუხლით გათვალისწინებული ვალდებულებ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მუხლის პირველ და მე-2 პუნქტებში მითითებული შემძენი სამეწარმეო საზოგადოება გაყოფის/შერწყმის ძალაში შესვლამდე სულ მცირე 30 დღით ადრე ატყობინებს სამეწარმეო საზოგადოების პარტნიორებს გაყოფის/შერწყმის შესახებ იმ წესით, რაც გათვალისწინებულია შესაბამისი სამართლებრივი ფორმის პარტნიორთა კრების მოწვევისთვის. შესაბამისად გამოიყენება ამ კანონის 71-ე მუხლით გათვალისწინებული გამოქვეყნებისა და დოკუმენტების ხელმისაწვდომობის წეს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მ მუხლის მე-5 პუნქტით გათვალისწინებულ შემთხვევაში, შემძენი სამეწარმეო საზოგადოების პარტნიორს/პარტნიორთა ჯგუფს, რომლის წილი შეადგენს სამეწარმეო საზოგადოების კაპიტალის სულ მცირე 5 პროცენტს, ხოლო სოლიდარულ პასუხისმგებლობის საზოგადოებასა და კომანდიტურ საზოგადოებაში - თითოეულ პარტნიორს, უფლება აქვს მოითხოვოს პარტნიორთა კრების მოწვევა შეტყობინების მიღებიდან 15 დღის ვადაში. ასეთ შემთხვევაში გადაწყვეტილება მიერთების თაობაზე მიიღება პარტნიორთა კრებაზე. შესაბამისად გამოიყენება ამ კანონის 71-ე მუხლით გათვალისწინებული გამოქვეყნებისა და დოკუმენტების ხელმისაწვდომობის წესებ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6</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წევრ სახელმწიფოებს უფლება აქვთ, გამოიყენონ 24-ე და 25-ე მუხლები იმ ოპერაციებთან მიმართებით, როდესაც ერთი ან მეტი კომპანია წყვეტს ბიზნეს საქმიანობას და ვალდებულებები წყდება, თუმცა არ მიდის ლიკვიდაციამდე და თავის ყველა აქტივსა და ვალდებულებას გადასცემენ სხვა კომპანიას, თუ 24-ე მუხლში განსაზღვრული შესაძენი კომპანიის ან კომპანიების ყველა აქციასა და სხვა ფასიან ქაღალდს ფლობს შემძენი კომპანია ან/და ის პირები, რომლებიც ამ აქციებს და ფასიან ქაღალდებს ფლობენ საკუთარი სახელზე რეგისტრირების საფუძველზე, მაგრამ ამ კომპანიის სახელით.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ხელმწიფოებს არ აქვთ აღნიშნული აბზაცის გაზიარების ვალდებულება, რადგან დებულება არაიმპერატიული ხასიათისაა.</w:t>
            </w:r>
          </w:p>
        </w:tc>
      </w:tr>
      <w:tr>
        <w:trPr/>
        <w:tc>
          <w:tcPr>
            <w:tcW w:w="562"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7</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იმ შემთხვევაში, როცა შეძენის მეთოდით შერწყმას ახორციელებს ის კომპანია, რომელიც ფლობს აქციების და სხვა ფასიანი ქაღალდების 90%-ს ან მეტს, მაგრამ არა მათ მთლიან ნაწილს, რომლითაც ხდება შესაძენი კომპანიის ან კომპანიების საარჩევნო ხმის უფლების გადაცემა აქციონერთა კრებებზე, წევრმა სახელმწიფოებმა არ უნდა მოითხოვონ შემძენი კომპანიის აქციონერთა კრების მიერ შერწყმის დამტკიცება, თუ სრულდება ქვემოთ მოცემული პირობ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 მე-6 მუხლით გათვალისწინებული გამოქვეყნება, შემძენ კომპანიასთან მიმართებით, უნდა განხორციელდეს შესაძენი კომპანიის ან კომპანიების იმ აქციონერთა კრებისთვის დადგენილ თარიღამდე სულ მცირე 1 თვით ადრე, რომელზეც მიღებულ უნდა იქნეს გადაწყვეტილება შერწყმის წინასწარი პირობების შესახებ;</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 (a) ქვეპუნქტში მოცემულ თარიღამდე სულ მცირე 1 თვით ადრე, შემძენი კომპანიის ყველა აქციონერს უნდა მიენიჭოს უფლებამოსილება, შეამოწმოს 11(1) მუხლის ქვეპუნქტებში (a) და (b), ხოლო შესაბამის შემთხვევაში, ქვეპუნქტებში (c), (d) და (e) მითითებული დოკუმენტები კომპანიის რეგისტრირებულ ოფისშ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c) გამოიყენება მე-8 მუხლის პირველი პუნქტის ქვეპუნქტი (c).</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ამ მუხლის პირველი პუნქტის (b) ქვეპუნქტის მიზნებისთვის, გამოიყენება 11(2)(3)(4)-ე მუხლ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4.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4.5</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74.6</w:t>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შემძენი სამეწარმეო საზოგადოება მიერთებული სამეწარმეო საზოგადოების წილების სულ მცირე 90 პროცენტს ფლობს, მაგრამ არ ფლობს მთელ წილებს, ამ შემთხვევაში არ ვრცელდება ამ კანონის 68-ე მუხლის მე-3 პუნქტით, 70-ე მუხლის პირველი პუნქტის „ა-ბ“ ქვეპუნქტებით და მე-2 პუნქტით, 71-ე მუხლის მე-2 და მე-4 პუნქტებითა და 72-ე მუხლით განსაზღვრული მოთხოვნები, თუ პარტნიორებს აქვთ გამოსყიდვის უფლება ამ კანონის 77-ე მუხლით განსაზღვრული წეს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მუხლის პირველ და მე-2 პუნქტებში მითითებული შემძენი სამეწარმეო საზოგადოება გაყოფის/შერწყმის ძალაში შესვლამდე სულ მცირე 30 დღით ადრე ატყობინებს სამეწარმეო საზოგადოების პარტნიორებს გაყოფის/შერწყმის შესახებ იმ წესით, რაც გათვალისწინებულია შესაბამისი სამართლებრივი ფორმის პარტნიორთა კრების მოწვევისთვის. შესაბამისად გამოიყენება ამ კანონის 71-ე მუხლით გათვალისწინებული გამოქვეყნებისა და დოკუმენტების ხელმისაწვდომობის წეს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მუხლის მე-5 პუნქტით გათვალისწინებულ შემთხვევაში, შემძენი სამეწარმეო საზოგადოების პარტნიორს/პარტნიორთა ჯგუფს, რომლის წილი შეადგენს სამეწარმეო საზოგადოების კაპიტალის სულ მცირე 5 პროცენტს, ხოლო სოლიდარულ პასუხისმგებლობის საზოგადოებასა და კომანდიტურ საზოგადოებაში - თითოეულ პარტნიორს, უფლება აქვს მოითხოვოს პარტნიორთა კრების მოწვევა შეტყობინების მიღებიდან 15 დღის ვადაში. ასეთ შემთხვევაში გადაწყვეტილება მიერთების თაობაზე მიიღება პარტნიორთა კრებაზე. შესაბამისად გამოიყენება ამ კანონის 71-ე მუხლით გათვალისწინებული გამოქვეყნებისა და დოკუმენტების ხელმისაწვდომობის წეს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28</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არ უნდა დააწესონ მე- 9, მე-10 და მე-11 მუხლებში მოცემული მოთხოვნები 27-ე მუხლის მნიშვნელობით შერწყმის შემთხვევაში, თუ სრულდება შემდეგი პირობ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 შესაძენი კომპანიის აქციონერთა უმცირესობას უნდა მიეცეთ უფლებამოსილება, რომ მათი აქციები შემძენმა კომპანიამ შეიძინო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 თუ ისინი ამ უფლებას ახორციელებენ, ისინი უფლებამოსილნი არიან მიიღონ მათი აქციების ღირებულების შესაბამისი ანაზღაურებ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c)</w:t>
            </w:r>
            <w:r>
              <w:rPr>
                <w:rFonts w:eastAsia="Calibri" w:cs=""/>
                <w:kern w:val="0"/>
                <w:sz w:val="16"/>
                <w:szCs w:val="16"/>
                <w:lang w:val="en-US" w:eastAsia="en-US" w:bidi="ar-SA"/>
              </w:rPr>
              <w:t xml:space="preserve"> </w:t>
            </w:r>
            <w:r>
              <w:rPr>
                <w:rFonts w:eastAsia="Calibri" w:cs="Times New Roman" w:ascii="Sylfaen" w:hAnsi="Sylfaen"/>
                <w:kern w:val="0"/>
                <w:sz w:val="16"/>
                <w:szCs w:val="16"/>
                <w:lang w:val="ka-GE" w:eastAsia="en-US" w:bidi="ar-SA"/>
              </w:rPr>
              <w:t>ამ ანაზღაურებასთან დაკავშირებით შეუთანხმებლობის შემთხვევაში, შესაძლებელი უნდა იყოს, ანაზღაურების ღირებულების დადგენა სასამართლოს მიერ, ან ამ მიზნით წევრი სახელმწიფოს მიერ გამოყოფილი ადმინისტრაციული ორგანოს მიერ.</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 სახელმწიფოს არ სჭირდება პირველი აბზაცის გამოყენება, თუ ამ წევრი სახელმწიფოს კანონმდებლობა შემძენ კომპანიას მიანიჭებს უფლებამოსილებას, კომპანიის მიერთების თაობაზე წინა საჯარო შეთავაზების გარეშე, შესაძენი კომპანიის ან კომპანიების დარჩენილი ფასიანი ქაღალდების ყველა მფლობელისგან მოითხოვოს ამ ფასიანი ქაღალდების მისთვის სამართლიანად ფასად მიყიდვა შერწყმამდ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74.1</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77</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თუ შემძენი სამეწარმეო საზოგადოება მიერთებული სამეწარმეო საზოგადოების წილების სულ მცირე 90 პროცენტს ფლობს, მაგრამ არ ფლობს მთელ წილებს, ამ შემთხვევაში არ ვრცელდება ამ კანონის 68-ე მუხლის მე-3 პუნქტით, 70-ე მუხლის პირველი პუნქტის „ა-ბ“ ქვეპუნქტებით და მე-2 პუნქტით, 71-ე მუხლის მე-2 და მე-4 პუნქტებითა და 72-ე მუხლით განსაზღვრული მოთხოვნები, თუ პარტნიორებს აქვთ გამოსყიდვის უფლება ამ კანონის 77-ე მუხლით განსაზღვრული წეს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en-US" w:eastAsia="en-US" w:bidi="ar-SA"/>
              </w:rPr>
              <w:t xml:space="preserve">1. </w:t>
            </w:r>
            <w:r>
              <w:rPr>
                <w:rFonts w:eastAsia="Calibri" w:cs="" w:ascii="Sylfaen" w:hAnsi="Sylfaen"/>
                <w:kern w:val="0"/>
                <w:sz w:val="16"/>
                <w:szCs w:val="16"/>
                <w:lang w:val="ka-GE" w:eastAsia="en-US" w:bidi="ar-SA"/>
              </w:rPr>
              <w:t>პარტნიორს, რომელმაც კრებაზე ხმა მისცა გარდაქმნის საწინააღმდეგოდ, უნდა მიეცეს კრების ჩატარებიდან 20 დღის ვადა, რათა წერილობით მიმართოს სამეწარმეო საზოგადოებას თავისი წილის გამოსყიდვის მოთხოვნით.</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 xml:space="preserve">2. </w:t>
            </w:r>
            <w:r>
              <w:rPr>
                <w:rFonts w:eastAsia="Calibri" w:cs="Sylfaen" w:ascii="Sylfaen" w:hAnsi="Sylfaen"/>
                <w:kern w:val="0"/>
                <w:sz w:val="16"/>
                <w:szCs w:val="16"/>
                <w:lang w:val="ka-GE" w:eastAsia="en-US" w:bidi="ar-SA"/>
              </w:rPr>
              <w:t>პარტნიორ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ლებმა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ნონ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ფუძველ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ითხოვ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სყიდვ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ეწარმ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ნაცვლო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უხად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ართლიან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ფას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სასყიდ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ქცი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სასყიდ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ფას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ხე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წყვეტილ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იღ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ცნობ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რტნიორ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უხ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ვე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უნქტ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თით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დ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სვლიდან</w:t>
            </w:r>
            <w:r>
              <w:rPr>
                <w:rFonts w:eastAsia="Calibri" w:cs="" w:ascii="Sylfaen" w:hAnsi="Sylfaen"/>
                <w:kern w:val="0"/>
                <w:sz w:val="16"/>
                <w:szCs w:val="16"/>
                <w:lang w:val="ka-GE" w:eastAsia="en-US" w:bidi="ar-SA"/>
              </w:rPr>
              <w:t xml:space="preserve"> 20 </w:t>
            </w:r>
            <w:r>
              <w:rPr>
                <w:rFonts w:eastAsia="Calibri" w:cs="Sylfaen" w:ascii="Sylfaen" w:hAnsi="Sylfaen"/>
                <w:kern w:val="0"/>
                <w:sz w:val="16"/>
                <w:szCs w:val="16"/>
                <w:lang w:val="ka-GE" w:eastAsia="en-US" w:bidi="ar-SA"/>
              </w:rPr>
              <w:t>დღ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მავლობ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ოლ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სყიდ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ხ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ხდ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ქნ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სასყიდ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ფას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დგენ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ხე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წყვეტ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ღებიდ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რ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გვიანეს</w:t>
            </w:r>
            <w:r>
              <w:rPr>
                <w:rFonts w:eastAsia="Calibri" w:cs="" w:ascii="Sylfaen" w:hAnsi="Sylfaen"/>
                <w:kern w:val="0"/>
                <w:sz w:val="16"/>
                <w:szCs w:val="16"/>
                <w:lang w:val="ka-GE" w:eastAsia="en-US" w:bidi="ar-SA"/>
              </w:rPr>
              <w:t xml:space="preserve"> 30 </w:t>
            </w:r>
            <w:r>
              <w:rPr>
                <w:rFonts w:eastAsia="Calibri" w:cs="Sylfaen" w:ascii="Sylfaen" w:hAnsi="Sylfaen"/>
                <w:kern w:val="0"/>
                <w:sz w:val="16"/>
                <w:szCs w:val="16"/>
                <w:lang w:val="ka-GE" w:eastAsia="en-US" w:bidi="ar-SA"/>
              </w:rPr>
              <w:t>დღისა</w:t>
            </w:r>
            <w:r>
              <w:rPr>
                <w:rFonts w:eastAsia="Calibri" w:cs="" w:ascii="Sylfaen" w:hAnsi="Sylfaen"/>
                <w:kern w:val="0"/>
                <w:sz w:val="16"/>
                <w:szCs w:val="16"/>
                <w:lang w:val="ka-GE" w:eastAsia="en-US" w:bidi="ar-SA"/>
              </w:rPr>
              <w:t xml:space="preserve">. რეორგანიზაციის შედეგად ჩამოყალიბებული </w:t>
            </w:r>
            <w:r>
              <w:rPr>
                <w:rFonts w:eastAsia="Calibri" w:cs="Sylfaen" w:ascii="Sylfaen" w:hAnsi="Sylfaen"/>
                <w:kern w:val="0"/>
                <w:sz w:val="16"/>
                <w:szCs w:val="16"/>
                <w:lang w:val="ka-GE" w:eastAsia="en-US" w:bidi="ar-SA"/>
              </w:rPr>
              <w:t>სამეწარმ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ეორგანიზაციიდან</w:t>
            </w:r>
            <w:r>
              <w:rPr>
                <w:rFonts w:eastAsia="Calibri" w:cs="" w:ascii="Sylfaen" w:hAnsi="Sylfaen"/>
                <w:kern w:val="0"/>
                <w:sz w:val="16"/>
                <w:szCs w:val="16"/>
                <w:lang w:val="ka-GE" w:eastAsia="en-US" w:bidi="ar-SA"/>
              </w:rPr>
              <w:t xml:space="preserve"> 1 </w:t>
            </w:r>
            <w:r>
              <w:rPr>
                <w:rFonts w:eastAsia="Calibri" w:cs="Sylfaen" w:ascii="Sylfaen" w:hAnsi="Sylfaen"/>
                <w:kern w:val="0"/>
                <w:sz w:val="16"/>
                <w:szCs w:val="16"/>
                <w:lang w:val="ka-GE" w:eastAsia="en-US" w:bidi="ar-SA"/>
              </w:rPr>
              <w:t>წ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მავლობ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ყიდ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სყიდ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რტნიორთ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პირატეს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ყიდ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იღ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წყვეტილ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სყიდ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უქმ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ობაზე</w:t>
            </w:r>
            <w:r>
              <w:rPr>
                <w:rFonts w:eastAsia="Calibri" w:cs="" w:ascii="Sylfaen" w:hAnsi="Sylfaen"/>
                <w:kern w:val="0"/>
                <w:sz w:val="16"/>
                <w:szCs w:val="16"/>
                <w:lang w:val="ka-GE" w:eastAsia="en-US" w:bidi="ar-SA"/>
              </w:rPr>
              <w:t>.</w:t>
            </w:r>
            <w:r>
              <w:rPr>
                <w:rFonts w:eastAsia="Calibri" w:cs=""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en-US" w:eastAsia="en-US" w:bidi="ar-SA"/>
              </w:rPr>
              <w:t xml:space="preserve">3. </w:t>
            </w:r>
            <w:r>
              <w:rPr>
                <w:rFonts w:eastAsia="Calibri" w:cs="" w:ascii="Sylfaen" w:hAnsi="Sylfaen"/>
                <w:kern w:val="0"/>
                <w:sz w:val="16"/>
                <w:szCs w:val="16"/>
                <w:lang w:val="ka-GE" w:eastAsia="en-US" w:bidi="ar-SA"/>
              </w:rPr>
              <w:t>პარტნიორს, რომელიც არ არის თანახმა თავისი წილის გამოსყიდვის ფასზე, წილის გამოსასყიდი ფასის შეტყობინების მიღებიდან 20 დღის ვადაში, შეუძლია მიმართოს სასამართლოს წილის სამართლიანი ფასის დადგენის მოთხოვნით. ამ უფლების გამოყენების შედეგად პარტნიორი კარგავს ყველა უფლებას თავის წილზე, გარდა მის სანაცვლოდ კომპენსაციის სამართლიანი ფასის მიღების უფლებისა.    სასამართლო განხილვის დროს რეორგანიზაციის პროცესი არ ჩერდ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4. თუ სასამართლოს მიერ დანიშნული დამოუკიდებელი აუდიტორი დაადგენს, რომ პარტნიორის წილის ღირებულება იგივეა, ან ნაკლებია სამეწარმეო საზოგადოების მიერ შეთავაზებულ ღირებულებაზე, დამოუკიდებელი აუდიტორის ხარჯებს აანაზღაურებს პარტნიორი, ხოლო წინააღმდეგ შემთხვევაში ხარჯები დაეკისრება სამეწარმეო საზოგადოებას. თუ სასამართლოს მიერ დადგენილი წილის ფასი სამეწარმეო საზოგადოების მიერ შეთავაზებულ ღირებულებაზე უფრო მაღალია, სამეწარმეო საზოგადოებამ წილები ყველა პარტნიორისგან იმავე მაღალი ღირებულებით უნდა გამოისყიდო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5. </w:t>
            </w:r>
            <w:r>
              <w:rPr>
                <w:rFonts w:eastAsia="Calibri" w:cs="Sylfaen" w:ascii="Sylfaen" w:hAnsi="Sylfaen"/>
                <w:kern w:val="0"/>
                <w:sz w:val="16"/>
                <w:szCs w:val="16"/>
                <w:lang w:val="ka-GE" w:eastAsia="en-US" w:bidi="ar-SA"/>
              </w:rPr>
              <w:t>სამეწარმ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ისყიდ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რტნიო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სამართლ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ერ</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ღირებუ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დგენიდან</w:t>
            </w:r>
            <w:r>
              <w:rPr>
                <w:rFonts w:eastAsia="Calibri" w:cs="" w:ascii="Sylfaen" w:hAnsi="Sylfaen"/>
                <w:kern w:val="0"/>
                <w:sz w:val="16"/>
                <w:szCs w:val="16"/>
                <w:lang w:val="ka-GE" w:eastAsia="en-US" w:bidi="ar-SA"/>
              </w:rPr>
              <w:t xml:space="preserve"> 30 </w:t>
            </w:r>
            <w:r>
              <w:rPr>
                <w:rFonts w:eastAsia="Calibri" w:cs="Sylfaen" w:ascii="Sylfaen" w:hAnsi="Sylfaen"/>
                <w:kern w:val="0"/>
                <w:sz w:val="16"/>
                <w:szCs w:val="16"/>
                <w:lang w:val="ka-GE" w:eastAsia="en-US" w:bidi="ar-SA"/>
              </w:rPr>
              <w:t>დღ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დაში</w:t>
            </w:r>
            <w:r>
              <w:rPr>
                <w:rFonts w:eastAsia="Calibri"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6. სამეწარმეო </w:t>
            </w:r>
            <w:r>
              <w:rPr>
                <w:rFonts w:eastAsia="Calibri" w:cs="Sylfaen" w:ascii="Sylfaen" w:hAnsi="Sylfaen"/>
                <w:kern w:val="0"/>
                <w:sz w:val="16"/>
                <w:szCs w:val="16"/>
                <w:lang w:val="ka-GE" w:eastAsia="en-US" w:bidi="ar-SA"/>
              </w:rPr>
              <w:t>საზოგადოება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რტნიორებ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ო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თანხმებ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სყიდ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ძლ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იზარდ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სასყიდ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ფას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დგენიდ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რაუმეტეს</w:t>
            </w:r>
            <w:r>
              <w:rPr>
                <w:rFonts w:eastAsia="Calibri" w:cs="" w:ascii="Sylfaen" w:hAnsi="Sylfaen"/>
                <w:kern w:val="0"/>
                <w:sz w:val="16"/>
                <w:szCs w:val="16"/>
                <w:lang w:val="ka-GE" w:eastAsia="en-US" w:bidi="ar-SA"/>
              </w:rPr>
              <w:t xml:space="preserve"> 3 </w:t>
            </w:r>
            <w:r>
              <w:rPr>
                <w:rFonts w:eastAsia="Calibri" w:cs="Sylfaen" w:ascii="Sylfaen" w:hAnsi="Sylfaen"/>
                <w:kern w:val="0"/>
                <w:sz w:val="16"/>
                <w:szCs w:val="16"/>
                <w:lang w:val="ka-GE" w:eastAsia="en-US" w:bidi="ar-SA"/>
              </w:rPr>
              <w:t>თვისა</w:t>
            </w:r>
            <w:r>
              <w:rPr>
                <w:rFonts w:eastAsia="Calibri" w:cs="" w:ascii="Sylfaen" w:hAnsi="Sylfaen"/>
                <w:kern w:val="0"/>
                <w:sz w:val="16"/>
                <w:szCs w:val="16"/>
                <w:lang w:val="ka-GE" w:eastAsia="en-US" w:bidi="ar-SA"/>
              </w:rPr>
              <w:t>.</w:t>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2" w:type="dxa"/>
            <w:tcBorders/>
          </w:tcPr>
          <w:p>
            <w:pPr>
              <w:pStyle w:val="Normal"/>
              <w:widowControl/>
              <w:spacing w:lineRule="auto" w:line="240" w:before="0" w:after="0"/>
              <w:jc w:val="both"/>
              <w:rPr>
                <w:rFonts w:ascii="Sylfaen" w:hAnsi="Sylfaen" w:cs="Times New Roman"/>
                <w:sz w:val="16"/>
                <w:szCs w:val="16"/>
              </w:rPr>
            </w:pPr>
            <w:bookmarkStart w:id="0" w:name="_GoBack"/>
            <w:bookmarkEnd w:id="0"/>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9</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 სახელმწიფოებს უფლება აქვთ, გამოიყენონ 27-ე და 28-ე მუხლები იმ ოპერაციების მიმართ, როდესაც ერთი ან მეტი კომპანია წყვეტს ბიზნეს საქმიანობას და ვალდებულებები წყდება, თუმცა არ მიდის ლიკვიდაციამდე და თავის ყველა აქტივსა და ვალდებულებას გადასცემენ სხვა კომპანიას, თუ 27-ე მუხლში განსაზღვრული, შესაძენი კომპანიის ან კომპანიების აქციებისა და სხვა ფასიანი ქაღალდების 90%-ს ან მეტს, მაგრამ არა მთლიან ნაწილს, ფლობს შემძენი კომპანია ან/და ის პირები, რომლებიც ამ აქციებს და ფასიან ქაღალდებს ფლობენ საკუთარი სახელზე რეგისტრირების საფუძველზე, მაგრამ ამ კომპანიის სახელით.</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ხელმწიფოებს არ აქვთ აღნიშნული აბზაცის გაზიარების ვალდებულება, რადგან დებულება არაიმპერატიული ხასიათისაა.</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30</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იმ შემთხვევაში, როცა მე-2 მუხლში მითითებული ერთ-ერთი ოპერაციისას, წევრი სახელმწიფოს კანონმდებლობა უშვებს, რომ ნაღდმა ანგარიშსწორებამ 10%-ს გადააჭარბოს, გამოიყენება მე-3 და მე-4 თავები და 27-ე, 28-ე და 29-ე მუხლ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ხელმწიფოებს არ აქვთ აღნიშნული აბზაცის გაზიარების ვალდებულება, რადგან დებულება არაიმპერატიული ხასიათისაა.</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31</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იმ შემთხვევაში, როცა წევრი სახელმწიფოს კანონმდებლობით დაიშვება მე-2, 24-ე და 30-ე მუხლებში მითითებული ერთ-ერთი ოპერაცია, რომლითაც ყველა გადამცემი კომპანია არ წყვეტს არსებობას, გამოიყენება მე-3 თავი, 19(1)(c)-ე მუხლის გარდა, მე-4 თავი ან მე-5 თავი შესაბამისად.</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ხელმწიფოებს არ აქვთ აღნიშნული აბზაცის გაზიარების ვალდებულება, რადგან დებულება არაიმპერატიული ხასიათისაა.</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32</w:t>
            </w:r>
          </w:p>
        </w:tc>
        <w:tc>
          <w:tcPr>
            <w:tcW w:w="4110"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უქმდება დირექტივა 78/855/EEC, რომელშიც ბოლოს შესწორებები შევიდა დანართი I-ის A ნაწილში ჩამოთვლილი აქტებით, წევრი სახელმწიფოების იმ ვალდებულებათა შეუზღუდავად, რომლებიც უკავშირდება დანართი I-ის B ნაწილში მოცემული დირექტივების ადგილობრივ კანონმდებლობაში გადატანის ვადებს.</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59" w:before="0" w:after="16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გაუქმებული დირექტივის შესახებ მითითებები განიხილება </w:t>
            </w:r>
            <w:r>
              <w:rPr>
                <w:rFonts w:eastAsia="Calibri" w:cs="Times New Roman" w:ascii="Sylfaen" w:hAnsi="Sylfaen"/>
                <w:kern w:val="0"/>
                <w:sz w:val="16"/>
                <w:szCs w:val="16"/>
                <w:lang w:val="ka-GE" w:eastAsia="en-US" w:bidi="ar-SA"/>
              </w:rPr>
              <w:t>ამ დირექტივის მითითებებად</w:t>
            </w:r>
            <w:r>
              <w:rPr>
                <w:rFonts w:eastAsia="Calibri" w:cs="Times New Roman" w:ascii="Sylfaen" w:hAnsi="Sylfaen"/>
                <w:kern w:val="0"/>
                <w:sz w:val="16"/>
                <w:szCs w:val="16"/>
                <w:lang w:val="en-US" w:eastAsia="en-US" w:bidi="ar-SA"/>
              </w:rPr>
              <w:t xml:space="preserve"> და </w:t>
            </w:r>
            <w:r>
              <w:rPr>
                <w:rFonts w:eastAsia="Calibri" w:cs="Times New Roman" w:ascii="Sylfaen" w:hAnsi="Sylfaen"/>
                <w:kern w:val="0"/>
                <w:sz w:val="16"/>
                <w:szCs w:val="16"/>
                <w:lang w:val="ka-GE" w:eastAsia="en-US" w:bidi="ar-SA"/>
              </w:rPr>
              <w:t xml:space="preserve">უნდა იქნას განმარტებული </w:t>
            </w:r>
            <w:r>
              <w:rPr>
                <w:rFonts w:eastAsia="Calibri" w:cs="Times New Roman" w:ascii="Sylfaen" w:hAnsi="Sylfaen"/>
                <w:kern w:val="0"/>
                <w:sz w:val="16"/>
                <w:szCs w:val="16"/>
                <w:lang w:val="en-US" w:eastAsia="en-US" w:bidi="ar-SA"/>
              </w:rPr>
              <w:t xml:space="preserve">II </w:t>
            </w:r>
            <w:r>
              <w:rPr>
                <w:rFonts w:eastAsia="Calibri" w:cs="Times New Roman" w:ascii="Sylfaen" w:hAnsi="Sylfaen"/>
                <w:kern w:val="0"/>
                <w:sz w:val="16"/>
                <w:szCs w:val="16"/>
                <w:lang w:val="ka-GE" w:eastAsia="en-US" w:bidi="ar-SA"/>
              </w:rPr>
              <w:t xml:space="preserve">დანართში მოცემული </w:t>
            </w:r>
            <w:r>
              <w:rPr>
                <w:rFonts w:eastAsia="Calibri" w:cs="Times New Roman" w:ascii="Sylfaen" w:hAnsi="Sylfaen"/>
                <w:kern w:val="0"/>
                <w:sz w:val="16"/>
                <w:szCs w:val="16"/>
                <w:lang w:val="en-US" w:eastAsia="en-US" w:bidi="ar-SA"/>
              </w:rPr>
              <w:t xml:space="preserve">კორელაციის ცხრილის </w:t>
            </w:r>
            <w:r>
              <w:rPr>
                <w:rFonts w:eastAsia="Calibri" w:cs="Times New Roman" w:ascii="Sylfaen" w:hAnsi="Sylfaen"/>
                <w:kern w:val="0"/>
                <w:sz w:val="16"/>
                <w:szCs w:val="16"/>
                <w:lang w:val="ka-GE" w:eastAsia="en-US" w:bidi="ar-SA"/>
              </w:rPr>
              <w:t>გათვალისწინებ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ხება დირექტივის გაუქმების საკითხს, რისი კანონმდებლობაში ასახვაც არარელევანტურია.</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 </w:t>
            </w:r>
            <w:r>
              <w:rPr>
                <w:rFonts w:eastAsia="Calibri" w:cs="Times New Roman" w:ascii="Sylfaen" w:hAnsi="Sylfaen"/>
                <w:kern w:val="0"/>
                <w:sz w:val="16"/>
                <w:szCs w:val="16"/>
                <w:lang w:val="en-US" w:eastAsia="en-US" w:bidi="ar-SA"/>
              </w:rPr>
              <w:t>33</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ინამდებარე დირექტივა ძალაში შედის 2011 წლის 1 ივლის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ეხება დირექტივის ძალაში შესვლის თარიღს, რისი კანონმდებლობაში ასახვაც არარელევანტურია.  </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34</w:t>
            </w:r>
          </w:p>
        </w:tc>
        <w:tc>
          <w:tcPr>
            <w:tcW w:w="4110"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ინამდებარე დირექტივა ვრცელდება წევრ სახელმწიფოებ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ეხება წევრ სახელმწიფოებზე დირექტივის მოქმედებას, რისი კანონმდებლობაში ასახვაც არარელევანტურია. </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დანართი I</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110" w:type="dxa"/>
            <w:tcBorders/>
          </w:tcPr>
          <w:p>
            <w:pPr>
              <w:pStyle w:val="Normal"/>
              <w:widowControl/>
              <w:spacing w:lineRule="auto" w:line="259" w:before="0" w:after="160"/>
              <w:jc w:val="both"/>
              <w:rPr>
                <w:rFonts w:ascii="Sylfaen" w:hAnsi="Sylfaen" w:cs="Times New Roman"/>
                <w:b/>
                <w:b/>
                <w:bCs/>
                <w:sz w:val="16"/>
                <w:szCs w:val="16"/>
                <w:lang w:val="ka-GE"/>
              </w:rPr>
            </w:pPr>
            <w:r>
              <w:rPr>
                <w:rFonts w:eastAsia="Calibri" w:cs="Times New Roman" w:ascii="Sylfaen" w:hAnsi="Sylfaen"/>
                <w:b/>
                <w:bCs/>
                <w:kern w:val="0"/>
                <w:sz w:val="16"/>
                <w:szCs w:val="16"/>
                <w:lang w:val="ka-GE" w:eastAsia="en-US" w:bidi="ar-SA"/>
              </w:rPr>
              <w:t>ნაწილი A</w:t>
            </w:r>
          </w:p>
          <w:p>
            <w:pPr>
              <w:pStyle w:val="Normal"/>
              <w:widowControl/>
              <w:spacing w:lineRule="auto" w:line="259" w:before="0" w:after="16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59" w:before="0" w:after="160"/>
              <w:jc w:val="both"/>
              <w:rPr>
                <w:rFonts w:ascii="Sylfaen" w:hAnsi="Sylfaen" w:cs="Times New Roman"/>
                <w:b/>
                <w:b/>
                <w:bCs/>
                <w:sz w:val="16"/>
                <w:szCs w:val="16"/>
                <w:lang w:val="ka-GE"/>
              </w:rPr>
            </w:pPr>
            <w:r>
              <w:rPr>
                <w:rFonts w:eastAsia="Calibri" w:cs="Times New Roman" w:ascii="Sylfaen" w:hAnsi="Sylfaen"/>
                <w:b/>
                <w:bCs/>
                <w:kern w:val="0"/>
                <w:sz w:val="16"/>
                <w:szCs w:val="16"/>
                <w:lang w:val="ka-GE" w:eastAsia="en-US" w:bidi="ar-SA"/>
              </w:rPr>
              <w:t>გაუქმებული დირექტივა და  მისი თანმდევი ცვლილებების სია</w:t>
            </w:r>
          </w:p>
          <w:p>
            <w:pPr>
              <w:pStyle w:val="Normal"/>
              <w:widowControl/>
              <w:spacing w:lineRule="auto" w:line="259" w:before="0" w:after="160"/>
              <w:jc w:val="both"/>
              <w:rPr>
                <w:rFonts w:ascii="Sylfaen" w:hAnsi="Sylfaen" w:cs="Times New Roman"/>
                <w:b/>
                <w:b/>
                <w:bCs/>
                <w:sz w:val="16"/>
                <w:szCs w:val="16"/>
                <w:lang w:val="ka-GE"/>
              </w:rPr>
            </w:pPr>
            <w:r>
              <w:rPr>
                <w:rFonts w:eastAsia="Calibri" w:cs="Times New Roman" w:ascii="Sylfaen" w:hAnsi="Sylfaen"/>
                <w:b/>
                <w:bCs/>
                <w:kern w:val="0"/>
                <w:sz w:val="16"/>
                <w:szCs w:val="16"/>
                <w:lang w:val="ka-GE" w:eastAsia="en-US" w:bidi="ar-SA"/>
              </w:rPr>
              <w:t>(მითითებულია 32-ე მუხლში)</w:t>
            </w:r>
          </w:p>
          <w:tbl>
            <w:tblPr>
              <w:tblW w:w="3855" w:type="dxa"/>
              <w:jc w:val="left"/>
              <w:tblInd w:w="7" w:type="dxa"/>
              <w:tblLayout w:type="fixed"/>
              <w:tblCellMar>
                <w:top w:w="30" w:type="dxa"/>
                <w:left w:w="30" w:type="dxa"/>
                <w:bottom w:w="30" w:type="dxa"/>
                <w:right w:w="30" w:type="dxa"/>
              </w:tblCellMar>
              <w:tblLook w:val="04a0" w:noHBand="0" w:noVBand="1" w:firstColumn="1" w:lastRow="0" w:lastColumn="0" w:firstRow="1"/>
            </w:tblPr>
            <w:tblGrid>
              <w:gridCol w:w="2154"/>
              <w:gridCol w:w="1700"/>
            </w:tblGrid>
            <w:tr>
              <w:trPr>
                <w:trHeight w:val="395" w:hRule="atLeast"/>
              </w:trPr>
              <w:tc>
                <w:tcPr>
                  <w:tcW w:w="215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საბჭოს დირექტივა 78/855/EEC</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OJ L 295, 20.10.1978, გვ. 36)</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 </w:t>
                  </w:r>
                </w:p>
              </w:tc>
            </w:tr>
            <w:tr>
              <w:trPr>
                <w:trHeight w:val="395" w:hRule="atLeast"/>
              </w:trPr>
              <w:tc>
                <w:tcPr>
                  <w:tcW w:w="215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 xml:space="preserve">1979 წლის შეერთების აქტის დანართი I, პუნქტი III. C, </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OJ L 291, 19.11.1979, გვ 89)</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 </w:t>
                  </w:r>
                </w:p>
              </w:tc>
            </w:tr>
            <w:tr>
              <w:trPr>
                <w:trHeight w:val="395" w:hRule="atLeast"/>
              </w:trPr>
              <w:tc>
                <w:tcPr>
                  <w:tcW w:w="215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1985 წლის შეერთების აქტის</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 xml:space="preserve">დანართი I, პუნქტი II. d), </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OJ L 302, 15.11.1985, გვ 157)</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 </w:t>
                  </w:r>
                </w:p>
              </w:tc>
            </w:tr>
            <w:tr>
              <w:trPr>
                <w:trHeight w:val="395" w:hRule="atLeast"/>
              </w:trPr>
              <w:tc>
                <w:tcPr>
                  <w:tcW w:w="215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1994 წლის შეერთების აქტის</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 xml:space="preserve">დანართი I, პუნქტი XI.A.3., </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OJ C 241, 29.8.1994, გვ. 194)</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 </w:t>
                  </w:r>
                </w:p>
              </w:tc>
            </w:tr>
            <w:tr>
              <w:trPr>
                <w:trHeight w:val="395" w:hRule="atLeast"/>
              </w:trPr>
              <w:tc>
                <w:tcPr>
                  <w:tcW w:w="215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2003 წლის სეერთების აქტის</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 xml:space="preserve">დანართი II, პუნქტი 4.A.3 </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OJ L 236, 23.9.2003, გვ. 338)</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 </w:t>
                  </w:r>
                </w:p>
              </w:tc>
            </w:tr>
            <w:tr>
              <w:trPr>
                <w:trHeight w:val="409" w:hRule="atLeast"/>
              </w:trPr>
              <w:tc>
                <w:tcPr>
                  <w:tcW w:w="215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საბჭოს დირექტივა 2006/99/EC</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OJ L 363, 20.12.2006, გვ. 137)</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მხოლოდ როგროც მითითება 78/855/EEC დირექტივის 1-ლი მუხლის და დანართი, სექცია  A. 3</w:t>
                  </w:r>
                </w:p>
              </w:tc>
            </w:tr>
            <w:tr>
              <w:trPr>
                <w:trHeight w:val="593" w:hRule="atLeast"/>
              </w:trPr>
              <w:tc>
                <w:tcPr>
                  <w:tcW w:w="215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 xml:space="preserve">ევროპარლამენტისა და საბჭოს დირექტივა 2007/63/EC </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OJ L 300, 17.11.2007, გვ. 47)</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მხოლოდ მე-2 მუხლი</w:t>
                  </w:r>
                </w:p>
              </w:tc>
            </w:tr>
            <w:tr>
              <w:trPr>
                <w:trHeight w:val="593" w:hRule="atLeast"/>
              </w:trPr>
              <w:tc>
                <w:tcPr>
                  <w:tcW w:w="215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 xml:space="preserve">ევროპარლამენტისა და საბჭოს დირექტივა 2009/109/EC </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OJ L 259, 2.10.2009, გვ. 14)</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მხოლოდ მე-2 მუხლი</w:t>
                  </w:r>
                </w:p>
              </w:tc>
            </w:tr>
          </w:tbl>
          <w:p>
            <w:pPr>
              <w:pStyle w:val="Normal"/>
              <w:widowControl/>
              <w:spacing w:lineRule="auto" w:line="259" w:before="0" w:after="160"/>
              <w:jc w:val="both"/>
              <w:rPr>
                <w:rFonts w:ascii="Sylfaen" w:hAnsi="Sylfaen" w:cs="Times New Roman"/>
                <w:b/>
                <w:b/>
                <w:bCs/>
                <w:sz w:val="16"/>
                <w:szCs w:val="16"/>
                <w:lang w:val="ka-GE"/>
              </w:rPr>
            </w:pPr>
            <w:r>
              <w:rPr>
                <w:rFonts w:eastAsia="Calibri" w:cs="Times New Roman" w:ascii="Sylfaen" w:hAnsi="Sylfaen"/>
                <w:b/>
                <w:bCs/>
                <w:kern w:val="0"/>
                <w:sz w:val="16"/>
                <w:szCs w:val="16"/>
                <w:lang w:val="ka-GE" w:eastAsia="en-US" w:bidi="ar-SA"/>
              </w:rPr>
            </w:r>
          </w:p>
          <w:p>
            <w:pPr>
              <w:pStyle w:val="Normal"/>
              <w:widowControl/>
              <w:spacing w:lineRule="auto" w:line="259" w:before="0" w:after="160"/>
              <w:jc w:val="both"/>
              <w:rPr>
                <w:rFonts w:ascii="Sylfaen" w:hAnsi="Sylfaen" w:cs="Times New Roman"/>
                <w:b/>
                <w:b/>
                <w:bCs/>
                <w:sz w:val="16"/>
                <w:szCs w:val="16"/>
                <w:lang w:val="ka-GE"/>
              </w:rPr>
            </w:pPr>
            <w:r>
              <w:rPr>
                <w:rFonts w:eastAsia="Calibri" w:cs="Times New Roman" w:ascii="Sylfaen" w:hAnsi="Sylfaen"/>
                <w:b/>
                <w:bCs/>
                <w:kern w:val="0"/>
                <w:sz w:val="16"/>
                <w:szCs w:val="16"/>
                <w:lang w:val="ka-GE" w:eastAsia="en-US" w:bidi="ar-SA"/>
              </w:rPr>
              <w:t>ნაწილი B</w:t>
            </w:r>
          </w:p>
          <w:p>
            <w:pPr>
              <w:pStyle w:val="Normal"/>
              <w:widowControl/>
              <w:spacing w:lineRule="auto" w:line="240" w:before="0" w:after="0"/>
              <w:jc w:val="both"/>
              <w:rPr>
                <w:rFonts w:ascii="Sylfaen" w:hAnsi="Sylfaen" w:cs="Times New Roman"/>
                <w:b/>
                <w:b/>
                <w:bCs/>
                <w:sz w:val="16"/>
                <w:szCs w:val="16"/>
              </w:rPr>
            </w:pPr>
            <w:r>
              <w:rPr>
                <w:rFonts w:eastAsia="Calibri" w:cs="Times New Roman" w:ascii="Sylfaen" w:hAnsi="Sylfaen"/>
                <w:b/>
                <w:bCs/>
                <w:kern w:val="0"/>
                <w:sz w:val="16"/>
                <w:szCs w:val="16"/>
                <w:lang w:val="ka-GE" w:eastAsia="en-US" w:bidi="ar-SA"/>
              </w:rPr>
              <w:t>ეროვნულ კანონმდებლობაში ტრანსპოზიციის ვადები</w:t>
            </w:r>
          </w:p>
          <w:p>
            <w:pPr>
              <w:pStyle w:val="Normal"/>
              <w:widowControl/>
              <w:spacing w:lineRule="auto" w:line="240" w:before="0" w:after="0"/>
              <w:jc w:val="both"/>
              <w:rPr>
                <w:rFonts w:ascii="Sylfaen" w:hAnsi="Sylfaen" w:cs="Times New Roman"/>
                <w:b/>
                <w:b/>
                <w:bCs/>
                <w:sz w:val="16"/>
                <w:szCs w:val="16"/>
              </w:rPr>
            </w:pPr>
            <w:r>
              <w:rPr>
                <w:rFonts w:eastAsia="Calibri" w:cs="Times New Roman" w:ascii="Sylfaen" w:hAnsi="Sylfaen"/>
                <w:b/>
                <w:bCs/>
                <w:kern w:val="0"/>
                <w:sz w:val="16"/>
                <w:szCs w:val="16"/>
                <w:lang w:val="en-US" w:eastAsia="en-US" w:bidi="ar-SA"/>
              </w:rPr>
              <w:t>(</w:t>
            </w:r>
            <w:r>
              <w:rPr>
                <w:rFonts w:eastAsia="Calibri" w:cs="Times New Roman" w:ascii="Sylfaen" w:hAnsi="Sylfaen"/>
                <w:b/>
                <w:bCs/>
                <w:kern w:val="0"/>
                <w:sz w:val="16"/>
                <w:szCs w:val="16"/>
                <w:lang w:val="ka-GE" w:eastAsia="en-US" w:bidi="ar-SA"/>
              </w:rPr>
              <w:t>მითითებულია</w:t>
            </w:r>
            <w:r>
              <w:rPr>
                <w:rFonts w:eastAsia="Calibri" w:cs="Times New Roman" w:ascii="Sylfaen" w:hAnsi="Sylfaen"/>
                <w:b/>
                <w:bCs/>
                <w:kern w:val="0"/>
                <w:sz w:val="16"/>
                <w:szCs w:val="16"/>
                <w:lang w:val="en-US" w:eastAsia="en-US" w:bidi="ar-SA"/>
              </w:rPr>
              <w:t xml:space="preserve"> 32</w:t>
            </w:r>
            <w:r>
              <w:rPr>
                <w:rFonts w:eastAsia="Calibri" w:cs="Times New Roman" w:ascii="Sylfaen" w:hAnsi="Sylfaen"/>
                <w:b/>
                <w:bCs/>
                <w:kern w:val="0"/>
                <w:sz w:val="16"/>
                <w:szCs w:val="16"/>
                <w:lang w:val="ka-GE" w:eastAsia="en-US" w:bidi="ar-SA"/>
              </w:rPr>
              <w:t>-ე მუხლში</w:t>
            </w:r>
            <w:r>
              <w:rPr>
                <w:rFonts w:eastAsia="Calibri" w:cs="Times New Roman" w:ascii="Sylfaen" w:hAnsi="Sylfaen"/>
                <w:b/>
                <w:bCs/>
                <w:kern w:val="0"/>
                <w:sz w:val="16"/>
                <w:szCs w:val="16"/>
                <w:lang w:val="en-US" w:eastAsia="en-US" w:bidi="ar-SA"/>
              </w:rPr>
              <w:t>)</w:t>
            </w:r>
          </w:p>
          <w:p>
            <w:pPr>
              <w:pStyle w:val="Normal"/>
              <w:widowControl/>
              <w:spacing w:lineRule="auto" w:line="240" w:before="0" w:after="0"/>
              <w:jc w:val="both"/>
              <w:rPr>
                <w:rFonts w:ascii="Sylfaen" w:hAnsi="Sylfaen" w:cs="Times New Roman"/>
                <w:b/>
                <w:b/>
                <w:bCs/>
                <w:sz w:val="16"/>
                <w:szCs w:val="16"/>
              </w:rPr>
            </w:pPr>
            <w:r>
              <w:rPr>
                <w:rFonts w:eastAsia="Calibri" w:cs="Times New Roman" w:ascii="Sylfaen" w:hAnsi="Sylfaen"/>
                <w:b/>
                <w:bCs/>
                <w:kern w:val="0"/>
                <w:sz w:val="16"/>
                <w:szCs w:val="16"/>
                <w:lang w:val="en-US" w:eastAsia="en-US" w:bidi="ar-SA"/>
              </w:rPr>
            </w:r>
          </w:p>
          <w:tbl>
            <w:tblPr>
              <w:tblW w:w="3855" w:type="dxa"/>
              <w:jc w:val="left"/>
              <w:tblInd w:w="7" w:type="dxa"/>
              <w:tblLayout w:type="fixed"/>
              <w:tblCellMar>
                <w:top w:w="30" w:type="dxa"/>
                <w:left w:w="30" w:type="dxa"/>
                <w:bottom w:w="30" w:type="dxa"/>
                <w:right w:w="30" w:type="dxa"/>
              </w:tblCellMar>
              <w:tblLook w:val="04a0" w:noHBand="0" w:noVBand="1" w:firstColumn="1" w:lastRow="0" w:lastColumn="0" w:firstRow="1"/>
            </w:tblPr>
            <w:tblGrid>
              <w:gridCol w:w="1870"/>
              <w:gridCol w:w="1984"/>
            </w:tblGrid>
            <w:tr>
              <w:trPr>
                <w:trHeight w:val="409" w:hRule="atLeast"/>
              </w:trPr>
              <w:tc>
                <w:tcPr>
                  <w:tcW w:w="1870" w:type="dxa"/>
                  <w:tcBorders>
                    <w:top w:val="outset" w:sz="6" w:space="0" w:color="000000"/>
                    <w:left w:val="outset" w:sz="6" w:space="0" w:color="000000"/>
                    <w:bottom w:val="outset" w:sz="6" w:space="0" w:color="000000"/>
                    <w:right w:val="single" w:sz="4" w:space="0" w:color="000000"/>
                  </w:tcBorders>
                  <w:shd w:color="auto" w:fill="auto" w:val="clear"/>
                </w:tcPr>
                <w:p>
                  <w:pPr>
                    <w:pStyle w:val="Normal"/>
                    <w:widowControl w:val="false"/>
                    <w:pBdr>
                      <w:right w:val="single" w:sz="4" w:space="4" w:color="000000"/>
                    </w:pBdr>
                    <w:spacing w:lineRule="auto" w:line="240" w:before="0" w:after="0"/>
                    <w:jc w:val="center"/>
                    <w:rPr>
                      <w:rFonts w:ascii="Sylfaen" w:hAnsi="Sylfaen" w:cs="Times New Roman"/>
                      <w:b/>
                      <w:b/>
                      <w:bCs/>
                      <w:sz w:val="16"/>
                      <w:szCs w:val="16"/>
                      <w:lang w:val="ka-GE"/>
                    </w:rPr>
                  </w:pPr>
                  <w:r>
                    <w:rPr>
                      <w:rFonts w:cs="Times New Roman" w:ascii="Sylfaen" w:hAnsi="Sylfaen"/>
                      <w:b/>
                      <w:bCs/>
                      <w:sz w:val="16"/>
                      <w:szCs w:val="16"/>
                      <w:lang w:val="ka-GE"/>
                    </w:rPr>
                    <w:t>დირექტივა</w:t>
                  </w:r>
                </w:p>
              </w:tc>
              <w:tc>
                <w:tcPr>
                  <w:tcW w:w="1984" w:type="dxa"/>
                  <w:tcBorders>
                    <w:top w:val="outset" w:sz="6" w:space="0" w:color="000000"/>
                    <w:left w:val="single" w:sz="4" w:space="0" w:color="000000"/>
                    <w:bottom w:val="outset" w:sz="6" w:space="0" w:color="000000"/>
                    <w:right w:val="outset" w:sz="6" w:space="0" w:color="000000"/>
                  </w:tcBorders>
                  <w:shd w:color="auto" w:fill="auto" w:val="clear"/>
                </w:tcPr>
                <w:p>
                  <w:pPr>
                    <w:pStyle w:val="Normal"/>
                    <w:widowControl w:val="false"/>
                    <w:pBdr>
                      <w:right w:val="single" w:sz="4" w:space="4" w:color="000000"/>
                    </w:pBdr>
                    <w:spacing w:lineRule="auto" w:line="240" w:before="0" w:after="0"/>
                    <w:jc w:val="center"/>
                    <w:rPr>
                      <w:rFonts w:ascii="Sylfaen" w:hAnsi="Sylfaen" w:cs="Times New Roman"/>
                      <w:b/>
                      <w:b/>
                      <w:bCs/>
                      <w:sz w:val="16"/>
                      <w:szCs w:val="16"/>
                      <w:lang w:val="ka-GE"/>
                    </w:rPr>
                  </w:pPr>
                  <w:r>
                    <w:rPr>
                      <w:rFonts w:cs="Times New Roman" w:ascii="Sylfaen" w:hAnsi="Sylfaen"/>
                      <w:b/>
                      <w:bCs/>
                      <w:sz w:val="16"/>
                      <w:szCs w:val="16"/>
                      <w:lang w:val="ka-GE"/>
                    </w:rPr>
                    <w:t>ტრანსპოზიციის ვადები</w:t>
                  </w:r>
                </w:p>
              </w:tc>
            </w:tr>
            <w:tr>
              <w:trPr>
                <w:trHeight w:val="204" w:hRule="atLeast"/>
              </w:trPr>
              <w:tc>
                <w:tcPr>
                  <w:tcW w:w="1870" w:type="dxa"/>
                  <w:tcBorders>
                    <w:top w:val="outset" w:sz="6" w:space="0" w:color="000000"/>
                    <w:left w:val="outset" w:sz="6" w:space="0" w:color="000000"/>
                    <w:bottom w:val="outset" w:sz="6" w:space="0" w:color="000000"/>
                    <w:right w:val="single" w:sz="4" w:space="0" w:color="000000"/>
                  </w:tcBorders>
                  <w:shd w:color="auto" w:fill="auto" w:val="clear"/>
                </w:tcPr>
                <w:p>
                  <w:pPr>
                    <w:pStyle w:val="Normal"/>
                    <w:widowControl w:val="false"/>
                    <w:pBdr>
                      <w:right w:val="single" w:sz="4" w:space="4" w:color="000000"/>
                    </w:pBdr>
                    <w:spacing w:lineRule="auto" w:line="240" w:before="0" w:after="0"/>
                    <w:jc w:val="both"/>
                    <w:rPr>
                      <w:rFonts w:ascii="Sylfaen" w:hAnsi="Sylfaen" w:cs="Times New Roman"/>
                      <w:sz w:val="16"/>
                      <w:szCs w:val="16"/>
                    </w:rPr>
                  </w:pPr>
                  <w:r>
                    <w:rPr>
                      <w:rFonts w:cs="Times New Roman" w:ascii="Sylfaen" w:hAnsi="Sylfaen"/>
                      <w:sz w:val="16"/>
                      <w:szCs w:val="16"/>
                    </w:rPr>
                    <w:t>78/855/EEC</w:t>
                  </w:r>
                </w:p>
              </w:tc>
              <w:tc>
                <w:tcPr>
                  <w:tcW w:w="1984" w:type="dxa"/>
                  <w:tcBorders>
                    <w:top w:val="outset" w:sz="6" w:space="0" w:color="000000"/>
                    <w:left w:val="single" w:sz="4" w:space="0" w:color="000000"/>
                    <w:bottom w:val="outset" w:sz="6" w:space="0" w:color="000000"/>
                    <w:right w:val="outset" w:sz="6" w:space="0" w:color="000000"/>
                  </w:tcBorders>
                  <w:shd w:color="auto" w:fill="auto" w:val="clear"/>
                </w:tcPr>
                <w:p>
                  <w:pPr>
                    <w:pStyle w:val="Normal"/>
                    <w:widowControl w:val="false"/>
                    <w:pBdr>
                      <w:right w:val="single" w:sz="4" w:space="4" w:color="000000"/>
                    </w:pBdr>
                    <w:spacing w:lineRule="auto" w:line="240" w:before="0" w:after="0"/>
                    <w:jc w:val="both"/>
                    <w:rPr>
                      <w:rFonts w:ascii="Sylfaen" w:hAnsi="Sylfaen" w:cs="Times New Roman"/>
                      <w:sz w:val="16"/>
                      <w:szCs w:val="16"/>
                    </w:rPr>
                  </w:pPr>
                  <w:r>
                    <w:rPr>
                      <w:rFonts w:cs="Times New Roman" w:ascii="Sylfaen" w:hAnsi="Sylfaen"/>
                      <w:sz w:val="16"/>
                      <w:szCs w:val="16"/>
                    </w:rPr>
                    <w:t xml:space="preserve">13 </w:t>
                  </w:r>
                  <w:r>
                    <w:rPr>
                      <w:rFonts w:cs="Times New Roman" w:ascii="Sylfaen" w:hAnsi="Sylfaen"/>
                      <w:sz w:val="16"/>
                      <w:szCs w:val="16"/>
                      <w:lang w:val="ka-GE"/>
                    </w:rPr>
                    <w:t>ოქტომბერი</w:t>
                  </w:r>
                  <w:r>
                    <w:rPr>
                      <w:rFonts w:cs="Times New Roman" w:ascii="Sylfaen" w:hAnsi="Sylfaen"/>
                      <w:sz w:val="16"/>
                      <w:szCs w:val="16"/>
                    </w:rPr>
                    <w:t xml:space="preserve"> 1981</w:t>
                  </w:r>
                </w:p>
              </w:tc>
            </w:tr>
            <w:tr>
              <w:trPr>
                <w:trHeight w:val="204" w:hRule="atLeast"/>
              </w:trPr>
              <w:tc>
                <w:tcPr>
                  <w:tcW w:w="1870" w:type="dxa"/>
                  <w:tcBorders>
                    <w:top w:val="outset" w:sz="6" w:space="0" w:color="000000"/>
                    <w:left w:val="outset" w:sz="6" w:space="0" w:color="000000"/>
                    <w:bottom w:val="outset" w:sz="6" w:space="0" w:color="000000"/>
                    <w:right w:val="single" w:sz="4" w:space="0" w:color="000000"/>
                  </w:tcBorders>
                  <w:shd w:color="auto" w:fill="auto" w:val="clear"/>
                </w:tcPr>
                <w:p>
                  <w:pPr>
                    <w:pStyle w:val="Normal"/>
                    <w:widowControl w:val="false"/>
                    <w:pBdr>
                      <w:right w:val="single" w:sz="4" w:space="4" w:color="000000"/>
                    </w:pBdr>
                    <w:spacing w:lineRule="auto" w:line="240" w:before="0" w:after="0"/>
                    <w:jc w:val="both"/>
                    <w:rPr>
                      <w:rFonts w:ascii="Sylfaen" w:hAnsi="Sylfaen" w:cs="Times New Roman"/>
                      <w:sz w:val="16"/>
                      <w:szCs w:val="16"/>
                    </w:rPr>
                  </w:pPr>
                  <w:r>
                    <w:rPr>
                      <w:rFonts w:cs="Times New Roman" w:ascii="Sylfaen" w:hAnsi="Sylfaen"/>
                      <w:sz w:val="16"/>
                      <w:szCs w:val="16"/>
                    </w:rPr>
                    <w:t>2006/99/EC</w:t>
                  </w:r>
                </w:p>
              </w:tc>
              <w:tc>
                <w:tcPr>
                  <w:tcW w:w="1984" w:type="dxa"/>
                  <w:tcBorders>
                    <w:top w:val="outset" w:sz="6" w:space="0" w:color="000000"/>
                    <w:left w:val="single" w:sz="4" w:space="0" w:color="000000"/>
                    <w:bottom w:val="outset" w:sz="6" w:space="0" w:color="000000"/>
                    <w:right w:val="outset" w:sz="6" w:space="0" w:color="000000"/>
                  </w:tcBorders>
                  <w:shd w:color="auto" w:fill="auto" w:val="clear"/>
                </w:tcPr>
                <w:p>
                  <w:pPr>
                    <w:pStyle w:val="Normal"/>
                    <w:widowControl w:val="false"/>
                    <w:pBdr>
                      <w:right w:val="single" w:sz="4" w:space="4" w:color="000000"/>
                    </w:pBdr>
                    <w:spacing w:lineRule="auto" w:line="240" w:before="0" w:after="0"/>
                    <w:jc w:val="both"/>
                    <w:rPr>
                      <w:rFonts w:ascii="Sylfaen" w:hAnsi="Sylfaen" w:cs="Times New Roman"/>
                      <w:sz w:val="16"/>
                      <w:szCs w:val="16"/>
                    </w:rPr>
                  </w:pPr>
                  <w:r>
                    <w:rPr>
                      <w:rFonts w:cs="Times New Roman" w:ascii="Sylfaen" w:hAnsi="Sylfaen"/>
                      <w:sz w:val="16"/>
                      <w:szCs w:val="16"/>
                    </w:rPr>
                    <w:t xml:space="preserve">1 </w:t>
                  </w:r>
                  <w:r>
                    <w:rPr>
                      <w:rFonts w:cs="Times New Roman" w:ascii="Sylfaen" w:hAnsi="Sylfaen"/>
                      <w:sz w:val="16"/>
                      <w:szCs w:val="16"/>
                      <w:lang w:val="ka-GE"/>
                    </w:rPr>
                    <w:t>იანვარი</w:t>
                  </w:r>
                  <w:r>
                    <w:rPr>
                      <w:rFonts w:cs="Times New Roman" w:ascii="Sylfaen" w:hAnsi="Sylfaen"/>
                      <w:sz w:val="16"/>
                      <w:szCs w:val="16"/>
                    </w:rPr>
                    <w:t xml:space="preserve"> 2007</w:t>
                  </w:r>
                </w:p>
              </w:tc>
            </w:tr>
            <w:tr>
              <w:trPr>
                <w:trHeight w:val="204" w:hRule="atLeast"/>
              </w:trPr>
              <w:tc>
                <w:tcPr>
                  <w:tcW w:w="1870" w:type="dxa"/>
                  <w:tcBorders>
                    <w:top w:val="outset" w:sz="6" w:space="0" w:color="000000"/>
                    <w:left w:val="outset" w:sz="6" w:space="0" w:color="000000"/>
                    <w:bottom w:val="outset" w:sz="6" w:space="0" w:color="000000"/>
                    <w:right w:val="single" w:sz="4" w:space="0" w:color="000000"/>
                  </w:tcBorders>
                  <w:shd w:color="auto" w:fill="auto" w:val="clear"/>
                </w:tcPr>
                <w:p>
                  <w:pPr>
                    <w:pStyle w:val="Normal"/>
                    <w:widowControl w:val="false"/>
                    <w:pBdr>
                      <w:right w:val="single" w:sz="4" w:space="4" w:color="000000"/>
                    </w:pBdr>
                    <w:spacing w:lineRule="auto" w:line="240" w:before="0" w:after="0"/>
                    <w:jc w:val="both"/>
                    <w:rPr>
                      <w:rFonts w:ascii="Sylfaen" w:hAnsi="Sylfaen" w:cs="Times New Roman"/>
                      <w:sz w:val="16"/>
                      <w:szCs w:val="16"/>
                    </w:rPr>
                  </w:pPr>
                  <w:r>
                    <w:rPr>
                      <w:rFonts w:cs="Times New Roman" w:ascii="Sylfaen" w:hAnsi="Sylfaen"/>
                      <w:sz w:val="16"/>
                      <w:szCs w:val="16"/>
                    </w:rPr>
                    <w:t>2007/63/ΕC</w:t>
                  </w:r>
                </w:p>
              </w:tc>
              <w:tc>
                <w:tcPr>
                  <w:tcW w:w="1984" w:type="dxa"/>
                  <w:tcBorders>
                    <w:top w:val="outset" w:sz="6" w:space="0" w:color="000000"/>
                    <w:left w:val="single" w:sz="4" w:space="0" w:color="000000"/>
                    <w:bottom w:val="outset" w:sz="6" w:space="0" w:color="000000"/>
                    <w:right w:val="outset" w:sz="6" w:space="0" w:color="000000"/>
                  </w:tcBorders>
                  <w:shd w:color="auto" w:fill="auto" w:val="clear"/>
                </w:tcPr>
                <w:p>
                  <w:pPr>
                    <w:pStyle w:val="Normal"/>
                    <w:widowControl w:val="false"/>
                    <w:pBdr>
                      <w:right w:val="single" w:sz="4" w:space="4" w:color="000000"/>
                    </w:pBdr>
                    <w:spacing w:lineRule="auto" w:line="240" w:before="0" w:after="0"/>
                    <w:jc w:val="both"/>
                    <w:rPr>
                      <w:rFonts w:ascii="Sylfaen" w:hAnsi="Sylfaen" w:cs="Times New Roman"/>
                      <w:sz w:val="16"/>
                      <w:szCs w:val="16"/>
                    </w:rPr>
                  </w:pPr>
                  <w:r>
                    <w:rPr>
                      <w:rFonts w:cs="Times New Roman" w:ascii="Sylfaen" w:hAnsi="Sylfaen"/>
                      <w:sz w:val="16"/>
                      <w:szCs w:val="16"/>
                    </w:rPr>
                    <w:t xml:space="preserve">31 </w:t>
                  </w:r>
                  <w:r>
                    <w:rPr>
                      <w:rFonts w:cs="Times New Roman" w:ascii="Sylfaen" w:hAnsi="Sylfaen"/>
                      <w:sz w:val="16"/>
                      <w:szCs w:val="16"/>
                      <w:lang w:val="ka-GE"/>
                    </w:rPr>
                    <w:t>დეკემბერი</w:t>
                  </w:r>
                  <w:r>
                    <w:rPr>
                      <w:rFonts w:cs="Times New Roman" w:ascii="Sylfaen" w:hAnsi="Sylfaen"/>
                      <w:sz w:val="16"/>
                      <w:szCs w:val="16"/>
                    </w:rPr>
                    <w:t xml:space="preserve"> 2008</w:t>
                  </w:r>
                </w:p>
              </w:tc>
            </w:tr>
            <w:tr>
              <w:trPr>
                <w:trHeight w:val="204" w:hRule="atLeast"/>
              </w:trPr>
              <w:tc>
                <w:tcPr>
                  <w:tcW w:w="1870" w:type="dxa"/>
                  <w:tcBorders>
                    <w:top w:val="outset" w:sz="6" w:space="0" w:color="000000"/>
                    <w:left w:val="outset" w:sz="6" w:space="0" w:color="000000"/>
                    <w:bottom w:val="outset" w:sz="6" w:space="0" w:color="000000"/>
                    <w:right w:val="single" w:sz="4" w:space="0" w:color="000000"/>
                  </w:tcBorders>
                  <w:shd w:color="auto" w:fill="auto" w:val="clear"/>
                </w:tcPr>
                <w:p>
                  <w:pPr>
                    <w:pStyle w:val="Normal"/>
                    <w:widowControl w:val="false"/>
                    <w:pBdr>
                      <w:right w:val="single" w:sz="4" w:space="4" w:color="000000"/>
                    </w:pBdr>
                    <w:spacing w:lineRule="auto" w:line="240" w:before="0" w:after="0"/>
                    <w:jc w:val="both"/>
                    <w:rPr>
                      <w:rFonts w:ascii="Sylfaen" w:hAnsi="Sylfaen" w:cs="Times New Roman"/>
                      <w:sz w:val="16"/>
                      <w:szCs w:val="16"/>
                    </w:rPr>
                  </w:pPr>
                  <w:r>
                    <w:rPr>
                      <w:rFonts w:cs="Times New Roman" w:ascii="Sylfaen" w:hAnsi="Sylfaen"/>
                      <w:sz w:val="16"/>
                      <w:szCs w:val="16"/>
                    </w:rPr>
                    <w:t>2009/109/EC</w:t>
                  </w:r>
                </w:p>
              </w:tc>
              <w:tc>
                <w:tcPr>
                  <w:tcW w:w="1984" w:type="dxa"/>
                  <w:tcBorders>
                    <w:top w:val="outset" w:sz="6" w:space="0" w:color="000000"/>
                    <w:left w:val="single" w:sz="4" w:space="0" w:color="000000"/>
                    <w:bottom w:val="outset" w:sz="6" w:space="0" w:color="000000"/>
                    <w:right w:val="outset" w:sz="6" w:space="0" w:color="000000"/>
                  </w:tcBorders>
                  <w:shd w:color="auto" w:fill="auto" w:val="clear"/>
                </w:tcPr>
                <w:p>
                  <w:pPr>
                    <w:pStyle w:val="Normal"/>
                    <w:widowControl w:val="false"/>
                    <w:pBdr>
                      <w:right w:val="single" w:sz="4" w:space="4" w:color="000000"/>
                    </w:pBdr>
                    <w:spacing w:lineRule="auto" w:line="240" w:before="0" w:after="0"/>
                    <w:jc w:val="both"/>
                    <w:rPr>
                      <w:rFonts w:ascii="Sylfaen" w:hAnsi="Sylfaen" w:cs="Times New Roman"/>
                      <w:sz w:val="16"/>
                      <w:szCs w:val="16"/>
                    </w:rPr>
                  </w:pPr>
                  <w:r>
                    <w:rPr>
                      <w:rFonts w:cs="Times New Roman" w:ascii="Sylfaen" w:hAnsi="Sylfaen"/>
                      <w:sz w:val="16"/>
                      <w:szCs w:val="16"/>
                    </w:rPr>
                    <w:t xml:space="preserve">30 </w:t>
                  </w:r>
                  <w:r>
                    <w:rPr>
                      <w:rFonts w:cs="Times New Roman" w:ascii="Sylfaen" w:hAnsi="Sylfaen"/>
                      <w:sz w:val="16"/>
                      <w:szCs w:val="16"/>
                      <w:lang w:val="ka-GE"/>
                    </w:rPr>
                    <w:t>ივნისი</w:t>
                  </w:r>
                  <w:r>
                    <w:rPr>
                      <w:rFonts w:cs="Times New Roman" w:ascii="Sylfaen" w:hAnsi="Sylfaen"/>
                      <w:sz w:val="16"/>
                      <w:szCs w:val="16"/>
                    </w:rPr>
                    <w:t xml:space="preserve"> 2011</w:t>
                  </w:r>
                </w:p>
              </w:tc>
            </w:tr>
          </w:tbl>
          <w:p>
            <w:pPr>
              <w:pStyle w:val="Normal"/>
              <w:widowControl/>
              <w:pBdr>
                <w:right w:val="single" w:sz="4" w:space="4" w:color="000000"/>
              </w:pBdr>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kern w:val="0"/>
                <w:lang w:val="en-US" w:eastAsia="en-US" w:bidi="ar-SA"/>
              </w:rPr>
              <mc:AlternateContent>
                <mc:Choice Requires="wps">
                  <w:drawing>
                    <wp:inline distT="0" distB="0" distL="0" distR="0">
                      <wp:extent cx="81915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819000" cy="9360"/>
                              </a:xfrm>
                              <a:prstGeom prst="rect">
                                <a:avLst/>
                              </a:prstGeom>
                              <a:solidFill>
                                <a:srgbClr val="000000"/>
                              </a:solidFill>
                              <a:ln w="0">
                                <a:noFill/>
                              </a:ln>
                            </wps:spPr>
                            <wps:bodyPr/>
                          </wps:wsp>
                        </a:graphicData>
                      </a:graphic>
                    </wp:inline>
                  </w:drawing>
                </mc:Choice>
                <mc:Fallback>
                  <w:pict>
                    <v:rect id="shape_0" fillcolor="black" stroked="f" o:allowincell="t" style="position:absolute;margin-left:0pt;margin-top:-0.8pt;width:64.4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აუქმებული დირექტივებისა და შესწორებების შესახებ ცხრილის კანონმდებლობაში ასახვა არარელევანტურია.</w:t>
            </w:r>
          </w:p>
        </w:tc>
      </w:tr>
      <w:tr>
        <w:trPr/>
        <w:tc>
          <w:tcPr>
            <w:tcW w:w="56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დანართიII</w:t>
            </w:r>
          </w:p>
        </w:tc>
        <w:tc>
          <w:tcPr>
            <w:tcW w:w="4110" w:type="dxa"/>
            <w:tcBorders/>
          </w:tcPr>
          <w:p>
            <w:pPr>
              <w:pStyle w:val="Normal"/>
              <w:widowControl/>
              <w:spacing w:lineRule="auto" w:line="240" w:before="0" w:after="0"/>
              <w:jc w:val="both"/>
              <w:rPr>
                <w:rFonts w:ascii="Sylfaen" w:hAnsi="Sylfaen" w:cs="Times New Roman"/>
                <w:b/>
                <w:b/>
                <w:sz w:val="16"/>
                <w:szCs w:val="16"/>
                <w:lang w:val="ka-GE"/>
              </w:rPr>
            </w:pPr>
            <w:r>
              <w:rPr>
                <w:rFonts w:eastAsia="Calibri" w:cs="Times New Roman" w:ascii="Sylfaen" w:hAnsi="Sylfaen"/>
                <w:b/>
                <w:kern w:val="0"/>
                <w:sz w:val="16"/>
                <w:szCs w:val="16"/>
                <w:lang w:val="ka-GE" w:eastAsia="en-US" w:bidi="ar-SA"/>
              </w:rPr>
            </w:r>
          </w:p>
          <w:p>
            <w:pPr>
              <w:pStyle w:val="Normal"/>
              <w:widowControl/>
              <w:spacing w:lineRule="auto" w:line="240" w:before="0" w:after="0"/>
              <w:jc w:val="both"/>
              <w:rPr>
                <w:rFonts w:ascii="Sylfaen" w:hAnsi="Sylfaen" w:cs="Times New Roman"/>
                <w:b/>
                <w:b/>
                <w:sz w:val="16"/>
                <w:szCs w:val="16"/>
                <w:lang w:val="ka-GE"/>
              </w:rPr>
            </w:pPr>
            <w:r>
              <w:rPr>
                <w:rFonts w:eastAsia="Calibri" w:cs="Times New Roman" w:ascii="Sylfaen" w:hAnsi="Sylfaen"/>
                <w:b/>
                <w:kern w:val="0"/>
                <w:sz w:val="16"/>
                <w:szCs w:val="16"/>
                <w:lang w:val="ka-GE" w:eastAsia="en-US" w:bidi="ar-SA"/>
              </w:rPr>
              <w:t>კორელაციის ცხრილი</w:t>
            </w:r>
          </w:p>
          <w:p>
            <w:pPr>
              <w:pStyle w:val="Normal"/>
              <w:widowControl/>
              <w:spacing w:lineRule="auto" w:line="240" w:before="0" w:after="0"/>
              <w:jc w:val="both"/>
              <w:rPr>
                <w:rFonts w:ascii="Sylfaen" w:hAnsi="Sylfaen" w:cs="Times New Roman"/>
                <w:b/>
                <w:b/>
                <w:bCs/>
                <w:sz w:val="16"/>
                <w:szCs w:val="16"/>
              </w:rPr>
            </w:pPr>
            <w:r>
              <w:rPr>
                <w:rFonts w:eastAsia="Calibri" w:cs="Times New Roman" w:ascii="Sylfaen" w:hAnsi="Sylfaen"/>
                <w:b/>
                <w:bCs/>
                <w:kern w:val="0"/>
                <w:sz w:val="16"/>
                <w:szCs w:val="16"/>
                <w:lang w:val="en-US" w:eastAsia="en-US" w:bidi="ar-SA"/>
              </w:rPr>
            </w:r>
          </w:p>
          <w:tbl>
            <w:tblPr>
              <w:tblW w:w="3855" w:type="dxa"/>
              <w:jc w:val="left"/>
              <w:tblInd w:w="7" w:type="dxa"/>
              <w:tblLayout w:type="fixed"/>
              <w:tblCellMar>
                <w:top w:w="30" w:type="dxa"/>
                <w:left w:w="30" w:type="dxa"/>
                <w:bottom w:w="30" w:type="dxa"/>
                <w:right w:w="30" w:type="dxa"/>
              </w:tblCellMar>
              <w:tblLook w:val="04a0" w:noHBand="0" w:noVBand="1" w:firstColumn="1" w:lastRow="0" w:lastColumn="0" w:firstRow="1"/>
            </w:tblPr>
            <w:tblGrid>
              <w:gridCol w:w="1870"/>
              <w:gridCol w:w="1984"/>
            </w:tblGrid>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b/>
                      <w:b/>
                      <w:bCs/>
                      <w:sz w:val="16"/>
                      <w:szCs w:val="16"/>
                    </w:rPr>
                  </w:pPr>
                  <w:r>
                    <w:rPr>
                      <w:rFonts w:cs="Times New Roman" w:ascii="Sylfaen" w:hAnsi="Sylfaen"/>
                      <w:b/>
                      <w:bCs/>
                      <w:sz w:val="16"/>
                      <w:szCs w:val="16"/>
                      <w:lang w:val="ka-GE"/>
                    </w:rPr>
                    <w:t>დირექტივა</w:t>
                  </w:r>
                  <w:r>
                    <w:rPr>
                      <w:rFonts w:cs="Times New Roman" w:ascii="Sylfaen" w:hAnsi="Sylfaen"/>
                      <w:b/>
                      <w:bCs/>
                      <w:sz w:val="16"/>
                      <w:szCs w:val="16"/>
                    </w:rPr>
                    <w:t xml:space="preserve"> 78/855/EEC</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b/>
                      <w:b/>
                      <w:bCs/>
                      <w:sz w:val="16"/>
                      <w:szCs w:val="16"/>
                      <w:lang w:val="ka-GE"/>
                    </w:rPr>
                  </w:pPr>
                  <w:r>
                    <w:rPr>
                      <w:rFonts w:cs="Times New Roman" w:ascii="Sylfaen" w:hAnsi="Sylfaen"/>
                      <w:b/>
                      <w:bCs/>
                      <w:sz w:val="16"/>
                      <w:szCs w:val="16"/>
                      <w:lang w:val="ka-GE"/>
                    </w:rPr>
                    <w:t>ეს დირექტივა</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1</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1</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2-4</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2-4</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5-22</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5-22</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23(1)</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23(1), </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პირველი ქვეპუნქტი</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23(2)</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23(1), </w:t>
                  </w:r>
                </w:p>
                <w:p>
                  <w:pPr>
                    <w:pStyle w:val="Normal"/>
                    <w:widowControl w:val="false"/>
                    <w:spacing w:lineRule="auto" w:line="240" w:before="0" w:after="0"/>
                    <w:jc w:val="both"/>
                    <w:rPr>
                      <w:rFonts w:ascii="Sylfaen" w:hAnsi="Sylfaen" w:cs="Times New Roman"/>
                      <w:sz w:val="16"/>
                      <w:szCs w:val="16"/>
                      <w:lang w:val="ka-GE"/>
                    </w:rPr>
                  </w:pPr>
                  <w:r>
                    <w:rPr>
                      <w:rFonts w:cs="Times New Roman" w:ascii="Sylfaen" w:hAnsi="Sylfaen"/>
                      <w:sz w:val="16"/>
                      <w:szCs w:val="16"/>
                      <w:lang w:val="ka-GE"/>
                    </w:rPr>
                    <w:t>მეორე ქვეპუნქტი</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23(3)</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23(2)</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24-29</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24-29</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30-31</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30-31</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32</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rPr>
                    <w:t>—</w:t>
                  </w:r>
                </w:p>
              </w:tc>
            </w:tr>
            <w:tr>
              <w:trPr>
                <w:trHeight w:val="212"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rPr>
                    <w:t>—</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32</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rPr>
                    <w:t>—</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33</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33</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მუხლი</w:t>
                  </w:r>
                  <w:r>
                    <w:rPr>
                      <w:rFonts w:cs="Times New Roman" w:ascii="Sylfaen" w:hAnsi="Sylfaen"/>
                      <w:sz w:val="16"/>
                      <w:szCs w:val="16"/>
                    </w:rPr>
                    <w:t xml:space="preserve"> 34</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rPr>
                    <w:t>—</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დანართი</w:t>
                  </w:r>
                  <w:r>
                    <w:rPr>
                      <w:rFonts w:cs="Times New Roman" w:ascii="Sylfaen" w:hAnsi="Sylfaen"/>
                      <w:sz w:val="16"/>
                      <w:szCs w:val="16"/>
                    </w:rPr>
                    <w:t xml:space="preserve"> I</w:t>
                  </w:r>
                </w:p>
              </w:tc>
            </w:tr>
            <w:tr>
              <w:trPr>
                <w:trHeight w:val="198" w:hRule="atLeast"/>
              </w:trPr>
              <w:tc>
                <w:tcPr>
                  <w:tcW w:w="18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rPr>
                    <w:t>—</w:t>
                  </w:r>
                </w:p>
              </w:tc>
              <w:tc>
                <w:tcPr>
                  <w:tcW w:w="198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Sylfaen" w:hAnsi="Sylfaen" w:cs="Times New Roman"/>
                      <w:sz w:val="16"/>
                      <w:szCs w:val="16"/>
                    </w:rPr>
                  </w:pPr>
                  <w:r>
                    <w:rPr>
                      <w:rFonts w:cs="Times New Roman" w:ascii="Sylfaen" w:hAnsi="Sylfaen"/>
                      <w:sz w:val="16"/>
                      <w:szCs w:val="16"/>
                      <w:lang w:val="ka-GE"/>
                    </w:rPr>
                    <w:t xml:space="preserve">დანართი </w:t>
                  </w:r>
                  <w:r>
                    <w:rPr>
                      <w:rFonts w:cs="Times New Roman" w:ascii="Sylfaen" w:hAnsi="Sylfaen"/>
                      <w:sz w:val="16"/>
                      <w:szCs w:val="16"/>
                    </w:rPr>
                    <w:t>II</w:t>
                  </w:r>
                </w:p>
              </w:tc>
            </w:tr>
          </w:tbl>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2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40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კორელაციის ცხრილი ეროვნულ კანონმდებლობაში არ აისახება. </w:t>
            </w:r>
          </w:p>
        </w:tc>
      </w:tr>
    </w:tbl>
    <w:p>
      <w:pPr>
        <w:pStyle w:val="Normal"/>
        <w:rPr>
          <w:rFonts w:ascii="Sylfaen" w:hAnsi="Sylfaen"/>
          <w:sz w:val="16"/>
          <w:szCs w:val="16"/>
          <w:lang w:val="ka-GE"/>
        </w:rPr>
      </w:pPr>
      <w:r>
        <w:rPr>
          <w:rFonts w:ascii="Sylfaen" w:hAnsi="Sylfaen"/>
          <w:sz w:val="16"/>
          <w:szCs w:val="16"/>
          <w:lang w:val="ka-GE"/>
        </w:rPr>
      </w:r>
    </w:p>
    <w:p>
      <w:pPr>
        <w:pStyle w:val="Normal"/>
        <w:spacing w:before="0" w:after="160"/>
        <w:rPr>
          <w:rFonts w:ascii="Sylfaen" w:hAnsi="Sylfaen"/>
          <w:sz w:val="16"/>
          <w:szCs w:val="16"/>
          <w:lang w:val="ka-GE"/>
        </w:rPr>
      </w:pPr>
      <w:r>
        <w:rPr/>
      </w:r>
    </w:p>
    <w:sectPr>
      <w:footerReference w:type="default" r:id="rId4"/>
      <w:footnotePr>
        <w:numFmt w:val="decimal"/>
      </w:footnotePr>
      <w:type w:val="nextPage"/>
      <w:pgSz w:orient="landscape" w:w="15840" w:h="122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1992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Sylfaen" w:hAnsi="Sylfaen"/>
        </w:rPr>
      </w:pPr>
      <w:r>
        <w:rPr>
          <w:rStyle w:val="FootnoteCharacters"/>
        </w:rPr>
        <w:footnoteRef/>
      </w:r>
      <w:r>
        <w:rPr>
          <w:rFonts w:ascii="Sylfaen" w:hAnsi="Sylfaen"/>
          <w:sz w:val="14"/>
          <w:szCs w:val="14"/>
          <w:lang w:val="ka-GE"/>
        </w:rPr>
        <w:t xml:space="preserve"> </w:t>
      </w:r>
      <w:r>
        <w:rPr>
          <w:rFonts w:ascii="Sylfaen" w:hAnsi="Sylfaen"/>
          <w:sz w:val="14"/>
          <w:szCs w:val="14"/>
          <w:lang w:val="ka-GE"/>
        </w:rPr>
        <w:t xml:space="preserve">ასოცირების შესახებ შეთანხმების XXVIII დანართით გვევალება </w:t>
      </w:r>
      <w:r>
        <w:rPr>
          <w:rFonts w:ascii="Sylfaen" w:hAnsi="Sylfaen"/>
          <w:sz w:val="14"/>
          <w:szCs w:val="14"/>
        </w:rPr>
        <w:t>78/855/EEC</w:t>
      </w:r>
      <w:r>
        <w:rPr>
          <w:rFonts w:ascii="Sylfaen" w:hAnsi="Sylfaen"/>
          <w:sz w:val="14"/>
          <w:szCs w:val="14"/>
          <w:lang w:val="ka-GE"/>
        </w:rPr>
        <w:t xml:space="preserve"> დირექტივის შესრულება, თუმცა ცხრილის შედგენისას გამოყენებულია 2011/3</w:t>
      </w:r>
      <w:r>
        <w:rPr>
          <w:rFonts w:ascii="Sylfaen" w:hAnsi="Sylfaen"/>
          <w:sz w:val="14"/>
          <w:szCs w:val="14"/>
        </w:rPr>
        <w:t>5</w:t>
      </w:r>
      <w:r>
        <w:rPr>
          <w:rFonts w:ascii="Sylfaen" w:hAnsi="Sylfaen"/>
          <w:sz w:val="14"/>
          <w:szCs w:val="14"/>
          <w:lang w:val="ka-GE"/>
        </w:rPr>
        <w:t>/EU დირექტივა (კონსოლიდირებული ვერსია 02/07/2014-ის მდგომარეობით), რომელიც აუქმებს მას. აღსანიშნავია, რომ არ იცვლება ძველი დირექტივის შინაარსი, ამიტომ არ წარმოიშობა რაიმე პრობლემა დინამიური დაახლოების ჭრილში. თავის მხრივ, 2011/3</w:t>
      </w:r>
      <w:r>
        <w:rPr>
          <w:rFonts w:ascii="Sylfaen" w:hAnsi="Sylfaen"/>
          <w:sz w:val="14"/>
          <w:szCs w:val="14"/>
        </w:rPr>
        <w:t>5</w:t>
      </w:r>
      <w:r>
        <w:rPr>
          <w:rFonts w:ascii="Sylfaen" w:hAnsi="Sylfaen"/>
          <w:sz w:val="14"/>
          <w:szCs w:val="14"/>
          <w:lang w:val="ka-GE"/>
        </w:rPr>
        <w:t>/EU დირექტივა გაუქმებულია EU 2017/1132 დირექტივით, თუმცა არც ამ შემთხვევაში იცლება მისი შინაარსი.</w:t>
      </w:r>
      <w:r>
        <w:rPr>
          <w:rFonts w:ascii="Sylfaen" w:hAnsi="Sylfaen"/>
          <w:sz w:val="14"/>
          <w:szCs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c81"/>
    <w:rPr/>
  </w:style>
  <w:style w:type="character" w:styleId="FooterChar" w:customStyle="1">
    <w:name w:val="Footer Char"/>
    <w:basedOn w:val="DefaultParagraphFont"/>
    <w:link w:val="Footer"/>
    <w:uiPriority w:val="99"/>
    <w:qFormat/>
    <w:rsid w:val="00673c81"/>
    <w:rPr/>
  </w:style>
  <w:style w:type="character" w:styleId="FootnoteTextChar" w:customStyle="1">
    <w:name w:val="Footnote Text Char"/>
    <w:basedOn w:val="DefaultParagraphFont"/>
    <w:link w:val="Footnote"/>
    <w:uiPriority w:val="99"/>
    <w:semiHidden/>
    <w:qFormat/>
    <w:rsid w:val="0054560a"/>
    <w:rPr>
      <w:sz w:val="20"/>
      <w:szCs w:val="20"/>
    </w:rPr>
  </w:style>
  <w:style w:type="character" w:styleId="FootnoteCharacters">
    <w:name w:val="Footnote Characters"/>
    <w:basedOn w:val="DefaultParagraphFont"/>
    <w:uiPriority w:val="99"/>
    <w:semiHidden/>
    <w:unhideWhenUsed/>
    <w:qFormat/>
    <w:rsid w:val="005456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e6391"/>
    <w:rPr>
      <w:sz w:val="16"/>
      <w:szCs w:val="16"/>
    </w:rPr>
  </w:style>
  <w:style w:type="character" w:styleId="CommentTextChar" w:customStyle="1">
    <w:name w:val="Comment Text Char"/>
    <w:basedOn w:val="DefaultParagraphFont"/>
    <w:link w:val="Annotationtext"/>
    <w:uiPriority w:val="99"/>
    <w:semiHidden/>
    <w:qFormat/>
    <w:rsid w:val="00ce6391"/>
    <w:rPr>
      <w:sz w:val="20"/>
      <w:szCs w:val="20"/>
    </w:rPr>
  </w:style>
  <w:style w:type="character" w:styleId="CommentSubjectChar" w:customStyle="1">
    <w:name w:val="Comment Subject Char"/>
    <w:basedOn w:val="CommentTextChar"/>
    <w:link w:val="Annotationsubject"/>
    <w:uiPriority w:val="99"/>
    <w:semiHidden/>
    <w:qFormat/>
    <w:rsid w:val="00ce6391"/>
    <w:rPr>
      <w:b/>
      <w:bCs/>
      <w:sz w:val="20"/>
      <w:szCs w:val="20"/>
    </w:rPr>
  </w:style>
  <w:style w:type="character" w:styleId="BalloonTextChar" w:customStyle="1">
    <w:name w:val="Balloon Text Char"/>
    <w:basedOn w:val="DefaultParagraphFont"/>
    <w:link w:val="BalloonText"/>
    <w:uiPriority w:val="99"/>
    <w:semiHidden/>
    <w:qFormat/>
    <w:rsid w:val="00ce6391"/>
    <w:rPr>
      <w:rFonts w:ascii="Segoe UI" w:hAnsi="Segoe UI" w:cs="Segoe UI"/>
      <w:sz w:val="18"/>
      <w:szCs w:val="18"/>
    </w:rPr>
  </w:style>
  <w:style w:type="character" w:styleId="InternetLink">
    <w:name w:val="Hyperlink"/>
    <w:basedOn w:val="DefaultParagraphFont"/>
    <w:uiPriority w:val="99"/>
    <w:unhideWhenUsed/>
    <w:rsid w:val="005a044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e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3c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c81"/>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54560a"/>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ce63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e6391"/>
    <w:pPr/>
    <w:rPr>
      <w:b/>
      <w:bCs/>
    </w:rPr>
  </w:style>
  <w:style w:type="paragraph" w:styleId="BalloonText">
    <w:name w:val="Balloon Text"/>
    <w:basedOn w:val="Normal"/>
    <w:link w:val="BalloonTextChar"/>
    <w:uiPriority w:val="99"/>
    <w:semiHidden/>
    <w:unhideWhenUsed/>
    <w:qFormat/>
    <w:rsid w:val="00ce6391"/>
    <w:pPr>
      <w:spacing w:lineRule="auto" w:line="240" w:before="0" w:after="0"/>
    </w:pPr>
    <w:rPr>
      <w:rFonts w:ascii="Segoe UI" w:hAnsi="Segoe UI" w:cs="Segoe UI"/>
      <w:sz w:val="18"/>
      <w:szCs w:val="18"/>
    </w:rPr>
  </w:style>
  <w:style w:type="paragraph" w:styleId="Abzacixml" w:customStyle="1">
    <w:name w:val="abzacixml"/>
    <w:basedOn w:val="Normal"/>
    <w:qFormat/>
    <w:rsid w:val="00a92a1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0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sne.gov.ge/ka/document/view/28408" TargetMode="External"/><Relationship Id="rId3" Type="http://schemas.openxmlformats.org/officeDocument/2006/relationships/hyperlink" Target="https://matsne.gov.ge/ka/document/view/3170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51564-6411-4659-A9B8-E18324D1B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ages>35</Pages>
  <Words>11306</Words>
  <Characters>64449</Characters>
  <CharactersWithSpaces>7560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48:00Z</dcterms:created>
  <dc:creator>Tamar Kusikashvili</dc:creator>
  <dc:description/>
  <dc:language>en-US</dc:language>
  <cp:lastModifiedBy>Nana Ghvaladze</cp:lastModifiedBy>
  <cp:lastPrinted>2020-08-12T09:05:00Z</cp:lastPrinted>
  <dcterms:modified xsi:type="dcterms:W3CDTF">2020-08-12T12: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