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b/>
          <w:b/>
          <w:sz w:val="18"/>
          <w:szCs w:val="18"/>
          <w:lang w:val="ka-GE"/>
        </w:rPr>
      </w:pPr>
      <w:r>
        <w:rPr>
          <w:rFonts w:ascii="Sylfaen" w:hAnsi="Sylfaen"/>
          <w:b/>
          <w:sz w:val="18"/>
          <w:szCs w:val="18"/>
          <w:lang w:val="ka-GE"/>
        </w:rPr>
        <w:t>დანართი №1</w:t>
      </w:r>
    </w:p>
    <w:p>
      <w:pPr>
        <w:pStyle w:val="Normal"/>
        <w:jc w:val="both"/>
        <w:rPr>
          <w:rFonts w:ascii="Sylfaen" w:hAnsi="Sylfaen" w:cs="Sylfaen"/>
          <w:b/>
          <w:b/>
          <w:sz w:val="20"/>
          <w:szCs w:val="20"/>
        </w:rPr>
      </w:pPr>
      <w:r>
        <w:rPr>
          <w:rFonts w:cs="Sylfaen" w:ascii="Sylfaen" w:hAnsi="Sylfaen"/>
          <w:b/>
          <w:sz w:val="20"/>
          <w:szCs w:val="20"/>
        </w:rPr>
        <w:t>ევროკავშირის</w:t>
      </w:r>
      <w:r>
        <w:rPr>
          <w:rFonts w:ascii="Sylfaen" w:hAnsi="Sylfaen"/>
          <w:b/>
          <w:sz w:val="20"/>
          <w:szCs w:val="20"/>
        </w:rPr>
        <w:t xml:space="preserve"> </w:t>
      </w:r>
      <w:r>
        <w:rPr>
          <w:rFonts w:cs="Sylfaen" w:ascii="Sylfaen" w:hAnsi="Sylfaen"/>
          <w:b/>
          <w:sz w:val="20"/>
          <w:szCs w:val="20"/>
        </w:rPr>
        <w:t>სამართლებრივ</w:t>
      </w:r>
      <w:r>
        <w:rPr>
          <w:rFonts w:ascii="Sylfaen" w:hAnsi="Sylfaen"/>
          <w:b/>
          <w:sz w:val="20"/>
          <w:szCs w:val="20"/>
        </w:rPr>
        <w:t xml:space="preserve"> </w:t>
      </w:r>
      <w:r>
        <w:rPr>
          <w:rFonts w:cs="Sylfaen" w:ascii="Sylfaen" w:hAnsi="Sylfaen"/>
          <w:b/>
          <w:sz w:val="20"/>
          <w:szCs w:val="20"/>
        </w:rPr>
        <w:t>აქტთან</w:t>
      </w:r>
      <w:r>
        <w:rPr>
          <w:rFonts w:ascii="Sylfaen" w:hAnsi="Sylfaen"/>
          <w:b/>
          <w:sz w:val="20"/>
          <w:szCs w:val="20"/>
        </w:rPr>
        <w:t xml:space="preserve"> </w:t>
      </w:r>
      <w:r>
        <w:rPr>
          <w:rFonts w:cs="Sylfaen" w:ascii="Sylfaen" w:hAnsi="Sylfaen"/>
          <w:b/>
          <w:sz w:val="20"/>
          <w:szCs w:val="20"/>
        </w:rPr>
        <w:t>შესაბამისობის</w:t>
      </w:r>
      <w:r>
        <w:rPr>
          <w:rFonts w:ascii="Sylfaen" w:hAnsi="Sylfaen"/>
          <w:b/>
          <w:sz w:val="20"/>
          <w:szCs w:val="20"/>
        </w:rPr>
        <w:t xml:space="preserve"> </w:t>
      </w:r>
      <w:r>
        <w:rPr>
          <w:rFonts w:cs="Sylfaen" w:ascii="Sylfaen" w:hAnsi="Sylfaen"/>
          <w:b/>
          <w:sz w:val="20"/>
          <w:szCs w:val="20"/>
        </w:rPr>
        <w:t>ცხრილი</w:t>
      </w:r>
    </w:p>
    <w:tbl>
      <w:tblPr>
        <w:tblStyle w:val="TableGrid"/>
        <w:tblW w:w="13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821"/>
        <w:gridCol w:w="567"/>
        <w:gridCol w:w="709"/>
        <w:gridCol w:w="3259"/>
        <w:gridCol w:w="567"/>
        <w:gridCol w:w="3119"/>
        <w:gridCol w:w="22"/>
      </w:tblGrid>
      <w:tr>
        <w:trPr/>
        <w:tc>
          <w:tcPr>
            <w:tcW w:w="5382" w:type="dxa"/>
            <w:gridSpan w:val="2"/>
            <w:tcBorders/>
            <w:shd w:color="auto" w:fill="E7E6E6" w:themeFill="background2" w:val="clear"/>
          </w:tcPr>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t>ევროკავშირის სამართლებრივი აქტი</w:t>
            </w:r>
          </w:p>
          <w:p>
            <w:pPr>
              <w:pStyle w:val="Normal"/>
              <w:widowControl/>
              <w:spacing w:lineRule="auto" w:line="240" w:before="0" w:after="0"/>
              <w:jc w:val="both"/>
              <w:rPr>
                <w:b/>
                <w:b/>
                <w:sz w:val="16"/>
                <w:szCs w:val="16"/>
              </w:rPr>
            </w:pPr>
            <w:r>
              <w:rPr>
                <w:rFonts w:eastAsia="Calibri" w:cs=""/>
                <w:b/>
                <w:kern w:val="0"/>
                <w:sz w:val="16"/>
                <w:szCs w:val="16"/>
                <w:lang w:val="en-US" w:eastAsia="en-US" w:bidi="ar-SA"/>
              </w:rPr>
            </w:r>
          </w:p>
          <w:p>
            <w:pPr>
              <w:pStyle w:val="Normal"/>
              <w:widowControl/>
              <w:spacing w:lineRule="auto" w:line="240" w:before="0" w:after="0"/>
              <w:jc w:val="both"/>
              <w:rPr>
                <w:b/>
                <w:b/>
                <w:sz w:val="16"/>
                <w:szCs w:val="16"/>
              </w:rPr>
            </w:pPr>
            <w:r>
              <w:rPr>
                <w:rFonts w:eastAsia="Calibri" w:cs="Sylfaen" w:ascii="Sylfaen" w:hAnsi="Sylfaen"/>
                <w:b/>
                <w:kern w:val="0"/>
                <w:sz w:val="16"/>
                <w:szCs w:val="16"/>
                <w:lang w:val="en-US" w:eastAsia="en-US" w:bidi="ar-SA"/>
              </w:rPr>
              <w:t>1982 წლის 17 დეკემბრის საბჭოს მეექვსე,  82/891/EEC დირექტივა, რომელიც ეფუძნება ხ</w:t>
            </w:r>
            <w:bookmarkStart w:id="0" w:name="_GoBack"/>
            <w:bookmarkEnd w:id="0"/>
            <w:r>
              <w:rPr>
                <w:rFonts w:eastAsia="Calibri" w:cs="Sylfaen" w:ascii="Sylfaen" w:hAnsi="Sylfaen"/>
                <w:b/>
                <w:kern w:val="0"/>
                <w:sz w:val="16"/>
                <w:szCs w:val="16"/>
                <w:lang w:val="en-US" w:eastAsia="en-US" w:bidi="ar-SA"/>
              </w:rPr>
              <w:t>ელშეკრულების 54-ე მუხლის 3(g) ქვეპუნქტს შეზღუდული პასუხისმგებლობის</w:t>
            </w:r>
            <w:r>
              <w:rPr>
                <w:rFonts w:eastAsia="Calibri" w:cs=""/>
                <w:b/>
                <w:kern w:val="0"/>
                <w:sz w:val="16"/>
                <w:szCs w:val="16"/>
                <w:lang w:val="en-US" w:eastAsia="en-US" w:bidi="ar-SA"/>
              </w:rPr>
              <w:t xml:space="preserve"> </w:t>
            </w:r>
            <w:r>
              <w:rPr>
                <w:rFonts w:eastAsia="Calibri" w:cs="Sylfaen" w:ascii="Sylfaen" w:hAnsi="Sylfaen"/>
                <w:b/>
                <w:kern w:val="0"/>
                <w:sz w:val="16"/>
                <w:szCs w:val="16"/>
                <w:lang w:val="en-US" w:eastAsia="en-US" w:bidi="ar-SA"/>
              </w:rPr>
              <w:t>საჯარო</w:t>
            </w:r>
            <w:r>
              <w:rPr>
                <w:rFonts w:eastAsia="Calibri" w:cs=""/>
                <w:b/>
                <w:kern w:val="0"/>
                <w:sz w:val="16"/>
                <w:szCs w:val="16"/>
                <w:lang w:val="en-US" w:eastAsia="en-US" w:bidi="ar-SA"/>
              </w:rPr>
              <w:t xml:space="preserve"> </w:t>
            </w:r>
            <w:r>
              <w:rPr>
                <w:rFonts w:eastAsia="Calibri" w:cs="Sylfaen" w:ascii="Sylfaen" w:hAnsi="Sylfaen"/>
                <w:b/>
                <w:kern w:val="0"/>
                <w:sz w:val="16"/>
                <w:szCs w:val="16"/>
                <w:lang w:val="en-US" w:eastAsia="en-US" w:bidi="ar-SA"/>
              </w:rPr>
              <w:t>კომპანიების</w:t>
            </w:r>
            <w:r>
              <w:rPr>
                <w:rFonts w:eastAsia="Calibri" w:cs=""/>
                <w:b/>
                <w:kern w:val="0"/>
                <w:sz w:val="16"/>
                <w:szCs w:val="16"/>
                <w:lang w:val="en-US" w:eastAsia="en-US" w:bidi="ar-SA"/>
              </w:rPr>
              <w:t xml:space="preserve"> </w:t>
            </w:r>
            <w:r>
              <w:rPr>
                <w:rFonts w:eastAsia="Calibri" w:cs="Sylfaen" w:ascii="Sylfaen" w:hAnsi="Sylfaen"/>
                <w:b/>
                <w:kern w:val="0"/>
                <w:sz w:val="16"/>
                <w:szCs w:val="16"/>
                <w:lang w:val="en-US" w:eastAsia="en-US" w:bidi="ar-SA"/>
              </w:rPr>
              <w:t>გაყოფის</w:t>
            </w:r>
            <w:r>
              <w:rPr>
                <w:rFonts w:eastAsia="Calibri" w:cs=""/>
                <w:b/>
                <w:kern w:val="0"/>
                <w:sz w:val="16"/>
                <w:szCs w:val="16"/>
                <w:lang w:val="en-US" w:eastAsia="en-US" w:bidi="ar-SA"/>
              </w:rPr>
              <w:t xml:space="preserve"> </w:t>
            </w:r>
            <w:r>
              <w:rPr>
                <w:rFonts w:eastAsia="Calibri" w:cs="Sylfaen" w:ascii="Sylfaen" w:hAnsi="Sylfaen"/>
                <w:b/>
                <w:kern w:val="0"/>
                <w:sz w:val="16"/>
                <w:szCs w:val="16"/>
                <w:lang w:val="en-US" w:eastAsia="en-US" w:bidi="ar-SA"/>
              </w:rPr>
              <w:t>შესახებ</w:t>
            </w:r>
            <w:r>
              <w:rPr>
                <w:rStyle w:val="FootnoteAnchor"/>
                <w:rFonts w:eastAsia="Calibri" w:cs="" w:ascii="Sylfaen" w:hAnsi="Sylfaen"/>
                <w:b/>
                <w:kern w:val="0"/>
                <w:sz w:val="16"/>
                <w:szCs w:val="16"/>
                <w:lang w:val="en-US" w:eastAsia="en-US" w:bidi="ar-SA"/>
              </w:rPr>
              <w:footnoteReference w:id="2"/>
            </w:r>
          </w:p>
          <w:p>
            <w:pPr>
              <w:pStyle w:val="Normal"/>
              <w:widowControl/>
              <w:spacing w:lineRule="auto" w:line="240" w:before="0" w:after="0"/>
              <w:jc w:val="both"/>
              <w:rPr>
                <w:rFonts w:ascii="Sylfaen" w:hAnsi="Sylfaen"/>
                <w:b/>
                <w:b/>
                <w:sz w:val="16"/>
                <w:szCs w:val="16"/>
              </w:rPr>
            </w:pPr>
            <w:r>
              <w:rPr>
                <w:rFonts w:eastAsia="Calibri" w:cs="" w:ascii="Sylfaen" w:hAnsi="Sylfaen"/>
                <w:b/>
                <w:kern w:val="0"/>
                <w:sz w:val="16"/>
                <w:szCs w:val="16"/>
                <w:lang w:val="en-US" w:eastAsia="en-US" w:bidi="ar-SA"/>
              </w:rPr>
            </w:r>
          </w:p>
        </w:tc>
        <w:tc>
          <w:tcPr>
            <w:tcW w:w="8243" w:type="dxa"/>
            <w:gridSpan w:val="6"/>
            <w:tcBorders/>
            <w:shd w:color="auto" w:fill="E7E6E6" w:themeFill="background2" w:val="clear"/>
          </w:tcPr>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t>საქართველოს ნორმატიული აქტის / აქტების პროექტი / პროექტები და შესაბამისი მოქმედი ნორმატიული აქტი / აქტები , არსებობის შემთხვევაში:</w:t>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w:t>
            </w:r>
            <w:r>
              <w:rPr>
                <w:rFonts w:eastAsia="Calibri" w:cs="Sylfaen" w:ascii="Sylfaen" w:hAnsi="Sylfaen"/>
                <w:kern w:val="0"/>
                <w:sz w:val="16"/>
                <w:szCs w:val="16"/>
                <w:lang w:val="ka-GE" w:eastAsia="en-US" w:bidi="ar-SA"/>
              </w:rPr>
              <w:t>1. საქართველოს</w:t>
            </w:r>
            <w:r>
              <w:rPr>
                <w:rFonts w:eastAsia="Calibri" w:cs="" w:ascii="Sylfaen" w:hAnsi="Sylfaen"/>
                <w:kern w:val="0"/>
                <w:sz w:val="16"/>
                <w:szCs w:val="16"/>
                <w:lang w:val="ka-GE" w:eastAsia="en-US" w:bidi="ar-SA"/>
              </w:rPr>
              <w:t xml:space="preserve"> კანონის პროექტი  „მეწარმეთა შესახებ“ </w:t>
            </w:r>
          </w:p>
        </w:tc>
      </w:tr>
      <w:tr>
        <w:trPr/>
        <w:tc>
          <w:tcPr>
            <w:tcW w:w="561"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1</w:t>
            </w:r>
          </w:p>
        </w:tc>
        <w:tc>
          <w:tcPr>
            <w:tcW w:w="4821"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2</w:t>
            </w:r>
          </w:p>
        </w:tc>
        <w:tc>
          <w:tcPr>
            <w:tcW w:w="567"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3</w:t>
            </w:r>
          </w:p>
        </w:tc>
        <w:tc>
          <w:tcPr>
            <w:tcW w:w="709"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4</w:t>
            </w:r>
          </w:p>
        </w:tc>
        <w:tc>
          <w:tcPr>
            <w:tcW w:w="3259"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5</w:t>
            </w:r>
          </w:p>
        </w:tc>
        <w:tc>
          <w:tcPr>
            <w:tcW w:w="567"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6</w:t>
            </w:r>
          </w:p>
        </w:tc>
        <w:tc>
          <w:tcPr>
            <w:tcW w:w="3119"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7</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მუხლი ან ნაწილი</w:t>
            </w:r>
          </w:p>
        </w:tc>
        <w:tc>
          <w:tcPr>
            <w:tcW w:w="4821"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ნორმის ტექსტი</w:t>
            </w:r>
          </w:p>
        </w:tc>
        <w:tc>
          <w:tcPr>
            <w:tcW w:w="567"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N</w:t>
            </w:r>
          </w:p>
        </w:tc>
        <w:tc>
          <w:tcPr>
            <w:tcW w:w="709"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მუხლი ან პუნქტი (ნაწილი)</w:t>
            </w:r>
          </w:p>
        </w:tc>
        <w:tc>
          <w:tcPr>
            <w:tcW w:w="3259"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ნორმის ტექსტი</w:t>
            </w:r>
          </w:p>
        </w:tc>
        <w:tc>
          <w:tcPr>
            <w:tcW w:w="567"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შესაბამისობა</w:t>
            </w:r>
          </w:p>
        </w:tc>
        <w:tc>
          <w:tcPr>
            <w:tcW w:w="3119"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 xml:space="preserve">შენიშვნები </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821" w:type="dxa"/>
            <w:tcBorders/>
          </w:tcPr>
          <w:p>
            <w:pPr>
              <w:pStyle w:val="Normal1"/>
              <w:widowControl/>
              <w:shd w:val="clear" w:color="auto" w:fill="FFFFFF"/>
              <w:spacing w:lineRule="auto" w:line="240" w:before="0" w:after="0"/>
              <w:rPr>
                <w:rFonts w:ascii="Sylfaen" w:hAnsi="Sylfaen"/>
                <w:color w:val="000000" w:themeColor="text1"/>
                <w:sz w:val="16"/>
                <w:szCs w:val="16"/>
              </w:rPr>
            </w:pPr>
            <w:r>
              <w:rPr>
                <w:rFonts w:ascii="Sylfaen" w:hAnsi="Sylfaen"/>
                <w:color w:val="000000" w:themeColor="text1"/>
                <w:kern w:val="0"/>
                <w:sz w:val="16"/>
                <w:szCs w:val="16"/>
                <w:lang w:eastAsia="en-US" w:bidi="ar-SA"/>
              </w:rPr>
              <w:t>1. იმ შემთხვევაში, თუ წევრი სახელმწიფოები 78/855/EEC დირექტივის 1-ელი მუხლის 1-ელ პუნქტში მითითებულ, მათ კანონმდებლობას დაქვემდებარებულ კომპანიებს, ნებას დართავენ, განახორციელონ გაყოფის ოპერაციები წინამდებარე დირექტივის მე-2 მუხლის შესაბამისად განსაზღვრული შეძენით, მათ აღნიშნული ოპერაციები უნდა დაუქვემდებარონ წინამდებარე დირექტივის I თავის დებულებებს.</w:t>
            </w:r>
          </w:p>
          <w:p>
            <w:pPr>
              <w:pStyle w:val="Normal"/>
              <w:widowControl/>
              <w:spacing w:lineRule="auto" w:line="240" w:before="0" w:after="0"/>
              <w:jc w:val="both"/>
              <w:rPr>
                <w:rFonts w:ascii="Sylfaen" w:hAnsi="Sylfaen"/>
                <w:color w:val="000000" w:themeColor="text1"/>
                <w:sz w:val="16"/>
                <w:szCs w:val="16"/>
              </w:rPr>
            </w:pPr>
            <w:r>
              <w:rPr>
                <w:rFonts w:eastAsia="Calibri" w:cs="" w:ascii="Sylfaen" w:hAnsi="Sylfaen"/>
                <w:color w:val="000000" w:themeColor="text1"/>
                <w:kern w:val="0"/>
                <w:sz w:val="16"/>
                <w:szCs w:val="16"/>
                <w:lang w:val="ka-GE" w:eastAsia="en-US" w:bidi="ar-SA"/>
              </w:rPr>
              <w:t xml:space="preserve">2. </w:t>
            </w:r>
            <w:r>
              <w:rPr>
                <w:rFonts w:eastAsia="Calibri" w:cs="" w:ascii="Sylfaen" w:hAnsi="Sylfaen"/>
                <w:color w:val="000000" w:themeColor="text1"/>
                <w:kern w:val="0"/>
                <w:sz w:val="16"/>
                <w:szCs w:val="16"/>
                <w:lang w:val="en-US" w:eastAsia="en-US" w:bidi="ar-SA"/>
              </w:rPr>
              <w:t>იმ შემთხვევაში, თუ წევრი სახელმწიფოები 1-ელ პუნქტში მითითებულ კომპანიებს ნებას დართავენ განახორციელონ გაყოფის ოპერაციები 21-ე მუხლის შესაბამისად განსაზღვრული, ახალი კომპანიების დაფუძნების გზით, მათ აღნიშნული ოპერაციები უნდა დაუქვემდებარონ წინამდებარე დირექტივის II თავის დებულებებს.</w:t>
            </w:r>
          </w:p>
          <w:p>
            <w:pPr>
              <w:pStyle w:val="Normal"/>
              <w:widowControl/>
              <w:spacing w:lineRule="auto" w:line="240" w:before="0" w:after="0"/>
              <w:jc w:val="both"/>
              <w:rPr>
                <w:rFonts w:ascii="Sylfaen" w:hAnsi="Sylfaen"/>
                <w:color w:val="000000" w:themeColor="text1"/>
                <w:sz w:val="16"/>
                <w:szCs w:val="16"/>
              </w:rPr>
            </w:pPr>
            <w:r>
              <w:rPr>
                <w:rFonts w:eastAsia="Calibri" w:cs="" w:ascii="Sylfaen" w:hAnsi="Sylfaen"/>
                <w:color w:val="000000" w:themeColor="text1"/>
                <w:kern w:val="0"/>
                <w:sz w:val="16"/>
                <w:szCs w:val="16"/>
                <w:lang w:val="ka-GE" w:eastAsia="en-US" w:bidi="ar-SA"/>
              </w:rPr>
              <w:t xml:space="preserve">3. </w:t>
            </w:r>
            <w:r>
              <w:rPr>
                <w:rFonts w:eastAsia="Calibri" w:cs="" w:ascii="Sylfaen" w:hAnsi="Sylfaen"/>
                <w:color w:val="000000" w:themeColor="text1"/>
                <w:kern w:val="0"/>
                <w:sz w:val="16"/>
                <w:szCs w:val="16"/>
                <w:lang w:val="en-US" w:eastAsia="en-US" w:bidi="ar-SA"/>
              </w:rPr>
              <w:t>იმ შემთხვევაში, თუ წევრი სახელმწიფოები 1-ელ პუნტში მითითებულ კომპანიებს ნებას დართავენ განახორციელონ ოპერაციები, რომელთა დროსაც მე-2 მუხლის 1-ლი პუნქტის შესაბამისად განსაზღვრულ  შეძენით გაყოფასთან ერთად ხორციელდება 21-ე მუხლის 1-ლი პუნქტის შესაბამისად განსაზღვრული ერთი ან რამდენიმე ახალი კომპანიის დაფუძნება, მათ ოპერაცია უნდა დაუქვემდებარონ წინამდებარე დირექტივის  I თავის და 22-ე მუხლის დებულებებ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4. გამოყენებულ უნდა იქნეს ევროპარლამენტისა და საბჭოს 2011/35/EU დირექტივის 1-ლი მუხლის მე-2, მე-3 და მე-4 პუნქტ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კანონპროექტი უშვებს დირექტივის ამ მუხლით გათვალისწინებულ გაყოფის ფორმებს და შესაბამისად, მათზე ავრცელებს დირექტივის მოთხოვნებს.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2011/35/EU დირექტივასთან მიმართებით, იხ. შესაბამისი ცხრილი. </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 xml:space="preserve">2.1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821" w:type="dxa"/>
            <w:tcBorders/>
          </w:tcPr>
          <w:p>
            <w:pPr>
              <w:pStyle w:val="Normal"/>
              <w:widowControl/>
              <w:spacing w:lineRule="auto" w:line="240" w:before="0" w:after="0"/>
              <w:jc w:val="both"/>
              <w:rPr>
                <w:rFonts w:ascii="Sylfaen" w:hAnsi="Sylfaen"/>
                <w:color w:val="000000" w:themeColor="text1"/>
                <w:sz w:val="16"/>
                <w:szCs w:val="16"/>
              </w:rPr>
            </w:pPr>
            <w:r>
              <w:rPr>
                <w:rFonts w:eastAsia="Calibri" w:cs="" w:ascii="Sylfaen" w:hAnsi="Sylfaen"/>
                <w:color w:val="000000" w:themeColor="text1"/>
                <w:kern w:val="0"/>
                <w:sz w:val="16"/>
                <w:szCs w:val="16"/>
                <w:lang w:val="en-US" w:eastAsia="en-US" w:bidi="ar-SA"/>
              </w:rPr>
              <w:t xml:space="preserve">წინამდებარე დირექტივის მიზნებისთვის, “შეძენით გაყოფა“ გულისხმობს ოპერაციას, რომლის დროსაც კომპანია საქმიანობის შეწყვეტის შემდეგ ლიკვიდაციის განხორციელების ნაცვლად, ერთზე მეტ კომპანიას გადასცემს თავის ყველა აქტივს და ვალდებულებას, გასაყოფი კომპანიის აქციონერებისთვის წილების გადაცემის სანაცვლოდ იმ კომპანიებში, რომლებიც გაყოფის შედეგად იღებენ კონტრიბუციას (შემდგომში „მიმღები კომპანიები“) და შესაძლო ნაღდი ანგარიშსწორების სანაცვლოდ, რომელიც არ უნდა აღემატებოდეს გადასაცემი წილების ნომინალური ღირებულების, ან ნომინალური ღირებულების არ არსებობის შემთხვევაში,  მათი აღრიცხვითი ღირებულების 10%-ს.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3. „ბ“</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5</w:t>
            </w:r>
          </w:p>
        </w:tc>
        <w:tc>
          <w:tcPr>
            <w:tcW w:w="3259" w:type="dxa"/>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სამეწარმეო საზოგადოებას, რომელიც უნდა დაექვემდებაროს დაყოფას, შეუძლია </w:t>
            </w:r>
            <w:bookmarkStart w:id="1" w:name="_Hlk499918051"/>
            <w:r>
              <w:rPr>
                <w:rFonts w:eastAsia="Calibri" w:cs="Sylfaen" w:ascii="Sylfaen" w:hAnsi="Sylfaen"/>
                <w:kern w:val="0"/>
                <w:sz w:val="16"/>
                <w:szCs w:val="16"/>
                <w:lang w:val="ka-GE" w:eastAsia="en-US" w:bidi="ar-SA"/>
              </w:rPr>
              <w:t xml:space="preserve">თავისი აქტივებისა და ვალდებულებების ნაწილები </w:t>
            </w:r>
            <w:bookmarkEnd w:id="1"/>
            <w:r>
              <w:rPr>
                <w:rFonts w:eastAsia="Calibri" w:cs="Sylfaen" w:ascii="Sylfaen" w:hAnsi="Sylfaen"/>
                <w:kern w:val="0"/>
                <w:sz w:val="16"/>
                <w:szCs w:val="16"/>
                <w:lang w:val="ka-GE" w:eastAsia="en-US" w:bidi="ar-SA"/>
              </w:rPr>
              <w:t>კანონის ძალით სრულად:</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ბ)</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სც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ტ</w:t>
            </w:r>
            <w:r>
              <w:rPr>
                <w:rFonts w:eastAsia="Calibri" w:cs="Sylfaen" w:ascii="Sylfaen" w:hAnsi="Sylfaen"/>
                <w:kern w:val="0"/>
                <w:sz w:val="16"/>
                <w:szCs w:val="16"/>
                <w:lang w:val="en-US" w:eastAsia="en-US" w:bidi="ar-SA"/>
              </w:rPr>
              <w:t>,</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რსებ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ეწარმ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ყოფ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ძენით</w:t>
            </w:r>
            <w:r>
              <w:rPr>
                <w:rFonts w:eastAsia="Calibri"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უხლის</w:t>
            </w:r>
            <w:r>
              <w:rPr>
                <w:rFonts w:eastAsia="Calibri" w:cs="" w:ascii="Sylfaen" w:hAnsi="Sylfaen"/>
                <w:kern w:val="0"/>
                <w:sz w:val="16"/>
                <w:szCs w:val="16"/>
                <w:lang w:val="ka-GE" w:eastAsia="en-US" w:bidi="ar-SA"/>
              </w:rPr>
              <w:t xml:space="preserve"> </w:t>
            </w:r>
            <w:r>
              <w:rPr>
                <w:rFonts w:eastAsia="Calibri" w:cs="" w:ascii="Sylfaen" w:hAnsi="Sylfaen"/>
                <w:kern w:val="0"/>
                <w:sz w:val="16"/>
                <w:szCs w:val="16"/>
                <w:shd w:fill="FFFFFF" w:val="clear"/>
                <w:lang w:val="ka-GE" w:eastAsia="en-US" w:bidi="ar-SA"/>
              </w:rPr>
              <w:t xml:space="preserve">პირველ-მე-4 </w:t>
            </w:r>
            <w:r>
              <w:rPr>
                <w:rFonts w:eastAsia="Calibri" w:cs="Sylfaen" w:ascii="Sylfaen" w:hAnsi="Sylfaen"/>
                <w:kern w:val="0"/>
                <w:sz w:val="16"/>
                <w:szCs w:val="16"/>
                <w:shd w:fill="FFFFFF" w:val="clear"/>
                <w:lang w:val="ka-GE" w:eastAsia="en-US" w:bidi="ar-SA"/>
              </w:rPr>
              <w:t>პუნქტებ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თითებ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ებში,</w:t>
            </w:r>
            <w:r>
              <w:rPr>
                <w:rFonts w:eastAsia="Calibri" w:cs="" w:ascii="Sylfaen" w:hAnsi="Sylfaen"/>
                <w:kern w:val="0"/>
                <w:sz w:val="16"/>
                <w:szCs w:val="16"/>
                <w:lang w:val="ka-GE" w:eastAsia="en-US" w:bidi="ar-SA"/>
              </w:rPr>
              <w:t xml:space="preserve"> გაერთიანებულ/</w:t>
            </w:r>
            <w:r>
              <w:rPr>
                <w:rFonts w:eastAsia="Calibri" w:cs="Sylfaen" w:ascii="Sylfaen" w:hAnsi="Sylfaen"/>
                <w:kern w:val="0"/>
                <w:sz w:val="16"/>
                <w:szCs w:val="16"/>
                <w:lang w:val="ka-GE" w:eastAsia="en-US" w:bidi="ar-SA"/>
              </w:rPr>
              <w:t>შემძენ</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აში</w:t>
            </w:r>
            <w:r>
              <w:rPr>
                <w:rFonts w:eastAsia="Calibri" w:cs="" w:ascii="Sylfaen" w:hAnsi="Sylfaen"/>
                <w:kern w:val="0"/>
                <w:sz w:val="16"/>
                <w:szCs w:val="16"/>
                <w:lang w:val="ka-GE" w:eastAsia="en-US" w:bidi="ar-SA"/>
              </w:rPr>
              <w:t xml:space="preserve"> ყოფილი სამეწარმეო საზოგადოების/საზოგადოებების პარტნიორებს </w:t>
            </w:r>
            <w:r>
              <w:rPr>
                <w:rFonts w:eastAsia="Calibri" w:cs="Sylfaen" w:ascii="Sylfaen" w:hAnsi="Sylfaen"/>
                <w:kern w:val="0"/>
                <w:sz w:val="16"/>
                <w:szCs w:val="16"/>
                <w:lang w:val="ka-GE" w:eastAsia="en-US" w:bidi="ar-SA"/>
              </w:rPr>
              <w:t>წ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მიღების გარდა, აქვთ უფლება, მიიღონ </w:t>
            </w:r>
            <w:r>
              <w:rPr>
                <w:rFonts w:eastAsia="Calibri" w:cs="" w:ascii="Sylfaen" w:hAnsi="Sylfaen"/>
                <w:kern w:val="0"/>
                <w:sz w:val="16"/>
                <w:szCs w:val="16"/>
                <w:lang w:val="ka-GE" w:eastAsia="en-US" w:bidi="ar-SA"/>
              </w:rPr>
              <w:t xml:space="preserve">შესაბამისი </w:t>
            </w:r>
            <w:r>
              <w:rPr>
                <w:rFonts w:eastAsia="Calibri" w:cs="Sylfaen" w:ascii="Sylfaen" w:hAnsi="Sylfaen"/>
                <w:kern w:val="0"/>
                <w:sz w:val="16"/>
                <w:szCs w:val="16"/>
                <w:lang w:val="ka-GE" w:eastAsia="en-US" w:bidi="ar-SA"/>
              </w:rPr>
              <w:t>ფულად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ანაზღაურება, თუ შეუძლებელია წილების გაცვლის თანაფარდობის დაცვა. სააქციო საზოგადოების შემთხვევაში, ფულადი ანაზღაურება არ უნდა აღემატებოდეს შერწყმის/გაყოფის მიზნებისთვის პარტნიორებზე გასაცემი წილების ნომინალური ღირებულების 10 პროცენტს, ხოლო თუ წილებს არ აქვთ ნომინალური ღირებულება, ამ კანონის </w:t>
            </w:r>
            <w:r>
              <w:rPr>
                <w:rFonts w:eastAsia="Calibri" w:cs="Times New Roman" w:ascii="Sylfaen" w:hAnsi="Sylfaen"/>
                <w:kern w:val="0"/>
                <w:sz w:val="16"/>
                <w:szCs w:val="16"/>
                <w:shd w:fill="FFFFFF" w:val="clear"/>
                <w:lang w:val="ka-GE" w:eastAsia="en-US" w:bidi="ar-SA"/>
              </w:rPr>
              <w:t>158-ე მუხლის მე-2 პუნქტით</w:t>
            </w:r>
            <w:r>
              <w:rPr>
                <w:rFonts w:eastAsia="Calibri" w:cs="Times New Roman" w:ascii="Sylfaen" w:hAnsi="Sylfaen"/>
                <w:kern w:val="0"/>
                <w:sz w:val="16"/>
                <w:szCs w:val="16"/>
                <w:lang w:val="ka-GE" w:eastAsia="en-US" w:bidi="ar-SA"/>
              </w:rPr>
              <w:t xml:space="preserve">  დადგენილი ღირებულების </w:t>
            </w:r>
            <w:r>
              <w:rPr>
                <w:rFonts w:eastAsia="Calibri" w:cs="Sylfaen" w:ascii="Sylfaen" w:hAnsi="Sylfaen"/>
                <w:kern w:val="0"/>
                <w:sz w:val="16"/>
                <w:szCs w:val="16"/>
                <w:lang w:val="ka-GE" w:eastAsia="en-US" w:bidi="ar-SA"/>
              </w:rPr>
              <w:t>10 პროცენტ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ნ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ირექტივის მე-2 მუხლის პირველ პუნქტში საუბარია ყველა აქტივისა და ვალდებულების გადაცემაზე და არა მათ ნაწილზე.</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2.2</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lang w:val="ka-GE"/>
              </w:rPr>
            </w:pPr>
            <w:r>
              <w:rPr>
                <w:rFonts w:eastAsia="Calibri" w:cs="" w:ascii="Sylfaen" w:hAnsi="Sylfaen"/>
                <w:color w:val="000000" w:themeColor="text1"/>
                <w:kern w:val="0"/>
                <w:sz w:val="16"/>
                <w:szCs w:val="16"/>
                <w:lang w:val="en-US" w:eastAsia="en-US" w:bidi="ar-SA"/>
              </w:rPr>
              <w:t>გამოყენებული უნდა იქნეს 78/855/EEC დირექტივის  მე-3 მუხლის მე-2 პუნქტ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7</w:t>
            </w:r>
          </w:p>
        </w:tc>
        <w:tc>
          <w:tcPr>
            <w:tcW w:w="3259" w:type="dxa"/>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შერწყმა/გაყოფა შეიძლება განხორციელდეს დაშლილი სამეწარმეო საზოგადოებების მიმართაც, იმ შემთხვევაში, თუ არ დაწყებულა სამეწარმეო საზოგადოების ქონების განაწილება პარტნიორებზ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2.3</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olor w:val="000000" w:themeColor="text1"/>
                <w:sz w:val="16"/>
                <w:szCs w:val="16"/>
              </w:rPr>
            </w:pPr>
            <w:r>
              <w:rPr>
                <w:rFonts w:eastAsia="Calibri" w:cs="Times New Roman" w:ascii="Sylfaen" w:hAnsi="Sylfaen"/>
                <w:kern w:val="0"/>
                <w:sz w:val="16"/>
                <w:szCs w:val="16"/>
                <w:lang w:val="en-US" w:eastAsia="en-US" w:bidi="ar-SA"/>
              </w:rPr>
              <w:t>რამდენადაც წინამდებარე დირექტივა ეხება 78/855/EEC დირექტივას, „შერწყმაში მონაწილე კომპანიები“ უნდა გულისხმობდეს „გაყოფაში მონაწილე კომპანიებს“, გამოთქმა „შესაძენი კომპანია“ უნდა გულისხმობდეს „გასაყოფ კომპანიას“, გამოთქმა „შემძენი კომპანია“ უნდა გულისხმობდეს „თითოეულ მიმღებ კომპანიას“ და გამოთქმა „შერწყმის გეგმა“ უნდა გულისხმობდეს „გაყოფის გეგმ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ტრანსპოზიციის მიზნებისთვის, წინამდებარე ნორმის კანონმდებლობაში ასახვა არ არის აუცილებელი.</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 xml:space="preserve">3.1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გაყოფაში მონაწილე კომპანიების ადმინისტრაციულმა ან მართვის ორგანოებმა წერილობითი ფორმით უნდა შეადგინონ გაყოფის გეგმა.</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1</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 შემთხვევ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ველა</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ძენ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ყოფილი</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ი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ქონ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ოლ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ფუძნებ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აში</w:t>
            </w:r>
            <w:r>
              <w:rPr>
                <w:rFonts w:eastAsia="Calibri" w:cs="" w:ascii="Sylfaen" w:hAnsi="Sylfaen"/>
                <w:kern w:val="0"/>
                <w:sz w:val="16"/>
                <w:szCs w:val="16"/>
                <w:lang w:val="ka-GE" w:eastAsia="en-US" w:bidi="ar-SA"/>
              </w:rPr>
              <w:t xml:space="preserve"> - </w:t>
            </w:r>
            <w:r>
              <w:rPr>
                <w:rFonts w:eastAsia="Calibri" w:cs="Sylfaen" w:ascii="Sylfaen" w:hAnsi="Sylfaen"/>
                <w:kern w:val="0"/>
                <w:sz w:val="16"/>
                <w:szCs w:val="16"/>
                <w:lang w:val="ka-GE" w:eastAsia="en-US" w:bidi="ar-SA"/>
              </w:rPr>
              <w:t>გაყოფ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ეწარმეო საზოგადოებ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მუშავებე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ის/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თვალისწინ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ის/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ობებს</w:t>
            </w:r>
            <w:r>
              <w:rPr>
                <w:rFonts w:eastAsia="Calibri" w:cs="" w:ascii="Sylfaen" w:hAnsi="Sylfaen"/>
                <w:kern w:val="0"/>
                <w:sz w:val="16"/>
                <w:szCs w:val="16"/>
                <w:lang w:val="ka-GE" w:eastAsia="en-US" w:bidi="ar-SA"/>
              </w:rPr>
              <w:t>.</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rPr>
            </w:pPr>
            <w:r>
              <w:rPr>
                <w:rFonts w:eastAsia="Calibri" w:cs="Times New Roman" w:ascii="Sylfaen" w:hAnsi="Sylfaen"/>
                <w:kern w:val="0"/>
                <w:sz w:val="16"/>
                <w:szCs w:val="16"/>
                <w:lang w:val="en-US" w:eastAsia="en-US" w:bidi="ar-SA"/>
              </w:rPr>
              <w:t>3.2</w:t>
            </w:r>
            <w:r>
              <w:rPr>
                <w:rFonts w:eastAsia="Calibri" w:cs="Times New Roman" w:ascii="Sylfaen" w:hAnsi="Sylfaen"/>
                <w:kern w:val="0"/>
                <w:sz w:val="16"/>
                <w:szCs w:val="16"/>
                <w:lang w:val="ka-GE" w:eastAsia="en-US" w:bidi="ar-SA"/>
              </w:rPr>
              <w:t>.(</w:t>
            </w:r>
            <w:r>
              <w:rPr>
                <w:rFonts w:eastAsia="Calibri" w:cs="Times New Roman" w:ascii="Sylfaen" w:hAnsi="Sylfaen"/>
                <w:kern w:val="0"/>
                <w:sz w:val="16"/>
                <w:szCs w:val="16"/>
                <w:lang w:val="en-US" w:eastAsia="en-US" w:bidi="ar-SA"/>
              </w:rPr>
              <w:t>a)</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გაყოფის გეგმაში, სულ მცირე, უნდა მიეთითოს:</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a) გაყოფაში მონაწილე თითოეული კომპანიის ტიპი, სახელი და იურიდიული მისამართ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ა“</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ცავდ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ცირ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ებ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აშ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ველ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ეწარმ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საიდენტიფიკაციო მონაცემებს, ასევე მისი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ხლ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ფუძნებული</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ართლებრივ</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ფორმ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ფირმ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ხელწოდება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ურიდიულ მისამართ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3.2.(b</w:t>
            </w:r>
            <w:r>
              <w:rPr>
                <w:rFonts w:eastAsia="Calibri"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წილთა გაცვლითი თანაფარდობა და ნებისმიერი ნაღდი ანგარიშსწორების ოდენობა;</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ბ“</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ცავდ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ცირ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ებ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წილების გადაცვლის თანაფარდობას და 67-ე მუხლის მე-5 პუნქტით გათვალისწინებული ფულადი ანაზღაურების ოდენობას, თუ ასეთი ანაზღაურება გამოიყენ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 xml:space="preserve">3.2. </w:t>
            </w:r>
            <w:r>
              <w:rPr>
                <w:rFonts w:eastAsia="Calibri" w:cs="Times New Roman" w:ascii="Sylfaen" w:hAnsi="Sylfaen"/>
                <w:kern w:val="0"/>
                <w:sz w:val="16"/>
                <w:szCs w:val="16"/>
                <w:lang w:val="ka-GE" w:eastAsia="en-US" w:bidi="ar-SA"/>
              </w:rPr>
              <w:t>(</w:t>
            </w:r>
            <w:r>
              <w:rPr>
                <w:rFonts w:eastAsia="Calibri" w:cs="Times New Roman" w:ascii="Sylfaen" w:hAnsi="Sylfaen"/>
                <w:kern w:val="0"/>
                <w:sz w:val="16"/>
                <w:szCs w:val="16"/>
                <w:lang w:val="en-US" w:eastAsia="en-US" w:bidi="ar-SA"/>
              </w:rPr>
              <w:t>c)</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მიმღებ კომპანიებში წილთა გადანაწილებასთან დაკავშირებული პირობ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გ“</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ცავდ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ცირ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ებ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შემძენ/ახლად დაფუძნებულ სამეწარმეო საზოგადოებებში წილების გაცემასთან დაკავშირებულ პირობებ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rPr>
            </w:pPr>
            <w:r>
              <w:rPr>
                <w:rFonts w:eastAsia="Calibri" w:cs="Times New Roman" w:ascii="Sylfaen" w:hAnsi="Sylfaen"/>
                <w:kern w:val="0"/>
                <w:sz w:val="16"/>
                <w:szCs w:val="16"/>
                <w:lang w:val="en-US" w:eastAsia="en-US" w:bidi="ar-SA"/>
              </w:rPr>
              <w:t>3.2. (d)</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თარიღი, რომლის დადგომიდანაც ასეთ წილთა ფლობა მფლობელს უფლებას აძლევს მონაწილეობა მიიღოს მოგებაში და სხვა სპეციალური პირობები, რომლებიც გავლენას ახდენს ამ უფლებაზე </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დ“</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ცავდ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ცირ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ებ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 თარიღს, რომლის დადგომიდანაც ამ პუნქტის „გ“ ქვეპუნქტში მითითებული წილები უფლებას ანიჭებს მათ მფლობელებს მონაწილეობა მიიღონ სამეწარმეო საზოგადოების მოგებაში; აგრეთვე, ასეთის არსებობის შემთხვევაში, სპეციალურ პირობას, რომელიც ზეგავლენას ახდენს აღნიშნულ უფლებაზ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rPr>
            </w:pPr>
            <w:r>
              <w:rPr>
                <w:rFonts w:eastAsia="Calibri" w:cs="Times New Roman" w:ascii="Sylfaen" w:hAnsi="Sylfaen"/>
                <w:kern w:val="0"/>
                <w:sz w:val="16"/>
                <w:szCs w:val="16"/>
                <w:lang w:val="en-US" w:eastAsia="en-US" w:bidi="ar-SA"/>
              </w:rPr>
              <w:t>3.2.(e)</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თარიღი, რომლის დადგომიდანაც გაყოფილი კომპანიის გარიგებები, ბუღალტრული აღრიცხვის მიზნით, მიიჩნევა ერთ-ერთი მიმღები კომპანიის გარიგებებ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ე“</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ცავდ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ცირ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ებ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ე) </w:t>
            </w:r>
            <w:r>
              <w:rPr>
                <w:rFonts w:eastAsia="Calibri" w:cs="Sylfaen" w:ascii="Sylfaen" w:hAnsi="Sylfaen"/>
                <w:kern w:val="0"/>
                <w:sz w:val="16"/>
                <w:szCs w:val="16"/>
                <w:lang w:val="ka-GE" w:eastAsia="en-US" w:bidi="ar-SA"/>
              </w:rPr>
              <w:t>თარიღ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დგომიდანაც</w:t>
            </w:r>
            <w:r>
              <w:rPr>
                <w:rFonts w:eastAsia="Calibri" w:cs="" w:ascii="Sylfaen" w:hAnsi="Sylfaen"/>
                <w:kern w:val="0"/>
                <w:sz w:val="16"/>
                <w:szCs w:val="16"/>
                <w:lang w:val="ka-GE" w:eastAsia="en-US" w:bidi="ar-SA"/>
              </w:rPr>
              <w:t xml:space="preserve"> შერწყმული/გაყოფილი სამეწარმე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რიგებ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ბუღალტრ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ზნებისათ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ჩაითვლება</w:t>
            </w:r>
            <w:r>
              <w:rPr>
                <w:rFonts w:eastAsia="Calibri" w:cs="" w:ascii="Sylfaen" w:hAnsi="Sylfaen"/>
                <w:kern w:val="0"/>
                <w:sz w:val="16"/>
                <w:szCs w:val="16"/>
                <w:lang w:val="ka-GE" w:eastAsia="en-US" w:bidi="ar-SA"/>
              </w:rPr>
              <w:t xml:space="preserve"> გაერთიანებული/</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ახლ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ფუძნებული</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რიგებებად</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rPr>
            </w:pPr>
            <w:r>
              <w:rPr>
                <w:rFonts w:eastAsia="Calibri" w:cs="Times New Roman" w:ascii="Sylfaen" w:hAnsi="Sylfaen"/>
                <w:kern w:val="0"/>
                <w:sz w:val="16"/>
                <w:szCs w:val="16"/>
                <w:lang w:val="en-US" w:eastAsia="en-US" w:bidi="ar-SA"/>
              </w:rPr>
              <w:t>3.2.(f)</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მიმღები კომპანიების მიერ მინიჭებული უფლებები წილების მფლობელთათვის, რომლებსაც სპეციალური უფლებები აქვთ მინიჭებული და წილების გარდა სხვა ფასიანი ქაღალდების მფლობელთათვის მინიჭებული უფლებები, ან მათთან დაკავშირებული ზომ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ვ“</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ცავდ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ცირ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ებ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ვ) </w:t>
            </w:r>
            <w:r>
              <w:rPr>
                <w:rFonts w:eastAsia="Calibri" w:cs="Sylfaen" w:ascii="Sylfaen" w:hAnsi="Sylfaen"/>
                <w:kern w:val="0"/>
                <w:sz w:val="16"/>
                <w:szCs w:val="16"/>
                <w:lang w:val="ka-GE" w:eastAsia="en-US" w:bidi="ar-SA"/>
              </w:rPr>
              <w:t>უფლებ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ლებსაც</w:t>
            </w:r>
            <w:r>
              <w:rPr>
                <w:rFonts w:eastAsia="Calibri" w:cs="" w:ascii="Sylfaen" w:hAnsi="Sylfaen"/>
                <w:kern w:val="0"/>
                <w:sz w:val="16"/>
                <w:szCs w:val="16"/>
                <w:lang w:val="ka-GE" w:eastAsia="en-US" w:bidi="ar-SA"/>
              </w:rPr>
              <w:t xml:space="preserve"> გაერთიანებული/</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ახლ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ფუძნებული</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იჭებს</w:t>
            </w:r>
            <w:r>
              <w:rPr>
                <w:rFonts w:eastAsia="Calibri" w:cs="" w:ascii="Sylfaen" w:hAnsi="Sylfaen"/>
                <w:kern w:val="0"/>
                <w:sz w:val="16"/>
                <w:szCs w:val="16"/>
                <w:lang w:val="ka-GE" w:eastAsia="en-US" w:bidi="ar-SA"/>
              </w:rPr>
              <w:t xml:space="preserve"> შერწყმული/გაყოფილი სამეწარმე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ებ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აქცი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რ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ჩვეულებრივ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ები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ფლობელებს,</w:t>
            </w:r>
            <w:r>
              <w:rPr>
                <w:rFonts w:eastAsia="Calibri" w:cs="" w:ascii="Sylfaen" w:hAnsi="Sylfaen"/>
                <w:kern w:val="0"/>
                <w:sz w:val="16"/>
                <w:szCs w:val="16"/>
                <w:lang w:val="ka-GE" w:eastAsia="en-US" w:bidi="ar-SA"/>
              </w:rPr>
              <w:t xml:space="preserve"> ასევე </w:t>
            </w:r>
            <w:r>
              <w:rPr>
                <w:rFonts w:eastAsia="Calibri" w:cs="Sylfaen" w:ascii="Sylfaen" w:hAnsi="Sylfaen"/>
                <w:kern w:val="0"/>
                <w:sz w:val="16"/>
                <w:szCs w:val="16"/>
                <w:lang w:val="ka-GE" w:eastAsia="en-US" w:bidi="ar-SA"/>
              </w:rPr>
              <w:t>ი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რტნიორ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ელთ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ებს/აქციებს განსაკუთრ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ჰქო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ნიჭებული და</w:t>
            </w:r>
            <w:r>
              <w:rPr>
                <w:rFonts w:eastAsia="Calibri" w:cs="" w:ascii="Sylfaen" w:hAnsi="Sylfaen"/>
                <w:kern w:val="0"/>
                <w:sz w:val="16"/>
                <w:szCs w:val="16"/>
                <w:lang w:val="ka-GE" w:eastAsia="en-US" w:bidi="ar-SA"/>
              </w:rPr>
              <w:t xml:space="preserve"> სხვა ფასიანი ქაღალდების მფლობელებს ან ამ პირთა მიმართ შეთავაზებულ ზომებ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rPr>
            </w:pPr>
            <w:r>
              <w:rPr>
                <w:rFonts w:eastAsia="Calibri" w:cs="Times New Roman" w:ascii="Sylfaen" w:hAnsi="Sylfaen"/>
                <w:kern w:val="0"/>
                <w:sz w:val="16"/>
                <w:szCs w:val="16"/>
                <w:lang w:val="en-US" w:eastAsia="en-US" w:bidi="ar-SA"/>
              </w:rPr>
              <w:t>3.2.(g)</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მე-8 მუხლის 1-ელ პუნქტში მითითებული ექსპერტებისთვის და გაყოფაში მონაწილე კომპანიების ადმინისტრაციული, მართვის, სამეთვალყურეო ან მაკონტროლებელი ორგანოების წევრთათვის მინიჭებული ნებისმიერი სპეციალური უპირატესობა;</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ზ“</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ცავდ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ცირ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ებ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ზ) ყველა  სარგებელს, რომელიც ენიჭება შერწყმაში/გაყოფაში მონაწილე რომელიმე სამეწარმეო საზოგადოების ხელმძღვანელ პირებს, სამეთვალყურეო საბჭოს წევრებს, პარტნიორებს ან დამოუკიდებელ აუდიტორ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3.2.(</w:t>
            </w:r>
            <w:r>
              <w:rPr>
                <w:rFonts w:eastAsia="Calibri" w:cs="Times New Roman" w:ascii="Sylfaen" w:hAnsi="Sylfaen"/>
                <w:kern w:val="0"/>
                <w:sz w:val="16"/>
                <w:szCs w:val="16"/>
                <w:lang w:val="en-US" w:eastAsia="en-US" w:bidi="ar-SA"/>
              </w:rPr>
              <w:t>h</w:t>
            </w:r>
            <w:r>
              <w:rPr>
                <w:rFonts w:eastAsia="Calibri"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თითოეული მიმღები კომპანიისთვის გადასაცემი აქტივებისა და ვალდებულებების ზუსტი აღწერა და განაწილ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ი“</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ცავდ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ცირ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ებ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ი) გაყოფისას, შემძენი/ახლად დაფუძნებული სამეწარმეო საზოგადოებისთვის გადასაცემი აქტივისა და ვალდებულებების ამომწურავ აღწერასა და განაწილებას;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rPr>
            </w:pPr>
            <w:r>
              <w:rPr>
                <w:rFonts w:eastAsia="Calibri" w:cs="Times New Roman" w:ascii="Sylfaen" w:hAnsi="Sylfaen"/>
                <w:kern w:val="0"/>
                <w:sz w:val="16"/>
                <w:szCs w:val="16"/>
                <w:lang w:val="en-US" w:eastAsia="en-US" w:bidi="ar-SA"/>
              </w:rPr>
              <w:t>3.2.(i)</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გასაყოფი კომპანიის აქციონერებისთვის მიმღებ კომპანიებში წილების გადანაწილება და კრიტერიუმები, რომლებსაც ასეთი გადანაწილება ეფუძნება.</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კ“</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ცავდ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ცირ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ებ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 გაყოფილი სამეწარმეო საზოგადოების პარტნიორებისთვის შემძენი/ახლად დაფუძნებული სამეწარმეო საზოგადოების წილების მიკუთვნებას და იმ კრიტერიუმის მითითებას, რომლის საფუძველზეც მოხდა ასეთი მიკუთვნ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lang w:val="ka-GE"/>
              </w:rPr>
            </w:pPr>
            <w:bookmarkStart w:id="2" w:name="_Hlk43202715"/>
            <w:bookmarkEnd w:id="2"/>
            <w:r>
              <w:rPr>
                <w:rFonts w:eastAsia="Calibri" w:cs="Times New Roman" w:ascii="Sylfaen" w:hAnsi="Sylfaen"/>
                <w:kern w:val="0"/>
                <w:sz w:val="16"/>
                <w:szCs w:val="16"/>
                <w:lang w:val="en-US" w:eastAsia="en-US" w:bidi="ar-SA"/>
              </w:rPr>
              <w:t>3.3.(a)</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როდესაც აქტივები გაყოფის გეგმით არ ნაწილდება და როდესაც აღნიშნული გეგმის პირობების ინტერპრეტაცია არ იძლევა განაწილებაზე გადაწყვეტილების მიღების საშუალებას, აქტივი ან მისი შესაბამისი ანაზღაურება შესაბამისად უნდა განაწილდეს ყველა მიმღებ კომპანიაზე, თითოეული კომპანიისთვის გადაცემული წმინდა აქტივების წილის პროპორციულად, გაყოფის გეგმის შესაბამისად.</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4</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გაყოფის გეგმით რომელიმე აქტივი არ არის მიკუთვნებული შემძენი ან ახლად დაფუძნებული სამეწარმეო საზოგადოებისათვის და მიკუთვნება ვერც გაყოფის გეგმის მიხედვით დგინდება, ეს აქტივი მიეკუთვნება ყველა შემძენ ან ახლად დაფუძნებულ სამეწარმეო საზოგადოებას გაყოფის გეგმით მათთვის მიკუთვნებული წმინდა აქტივების პროპორციულ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rPr>
            </w:pPr>
            <w:bookmarkStart w:id="3" w:name="_Hlk43202715"/>
            <w:bookmarkStart w:id="4" w:name="_Hlk43202733"/>
            <w:bookmarkEnd w:id="3"/>
            <w:bookmarkEnd w:id="4"/>
            <w:r>
              <w:rPr>
                <w:rFonts w:eastAsia="Calibri" w:cs="Times New Roman" w:ascii="Sylfaen" w:hAnsi="Sylfaen"/>
                <w:kern w:val="0"/>
                <w:sz w:val="16"/>
                <w:szCs w:val="16"/>
                <w:lang w:val="en-US" w:eastAsia="en-US" w:bidi="ar-SA"/>
              </w:rPr>
              <w:t>3.3.(b)</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როდესაც ვალდებულება გაყოფის გეგმით არ ნაწილდება და აღნიშნული გეგმის პირობების ინტერპრეტაცია არ იძლევა განაწილებაზე გადაწყვეტილების მიღების საშუალებას, თითოეული მიმღები კომპანია სოლიდარულად არის მასზე პასუხისმგებელი. წევრ სახელმწიფოებს შეუძლიათ დააწესონ, რომ ასეთი სოლიდარული პასუხისმგებლობა შემოიფარგლებოდეს მხოლოდ თითოეული კომპანიისთვის გადაცემული წმინდა აქტივების ოდენობით.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5</w:t>
            </w:r>
          </w:p>
        </w:tc>
        <w:tc>
          <w:tcPr>
            <w:tcW w:w="3259" w:type="dxa"/>
            <w:tcBorders/>
          </w:tcPr>
          <w:p>
            <w:pPr>
              <w:pStyle w:val="Normal"/>
              <w:widowControl/>
              <w:spacing w:lineRule="auto" w:line="240" w:before="0" w:after="0"/>
              <w:jc w:val="both"/>
              <w:rPr>
                <w:rFonts w:ascii="Sylfaen" w:hAnsi="Sylfaen"/>
                <w:b/>
                <w:b/>
                <w:sz w:val="16"/>
                <w:szCs w:val="16"/>
                <w:lang w:val="ka-GE"/>
              </w:rPr>
            </w:pPr>
            <w:r>
              <w:rPr>
                <w:rFonts w:eastAsia="Calibri" w:cs="" w:ascii="Sylfaen" w:hAnsi="Sylfaen"/>
                <w:kern w:val="0"/>
                <w:sz w:val="16"/>
                <w:szCs w:val="16"/>
                <w:lang w:val="ka-GE" w:eastAsia="en-US" w:bidi="ar-SA"/>
              </w:rPr>
              <w:t>თუ გაყოფის გეგმით რომელიმე ვალდებულება არ არის მიკუთვნებული შემძენი ან ახლად დაფუძნებული სამეწარმეო საზოგადოებისათვის და მიკუთვნება ვერც გაყოფის გეგმის მიხედვით დგინდება, ყველა შემძენი ან ახლად დაფუძნებული სამეწარმეო საზოგადოება ამ ვალდებულებისათვის სოლიდარულადაა პასუხისმგებელი, მაგრამ არა უმეტეს გაყოფის გეგმით მათთვის მიკუთვნებული წმინდა აქტივის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5" w:name="_Hlk43202733"/>
            <w:bookmarkStart w:id="6" w:name="_Hlk43202733"/>
            <w:bookmarkEnd w:id="6"/>
          </w:p>
        </w:tc>
      </w:tr>
      <w:tr>
        <w:trPr/>
        <w:tc>
          <w:tcPr>
            <w:tcW w:w="561"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4</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გაყოფის გეგმა, გაყოფაში მონაწილე თითოეული კომპანიისთვის, უნდა გასაჯაროვდეს თითოეული წევრი სახელმწიფოს კანონმდებლობით დადგენილი წესით, 68/15I/EEC დირექტივის მე-3 მუხლის შესაბამისად, შესაბამისი გადაწყვეტილების მისაღებად გამართულ აქციონერთა კრების თარიღამდე არანაკლებ ერთი თვით ადრე.</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დაყოფაში მონაწილე ნებისმიერი კომპანია თავისუფლდება 68/151/EEC დირექტივის მე-3 მუხლით გათვალისწინებული გამოქვეყნების მოთხოვნისაგან, თუ განუწყვეტელი პერიოდის განმავლობაში, საერთო კრებამდე სულ მცირე ერთი თვით ადრე, რომელიც ტარდება დაყოფის პირობების შემუშავებისათვის, და მინიმუმ ამ კრების გადაწყვეტილების მიღებამდე, დაყოფის საპროექტო პირობებს უფასოდ გახდის ხელმისაწვდომს ვებ-საიტზე. წევრმა სახელმწიფოებმა ეს გამონაკლისები შეზღუდვებზე და მოთხოვნებზე არ უნდა დააწესონ, გარდა იმ შემთხვევებისა, რომლებიც აუცილებელია ვებგვერდის უსაფრთხოებისა და დოკუმენტების ავთენტურობის უზრუნველსაყოფად, და მხოლოდ იმდენად, რამდენადაც ეს პროპორციულია ამ მიზნების მისაღწევ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1</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აში/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ველა სამეწარმ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ია,</w:t>
            </w:r>
            <w:r>
              <w:rPr>
                <w:rFonts w:eastAsia="Calibri" w:cs="" w:ascii="Sylfaen" w:hAnsi="Sylfaen"/>
                <w:kern w:val="0"/>
                <w:sz w:val="16"/>
                <w:szCs w:val="16"/>
                <w:lang w:val="ka-GE" w:eastAsia="en-US" w:bidi="ar-SA"/>
              </w:rPr>
              <w:t xml:space="preserve"> გამოაქვეყნოს შერწყმის/გაყოფის გეგმის პროექტი ან განათავსოს ის სამეწარმეო საზოგადოების ვებგვერდზე  </w:t>
            </w:r>
            <w:r>
              <w:rPr>
                <w:rFonts w:eastAsia="Calibri" w:cs="Sylfaen" w:ascii="Sylfaen" w:hAnsi="Sylfaen"/>
                <w:kern w:val="0"/>
                <w:sz w:val="16"/>
                <w:szCs w:val="16"/>
                <w:lang w:val="ka-GE" w:eastAsia="en-US" w:bidi="ar-SA"/>
              </w:rPr>
              <w:t>პარტნიორთ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რების</w:t>
            </w:r>
            <w:r>
              <w:rPr>
                <w:rFonts w:eastAsia="Calibri" w:cs="" w:ascii="Sylfaen" w:hAnsi="Sylfaen"/>
                <w:kern w:val="0"/>
                <w:sz w:val="16"/>
                <w:szCs w:val="16"/>
                <w:lang w:val="ka-GE" w:eastAsia="en-US" w:bidi="ar-SA"/>
              </w:rPr>
              <w:t xml:space="preserve"> იმ სხდომამდე 30 დღის განმავლობაში, </w:t>
            </w:r>
            <w:r>
              <w:rPr>
                <w:rFonts w:eastAsia="Calibri" w:cs="Sylfaen" w:ascii="Sylfaen" w:hAnsi="Sylfaen"/>
                <w:kern w:val="0"/>
                <w:sz w:val="16"/>
                <w:szCs w:val="16"/>
                <w:lang w:val="ka-GE" w:eastAsia="en-US" w:bidi="ar-SA"/>
              </w:rPr>
              <w:t>რომელზე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მტკიცდ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ის/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w:t>
            </w:r>
            <w:r>
              <w:rPr>
                <w:rFonts w:eastAsia="Calibri" w:cs="" w:ascii="Sylfaen" w:hAnsi="Sylfaen"/>
                <w:kern w:val="0"/>
                <w:sz w:val="16"/>
                <w:szCs w:val="16"/>
                <w:lang w:val="ka-GE" w:eastAsia="en-US" w:bidi="ar-SA"/>
              </w:rPr>
              <w:t>.</w:t>
            </w:r>
            <w:r>
              <w:rPr>
                <w:rStyle w:val="Annotationreference"/>
                <w:rFonts w:eastAsia="Calibri" w:cs="" w:ascii="Sylfaen" w:hAnsi="Sylfaen"/>
                <w:kern w:val="0"/>
                <w:sz w:val="22"/>
                <w:szCs w:val="22"/>
                <w:lang w:val="ka-GE" w:eastAsia="en-US" w:bidi="ar-SA"/>
              </w:rPr>
              <w:t xml:space="preserve"> </w:t>
            </w:r>
            <w:r>
              <w:rPr>
                <w:rFonts w:eastAsia="Calibri" w:cs="" w:ascii="Sylfaen" w:hAnsi="Sylfaen"/>
                <w:kern w:val="0"/>
                <w:sz w:val="16"/>
                <w:szCs w:val="16"/>
                <w:lang w:val="ka-GE" w:eastAsia="en-US" w:bidi="ar-SA"/>
              </w:rPr>
              <w:t>შერწყმის/გაყოფის გეგმის პროექტი ხელმისაწვდომი უნდა იყოს უფასო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მეორე პუნქტიდან გადახვევის გზით, წევრმა სახელმწიფოებმა შეიძლება მოითხოვონ, რომ გამოქვეყნება განხორციელდეს 68/151/EC დირექტივის 3 (4) მუხლში მითითებული ცენტრალური ელექტრონული პლატფორმის საშუალებით. ამ მიზნით  წევრმა სახელმწიფოებმა შეიძლება ალტერნატიულად მოითხოვონ, რომ ასეთი გამოქვეყნება მოხდეს მათ მიერ შექმნილ ნებისმიერ სხვა ვებ-საიტზე. თუ წევრმა სახელმწიფოებმა გამოიყენეს ამ შესაძლებლობებიდან ერთ-ერთი, მათ უნდა უზრუნველყონ, რომ კომპანიებს არ დაეკისროთ სპეციალური გადასახადი ასეთი გამოქვეყნებისათვი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დებულების ასახვა არ არის სავალდებულო, ვინაიდან ის არაიმპერატიული ხასიათისაა და მასში მითითებულია ევროკავშირის წევრ სახელმწიფოთა უფლებაზე, გადაუხვიონ მეორე პუნქტის მოთხოვნიდან.</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ცენტრალური ელექტრონული პლატფორმის გარდა, სხვა ვებ–გვერდის გამოყენებისას, უნდა მიეთითოს  ვებ-საიტის გამოყენების თაობაზე, რაც უნდა გამოქვეყნდეს ცენტალურ ელექტრონულ პლატფორმაზე საერთო კრებისთვის დადგენილ დღემდე სულ მცირე 1 თვით ადრე. ეს მითითება უნდა მოიცავდეს დაყოფის საპროექტო ტერმინების გამოქვეყნების თარიღს  და უნდა იყოს ხელმისაწვდომი  საზოგადოებისთვის უფასოდ. ამგვარი გამოქვეყნებისათვის კომპანიებს არ ეკისრებათ სპეციალური საფასურ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ნორმა ქართული კანონმდებლობისთვის არ არის რელევანტური, ვინაიდან ცენტრალური ელექტრონული პლატფორმა მოქმედებს ევროკავშირის წევრ სახელმწიფოებში, საქართველო კი ასეთ პლატფორმაში არ არის ჩართული.</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მესამე და მეოთხე პუნქტებით გამოქვეყნებისათვის  დადგენილი საფასურის აკრძალვა არ მოქმედებს წევრი სახელმწიფოების შესაძლებლობებზე, გადასცენ კომპანიებს  ცენტრალურ ელექტრონულ პლატფორმასთან დაკავშირებული ხარჯ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ნორმა ქართული კანონმდებლობისთვის არ არის რელევანტური, ვინაიდან ცენტრალური ელექტრონული პლატფორმა მოქმედებს ევროკავშირის წევრ სახელმწიფოებში, საქართველო კი ასეთ პლატფორმაში არ არის ჩართული.</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წევრმა სახელმწიფოებმა შესაძლოა მოსთხოვონ კომპანიებს, შეინარჩუნონ ინფორმაცია კონკრეტული პერიოდის განმავლობაში საერთო კრების დასრულებიდან თავიანთ ვებგვერდზე ან, საჭიროების შემთხვევაში, ცენტრალურ ელექტრონულ პლატფორმაზე ან დაინტერესებული წევრი სახელმწიფოს დანიშნულ სხვა ვებგვერდზე. წევრმა სახელმწიფოებმა შესაძლოა განსაზღვრონ ვებგვერდზე ან ცენტრალურ ელექტრონულ პლატფორმაზე წვდომის დროებითი შეფერხების შედეგები,რომლებიც გამოწვეულია ტექნიკური ან სხვა ფაქტორ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დებულების ასახვა არ არის სავალდებულო, ვინაიდან ის არაიმპერატიული ხასიათისაა და მასში მითითებულია ევროკავშირის წევრ სახელმწიფოთა უფლებაზე.</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5</w:t>
            </w:r>
            <w:r>
              <w:rPr>
                <w:rFonts w:eastAsia="Calibri" w:cs="Times New Roman" w:ascii="Sylfaen" w:hAnsi="Sylfaen"/>
                <w:kern w:val="0"/>
                <w:sz w:val="16"/>
                <w:szCs w:val="16"/>
                <w:lang w:val="en-US" w:eastAsia="en-US" w:bidi="ar-SA"/>
              </w:rPr>
              <w:t>.1</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გაყოფა მოითხოვს მინიმუმ გაყოფაში მონაწილე თითოეული კომპანიის აქციონერთა კრების დამტკიცებას. ასეთი გადაწყვეტილებების მისაღებად საჭირო უმრავლესობასთან, მათი მოქმედების სფეროსთან და განცალკევებული ხმების საჭიროებასთან მიმართებით გამოიყენება 78/855/EEC დირექტივის მე-7 მუხლი.</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8.1</w:t>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t>68.3</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გადაწყვეტილებას</w:t>
            </w:r>
            <w:r>
              <w:rPr>
                <w:rFonts w:eastAsia="Calibri" w:cs="" w:ascii="Sylfaen" w:hAnsi="Sylfaen"/>
                <w:kern w:val="0"/>
                <w:sz w:val="16"/>
                <w:szCs w:val="16"/>
                <w:lang w:val="ka-GE" w:eastAsia="en-US" w:bidi="ar-SA"/>
              </w:rPr>
              <w:t xml:space="preserve"> შერწყმის/გაყოფის შესახებ </w:t>
            </w:r>
            <w:r>
              <w:rPr>
                <w:rFonts w:eastAsia="Calibri" w:cs="Sylfaen" w:ascii="Sylfaen" w:hAnsi="Sylfaen"/>
                <w:kern w:val="0"/>
                <w:sz w:val="16"/>
                <w:szCs w:val="16"/>
                <w:lang w:val="ka-GE" w:eastAsia="en-US" w:bidi="ar-SA"/>
              </w:rPr>
              <w:t>იღ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აში/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ველა</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w:t>
            </w:r>
            <w:r>
              <w:rPr>
                <w:rFonts w:eastAsia="Calibri" w:cs="" w:ascii="Sylfaen" w:hAnsi="Sylfaen"/>
                <w:kern w:val="0"/>
                <w:sz w:val="16"/>
                <w:szCs w:val="16"/>
                <w:lang w:val="ka-GE" w:eastAsia="en-US" w:bidi="ar-SA"/>
              </w:rPr>
              <w:t>ის პარტნიორთა კრ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შეზღუდული პასუხისმგებლობის საზოგადოებაში, სააქციო საზოგადოებასა და კოოპერატივში შერწყმის/გაყოფის შესახებ გადაწყვეტილება მიიღება კენჭისყრაში მონაწილე ხმების </w:t>
            </w:r>
            <w:r>
              <w:rPr>
                <w:rFonts w:eastAsia="Calibri" w:cs="" w:ascii="Sylfaen" w:hAnsi="Sylfaen"/>
                <w:kern w:val="0"/>
                <w:sz w:val="16"/>
                <w:szCs w:val="16"/>
                <w:lang w:val="de-DE" w:eastAsia="en-US" w:bidi="ar-SA"/>
              </w:rPr>
              <w:t>3/4</w:t>
            </w:r>
            <w:r>
              <w:rPr>
                <w:rFonts w:eastAsia="Calibri" w:cs="" w:ascii="Sylfaen" w:hAnsi="Sylfaen"/>
                <w:kern w:val="0"/>
                <w:sz w:val="16"/>
                <w:szCs w:val="16"/>
                <w:lang w:val="ka-GE" w:eastAsia="en-US" w:bidi="ar-SA"/>
              </w:rPr>
              <w:t>-ის უმრავლესობით, სხვა შემთხვევებში კი - ყველა პარტნიორის მიერ ერთხმად. თუ შერწყმის/გაყოფის მონაწილე სააქციო საზოგადოებას გამოშვებული აქვს სხვადასხვა კლასის აქციები, გადაწყვეტილებას კენჭი ეყრება აქციათა ყველა კლასის მფლობელთათვის ცალ-ცალკე, თუ მათ უფლებებზე გავლენას ახდენს შერწყმის/გაყოფის შესახებ გადაწყვეტილ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5.2</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როდესაც მიმღებ კომპანიებში არსებული წილები ნაწილდება გასაყოფი კომპანიის აქციონერთა შორის, აღნიშნული კომპანიის კაპიტალზე მათი უფლებების არაპროპორციულად, წევრ სახელმწიფოებს შეუძლიათ უზრუნველყონ, რომ აღნიშნული კომპანიის მინორიტარ აქციონერებს შეეძლოთ მათი წილების გაყიდვის უფლების განხორციელება. ასეთ შემთხვევაში, მათ აქვთ უფლება მიიღონ მათი წილების ღირებულების შესაბამისი ანაზღაურება. ასეთ ანაზღაურებასთან დაკავშირებული დავის შემთხვევაში შესაძლებელი უნდა იყოს, რომ ანაზღაურება განსაზღვროს სასამართლომ.</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დებულების ასახვა არ არის სავალდებულო, ვინაიდან ის არაიმპერატიული ხასიათისაა და მასში მითითებულია ევროკავშირის წევრ სახელმწიფოთა უფლებაზე.</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6</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წევრ სახელმწიფოთა კანონმდებლობები არ საჭიროებს მიმღები კომპანიის აქციონერთა კრების მიერ გაყოფის დამტკიცებას, თუ კმაყოფილდება შემდეგი პირობები: </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a) მე-4 მუხლში მითითებული გასაჯაროება თითოეული მიმღები კომპანიისთვის უნდა განხორციელდეს გასაყოფი კომპანიის აქციონერთა იმ კრებისთვის დადგენილ თარიღამდე არანაკლებ ერთი თვით, რომელზეც მიღებული იქნება გადაწყვეტილება გაყოფის გეგმის შესახებ;</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b) (a) პუნქტში მითითებულ თარიღამდე მინიმუმ ერთი თვით ადრე, თითოეული მიმღები კომპანიის ყველა აქციონერს უნდა ჰქონდეს უფლება, შეამოწმოს მე-9(1) მუხლში განსაზღვრული დოკუმენტები ამ კომპანიის იურიდიულ მისამართზე.</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c) ნებისმიერი მიმღები კომპანიის ერთ ან მეტ აქციონერს, რომელიც ფლობს განთავსებული სააქციო კაპიტალის მინიმალურ პროცენტს, უფლება აქვს მოითხოვოს ასეთი მიმღები კომპანიის აქციონერთა კრების მოწვევა გაყოფის დამტკიცებაზე გადაწყვეტილების მისაღებად. ასეთი მინიმალური პროცენტული მაჩვენებელი არ უნდა აღემატებოდეს 5%-ს. თუმცა, წევრ სახელმწიფოებს შეუძლიათ, ამ გაანგარიშებიდან გამორიცხონ ხმის უფლების არმქონე აქციები. </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ლი პუნქტის (b) ქვეპუნქტის მიზნებისთვის, გამოიყენება მე-9 მუხლის მე-2, მე-3 და მე-4 პუნქტები.</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ირექტივის აღნიშნული დებულება არაიმპერატიული ხასიათისაა და ის წევრ სახელმწიფოებს ანიჭებს უფლებას, გარკვეული პირობების არსებობის შემთხვევაში, არ დააწესონ პარტნიორთა კრების მიერ გაყოფის დამტკიცების სავალდებულოობა, თუმცა კანონპროექტის ავტორები, ამ კონკრეტულ შემთხვევაში, ამ უფლებას არ იყენებენ.</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7</w:t>
            </w:r>
            <w:r>
              <w:rPr>
                <w:rFonts w:eastAsia="Calibri" w:cs="Times New Roman" w:ascii="Sylfaen" w:hAnsi="Sylfaen"/>
                <w:kern w:val="0"/>
                <w:sz w:val="16"/>
                <w:szCs w:val="16"/>
                <w:lang w:val="en-US" w:eastAsia="en-US" w:bidi="ar-SA"/>
              </w:rPr>
              <w:t>.1</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გაყოფაში მონაწილე თითოეული კომპანიის ადმინისტრაციული ან მმართველი ორგანოები შეიმუშავებენ დეტალურ წერილობით ანგარიშს, რომელშიც ახსნიან გაყოფის გეგმის პირობებს და განსაზღვრავენ მათ სამართლებრივ და ეკონომიკურ საფუძვლებს, კერძოდ, წილთა გაცვლით თანაფარდობას და წილთა განაწილების განმსაზღვრელ კრიტერიუმებს.</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1"/>
              <w:widowControl/>
              <w:shd w:val="clear" w:color="auto" w:fill="FFFFFF"/>
              <w:spacing w:lineRule="auto" w:line="240"/>
              <w:rPr>
                <w:rFonts w:ascii="Sylfaen" w:hAnsi="Sylfaen" w:eastAsia="Calibri" w:eastAsiaTheme="minorHAnsi"/>
                <w:sz w:val="16"/>
                <w:szCs w:val="16"/>
                <w:lang w:val="en-US"/>
              </w:rPr>
            </w:pPr>
            <w:r>
              <w:rPr>
                <w:rFonts w:eastAsia="Calibri" w:eastAsiaTheme="minorHAnsi"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0.1. „ა“ და „ბ“</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აშ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მზადებე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გარიშ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ელი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ეტალურ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ნმარტავდე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ებულებ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ა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ართლებრივ</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კონომიკურ</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ფუძვლებ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ბ</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ცვ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ნაფარდ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ნსაზღვ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რიტერიუმებ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თოდ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გრეთვ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ცვ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ნაფარდ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ფასების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არმოშობი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იძნელე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უ</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სეთ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დგ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ჰქონდა</w:t>
            </w:r>
            <w:r>
              <w:rPr>
                <w:rFonts w:eastAsia="Calibri" w:cs="" w:ascii="Sylfaen" w:hAnsi="Sylfaen"/>
                <w:kern w:val="0"/>
                <w:sz w:val="16"/>
                <w:szCs w:val="16"/>
                <w:lang w:val="ka-GE" w:eastAsia="en-US" w:bidi="ar-SA"/>
              </w:rPr>
              <w:t>.</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7.2</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 w:ascii="Sylfaen" w:hAnsi="Sylfaen"/>
                <w:kern w:val="0"/>
                <w:sz w:val="16"/>
                <w:szCs w:val="16"/>
                <w:lang w:val="en-US" w:eastAsia="en-US" w:bidi="ar-SA"/>
              </w:rPr>
              <w:t>ანგარიშში ასევე აღწერილი უნდა იქნეს ყველა კონკრეტული სირთულე, რომელიც წარმოიქმნება შეფასებისას.</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სადაც საჭიროა, მან უნდა გაამჟღავნოს ანგარიშის მომზადება მიმღები კომპანიებისთვის არაფულადი ანაზღაურების შესახებ, რომელზეც მიუთითებს 77/91/EEC დირექტივის 27-ე მუხლის მე-2 პუნქტი, და ასევე რეესტრი, რომელსაც უნდა წარედგინოს აღნიშნული ანგარიშ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0.1. „გ“</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აშ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მზადებე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გარიშ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ელი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ეტალურ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ნმარტავდე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გაყოფის დროს, საჭიროების შემთხვევაში, ინფორმაციას ამ კანონის </w:t>
            </w:r>
            <w:r>
              <w:rPr>
                <w:rFonts w:eastAsia="Calibri" w:cs="Sylfaen" w:ascii="Sylfaen" w:hAnsi="Sylfaen"/>
                <w:kern w:val="0"/>
                <w:sz w:val="16"/>
                <w:szCs w:val="16"/>
                <w:shd w:fill="FFFFFF" w:val="clear"/>
                <w:lang w:val="ka-GE" w:eastAsia="en-US" w:bidi="ar-SA"/>
              </w:rPr>
              <w:t xml:space="preserve">166-ე მუხლის მე-4 პუნქტით </w:t>
            </w:r>
            <w:r>
              <w:rPr>
                <w:rFonts w:eastAsia="Calibri" w:cs="Sylfaen" w:ascii="Sylfaen" w:hAnsi="Sylfaen"/>
                <w:kern w:val="0"/>
                <w:sz w:val="16"/>
                <w:szCs w:val="16"/>
                <w:lang w:val="ka-GE" w:eastAsia="en-US" w:bidi="ar-SA"/>
              </w:rPr>
              <w:t>გათვალისწინებული არაფულადი შენატანის შესახებ, შემძენი სააქციო საზოგადოებებისთვის ანგარიშის მომზადების შესახებ და მითითებას მის რეგისტრაციაზე მარეგისტრირებელ ორგანოშ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7.3</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გასაყოფი კომპანიის ადმინისტრაციულმა ან მართვის ორგანოებმა უნდა შეატყობინონ აღნიშნული კომპანიის აქციონერთა კრებას და მიმღები კომპანიების ადმინისტრაციულ ან მართვის ორგანოებს, რათა მათ შეატყობინონ თავიანთ შესაბამის აქციონერთა კრებას, გაყოფის გეგმის მომზადების თარიღიდან გაყოფის გეგმის გადასაწყვეტად მოწვეული გასაყოფი კომპანიის აქციონერთა კრების თარიღამდე აქტივებსა და ვალდებულებებში განხორციელებული ნებისმიერი არსებითი ცვლილების შესახებ.</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3</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აში/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ია პარტნიორთა კრებასა და შერწყმაში/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ველა</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 ორგანოს აცნობოს შერწყმის/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ის პროექტის მომზადების თარიღიდან კრების ჩატარების თარიღამდე პერიოდში აქტივებისა და ვალდებულებების მნიშვნელოვანი ცვლილების შესახებ.</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8.1</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გაყოფაში მონაწილე თითოეული კომპანიის სახელით მოქმედი, მაგრამ მათგან დამოუკიდებელი ერთი ან მეტი ექსპერტი, რომელსაც ნიშნავს ან ამტკიცებს სასამართლო ან ადმინისტრაციული ხელისუფლების ორგანო, ამოწმებს გაყოფის გეგმას და აქციონერთათვის ადგენს წერილობით ანგარიშს. თუმცა, წევრ სახელმწიფოთა კანონმდებლობებს შეუძლია დააწესოს ერთი ან მეტი დამოუკიდებელი ექსპერტის დანიშვნა გაყოფაში მონაწილე ყველა კომპანიისთვის, თუ ასეთ დანიშვნას ახორციელებს სასამართლო ან ადმინისტრაციული ხელისუფლების ორგანო, აღნიშნული კომპანიების ერთობლივი შუამდგომლობის საფუძველზე. ასეთ ექსპერტები, თითოეული წევრი სახელმწიფოს კანონმდებლობის გათვალისწინებით, შესაძლებელია იყვნენ ფიზიკური ან იურიდიული პირები, კომპანიები ან ფირმ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2.1</w:t>
            </w:r>
          </w:p>
        </w:tc>
        <w:tc>
          <w:tcPr>
            <w:tcW w:w="3259" w:type="dxa"/>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თუ შერწყმაში/გაყოფაში მონაწილეობს სააქციო საზოგადოება, შერწყმის/გაყოფის გეგმის პროექტს ამოწმებს შერწყმაში/გაყოფაში მონაწილე მხარეების მიერ შერჩეული დამოუკიდებელი აუდიტორი. შერწყმაში/გაყოფაში მონაწილე სააქციო საზოგადოებას შეიძლება ჰყავდეს ერთი ან მეტი საერთო აუდიტორი. აუდიტორი ამზადებს წერილობით დასკვნას პარტნიორებისთვის. დამოუკიდებელი აუდიტორის მიერ შემოწმება და წერილობითი დასკვნის წარდგენა არ არის საჭირო, თუ ამაზე შეთანხმდება შერწყმაში/გაყოფაში მონაწილე სააქციო საზოგადოების ყველა აქციონე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8.2</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2.  გამოიყენება 78/855/EEC დირექტივის მე-10 მუხლის მე-2 და მე-3 პუნქტ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2.2</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2.3</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დასკვნ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ცემ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ყ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მოუკიდებე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უდიტო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ფას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უ</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რ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ის პროექტ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თვალისწინ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ცვ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ნაფარდო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ართლიან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ზანშეწონ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სკვნა</w:t>
            </w:r>
            <w:r>
              <w:rPr>
                <w:rFonts w:eastAsia="Calibri" w:cs="" w:ascii="Sylfaen" w:hAnsi="Sylfaen"/>
                <w:kern w:val="0"/>
                <w:sz w:val="16"/>
                <w:szCs w:val="16"/>
                <w:lang w:val="ka-GE" w:eastAsia="en-US" w:bidi="ar-SA"/>
              </w:rPr>
              <w:t>ში მოცემული უნდა იყოს:</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ცვ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ნაფარდ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დგენისთ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ყენ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თოდი</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ბ</w:t>
            </w:r>
            <w:r>
              <w:rPr>
                <w:rFonts w:eastAsia="Calibri" w:cs="" w:ascii="Sylfaen" w:hAnsi="Sylfaen"/>
                <w:kern w:val="0"/>
                <w:sz w:val="16"/>
                <w:szCs w:val="16"/>
                <w:lang w:val="ka-GE" w:eastAsia="en-US" w:bidi="ar-SA"/>
              </w:rPr>
              <w:t xml:space="preserve">) შეფასებას, რამდენად </w:t>
            </w:r>
            <w:r>
              <w:rPr>
                <w:rFonts w:eastAsia="Calibri" w:cs="Sylfaen" w:ascii="Sylfaen" w:hAnsi="Sylfaen"/>
                <w:kern w:val="0"/>
                <w:sz w:val="16"/>
                <w:szCs w:val="16"/>
                <w:lang w:val="ka-GE" w:eastAsia="en-US" w:bidi="ar-SA"/>
              </w:rPr>
              <w:t>ა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ყენ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თოდ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დეკვატუ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ცემ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ისათ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ნაფარდო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გინდ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ითოე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თოდ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ყენ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დეგ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გრეთვ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ცვ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ნფარდ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დგენის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ითოე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ყენ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თოდ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ვედრით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ი</w:t>
            </w:r>
            <w:r>
              <w:rPr>
                <w:rFonts w:eastAsia="Calibri"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ცვ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ნაფარდ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დგენის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არმოშობ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იძნელე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სეთ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რსებ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აში</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დამოუკიდებე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უდიტო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გ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იღ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იკვლი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ველ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ჭირ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ოკუმენტ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ნფორმაცია</w:t>
            </w:r>
            <w:r>
              <w:rPr>
                <w:rFonts w:eastAsia="Calibri" w:cs="" w:ascii="Sylfaen" w:hAnsi="Sylfaen"/>
                <w:kern w:val="0"/>
                <w:sz w:val="16"/>
                <w:szCs w:val="16"/>
                <w:lang w:val="ka-GE" w:eastAsia="en-US" w:bidi="ar-SA"/>
              </w:rPr>
              <w:t>.</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rPr>
            </w:pPr>
            <w:bookmarkStart w:id="7" w:name="_Hlk43201916"/>
            <w:bookmarkStart w:id="8" w:name="_Hlk43201937"/>
            <w:bookmarkEnd w:id="7"/>
            <w:bookmarkEnd w:id="8"/>
            <w:r>
              <w:rPr>
                <w:rFonts w:eastAsia="Calibri" w:cs="Times New Roman" w:ascii="Sylfaen" w:hAnsi="Sylfaen"/>
                <w:kern w:val="0"/>
                <w:sz w:val="16"/>
                <w:szCs w:val="16"/>
                <w:lang w:val="ka-GE" w:eastAsia="en-US" w:bidi="ar-SA"/>
              </w:rPr>
              <w:t>9</w:t>
            </w:r>
            <w:r>
              <w:rPr>
                <w:rFonts w:eastAsia="Calibri" w:cs="Times New Roman" w:ascii="Sylfaen" w:hAnsi="Sylfaen"/>
                <w:kern w:val="0"/>
                <w:sz w:val="16"/>
                <w:szCs w:val="16"/>
                <w:lang w:val="en-US" w:eastAsia="en-US" w:bidi="ar-SA"/>
              </w:rPr>
              <w:t>.1. (a)</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ყველა აქციონერს აქვს სულ მცირე შემდეგი დოკუმენტების გამოკვლევის უფლება იურიდიულ მისამართზე, გაყოფის გეგმის გადამწყვეტი აქციონერთა კრებისთვის დადგენილ თარიღამდე არანაკლებ ერთი თვით ადრე:</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a) გაყოფის გეგმის პროექტი;</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ა“</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აში/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ონერთათვის უფასოდ</w:t>
            </w:r>
            <w:r>
              <w:rPr>
                <w:rFonts w:eastAsia="Calibri" w:cs="" w:ascii="Sylfaen" w:hAnsi="Sylfaen"/>
                <w:kern w:val="0"/>
                <w:sz w:val="16"/>
                <w:szCs w:val="16"/>
                <w:lang w:val="ka-GE" w:eastAsia="en-US" w:bidi="ar-SA"/>
              </w:rPr>
              <w:t xml:space="preserve"> ხელმისაწვდომობის მიზნით, სააქცი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დმინისტრაციის შენობაში</w:t>
            </w:r>
            <w:r>
              <w:rPr>
                <w:rFonts w:eastAsia="Calibri" w:cs="" w:ascii="Sylfaen" w:hAnsi="Sylfaen"/>
                <w:kern w:val="0"/>
                <w:sz w:val="16"/>
                <w:szCs w:val="16"/>
                <w:lang w:val="ka-GE" w:eastAsia="en-US" w:bidi="ar-SA"/>
              </w:rPr>
              <w:t xml:space="preserve">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w:t>
            </w:r>
            <w:r>
              <w:rPr>
                <w:rFonts w:eastAsia="Calibri" w:cs="Sylfaen" w:ascii="Sylfaen" w:hAnsi="Sylfaen"/>
                <w:kern w:val="0"/>
                <w:sz w:val="16"/>
                <w:szCs w:val="16"/>
                <w:lang w:val="ka-GE" w:eastAsia="en-US" w:bidi="ar-SA"/>
              </w:rPr>
              <w:t>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ის პროექტი</w:t>
            </w:r>
            <w:r>
              <w:rPr>
                <w:rFonts w:eastAsia="Calibri" w:cs="" w:ascii="Sylfaen" w:hAnsi="Sylfaen"/>
                <w:kern w:val="0"/>
                <w:sz w:val="16"/>
                <w:szCs w:val="16"/>
                <w:lang w:val="ka-GE" w:eastAsia="en-US" w:bidi="ar-SA"/>
              </w:rPr>
              <w:t>;</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9" w:name="_Hlk43201937"/>
            <w:bookmarkStart w:id="10" w:name="_Hlk43201937"/>
            <w:bookmarkEnd w:id="10"/>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rPr>
            </w:pPr>
            <w:r>
              <w:rPr>
                <w:rFonts w:eastAsia="Calibri" w:cs="Times New Roman" w:ascii="Sylfaen" w:hAnsi="Sylfaen"/>
                <w:kern w:val="0"/>
                <w:sz w:val="16"/>
                <w:szCs w:val="16"/>
                <w:lang w:val="en-US" w:eastAsia="en-US" w:bidi="ar-SA"/>
              </w:rPr>
              <w:t>9.1.(b)</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bookmarkStart w:id="11" w:name="_Hlk43201967"/>
            <w:r>
              <w:rPr>
                <w:rFonts w:eastAsia="Calibri" w:cs="Times New Roman" w:ascii="Sylfaen" w:hAnsi="Sylfaen"/>
                <w:kern w:val="0"/>
                <w:sz w:val="16"/>
                <w:szCs w:val="16"/>
                <w:lang w:val="en-US" w:eastAsia="en-US" w:bidi="ar-SA"/>
              </w:rPr>
              <w:t>გაყოფაში მონაწილე კომპანიების წლიური ბუღალტრული აღრიცხვის ანგარიშები და წინა სამი ფინანსური წლის წლიური ანგარიშები;</w:t>
            </w:r>
            <w:bookmarkEnd w:id="11"/>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ბ“</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აში/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ონერთათვის უფასოდ</w:t>
            </w:r>
            <w:r>
              <w:rPr>
                <w:rFonts w:eastAsia="Calibri" w:cs="" w:ascii="Sylfaen" w:hAnsi="Sylfaen"/>
                <w:kern w:val="0"/>
                <w:sz w:val="16"/>
                <w:szCs w:val="16"/>
                <w:lang w:val="ka-GE" w:eastAsia="en-US" w:bidi="ar-SA"/>
              </w:rPr>
              <w:t xml:space="preserve"> ხელმისაწვდომობის მიზნით, სააქცი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დმინისტრაციის შენობაში</w:t>
            </w:r>
            <w:r>
              <w:rPr>
                <w:rFonts w:eastAsia="Calibri" w:cs="" w:ascii="Sylfaen" w:hAnsi="Sylfaen"/>
                <w:kern w:val="0"/>
                <w:sz w:val="16"/>
                <w:szCs w:val="16"/>
                <w:lang w:val="ka-GE" w:eastAsia="en-US" w:bidi="ar-SA"/>
              </w:rPr>
              <w:t xml:space="preserve">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w:t>
            </w:r>
            <w:r>
              <w:rPr>
                <w:rFonts w:eastAsia="Calibri" w:cs="Sylfaen" w:ascii="Sylfaen" w:hAnsi="Sylfaen"/>
                <w:kern w:val="0"/>
                <w:sz w:val="16"/>
                <w:szCs w:val="16"/>
                <w:lang w:val="ka-GE" w:eastAsia="en-US" w:bidi="ar-SA"/>
              </w:rPr>
              <w:t>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შერწყმაში/გაყოფაში მონაწილე სამეწარმეო საზოგადოებების ბოლო 3 წლის ფინანსური ანგარიშგებები შესადარისობის პრინციპის დაცვ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9.1.(c) </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bookmarkStart w:id="12" w:name="_Hlk43201988"/>
            <w:r>
              <w:rPr>
                <w:rFonts w:eastAsia="Calibri" w:cs="Times New Roman" w:ascii="Sylfaen" w:hAnsi="Sylfaen"/>
                <w:kern w:val="0"/>
                <w:sz w:val="16"/>
                <w:szCs w:val="16"/>
                <w:lang w:val="en-US" w:eastAsia="en-US" w:bidi="ar-SA"/>
              </w:rPr>
              <w:t>სადაც საჭიროა, ბუღალტრული ანგარიშგება, რომელიც შედგენილია გაყოფის გეგმის თარიღამდე არაუადრეს მესამე თვის პირველ დღეს, თუ უკანასკნელი წლიური ბუღალტრული აღრიცხვის ანგარიშები დაკავშირებულია ფინანსურ წელთან, რომელიც დასრულდა აღნიშნულ დღემდე არანაკლებ 6 თვით ადრე;</w:t>
            </w:r>
            <w:bookmarkEnd w:id="12"/>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გ“</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აში/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ონერთათვის უფასოდ</w:t>
            </w:r>
            <w:r>
              <w:rPr>
                <w:rFonts w:eastAsia="Calibri" w:cs="" w:ascii="Sylfaen" w:hAnsi="Sylfaen"/>
                <w:kern w:val="0"/>
                <w:sz w:val="16"/>
                <w:szCs w:val="16"/>
                <w:lang w:val="ka-GE" w:eastAsia="en-US" w:bidi="ar-SA"/>
              </w:rPr>
              <w:t xml:space="preserve"> ხელმისაწვდომობის მიზნით, სააქცი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დმინისტრაციის შენობაში</w:t>
            </w:r>
            <w:r>
              <w:rPr>
                <w:rFonts w:eastAsia="Calibri" w:cs="" w:ascii="Sylfaen" w:hAnsi="Sylfaen"/>
                <w:kern w:val="0"/>
                <w:sz w:val="16"/>
                <w:szCs w:val="16"/>
                <w:lang w:val="ka-GE" w:eastAsia="en-US" w:bidi="ar-SA"/>
              </w:rPr>
              <w:t xml:space="preserve">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w:t>
            </w:r>
            <w:r>
              <w:rPr>
                <w:rFonts w:eastAsia="Calibri" w:cs="Sylfaen" w:ascii="Sylfaen" w:hAnsi="Sylfaen"/>
                <w:kern w:val="0"/>
                <w:sz w:val="16"/>
                <w:szCs w:val="16"/>
                <w:lang w:val="ka-GE" w:eastAsia="en-US" w:bidi="ar-SA"/>
              </w:rPr>
              <w:t>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გ) </w:t>
            </w:r>
            <w:r>
              <w:rPr>
                <w:rFonts w:eastAsia="Calibri" w:cs="Sylfaen" w:ascii="Sylfaen" w:hAnsi="Sylfaen"/>
                <w:kern w:val="0"/>
                <w:sz w:val="16"/>
                <w:szCs w:val="16"/>
                <w:lang w:val="ka-GE" w:eastAsia="en-US" w:bidi="ar-SA"/>
              </w:rPr>
              <w:t>ფინანსური ანგარიშგება, რომელიც შედგენილია შერწყმის/გაყოფის გეგმის პროექტის გამოქვეყნებამდე არაუადრეს მესამე თვის პირველ რიცხვში</w:t>
            </w:r>
            <w:r>
              <w:rPr>
                <w:rFonts w:eastAsia="Calibri" w:cs="" w:ascii="Sylfaen" w:hAnsi="Sylfaen"/>
                <w:kern w:val="0"/>
                <w:sz w:val="16"/>
                <w:szCs w:val="16"/>
                <w:lang w:val="ka-GE" w:eastAsia="en-US" w:bidi="ar-SA"/>
              </w:rPr>
              <w:t>; სააქციო საზოგადოება თავისუფლდება ამ ვალდებულებისგან, თუ „ბუღალტრული აღრიცხვის, ანგარიშგებისა და აუდიტის შესახებ“ საქართველოს კანონით დადგენილი წესით გამოქვეყნებული აქვს ნახევარი წლის ფინანსური ანგარიშგ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ind w:left="-118" w:hanging="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9.1.(d)</w:t>
            </w:r>
          </w:p>
        </w:tc>
        <w:tc>
          <w:tcPr>
            <w:tcW w:w="4821" w:type="dxa"/>
            <w:tcBorders/>
          </w:tcPr>
          <w:p>
            <w:pPr>
              <w:pStyle w:val="Normal"/>
              <w:widowControl/>
              <w:spacing w:lineRule="auto" w:line="240" w:before="0" w:after="0"/>
              <w:jc w:val="both"/>
              <w:rPr>
                <w:rFonts w:ascii="Sylfaen" w:hAnsi="Sylfaen" w:cs="Times New Roman"/>
                <w:sz w:val="16"/>
                <w:szCs w:val="16"/>
              </w:rPr>
            </w:pPr>
            <w:bookmarkStart w:id="13" w:name="_Hlk43202013"/>
            <w:r>
              <w:rPr>
                <w:rFonts w:eastAsia="Calibri" w:cs="Times New Roman" w:ascii="Sylfaen" w:hAnsi="Sylfaen"/>
                <w:kern w:val="0"/>
                <w:sz w:val="16"/>
                <w:szCs w:val="16"/>
                <w:lang w:val="en-US" w:eastAsia="en-US" w:bidi="ar-SA"/>
              </w:rPr>
              <w:t>სადაც საჭიროა, მე-7მუხლის 1-ლი პუნქტით გათვალისწინებული, გაყოფაში მონაწილე კომპანიების ადმინისტრაციული და მართვის ორგანოების ანგარიშები;</w:t>
            </w:r>
            <w:bookmarkEnd w:id="13"/>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დ“</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აში/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ონერთათვის უფასოდ</w:t>
            </w:r>
            <w:r>
              <w:rPr>
                <w:rFonts w:eastAsia="Calibri" w:cs="" w:ascii="Sylfaen" w:hAnsi="Sylfaen"/>
                <w:kern w:val="0"/>
                <w:sz w:val="16"/>
                <w:szCs w:val="16"/>
                <w:lang w:val="ka-GE" w:eastAsia="en-US" w:bidi="ar-SA"/>
              </w:rPr>
              <w:t xml:space="preserve"> ხელმისაწვდომობის მიზნით, სააქცი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დმინისტრაციის შენობაში</w:t>
            </w:r>
            <w:r>
              <w:rPr>
                <w:rFonts w:eastAsia="Calibri" w:cs="" w:ascii="Sylfaen" w:hAnsi="Sylfaen"/>
                <w:kern w:val="0"/>
                <w:sz w:val="16"/>
                <w:szCs w:val="16"/>
                <w:lang w:val="ka-GE" w:eastAsia="en-US" w:bidi="ar-SA"/>
              </w:rPr>
              <w:t xml:space="preserve">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w:t>
            </w:r>
            <w:r>
              <w:rPr>
                <w:rFonts w:eastAsia="Calibri" w:cs="Sylfaen" w:ascii="Sylfaen" w:hAnsi="Sylfaen"/>
                <w:kern w:val="0"/>
                <w:sz w:val="16"/>
                <w:szCs w:val="16"/>
                <w:lang w:val="ka-GE" w:eastAsia="en-US" w:bidi="ar-SA"/>
              </w:rPr>
              <w:t>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 შერწმის/გაყოფის ანგარიში ასეთის არსებობის შემთხვევაშ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vMerge w:val="restart"/>
            <w:tcBorders/>
          </w:tcPr>
          <w:p>
            <w:pPr>
              <w:pStyle w:val="Normal"/>
              <w:widowControl/>
              <w:spacing w:lineRule="auto" w:line="240" w:before="0" w:after="0"/>
              <w:ind w:left="-118" w:hanging="0"/>
              <w:jc w:val="both"/>
              <w:rPr>
                <w:rFonts w:ascii="Sylfaen" w:hAnsi="Sylfaen" w:cs="Times New Roman"/>
                <w:sz w:val="16"/>
                <w:szCs w:val="16"/>
              </w:rPr>
            </w:pPr>
            <w:r>
              <w:rPr>
                <w:rFonts w:eastAsia="Calibri" w:cs="Times New Roman" w:ascii="Sylfaen" w:hAnsi="Sylfaen"/>
                <w:kern w:val="0"/>
                <w:sz w:val="16"/>
                <w:szCs w:val="16"/>
                <w:lang w:val="en-US" w:eastAsia="en-US" w:bidi="ar-SA"/>
              </w:rPr>
              <w:t>9.1.(e)</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bookmarkStart w:id="14" w:name="_Hlk43202032"/>
            <w:r>
              <w:rPr>
                <w:rFonts w:eastAsia="Calibri" w:cs="Times New Roman" w:ascii="Sylfaen" w:hAnsi="Sylfaen"/>
                <w:kern w:val="0"/>
                <w:sz w:val="16"/>
                <w:szCs w:val="16"/>
                <w:lang w:val="en-US" w:eastAsia="en-US" w:bidi="ar-SA"/>
              </w:rPr>
              <w:t>სადაც, საჭიროა, მე-8 მუხლით გათვალისწინებული ანგარიშები.</w:t>
            </w:r>
            <w:bookmarkEnd w:id="14"/>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ე“</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აში/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ონერთათვის უფასოდ</w:t>
            </w:r>
            <w:r>
              <w:rPr>
                <w:rFonts w:eastAsia="Calibri" w:cs="" w:ascii="Sylfaen" w:hAnsi="Sylfaen"/>
                <w:kern w:val="0"/>
                <w:sz w:val="16"/>
                <w:szCs w:val="16"/>
                <w:lang w:val="ka-GE" w:eastAsia="en-US" w:bidi="ar-SA"/>
              </w:rPr>
              <w:t xml:space="preserve"> ხელმისაწვდომობის მიზნით, სააქცი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დმინისტრაციის შენობაში</w:t>
            </w:r>
            <w:r>
              <w:rPr>
                <w:rFonts w:eastAsia="Calibri" w:cs="" w:ascii="Sylfaen" w:hAnsi="Sylfaen"/>
                <w:kern w:val="0"/>
                <w:sz w:val="16"/>
                <w:szCs w:val="16"/>
                <w:lang w:val="ka-GE" w:eastAsia="en-US" w:bidi="ar-SA"/>
              </w:rPr>
              <w:t xml:space="preserve">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w:t>
            </w:r>
            <w:r>
              <w:rPr>
                <w:rFonts w:eastAsia="Calibri" w:cs="Sylfaen" w:ascii="Sylfaen" w:hAnsi="Sylfaen"/>
                <w:kern w:val="0"/>
                <w:sz w:val="16"/>
                <w:szCs w:val="16"/>
                <w:lang w:val="ka-GE" w:eastAsia="en-US" w:bidi="ar-SA"/>
              </w:rPr>
              <w:t>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 დამოუკიდებელი აუდიტორის ანგარიში ასეთის არსებობის შემთხვევაშ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bookmarkStart w:id="15" w:name="_Hlk43202063"/>
            <w:r>
              <w:rPr>
                <w:rFonts w:eastAsia="Calibri" w:cs="Times New Roman" w:ascii="Sylfaen" w:hAnsi="Sylfaen"/>
                <w:kern w:val="0"/>
                <w:sz w:val="16"/>
                <w:szCs w:val="16"/>
                <w:lang w:val="en-US" w:eastAsia="en-US" w:bidi="ar-SA"/>
              </w:rPr>
              <w:t>1-ლი პუნქტის (c) ქვეპუნქტის მიზნებისთვის, ბუღალტრული ანგარიშგება არ უნდა იქნეს მოთხოვნილი, თუ კომპანია 2004/109/EC დირექტივის მე-5 მუხლის შესაბამისად, გამოაქვეყნებს ნახევარი წლის ფინანსურ ანგარიშს და მას აქციონერთათვის ხელმისაწვდომს გახდის ამ პუნქტის შესაბამისად.</w:t>
            </w:r>
            <w:bookmarkEnd w:id="15"/>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გ“</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აში/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ონერთათვის უფასოდ</w:t>
            </w:r>
            <w:r>
              <w:rPr>
                <w:rFonts w:eastAsia="Calibri" w:cs="" w:ascii="Sylfaen" w:hAnsi="Sylfaen"/>
                <w:kern w:val="0"/>
                <w:sz w:val="16"/>
                <w:szCs w:val="16"/>
                <w:lang w:val="ka-GE" w:eastAsia="en-US" w:bidi="ar-SA"/>
              </w:rPr>
              <w:t xml:space="preserve"> ხელმისაწვდომობის მიზნით, სააქცი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დმინისტრაციის შენობაში</w:t>
            </w:r>
            <w:r>
              <w:rPr>
                <w:rFonts w:eastAsia="Calibri" w:cs="" w:ascii="Sylfaen" w:hAnsi="Sylfaen"/>
                <w:kern w:val="0"/>
                <w:sz w:val="16"/>
                <w:szCs w:val="16"/>
                <w:lang w:val="ka-GE" w:eastAsia="en-US" w:bidi="ar-SA"/>
              </w:rPr>
              <w:t xml:space="preserve">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w:t>
            </w:r>
            <w:r>
              <w:rPr>
                <w:rFonts w:eastAsia="Calibri" w:cs="Sylfaen" w:ascii="Sylfaen" w:hAnsi="Sylfaen"/>
                <w:kern w:val="0"/>
                <w:sz w:val="16"/>
                <w:szCs w:val="16"/>
                <w:lang w:val="ka-GE" w:eastAsia="en-US" w:bidi="ar-SA"/>
              </w:rPr>
              <w:t>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გ) </w:t>
            </w:r>
            <w:r>
              <w:rPr>
                <w:rFonts w:eastAsia="Calibri" w:cs="Sylfaen" w:ascii="Sylfaen" w:hAnsi="Sylfaen"/>
                <w:kern w:val="0"/>
                <w:sz w:val="16"/>
                <w:szCs w:val="16"/>
                <w:lang w:val="ka-GE" w:eastAsia="en-US" w:bidi="ar-SA"/>
              </w:rPr>
              <w:t>ფინანსური ანგარიშგება, რომელიც შედგენილია შერწყმის/გაყოფის გეგმის პროექტის გამოქვეყნებამდე არაუადრეს მესამე თვის პირველ რიცხვში</w:t>
            </w:r>
            <w:r>
              <w:rPr>
                <w:rFonts w:eastAsia="Calibri" w:cs="" w:ascii="Sylfaen" w:hAnsi="Sylfaen"/>
                <w:kern w:val="0"/>
                <w:sz w:val="16"/>
                <w:szCs w:val="16"/>
                <w:lang w:val="ka-GE" w:eastAsia="en-US" w:bidi="ar-SA"/>
              </w:rPr>
              <w:t>; სააქციო საზოგადოება თავისუფლდება ამ ვალდებულებისგან, თუ „ბუღალტრული აღრიცხვის, ანგარიშგებისა და აუდიტის შესახებ“ საქართველოს კანონით დადგენილი წესით გამოქვეყნებული აქვს ნახევარი წლის ფინანსური ანგარიშგ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6" w:name="_Hlk43201916"/>
            <w:bookmarkStart w:id="17" w:name="_Hlk43201916"/>
            <w:bookmarkEnd w:id="17"/>
          </w:p>
        </w:tc>
      </w:tr>
      <w:tr>
        <w:trPr/>
        <w:tc>
          <w:tcPr>
            <w:tcW w:w="561" w:type="dxa"/>
            <w:vMerge w:val="restart"/>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9.2</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ლი პუნქტის (c) ქვეპუნქტით გათვალისწინებული ბუღალტრული ანგარიშგება უნდა შედგეს უკანასკნელი წლიური ბალანსის შედგენისთვის გამოყენებული მეთოდებისა და ფორმატის გამოყენებ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ბ“</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აში/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ონერთათვის უფასოდ</w:t>
            </w:r>
            <w:r>
              <w:rPr>
                <w:rFonts w:eastAsia="Calibri" w:cs="" w:ascii="Sylfaen" w:hAnsi="Sylfaen"/>
                <w:kern w:val="0"/>
                <w:sz w:val="16"/>
                <w:szCs w:val="16"/>
                <w:lang w:val="ka-GE" w:eastAsia="en-US" w:bidi="ar-SA"/>
              </w:rPr>
              <w:t xml:space="preserve"> ხელმისაწვდომობის მიზნით, სააქცი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დმინისტრაციის შენობაში</w:t>
            </w:r>
            <w:r>
              <w:rPr>
                <w:rFonts w:eastAsia="Calibri" w:cs="" w:ascii="Sylfaen" w:hAnsi="Sylfaen"/>
                <w:kern w:val="0"/>
                <w:sz w:val="16"/>
                <w:szCs w:val="16"/>
                <w:lang w:val="ka-GE" w:eastAsia="en-US" w:bidi="ar-SA"/>
              </w:rPr>
              <w:t xml:space="preserve">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w:t>
            </w:r>
            <w:r>
              <w:rPr>
                <w:rFonts w:eastAsia="Calibri" w:cs="Sylfaen" w:ascii="Sylfaen" w:hAnsi="Sylfaen"/>
                <w:kern w:val="0"/>
                <w:sz w:val="16"/>
                <w:szCs w:val="16"/>
                <w:lang w:val="ka-GE" w:eastAsia="en-US" w:bidi="ar-SA"/>
              </w:rPr>
              <w:t>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შერწყმაში/გაყოფაში მონაწილე სამეწარმეო საზოგადოებების ბოლო 3 წლის ფინანსური ანგარიშგებები შესადარისობის პრინციპის დაცვ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თუმცა, წევრი სახელმწიფოს კანონმდებლობამ შესაძლებელია უზრუნველყოს, რომ:</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a) არ იყოს აუცილებელი ახალი ფიზიკური ინვენტარი;</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b) უკანასკნელ ბალანსში ნაჩვენები ღირებულების შეფასება შეიცვალოს მხოლოდ იმიტომ, რომ აისახოს საბუღალტრო წიგნებში შესული შენატანები; მიუხედავად ამისა, გათვალისწინებული უნდა იყოს შემდეგი:</w:t>
            </w:r>
          </w:p>
          <w:p>
            <w:pPr>
              <w:pStyle w:val="Normal"/>
              <w:widowControl/>
              <w:spacing w:lineRule="auto" w:line="240" w:before="0" w:after="0"/>
              <w:jc w:val="both"/>
              <w:rPr>
                <w:rFonts w:ascii="Sylfaen" w:hAnsi="Sylfaen" w:cs="Times New Roman"/>
                <w:sz w:val="16"/>
                <w:szCs w:val="16"/>
              </w:rPr>
            </w:pPr>
            <w:r>
              <w:rPr>
                <w:rFonts w:eastAsia="Symbol" w:cs="Symbol" w:ascii="Symbol" w:hAnsi="Symbol"/>
                <w:kern w:val="0"/>
                <w:sz w:val="16"/>
                <w:szCs w:val="16"/>
                <w:lang w:val="en-US" w:eastAsia="en-US" w:bidi="ar-SA"/>
              </w:rPr>
              <w:t></w:t>
            </w: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en-US" w:eastAsia="en-US" w:bidi="ar-SA"/>
              </w:rPr>
              <w:t>შუალედური ცვეთა და რეზერვები,</w:t>
            </w:r>
          </w:p>
          <w:p>
            <w:pPr>
              <w:pStyle w:val="Normal"/>
              <w:widowControl/>
              <w:spacing w:lineRule="auto" w:line="240" w:before="0" w:after="0"/>
              <w:jc w:val="both"/>
              <w:rPr>
                <w:rFonts w:ascii="Sylfaen" w:hAnsi="Sylfaen" w:cs="Times New Roman"/>
                <w:sz w:val="16"/>
                <w:szCs w:val="16"/>
              </w:rPr>
            </w:pPr>
            <w:r>
              <w:rPr>
                <w:rFonts w:eastAsia="Symbol" w:cs="Symbol" w:ascii="Symbol" w:hAnsi="Symbol"/>
                <w:kern w:val="0"/>
                <w:sz w:val="16"/>
                <w:szCs w:val="16"/>
                <w:lang w:val="en-US" w:eastAsia="en-US" w:bidi="ar-SA"/>
              </w:rPr>
              <w:t></w:t>
            </w: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en-US" w:eastAsia="en-US" w:bidi="ar-SA"/>
              </w:rPr>
              <w:t>მატერიალური ცვლილებები ფაქტობრივ ღირებულებაში, რომელიც არ აისახება წიგნებშ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დებულების ასახვა არ არის სავალდებულო, ვინაიდან ის არაიმპერატიული ხასიათისაა და მასში მითითებულია ევროკავშირის წევრ სახელმწიფოთა უფლებაზე.</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9.3</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ყველა აქციონერს, მოთხოვნის საფუძველზე, უფლება აქვს 1-ელ პუნქტში მითითებული დოკუმენტების ასლები უსასყიდლოდ მიიღოს სრულად, ან სურვილის შემთხვევაში, ნაწილობრივ.</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როდესაც აქციონერი თანახმაა კომპანიის მხრიდან ინფორმაციის გაცვლის ელექტრონული საშუალებების გამოყენებაზე, ასეთი ასლების მიწოდება შესაძლებელია განხორციელდეს ელექტრონული ფოსტის მეშვეობით.</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დირექტივის მე-9 მუხლის მე-4 პუნქტის მეორე აბზაცი იძლევა ამავე მუხლის მე-3 პუნქტიდან გადახვევის შესაძლებლობას, აქედან გამომდინარე, მე-9 მუხლის მე-3 პუნქტი არაა შესასრულებლად სავალდებულო. </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9.4</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კომპანია უნდა გათავისუფლდეს პირველ პუნქტში მითითებული დოკუმენტების იურიდიულ მისამართზე ხელმისაწვდომობის ვალდებულებისგან,</w:t>
            </w: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en-US" w:eastAsia="en-US" w:bidi="ar-SA"/>
              </w:rPr>
              <w:t>თუ, განუწყვეტელი პერიოდის განმავლობაში,საერთო კრებამდე სულ მცირე ერთი თვით ადრე, რომელიც ტარდება დაყოფის პირობების შემუშავებისათვის, და მინიმუმ ამ კრების გადაწყვეტილების მიღებამდე, ის მათ ხელმისაწვდომს გახდის თავის ვებგვერდზე. წევრმა სახელმწიფოებმა ეს გამონაკლისები შეზღუდვებზე და მოთხოვნებზე არ უნდა დააწესონ, გარდა იმ შემთხვევებისა, რომლებიც აუცილებელია ვებგვერდის უსაფრთხოებისა და დოკუმენტების ავთენტურობის უზრუნველსაყოფად, და მხოლოდ იმდენად, რამდენადაც ეს პროპორციულია ამ მიზნების მისაღწევად.</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მე-3 პუნქტი არ უნდა გავრცელდეს იმ შემთხვევაში, თუ ვებგვერდი აქციონერებს აძლევს ამ პუნქტის პირველ ქვეპუნქტში მითითებული პერიოდის განმავლობაში პირველ პუნქტში მითითებული დოკუმენტების ჩამოტვირთვისა და ასლის გადაღების შესაძლებლობას. თუმცა, ამ შემთხვევაში წევრმა სახელმწიფოება შესაძლოა უზრუნველყონ, რომ კომპანია დოკუმენტებს ხელმისაწვდომს გახდის თავის იურიდიულ მისამართზე აქციონერთა მიერ კონსულტაციისთვის.</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წევრმა სახელმწიფოებმა შესაძლოა მოსთხოვონ კომპანიებს საერთო კრების დასრულების შემდეგ თავიანთ ვებგვერდზე ინფორმაციის შენარჩუნება. წევრმა სახელმწიფოებმა შესაძლოა განსაზღვრონ ვებგვერდზე წვდომის დროებითი შეფერხების შედეგები, რომლებიც გამოწვეულია ტექნიკური ან სხვა ფაქტორ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ში/გაყოფაში მონაწილე სააქციო საზოგადოების ხელმძღვანელობაზე უფლებამოსილი ორგანო ვალდებულია, საზოგადოების აქციონერთათვის უფასოდ ხელმისაწვდომობის მიზნით, სააქციო საზოგადოების ადმინისტრაციის შენობაში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p>
          <w:p>
            <w:pPr>
              <w:pStyle w:val="Normal"/>
              <w:widowControl/>
              <w:spacing w:lineRule="auto" w:line="240" w:before="0" w:after="0"/>
              <w:ind w:left="35" w:right="30" w:firstLine="142"/>
              <w:jc w:val="both"/>
              <w:rPr>
                <w:rFonts w:ascii="Sylfaen" w:hAnsi="Sylfaen"/>
                <w:sz w:val="16"/>
                <w:szCs w:val="16"/>
                <w:lang w:val="ka-GE"/>
              </w:rPr>
            </w:pPr>
            <w:r>
              <w:rPr>
                <w:rFonts w:eastAsia="Calibri" w:cs="" w:ascii="Sylfaen" w:hAnsi="Sylfaen"/>
                <w:kern w:val="0"/>
                <w:sz w:val="16"/>
                <w:szCs w:val="16"/>
                <w:lang w:val="ka-GE" w:eastAsia="en-US" w:bidi="ar-SA"/>
              </w:rPr>
              <w:t>ა) შერწყმის/გაყოფის გეგმის პროექტი;</w:t>
            </w:r>
          </w:p>
          <w:p>
            <w:pPr>
              <w:pStyle w:val="Normal"/>
              <w:widowControl/>
              <w:spacing w:lineRule="auto" w:line="240" w:before="0" w:after="0"/>
              <w:ind w:left="35" w:right="30" w:firstLine="142"/>
              <w:jc w:val="both"/>
              <w:rPr>
                <w:rFonts w:ascii="Sylfaen" w:hAnsi="Sylfaen"/>
                <w:sz w:val="16"/>
                <w:szCs w:val="16"/>
                <w:lang w:val="ka-GE"/>
              </w:rPr>
            </w:pPr>
            <w:r>
              <w:rPr>
                <w:rFonts w:eastAsia="Calibri" w:cs="" w:ascii="Sylfaen" w:hAnsi="Sylfaen"/>
                <w:kern w:val="0"/>
                <w:sz w:val="16"/>
                <w:szCs w:val="16"/>
                <w:lang w:val="ka-GE" w:eastAsia="en-US" w:bidi="ar-SA"/>
              </w:rPr>
              <w:t>ბ) შერწყმაში/გაყოფაში მონაწილე სამეწარმეო საზოგადოებების ბოლო 3 წლის ფინანსური ანგარიშგებები შესადარისობის პრინციპის დაცვით;</w:t>
            </w:r>
          </w:p>
          <w:p>
            <w:pPr>
              <w:pStyle w:val="Normal"/>
              <w:widowControl/>
              <w:spacing w:lineRule="auto" w:line="240" w:before="0" w:after="0"/>
              <w:ind w:left="35" w:right="30" w:firstLine="142"/>
              <w:jc w:val="both"/>
              <w:rPr>
                <w:rFonts w:ascii="Sylfaen" w:hAnsi="Sylfaen"/>
                <w:sz w:val="16"/>
                <w:szCs w:val="16"/>
                <w:lang w:val="ka-GE"/>
              </w:rPr>
            </w:pPr>
            <w:r>
              <w:rPr>
                <w:rFonts w:eastAsia="Calibri" w:cs="" w:ascii="Sylfaen" w:hAnsi="Sylfaen"/>
                <w:kern w:val="0"/>
                <w:sz w:val="16"/>
                <w:szCs w:val="16"/>
                <w:lang w:val="ka-GE" w:eastAsia="en-US" w:bidi="ar-SA"/>
              </w:rPr>
              <w:t>გ) ფინანსური ანგარიშგება, რომელიც შედგენილია შერწყმის/გაყოფის გეგმის პროექტის გამოქვეყნებამდე არაუადრეს მესამე თვის პირველ რიცხვში; სააქციო საზოგადოება თავისუფლდება ამ ვალდებულებისგან, თუ „ბუღალტრული აღრიცხვის, ანგარიშგებისა და აუდიტის შესახებ“ საქართველოს კანონით დადგენილი წესით გამოქვეყნებული აქვს ნახევარი წლის ფინანსური ანგარიშგება;</w:t>
            </w:r>
          </w:p>
          <w:p>
            <w:pPr>
              <w:pStyle w:val="Normal"/>
              <w:widowControl/>
              <w:spacing w:lineRule="auto" w:line="240" w:before="0" w:after="0"/>
              <w:ind w:left="35" w:right="30" w:firstLine="142"/>
              <w:jc w:val="both"/>
              <w:rPr>
                <w:rFonts w:ascii="Sylfaen" w:hAnsi="Sylfaen"/>
                <w:sz w:val="16"/>
                <w:szCs w:val="16"/>
                <w:lang w:val="ka-GE"/>
              </w:rPr>
            </w:pPr>
            <w:r>
              <w:rPr>
                <w:rFonts w:eastAsia="Calibri" w:cs="" w:ascii="Sylfaen" w:hAnsi="Sylfaen"/>
                <w:kern w:val="0"/>
                <w:sz w:val="16"/>
                <w:szCs w:val="16"/>
                <w:lang w:val="ka-GE" w:eastAsia="en-US" w:bidi="ar-SA"/>
              </w:rPr>
              <w:t>დ) შერწყმის/გაყოფის ანგარიში, ასეთის არსებობის შემთხვევაში;</w:t>
            </w:r>
          </w:p>
          <w:p>
            <w:pPr>
              <w:pStyle w:val="Normal"/>
              <w:widowControl/>
              <w:spacing w:lineRule="auto" w:line="240" w:before="0" w:after="0"/>
              <w:ind w:left="35" w:right="30" w:firstLine="142"/>
              <w:jc w:val="both"/>
              <w:rPr>
                <w:rFonts w:ascii="Sylfaen" w:hAnsi="Sylfaen"/>
                <w:sz w:val="16"/>
                <w:szCs w:val="16"/>
                <w:lang w:val="ka-GE"/>
              </w:rPr>
            </w:pPr>
            <w:r>
              <w:rPr>
                <w:rFonts w:eastAsia="Calibri" w:cs="" w:ascii="Sylfaen" w:hAnsi="Sylfaen"/>
                <w:kern w:val="0"/>
                <w:sz w:val="16"/>
                <w:szCs w:val="16"/>
                <w:lang w:val="ka-GE" w:eastAsia="en-US" w:bidi="ar-SA"/>
              </w:rPr>
              <w:t>ე)</w:t>
              <w:tab/>
              <w:t xml:space="preserve"> დამოუკიდებელი აუდიტორის ანგარიში, ასეთის არსებობის შემთხვევა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0.1</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გაყოფის გეგმის შემოწმება და მე-8 მუხლის 1-ელ პუნქტში აღნიშნული ექსპერტის ანგარიშის წარმოდგენა არ იქნება საჭირო თუ აღნიშნულზე გაყოფაში მონაწილე თითოეული კომპანიის ყველა აქციონერი და ხმის უფლების მქონე სხვა ფასიანი ქაღალდების მფლობელები შეთანხმდებიან.</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2.1</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 xml:space="preserve">თუ შერწყმაში/გაყოფაში მონაწილეობს სააქციო საზოგადოება, შერწყმის/გაყოფის გეგმის პროექტს ამოწმებს შერწყმაში/გაყოფაში მონაწილე მხარეების </w:t>
            </w:r>
            <w:r>
              <w:rPr>
                <w:rFonts w:eastAsia="Calibri" w:cs="Times New Roman" w:ascii="Sylfaen" w:hAnsi="Sylfaen"/>
                <w:kern w:val="0"/>
                <w:sz w:val="16"/>
                <w:szCs w:val="16"/>
                <w:lang w:val="ka-GE" w:eastAsia="en-US" w:bidi="ar-SA"/>
              </w:rPr>
              <w:t>მიერ შერჩეული დამოუკიდებელი აუდიტორი</w:t>
            </w:r>
            <w:r>
              <w:rPr>
                <w:rFonts w:eastAsia="Calibri" w:cs="Sylfaen" w:ascii="Sylfaen" w:hAnsi="Sylfaen"/>
                <w:kern w:val="0"/>
                <w:sz w:val="16"/>
                <w:szCs w:val="16"/>
                <w:lang w:val="ka-GE" w:eastAsia="en-US" w:bidi="ar-SA"/>
              </w:rPr>
              <w:t>. შერწყმაში/გაყოფაში მონაწილე 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ს</w:t>
            </w:r>
            <w:r>
              <w:rPr>
                <w:rFonts w:eastAsia="Calibri" w:cs="Sylfaen" w:ascii="Sylfaen" w:hAnsi="Sylfaen"/>
                <w:kern w:val="0"/>
                <w:sz w:val="16"/>
                <w:szCs w:val="16"/>
                <w:lang w:val="de-DE" w:eastAsia="en-US" w:bidi="ar-SA"/>
              </w:rPr>
              <w:t xml:space="preserve"> </w:t>
            </w:r>
            <w:r>
              <w:rPr>
                <w:rFonts w:eastAsia="Calibri" w:cs="Sylfaen" w:ascii="Sylfaen" w:hAnsi="Sylfaen"/>
                <w:kern w:val="0"/>
                <w:sz w:val="16"/>
                <w:szCs w:val="16"/>
                <w:lang w:val="ka-GE" w:eastAsia="en-US" w:bidi="ar-SA"/>
              </w:rPr>
              <w:t xml:space="preserve">შეიძლება ჰყავდეს ერთი ან მეტი საერთო აუდიტორი. აუდიტორი ამზადებს წერილობით დასკვნას პარტნიორებისთვის. დამოუკიდებელი აუდიტორის მიერ შემოწმება და წერილობითი დასკვნის წარდგენა არ არის საჭირო, თუ ამაზე შეთანხმდება შერწყმაში/გაყოფაში მონაწილე </w:t>
            </w:r>
            <w:r>
              <w:rPr>
                <w:rFonts w:eastAsia="Calibri" w:cs="" w:ascii="Sylfaen" w:hAnsi="Sylfaen"/>
                <w:kern w:val="0"/>
                <w:sz w:val="16"/>
                <w:szCs w:val="16"/>
                <w:lang w:val="ka-GE" w:eastAsia="en-US" w:bidi="ar-SA"/>
              </w:rPr>
              <w:t xml:space="preserve">სააქციო </w:t>
            </w:r>
            <w:r>
              <w:rPr>
                <w:rFonts w:eastAsia="Calibri" w:cs="Sylfaen" w:ascii="Sylfaen" w:hAnsi="Sylfaen"/>
                <w:kern w:val="0"/>
                <w:sz w:val="16"/>
                <w:szCs w:val="16"/>
                <w:lang w:val="ka-GE" w:eastAsia="en-US" w:bidi="ar-SA"/>
              </w:rPr>
              <w:t>საზოგადოების ყველა აქციონერ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0.2</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წევრი სახელმწიფოები შესაძლებელია შეთანხმდნენ მე-7 მუხლის და მე-9 მუხლის 1-ლი პუნქტის (c) და (d) ქვეპუნქტების გამოუყენებლობაზე, თუ აღნიშნულზე გაყოფაში მონაწილე თითოეული კომპანიის ყველა აქციონერი და ხმის უფლების მქონე სხვა ფასიანი ქაღალდების მფლობელები შეთანხმდებიან.</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დებულების ასახვა არ არის სავალდებულო, ვინაიდან ის არაიმპერატიული ხასიათისაა და მასში მითითებულია ევროკავშირის წევრ სახელმწიფოთა უფლებაზე.</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1</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გაყოფაში მონაწილე თითოეული კომპანიის თანამშრომელთა უფლებების დაცვა რეგულირდება 77/187/EEC დირექტივის შესაბამისად.</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ასაქმებულების უფლებების დაცვა არ წარმოადგენს „მეწარმეთა შესახებ“ კანონის რეგულირების საგანს. თუმცა გასათვალისწინებელია, რომ დირექტივის მე-11 მუხლში მითითებული 77/187/EEC დირექტივა გაუქმებულია 2001/23/EC დირექტივით, რომელიც ასოცირების შესახებ შეთანხმების XXX დანართის თანახმად, უნდა შესრულდეს ასოცირების შესახებ შეთანხმების ძალაში შესვლიდან 5 წლის ვადაში. შესაბამისად, დასაქმებულთა უფლებების დაცვა ხორციელდება საქართველოს მოქმედი კანონმდებლობით, რომლიც თავის მხრივ თანხვედრაშია მოცემულ მუხლში მითითებულ ევროკავშირის სამართლებრივ აქტთან.</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80" w:hRule="atLeast"/>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2.</w:t>
            </w:r>
            <w:r>
              <w:rPr>
                <w:rFonts w:eastAsia="Calibri" w:cs="Times New Roman" w:ascii="Sylfaen" w:hAnsi="Sylfaen"/>
                <w:kern w:val="0"/>
                <w:sz w:val="16"/>
                <w:szCs w:val="16"/>
                <w:lang w:val="ka-GE" w:eastAsia="en-US" w:bidi="ar-SA"/>
              </w:rPr>
              <w:t>(</w:t>
            </w:r>
            <w:r>
              <w:rPr>
                <w:rFonts w:eastAsia="Calibri" w:cs="Times New Roman" w:ascii="Sylfaen" w:hAnsi="Sylfaen"/>
                <w:kern w:val="0"/>
                <w:sz w:val="16"/>
                <w:szCs w:val="16"/>
                <w:lang w:val="en-US" w:eastAsia="en-US" w:bidi="ar-SA"/>
              </w:rPr>
              <w:t>1</w:t>
            </w:r>
            <w:r>
              <w:rPr>
                <w:rFonts w:eastAsia="Calibri" w:cs="Times New Roman" w:ascii="Sylfaen" w:hAnsi="Sylfaen"/>
                <w:kern w:val="0"/>
                <w:sz w:val="16"/>
                <w:szCs w:val="16"/>
                <w:lang w:val="ka-GE" w:eastAsia="en-US" w:bidi="ar-SA"/>
              </w:rPr>
              <w:t>-2)</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1. წევრი სახელმწიფოების კანონმდებლობებმა უნდა უზრუნველყონ დაცვის ადეკვატური სისტემა გაყოფაში მონაწილე კომპანიების იმ კრედიტორთა ინტერესებისთვის, რომელთა მოთხოვნებიც წინ უსწრებს გაყოფის გეგმის გამოქვეყნებას და რომელთა განხორციელების ვადაც გამოქვეყნების მომენტისთვის ჯერ არ დამდგარა. </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2. ამ მიზნით, წევრი სახელმწიფოების კანონმდებლობებმა, სულ მცირე უნდა უზრუნველყონ, რომ ასეთ კრედიტორებს გააჩნდეთ ადეკვატური დაცვის გარანტიების მოპოვების უფლება, თუ ფინანსური მდგომარეობა გასაყოფი კომპანიისა და იმ კომპანიისა, რომელსაც გადაეცემა ვალდებულება გაყოფის გეგმის შესაბამისად, აუცილებელს ხდის ასეთი დაცვის არსებობას და თუ აღნიშნულ კრედიტორებს უკვე არ გააჩნიათ ასეთი გარანტიები.</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წევრმა სახელმწიფოებმა უნდა განსაზღვრონ 1-ელ პუნქტსა და წინამდებარე პუნქტის 1-ელ ქვეპუნქტში აღნიშნული დაცვის პირობები. ნებისმიერ შემთხვევაში,  წევრმა სახელმწიფოებმა უნდა უზრუნველყონ, რომ კრედიტორებს ჰქონდეთ უფლება, მიმართონ შესაბამის ადმინისტრაციულ ან სასამართლო ორგანოებს დაცვის სათანადო გარანტიებთან დაკავშირებით იმ პირობით, რომ ისინი სარწმუნოდ დაადასტურებენ, რომ კომპანიის გაყოფიდან გამომდინარე, მათ გააჩნიათ თავიანთი მოთხოვნის დაკმაყოფილების უფლება და რომ კომპანიისგან მათ არ მიუღიათ დაცვის სათანადო გარანტიები.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76.1 </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რეორგანიზაციაში მონაწილე სამეწარმეო საზოგადოებების კრედიტორებს, რეორგანიზაციის რეგისტრაციიდან 3 თვის ვადაში, უფლება აქვთ მოითხოვონ სამეწარმეო საზოგადოებისგან მათი მოთხოვნების უზრუნველყოფა, თუ დაამტკიცებენ, რომ რეორგანიზაცია საფრთხეს უქმნის მათი მოთხოვნების დაკმაყოფილებას. მოთხოვნის უფლება აქვთ იმ კრედიტორებს, რომელთა მოთხოვნაც წარმოიშვა გარდაქმნის შესახებ გადაწყვეტილების ან შერწმის/გაყოფის გეგმის გამოქვეყნებამდ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2.3</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ვიდრე იმ კომპანიის კრედიტორი, რომელსაც გადაეცა ვალდებულება გაყოფის გეგმის შესაბამისად, არ იქნება დაკმაყოფილებული, მიმღები კომპანიები სოლიდარულად არიან პასუხისმგებელნი აღნიშნულ ვალდებულებაზე. წევრ სახელმწიფოებს შეუძლიათ შეზღუდონ აღნიშნული ვალდებულება თითოეული აღნიშნული კომპანიისთვის გადაცემული წმინდა აქტივების ფარგლებში, გარდა იმ კომპანიისა, რომელსაც გადაეცა ვალდებულება. თუმცა, ისინი არ საჭიროებენ ამ პუნქტის გამოყენებას, თუ გაყოფის ოპერაცია 23-ე მუხლის შესაბამისად ექვემდებარება სასამართლო ხელისუფლების ორგანოს ზედამხედველობას, ხოლო რაოდენობრივი უმრავლესობა, რომელიც წარმოადგენს გასაყოფი კომპანიის კრედიტორების ან ნებისმიერი კლასის კრედიტორების სამ მეოთხედს, 23(1)(c)-ე მუხლის შესაბამისად ჩატარებულ შეხვედრაზე შეთანხმდა, რომ უარი თქვან აღნიშნულ სოლიდარულ პასუხისმგებლობაზ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67.10</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აში,</w:t>
            </w:r>
            <w:r>
              <w:rPr>
                <w:rFonts w:eastAsia="Calibri" w:cs="" w:ascii="Sylfaen" w:hAnsi="Sylfaen"/>
                <w:kern w:val="0"/>
                <w:sz w:val="16"/>
                <w:szCs w:val="16"/>
                <w:lang w:val="ka-GE" w:eastAsia="en-US" w:bidi="ar-SA"/>
              </w:rPr>
              <w:t xml:space="preserve"> გაერთიანებული/</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სუხ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გ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ველ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ე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ლები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აჩ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ულ</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ხლ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ფუძნებულ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გაყოფილი </w:t>
            </w:r>
            <w:r>
              <w:rPr>
                <w:rFonts w:eastAsia="Calibri" w:cs="" w:ascii="Sylfaen" w:hAnsi="Sylfaen"/>
                <w:kern w:val="0"/>
                <w:sz w:val="16"/>
                <w:szCs w:val="16"/>
                <w:lang w:val="ka-GE" w:eastAsia="en-US" w:bidi="ar-SA"/>
              </w:rPr>
              <w:t xml:space="preserve">სამეწარმე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ებებ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სუხ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გებე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ოლიდარულად</w:t>
            </w:r>
            <w:r>
              <w:rPr>
                <w:rFonts w:eastAsia="Calibri" w:cs="" w:ascii="Sylfaen" w:hAnsi="Sylfaen"/>
                <w:kern w:val="0"/>
                <w:sz w:val="16"/>
                <w:szCs w:val="16"/>
                <w:lang w:val="ka-GE" w:eastAsia="en-US" w:bidi="ar-SA"/>
              </w:rPr>
              <w:t>. ეს პასუხისმგებლობა იზღუდება გაყოფით მათთვის მიკუთვნებული წმინდა აქტივის ოდენობ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2.4</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გამოიყენება 78/855/EEC დირექტივის მე-13 მუხლის მე-3 პუნქტი.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color w:val="000000" w:themeColor="text1"/>
                <w:kern w:val="0"/>
                <w:sz w:val="16"/>
                <w:szCs w:val="16"/>
                <w:lang w:val="en-US" w:eastAsia="en-US" w:bidi="ar-SA"/>
              </w:rPr>
              <w:t>78/855/EEC დირექტივის მე-13</w:t>
            </w:r>
            <w:r>
              <w:rPr>
                <w:rFonts w:eastAsia="Calibri" w:cs="" w:ascii="Sylfaen" w:hAnsi="Sylfaen"/>
                <w:color w:val="000000" w:themeColor="text1"/>
                <w:kern w:val="0"/>
                <w:sz w:val="16"/>
                <w:szCs w:val="16"/>
                <w:lang w:val="ka-GE" w:eastAsia="en-US" w:bidi="ar-SA"/>
              </w:rPr>
              <w:t xml:space="preserve"> </w:t>
            </w:r>
            <w:r>
              <w:rPr>
                <w:rFonts w:eastAsia="Calibri" w:cs="" w:ascii="Sylfaen" w:hAnsi="Sylfaen"/>
                <w:color w:val="000000" w:themeColor="text1"/>
                <w:kern w:val="0"/>
                <w:sz w:val="16"/>
                <w:szCs w:val="16"/>
                <w:lang w:val="en-US" w:eastAsia="en-US" w:bidi="ar-SA"/>
              </w:rPr>
              <w:t>მუხლის მე-3 პუნქტი</w:t>
            </w:r>
            <w:r>
              <w:rPr>
                <w:rFonts w:eastAsia="Calibri" w:cs="" w:ascii="Sylfaen" w:hAnsi="Sylfaen"/>
                <w:color w:val="000000" w:themeColor="text1"/>
                <w:kern w:val="0"/>
                <w:sz w:val="16"/>
                <w:szCs w:val="16"/>
                <w:lang w:val="ka-GE" w:eastAsia="en-US" w:bidi="ar-SA"/>
              </w:rPr>
              <w:t>,</w:t>
            </w:r>
            <w:r>
              <w:rPr>
                <w:rFonts w:eastAsia="Calibri" w:cs="" w:ascii="Sylfaen" w:hAnsi="Sylfaen"/>
                <w:color w:val="000000" w:themeColor="text1"/>
                <w:kern w:val="0"/>
                <w:sz w:val="16"/>
                <w:szCs w:val="16"/>
                <w:lang w:val="en-US" w:eastAsia="en-US" w:bidi="ar-SA"/>
              </w:rPr>
              <w:t xml:space="preserve"> თავისმხრივ,</w:t>
            </w:r>
            <w:r>
              <w:rPr>
                <w:rFonts w:eastAsia="Calibri" w:cs="" w:ascii="Sylfaen" w:hAnsi="Sylfaen"/>
                <w:color w:val="000000" w:themeColor="text1"/>
                <w:kern w:val="0"/>
                <w:sz w:val="16"/>
                <w:szCs w:val="16"/>
                <w:lang w:val="ka-GE" w:eastAsia="en-US" w:bidi="ar-SA"/>
              </w:rPr>
              <w:t xml:space="preserve"> დისპოზიციური ხასიათისაა და, ტრანსპოზიციის მიზნებისთვის, მისი ასახვა არ არის სავალდებულო.</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2.5</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უფლებების კოლექტიურად განხორციელების მარეგულირებელი წესებისთვის ზიანის მიყენების გარეშე,  1-4 პუნქტები ვრცელდება გაყოფაში მონაწილე კომპანიების ობლიგაციების მფლობელებზე, გარდა იმ შემთხვევისა, როდესაც გაყოფა დამტკიცებულია ობლიგაციების მფლობელთა კრებით, თუ ასეთი კრება გათვალისწინებულია შიდასახელმწიფოებრივი კანონმდებლობით, ან ობლიგაციების მფლობელთა მიერ ინდივიდუალურ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76.1 </w:t>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t>76.2</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რეორგანიზაციაში მონაწილე სამეწარმეო საზოგადოებების კრედიტორებს, რეორგანიზაციის რეგისტრაციიდან 3 თვის ვადაში, უფლება აქვთ მოითხოვონ სამეწარმეო საზოგადოებისგან მათი მოთხოვნების უზრუნველყოფა, თუ დაამტკიცებენ, რომ რეორგანიზაცია საფრთხეს უქმნის მათი მოთხოვნების დაკმაყოფილებას. მოთხოვნის უფლება აქვთ იმ კრედიტორებს, რომელთა მოთხოვნა წარმოიშვა გარდაქმნის შესახებ გადაწყვეტილების ან შერწმის/გაყოფის გეგმის გამოქვეყნებამდ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მ მუხლის პირველი პუნქტი ვრცელდება რეორგანიზაციის პროცესში მყოფი სამეწარმეო საზოგადოებების ობლიგაციების მფლობელების მიმართაც, გარდა იმ შემთხვევისა, როცა რეორგანიზაცია დამტკიცებულ იქნა ობლიგაციების მფლობელების კრების მიერ ან თითოეული მფლობელის მიერ ინდივიდუალურ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2.6</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წევრ სახელმწიფოებს შეუძლიათ შემოიღონ მიმღები კომპანიების სოლიდარული პასუხისმგებლობა გასაყოფი კომპანიის ვალდებულებებზე. ასეთ შემთხვევაში, საჭირო არაა მათ მიერ ზემოთხსენებული პუნქტების გამოყენ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67.10 </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აში,</w:t>
            </w:r>
            <w:r>
              <w:rPr>
                <w:rFonts w:eastAsia="Calibri" w:cs="" w:ascii="Sylfaen" w:hAnsi="Sylfaen"/>
                <w:kern w:val="0"/>
                <w:sz w:val="16"/>
                <w:szCs w:val="16"/>
                <w:lang w:val="ka-GE" w:eastAsia="en-US" w:bidi="ar-SA"/>
              </w:rPr>
              <w:t xml:space="preserve"> გაერთიანებული/</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სუხ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გ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ველ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ე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ლები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აჩ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ულ</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ხლ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ფუძნებულ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გაყოფილი </w:t>
            </w:r>
            <w:r>
              <w:rPr>
                <w:rFonts w:eastAsia="Calibri" w:cs="" w:ascii="Sylfaen" w:hAnsi="Sylfaen"/>
                <w:kern w:val="0"/>
                <w:sz w:val="16"/>
                <w:szCs w:val="16"/>
                <w:lang w:val="ka-GE" w:eastAsia="en-US" w:bidi="ar-SA"/>
              </w:rPr>
              <w:t xml:space="preserve">სამეწარმე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ებებ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სუხ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გებე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ოლიდარულად</w:t>
            </w:r>
            <w:r>
              <w:rPr>
                <w:rFonts w:eastAsia="Calibri" w:cs="" w:ascii="Sylfaen" w:hAnsi="Sylfaen"/>
                <w:kern w:val="0"/>
                <w:sz w:val="16"/>
                <w:szCs w:val="16"/>
                <w:lang w:val="ka-GE" w:eastAsia="en-US" w:bidi="ar-SA"/>
              </w:rPr>
              <w:t>. ეს პასუხისმგებლობა იზღუდება გაყოფით მათთვის მიკუთვნებული წმინდა აქტივის ოდენობ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2.7</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თუ წევრი სახელმწიფო 1-5 პუნქტებში განსაზღვრულ კრედიტორთა დაცვის სისტემას აერთიანებს მე-6 პუნქტში მითითებულ მიმღებ კომპანიათა სოლიდარულ პასუხისმგებლობასთან, მას შეუძლია შეზღუდოს ასეთი სოლიდარული პასუხისმგებლობა თითოეული აღნიშნული კომპანიისთვის გადაცემული წმინდა აქტივების ფარგლებშ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67.10 </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აში,</w:t>
            </w:r>
            <w:r>
              <w:rPr>
                <w:rFonts w:eastAsia="Calibri" w:cs="" w:ascii="Sylfaen" w:hAnsi="Sylfaen"/>
                <w:kern w:val="0"/>
                <w:sz w:val="16"/>
                <w:szCs w:val="16"/>
                <w:lang w:val="ka-GE" w:eastAsia="en-US" w:bidi="ar-SA"/>
              </w:rPr>
              <w:t xml:space="preserve"> გაერთიანებული/</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სუხ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გ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ველ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ე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ლები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აჩ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ულ</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ხლ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ფუძნებულ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გაყოფილი </w:t>
            </w:r>
            <w:r>
              <w:rPr>
                <w:rFonts w:eastAsia="Calibri" w:cs="" w:ascii="Sylfaen" w:hAnsi="Sylfaen"/>
                <w:kern w:val="0"/>
                <w:sz w:val="16"/>
                <w:szCs w:val="16"/>
                <w:lang w:val="ka-GE" w:eastAsia="en-US" w:bidi="ar-SA"/>
              </w:rPr>
              <w:t xml:space="preserve">სამეწარმე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ებებ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სუხ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გებე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ოლიდარულად</w:t>
            </w:r>
            <w:r>
              <w:rPr>
                <w:rFonts w:eastAsia="Calibri" w:cs="" w:ascii="Sylfaen" w:hAnsi="Sylfaen"/>
                <w:kern w:val="0"/>
                <w:sz w:val="16"/>
                <w:szCs w:val="16"/>
                <w:lang w:val="ka-GE" w:eastAsia="en-US" w:bidi="ar-SA"/>
              </w:rPr>
              <w:t>. ეს პასუხისმგებლობა იზღუდება გაყოფით მათთვის მიკუთვნებული წმინდა აქტივის ოდენობ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3</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პირებს, რომლებიც ფლობენ ფასიან ქაღალდებს, გარდა სპეციალური უფლებების მქონე აქციებისა, უნდა მიეცეთ უფლებები მიმღებ კომპანიებში, სადაც მათ შეეძლებათ მოითხოვონ  აღნიშნული ფასიანი ქაღალდები გაყოფის გეგმის შესაბამისად; აღნიშნული უფლებები უნდა წარმოადგენდეს გასაყოფ კომპანიაში სულ მცირე მათ მფლობელობაში არსებული უფლებების ექვივალენტს, თუ ამ ფასიანი ქაღალდების მფლობელთა კრებამ არ დაამტკიცა აღნიშნული უფლებების შეცვლა, იმ შემთხვევაში, თუ ასეთი კრება გათვალისწინებულია შიდასახელმწიფოებრივი კანონმდებლობით ან ინდივიდუალურად ფასიანი ქაღალდების მფლობელების მიერ, ან თუ მფლობელებს გააჩნიათ თავიანთი ფასიანი ქაღალდების გამოსყიდვის უფლ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6.3</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ლის/აქციის გარდა სხვა ფასიანი ქაღალდის მფლობელებს, რომელთაც მინიჭებული აქვთ განსაკუთრებული უფლებები, უნდა მიეცეთ იგივე უფლებები ახლად დაფუძნებულ/შემძენ /გარდაქმნილ სამეწარმეო საზოგადოებაში, რაც ჰქონდათ რეორგანიზაციაში მყოფ სამეწარმეო საზოგადოებაში, გარდა იმ შემთხვევისა, როცა აღნიშნულ უფლებებში ცვლილებები დამტკიცებულ იქნა ამ ფასიანი ქაღალდების მფლობელების კრების მიერ ან თითოეული მფლობელის მიერ ინდივიდუალურად, ან მოქმედებს პირობა, რომ ამ უფლებათა მფლობელებს ექნებათ ახლად დაფუძნებული/ შემძენი/გარდაქმნილი კომპანიისგან ფასიანი ქაღალდების გამოსყიდვის მოთხოვნის უფლ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4</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თუ წევრ სახელმწიფოთა კანონმდებლობები არ ითვალისწინებს გაყოფის კანონიერების პრევენციულ სამართლებრივ ან ადმინისტრაციულ ზედამხედველობას, ან თუ ასეთი ზედამხედველობა არ ვრცელდება გაყოფისთვის საჭირო ყველა სამართლებრივ აქტზე, ვრცელდება</w:t>
            </w: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en-US" w:eastAsia="en-US" w:bidi="ar-SA"/>
              </w:rPr>
              <w:t>78/855/EEC დირექტივის მე-16 მუხლ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აქართველოს კანონმდებლობით გათვალისწინებულია ადმინისტრაციული ზედამხედველობა. შესაბამისად, არ მოითხოვება დოკუმენტების შედგენის და დამოწმების განსხვავებული ფორმა.  </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5</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წევრ სახელმწიფოთა კანონმდებლობაში უნდა განისაზღვროს დღე, როდესაც გახორციელდება გაყოფ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75.4 </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გაყოფა ძალაში შედის მისი რეგისტრაციის მომენტიდან. რეგისტრაცის შემდეგ დაუშვებელია შერწყმის/გაყოფის შესახებ საზოგადოების გადაწყვეტილების ბათილობაზე მითით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16</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1.  გაყოფა უნდა გასაჯაროვდეს თითოეული წევრი სახელმწიფოს კანონმდებლობით დადგენილი წესით, 68/151/EEC დირექტივის მე-3 მუხლის შესაბამისად, გაყოფაში მონაწილე თითოეულ კომპანიასთან მიმართებით. </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2.  ნებისმიერ მიმღებ კომპანიას შეუძლია თავად განახორციელოს კომპანიის გაყოფასთან დაკავშირებული გამოქვეყნების ფორმალობ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75.4 </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გაყოფა ძალაში შედის მისი რეგისტრაციის მომენტიდან. რეგისტრაცის შემდეგ დაუშვებელია შერწყმის/გაყოფის შესახებ საზოგადოების გადაწყვეტილების ბათილობაზე მითით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057" w:hRule="atLeast"/>
        </w:trPr>
        <w:tc>
          <w:tcPr>
            <w:tcW w:w="561" w:type="dxa"/>
            <w:vMerge w:val="restart"/>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7.1</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bookmarkStart w:id="18" w:name="_Hlk43202491"/>
            <w:r>
              <w:rPr>
                <w:rFonts w:eastAsia="Calibri" w:cs="Times New Roman" w:ascii="Sylfaen" w:hAnsi="Sylfaen"/>
                <w:kern w:val="0"/>
                <w:sz w:val="16"/>
                <w:szCs w:val="16"/>
                <w:lang w:val="en-US" w:eastAsia="en-US" w:bidi="ar-SA"/>
              </w:rPr>
              <w:t xml:space="preserve">კანონის ძალით და ერთდროულად გაყოფას გააჩნია შემდეგი შედეგები: </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a) გადაცემა როგორც გასაყოფ კომპანიასა და მიმღებ კომპანიებს შორის, ასევე, მესამე მხარეებთან მიმართებით, გასაყოფი კომპანიის ყველა აქტივისა და ვალდებულების თითოეული მიმღები კომპანიისთვის; ასეთი გადაცემა ძალაში შედის გაყოფის გეგმაში ან მე-3 მუხლის მე-3 პუნქტში მოცემული განაწილების შესაბამისად აქტივებისა და ვალდებულებების გაყოფით;</w:t>
            </w:r>
          </w:p>
          <w:p>
            <w:pPr>
              <w:pStyle w:val="Normal"/>
              <w:widowControl/>
              <w:spacing w:lineRule="auto" w:line="240" w:before="0" w:after="0"/>
              <w:jc w:val="both"/>
              <w:rPr>
                <w:rFonts w:ascii="Sylfaen" w:hAnsi="Sylfaen"/>
                <w:sz w:val="16"/>
                <w:szCs w:val="16"/>
              </w:rPr>
            </w:pPr>
            <w:bookmarkStart w:id="19" w:name="_Hlk43202491"/>
            <w:r>
              <w:rPr>
                <w:rFonts w:eastAsia="Calibri" w:cs="Times New Roman" w:ascii="Sylfaen" w:hAnsi="Sylfaen"/>
                <w:kern w:val="0"/>
                <w:sz w:val="16"/>
                <w:szCs w:val="16"/>
                <w:lang w:val="en-US" w:eastAsia="en-US" w:bidi="ar-SA"/>
              </w:rPr>
              <w:t>(b) გასაყოფი კომპანიის აქციონერები ხდებიან ერთი ან მეტი მიმღები კომპანიის აქციონერები, გაყოფის გეგმაში მოცემული განაწილების შესაბამისად;</w:t>
            </w:r>
            <w:bookmarkEnd w:id="19"/>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3</w:t>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t>67.4</w:t>
            </w:r>
          </w:p>
          <w:p>
            <w:pPr>
              <w:pStyle w:val="Normal"/>
              <w:widowControl/>
              <w:tabs>
                <w:tab w:val="clear" w:pos="720"/>
                <w:tab w:val="left" w:pos="795"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t>69.2. „გ“, „ი“, „კ“</w:t>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795"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t>69.4</w:t>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870" w:leader="none"/>
              </w:tabs>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t>69.5</w:t>
              <w:tab/>
            </w:r>
          </w:p>
        </w:tc>
        <w:tc>
          <w:tcPr>
            <w:tcW w:w="3259" w:type="dxa"/>
            <w:tcBorders/>
          </w:tcPr>
          <w:p>
            <w:pPr>
              <w:pStyle w:val="Normal"/>
              <w:widowControl/>
              <w:spacing w:lineRule="auto" w:line="240" w:before="0" w:after="0"/>
              <w:ind w:right="-74" w:hanging="0"/>
              <w:jc w:val="both"/>
              <w:rPr>
                <w:rFonts w:ascii="Sylfaen" w:hAnsi="Sylfaen" w:cs="Sylfaen"/>
                <w:sz w:val="16"/>
                <w:szCs w:val="16"/>
                <w:lang w:val="ka-GE"/>
              </w:rPr>
            </w:pPr>
            <w:r>
              <w:rPr>
                <w:rFonts w:eastAsia="Calibri" w:cs="Sylfaen" w:ascii="Sylfaen" w:hAnsi="Sylfaen"/>
                <w:kern w:val="0"/>
                <w:sz w:val="16"/>
                <w:szCs w:val="16"/>
                <w:lang w:val="ka-GE" w:eastAsia="en-US" w:bidi="ar-SA"/>
              </w:rPr>
              <w:t>სამეწარმეო საზოგადოებას, რომელიც უნდა დაექვემდებაროს დაყოფას, შეუძლია თავისი აქტივებისა და ვალდებულებების ნაწილები კანონის ძალით სრულად:</w:t>
            </w:r>
          </w:p>
          <w:p>
            <w:pPr>
              <w:pStyle w:val="Normal"/>
              <w:widowControl/>
              <w:spacing w:lineRule="auto" w:line="240" w:before="0" w:after="0"/>
              <w:ind w:right="-74" w:hanging="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ა) </w:t>
            </w:r>
            <w:bookmarkStart w:id="20" w:name="_Hlk499918018"/>
            <w:r>
              <w:rPr>
                <w:rFonts w:eastAsia="Calibri" w:cs="Sylfaen" w:ascii="Sylfaen" w:hAnsi="Sylfaen"/>
                <w:kern w:val="0"/>
                <w:sz w:val="16"/>
                <w:szCs w:val="16"/>
                <w:lang w:val="ka-GE" w:eastAsia="en-US" w:bidi="ar-SA"/>
              </w:rPr>
              <w:t xml:space="preserve">გადასცეს ორ ან მეტ, დაყოფის შედეგად ახლად დაფუძნებულ სამეწარმეო საზოგადოებას </w:t>
            </w:r>
            <w:bookmarkEnd w:id="20"/>
            <w:r>
              <w:rPr>
                <w:rFonts w:eastAsia="Calibri" w:cs="Sylfaen" w:ascii="Sylfaen" w:hAnsi="Sylfaen"/>
                <w:kern w:val="0"/>
                <w:sz w:val="16"/>
                <w:szCs w:val="16"/>
                <w:lang w:val="ka-GE" w:eastAsia="en-US" w:bidi="ar-SA"/>
              </w:rPr>
              <w:t xml:space="preserve">(დაყოფა დაფუძნებით); </w:t>
            </w:r>
          </w:p>
          <w:p>
            <w:pPr>
              <w:pStyle w:val="Normal"/>
              <w:widowControl/>
              <w:spacing w:lineRule="auto" w:line="240" w:before="0" w:after="0"/>
              <w:ind w:right="-74" w:hanging="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ბ) </w:t>
            </w:r>
            <w:bookmarkStart w:id="21" w:name="_Hlk499918090"/>
            <w:r>
              <w:rPr>
                <w:rFonts w:eastAsia="Calibri" w:cs="Sylfaen" w:ascii="Sylfaen" w:hAnsi="Sylfaen"/>
                <w:kern w:val="0"/>
                <w:sz w:val="16"/>
                <w:szCs w:val="16"/>
                <w:lang w:val="ka-GE" w:eastAsia="en-US" w:bidi="ar-SA"/>
              </w:rPr>
              <w:t>გადასცეს ორ ან მეტ, უკვე არსებულ სამეწარმეო საზოგადოებას</w:t>
            </w:r>
            <w:bookmarkEnd w:id="21"/>
            <w:r>
              <w:rPr>
                <w:rFonts w:eastAsia="Calibri" w:cs="Sylfaen" w:ascii="Sylfaen" w:hAnsi="Sylfaen"/>
                <w:kern w:val="0"/>
                <w:sz w:val="16"/>
                <w:szCs w:val="16"/>
                <w:lang w:val="ka-GE" w:eastAsia="en-US" w:bidi="ar-SA"/>
              </w:rPr>
              <w:t xml:space="preserve"> (დაყოფა შეძენით). </w:t>
            </w:r>
          </w:p>
          <w:p>
            <w:pPr>
              <w:pStyle w:val="Normal"/>
              <w:widowControl/>
              <w:spacing w:lineRule="auto" w:line="240" w:before="0" w:after="0"/>
              <w:ind w:right="-74" w:hanging="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right="-74" w:hanging="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right="-74" w:hanging="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სამეწარმეო საზოგადოებას, რომლისგანაც ხორციელდება გამოყოფა, შეუძლია </w:t>
            </w:r>
            <w:bookmarkStart w:id="22" w:name="_Hlk499918401"/>
            <w:r>
              <w:rPr>
                <w:rFonts w:eastAsia="Calibri" w:cs="Sylfaen" w:ascii="Sylfaen" w:hAnsi="Sylfaen"/>
                <w:kern w:val="0"/>
                <w:sz w:val="16"/>
                <w:szCs w:val="16"/>
                <w:lang w:val="ka-GE" w:eastAsia="en-US" w:bidi="ar-SA"/>
              </w:rPr>
              <w:t>აქტივებისა და ვალდებულებების ნაწილი ან ნაწილები</w:t>
            </w:r>
            <w:bookmarkEnd w:id="22"/>
            <w:r>
              <w:rPr>
                <w:rFonts w:eastAsia="Calibri" w:cs="Sylfaen" w:ascii="Sylfaen" w:hAnsi="Sylfaen"/>
                <w:kern w:val="0"/>
                <w:sz w:val="16"/>
                <w:szCs w:val="16"/>
                <w:lang w:val="ka-GE" w:eastAsia="en-US" w:bidi="ar-SA"/>
              </w:rPr>
              <w:t>:</w:t>
            </w:r>
          </w:p>
          <w:p>
            <w:pPr>
              <w:pStyle w:val="Normal"/>
              <w:widowControl/>
              <w:spacing w:lineRule="auto" w:line="240" w:before="0" w:after="0"/>
              <w:ind w:right="-74" w:hanging="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ა) </w:t>
            </w:r>
            <w:bookmarkStart w:id="23" w:name="_Hlk499918388"/>
            <w:r>
              <w:rPr>
                <w:rFonts w:eastAsia="Calibri" w:cs="Sylfaen" w:ascii="Sylfaen" w:hAnsi="Sylfaen"/>
                <w:kern w:val="0"/>
                <w:sz w:val="16"/>
                <w:szCs w:val="16"/>
                <w:lang w:val="ka-GE" w:eastAsia="en-US" w:bidi="ar-SA"/>
              </w:rPr>
              <w:t xml:space="preserve">გადასცეს ერთ ან მეტ, გამოყოფის შედეგად ახლად დაფუძნებულ სამეწარმეო საზოგადოებას </w:t>
            </w:r>
            <w:bookmarkEnd w:id="23"/>
            <w:r>
              <w:rPr>
                <w:rFonts w:eastAsia="Calibri" w:cs="Sylfaen" w:ascii="Sylfaen" w:hAnsi="Sylfaen"/>
                <w:kern w:val="0"/>
                <w:sz w:val="16"/>
                <w:szCs w:val="16"/>
                <w:lang w:val="ka-GE" w:eastAsia="en-US" w:bidi="ar-SA"/>
              </w:rPr>
              <w:t>(გამოყოფა დაფუძნებით);</w:t>
            </w:r>
          </w:p>
          <w:p>
            <w:pPr>
              <w:pStyle w:val="Normal"/>
              <w:widowControl/>
              <w:spacing w:lineRule="auto" w:line="240" w:before="0" w:after="0"/>
              <w:ind w:right="-74" w:hanging="0"/>
              <w:jc w:val="both"/>
              <w:rPr>
                <w:rFonts w:ascii="Sylfaen" w:hAnsi="Sylfaen"/>
                <w:sz w:val="16"/>
                <w:szCs w:val="16"/>
                <w:lang w:val="ka-GE"/>
              </w:rPr>
            </w:pPr>
            <w:r>
              <w:rPr>
                <w:rFonts w:eastAsia="Calibri" w:cs="Sylfaen" w:ascii="Sylfaen" w:hAnsi="Sylfaen"/>
                <w:kern w:val="0"/>
                <w:sz w:val="16"/>
                <w:szCs w:val="16"/>
                <w:lang w:val="ka-GE" w:eastAsia="en-US" w:bidi="ar-SA"/>
              </w:rPr>
              <w:t xml:space="preserve">ბ) </w:t>
            </w:r>
            <w:bookmarkStart w:id="24" w:name="_Hlk499918459"/>
            <w:r>
              <w:rPr>
                <w:rFonts w:eastAsia="Calibri" w:cs="Sylfaen" w:ascii="Sylfaen" w:hAnsi="Sylfaen"/>
                <w:kern w:val="0"/>
                <w:sz w:val="16"/>
                <w:szCs w:val="16"/>
                <w:lang w:val="ka-GE" w:eastAsia="en-US" w:bidi="ar-SA"/>
              </w:rPr>
              <w:t xml:space="preserve">გადასცეს ერთ ან მეტ, უკვე არსებულ სამეწარმეო საზოგადოებას </w:t>
            </w:r>
            <w:bookmarkEnd w:id="24"/>
            <w:r>
              <w:rPr>
                <w:rFonts w:eastAsia="Calibri" w:cs="Sylfaen" w:ascii="Sylfaen" w:hAnsi="Sylfaen"/>
                <w:kern w:val="0"/>
                <w:sz w:val="16"/>
                <w:szCs w:val="16"/>
                <w:lang w:val="ka-GE" w:eastAsia="en-US" w:bidi="ar-SA"/>
              </w:rPr>
              <w:t>(გამოყოფა შეძენით).</w:t>
            </w:r>
          </w:p>
          <w:p>
            <w:pPr>
              <w:pStyle w:val="Normal"/>
              <w:widowControl/>
              <w:spacing w:lineRule="auto" w:line="240" w:before="0" w:after="0"/>
              <w:ind w:right="-180" w:hanging="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ind w:right="-180" w:hanging="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right="-74" w:hanging="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ცავდ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ცირ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ებს</w:t>
            </w:r>
            <w:r>
              <w:rPr>
                <w:rFonts w:eastAsia="Calibri" w:cs="" w:ascii="Sylfaen" w:hAnsi="Sylfaen"/>
                <w:kern w:val="0"/>
                <w:sz w:val="16"/>
                <w:szCs w:val="16"/>
                <w:lang w:val="ka-GE" w:eastAsia="en-US" w:bidi="ar-SA"/>
              </w:rPr>
              <w:t>:</w:t>
            </w:r>
          </w:p>
          <w:p>
            <w:pPr>
              <w:pStyle w:val="Normal"/>
              <w:widowControl/>
              <w:spacing w:lineRule="auto" w:line="240" w:before="0" w:after="0"/>
              <w:ind w:right="-74" w:hanging="0"/>
              <w:jc w:val="both"/>
              <w:rPr>
                <w:rFonts w:ascii="Sylfaen" w:hAnsi="Sylfaen"/>
                <w:sz w:val="16"/>
                <w:szCs w:val="16"/>
                <w:lang w:val="ka-GE"/>
              </w:rPr>
            </w:pPr>
            <w:r>
              <w:rPr>
                <w:rFonts w:eastAsia="Calibri" w:cs="Sylfaen" w:ascii="Sylfaen" w:hAnsi="Sylfaen"/>
                <w:kern w:val="0"/>
                <w:sz w:val="16"/>
                <w:szCs w:val="16"/>
                <w:lang w:val="ka-GE" w:eastAsia="en-US" w:bidi="ar-SA"/>
              </w:rPr>
              <w:t>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ძენ</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ახლ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ფუძნებულ</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ებ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ცემასთ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კავშირებ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ობებს</w:t>
            </w:r>
            <w:r>
              <w:rPr>
                <w:rFonts w:eastAsia="Calibri" w:cs="" w:ascii="Sylfaen" w:hAnsi="Sylfaen"/>
                <w:kern w:val="0"/>
                <w:sz w:val="16"/>
                <w:szCs w:val="16"/>
                <w:lang w:val="ka-GE" w:eastAsia="en-US" w:bidi="ar-SA"/>
              </w:rPr>
              <w:t>;</w:t>
            </w:r>
          </w:p>
          <w:p>
            <w:pPr>
              <w:pStyle w:val="Normal"/>
              <w:widowControl/>
              <w:spacing w:lineRule="auto" w:line="240" w:before="0" w:after="0"/>
              <w:ind w:right="-74" w:hanging="0"/>
              <w:jc w:val="both"/>
              <w:rPr>
                <w:rFonts w:ascii="Sylfaen" w:hAnsi="Sylfaen"/>
                <w:sz w:val="16"/>
                <w:szCs w:val="16"/>
                <w:lang w:val="ka-GE"/>
              </w:rPr>
            </w:pPr>
            <w:r>
              <w:rPr>
                <w:rFonts w:eastAsia="Calibri" w:cs="" w:ascii="Sylfaen" w:hAnsi="Sylfaen"/>
                <w:kern w:val="0"/>
                <w:sz w:val="16"/>
                <w:szCs w:val="16"/>
                <w:lang w:val="ka-GE" w:eastAsia="en-US" w:bidi="ar-SA"/>
              </w:rPr>
              <w:t xml:space="preserve">ი) გაყოფისას, შემძენი/ახლად დაფუძნებული სამეწარმეო საზოგადოებისთვის გადასაცემი აქტივისა და ვალდებულებების ამომწურავ აღწერასა და განაწილებას; </w:t>
            </w:r>
          </w:p>
          <w:p>
            <w:pPr>
              <w:pStyle w:val="Normal"/>
              <w:widowControl/>
              <w:spacing w:lineRule="auto" w:line="240" w:before="0" w:after="0"/>
              <w:ind w:right="-74" w:hanging="0"/>
              <w:jc w:val="both"/>
              <w:rPr>
                <w:rFonts w:ascii="Sylfaen" w:hAnsi="Sylfaen"/>
                <w:sz w:val="16"/>
                <w:szCs w:val="16"/>
                <w:lang w:val="ka-GE"/>
              </w:rPr>
            </w:pPr>
            <w:r>
              <w:rPr>
                <w:rFonts w:eastAsia="Calibri" w:cs="" w:ascii="Sylfaen" w:hAnsi="Sylfaen"/>
                <w:kern w:val="0"/>
                <w:sz w:val="16"/>
                <w:szCs w:val="16"/>
                <w:lang w:val="ka-GE" w:eastAsia="en-US" w:bidi="ar-SA"/>
              </w:rPr>
              <w:t>კ) გაყოფილი სამეწარმეო საზოგადოების პარტნიორებისთვის შემძენი/ახლად დაფუძნებული სამეწარმეო საზოგადოების წილების მიკუთვნებას და იმ კრიტერიუმის მითითებას, რომლის საფუძველზეც მოხდა ასეთი მიკუთვნება;</w:t>
            </w:r>
          </w:p>
          <w:p>
            <w:pPr>
              <w:pStyle w:val="Normal"/>
              <w:widowControl/>
              <w:spacing w:lineRule="auto" w:line="240" w:before="0" w:after="0"/>
              <w:ind w:right="-74" w:hanging="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ind w:right="-74" w:hanging="0"/>
              <w:jc w:val="both"/>
              <w:rPr>
                <w:rFonts w:ascii="Sylfaen" w:hAnsi="Sylfaen"/>
                <w:sz w:val="16"/>
                <w:szCs w:val="16"/>
                <w:lang w:val="ka-GE"/>
              </w:rPr>
            </w:pPr>
            <w:r>
              <w:rPr>
                <w:rFonts w:eastAsia="Calibri" w:cs="" w:ascii="Sylfaen" w:hAnsi="Sylfaen"/>
                <w:kern w:val="0"/>
                <w:sz w:val="16"/>
                <w:szCs w:val="16"/>
                <w:lang w:val="ka-GE" w:eastAsia="en-US" w:bidi="ar-SA"/>
              </w:rPr>
              <w:t xml:space="preserve">თუ გაყოფის გეგმით რომელიმე აქტივი არ არის მიკუთვნებული შემძენი ან ახლად დაფუძნებული სამეწარმეო საზოგადოებისათვის და მიკუთვნება ვერც გაყოფის გეგმის მიხედვით დგინდება, ეს აქტივი მიეკუთვნება ყველა შემძენ ან ახლად დაფუძნებულ სამეწარმეო საზოგადოებას გაყოფის გეგმით მათთვის მიკუთვნებული წმინდა აქტივების პროპორციულად. </w:t>
            </w:r>
          </w:p>
          <w:p>
            <w:pPr>
              <w:pStyle w:val="Normal"/>
              <w:widowControl/>
              <w:spacing w:lineRule="auto" w:line="240" w:before="0" w:after="0"/>
              <w:ind w:right="-74" w:hanging="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ind w:right="-74" w:hanging="0"/>
              <w:jc w:val="both"/>
              <w:rPr>
                <w:rFonts w:ascii="Sylfaen" w:hAnsi="Sylfaen"/>
                <w:b/>
                <w:b/>
                <w:sz w:val="16"/>
                <w:szCs w:val="16"/>
                <w:lang w:val="ka-GE"/>
              </w:rPr>
            </w:pPr>
            <w:r>
              <w:rPr>
                <w:rFonts w:eastAsia="Calibri" w:cs="" w:ascii="Sylfaen" w:hAnsi="Sylfaen"/>
                <w:kern w:val="0"/>
                <w:sz w:val="16"/>
                <w:szCs w:val="16"/>
                <w:lang w:val="ka-GE" w:eastAsia="en-US" w:bidi="ar-SA"/>
              </w:rPr>
              <w:t>თუ გაყოფის გეგმით რომელიმე ვალდებულება არ არის მიკუთვნებული შემძენი ან ახლად დაფუძნებული სამეწარმეო საზოგადოებისათვის და მიკუთვნება ვერც გაყოფის გეგმის მიხედვით დგინდება, ყველა შემძენი ან ახლად დაფუძნებული სამეწარმეო საზოგადოება ამ ვალდებულებისათვის სოლიდარულადაა პასუხისმგებელი, მაგრამ არა უმეტეს გაყოფის გეგმით მათთვის მიკუთვნებული წმინდა აქტივისა.</w:t>
            </w:r>
          </w:p>
          <w:p>
            <w:pPr>
              <w:pStyle w:val="Normal"/>
              <w:widowControl/>
              <w:spacing w:lineRule="auto" w:line="240" w:before="0" w:after="0"/>
              <w:ind w:right="-180" w:hanging="0"/>
              <w:jc w:val="both"/>
              <w:rPr>
                <w:rFonts w:ascii="Sylfaen" w:hAnsi="Sylfaen"/>
                <w:b/>
                <w:b/>
                <w:sz w:val="16"/>
                <w:szCs w:val="16"/>
                <w:lang w:val="ka-GE"/>
              </w:rPr>
            </w:pPr>
            <w:r>
              <w:rPr>
                <w:rFonts w:eastAsia="Calibri" w:cs="" w:ascii="Sylfaen" w:hAnsi="Sylfaen"/>
                <w:b/>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c) გასაყოფი კომპანია წყვეტს არსებობას.</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75.5 </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ის/გაყოფის რეგისტრაციასთან ერთად მიერთებული ან დაყოფილი სამეწარმეო საზოგადოების რეგისტრაცია უქმდ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vMerge w:val="restart"/>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7.2</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მიმღები კომპანიის წილები არ იცვლება გასაყოფი კომპანიის წილებზე:</w:t>
            </w:r>
          </w:p>
          <w:p>
            <w:pPr>
              <w:pStyle w:val="Normal1"/>
              <w:widowControl/>
              <w:shd w:val="clear" w:color="auto" w:fill="FFFFFF"/>
              <w:spacing w:lineRule="auto" w:line="240"/>
              <w:rPr>
                <w:rFonts w:ascii="Sylfaen" w:hAnsi="Sylfaen" w:eastAsia="Calibri" w:eastAsiaTheme="minorHAnsi"/>
                <w:sz w:val="16"/>
                <w:szCs w:val="16"/>
                <w:lang w:val="en-US"/>
              </w:rPr>
            </w:pPr>
            <w:r>
              <w:rPr>
                <w:rFonts w:eastAsia="Calibri" w:ascii="Sylfaen" w:hAnsi="Sylfaen" w:eastAsiaTheme="minorHAnsi"/>
                <w:kern w:val="0"/>
                <w:sz w:val="16"/>
                <w:szCs w:val="16"/>
                <w:lang w:val="en-US" w:eastAsia="en-US" w:bidi="ar-SA"/>
              </w:rPr>
              <w:t>(a) არც თავად მიმღები კომპანიის მიერ ან თავისი სახელით, მაგრამ ამ კომპანიის ნაცვლად მოქმედი პირის მიერ; ან</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6. „ა“</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დაუშვებე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ცე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ყოფილ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მიერთ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სანაცვლოდ: </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ფლობე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ელი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კუთა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ხელ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ქმედ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ვალებით</w:t>
            </w:r>
            <w:r>
              <w:rPr>
                <w:rFonts w:eastAsia="Calibri" w:cs="" w:ascii="Sylfaen" w:hAnsi="Sylfaen"/>
                <w:kern w:val="0"/>
                <w:sz w:val="16"/>
                <w:szCs w:val="16"/>
                <w:lang w:val="ka-GE" w:eastAsia="en-US" w:bidi="ar-SA"/>
              </w:rPr>
              <w:t>;</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b) თავად გასაყოფი კომპანიის მიერ ან თავისი სახელით, მაგრამ ამ კომპანიის ნაცვლად მოქმედი პირის მიერ.</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6. „ბ“</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დაუშვებე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ცე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ყოფილ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მიერთ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სანაცვლოდ: </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ბ) რომ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ფლობე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ყოფილ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მიერთ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ელი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კუთა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ხელ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ქმედ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ყოფილ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მიერთ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დავალებით.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7.3</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ზემოთხსენებული გავლენას არ ახდენს წევრი სახელმწიფოების კანონმდებლობებზე, რომლებიც ითხოვს მესამე პირებთან მიმართებით გასაყოფი კომპანიის მიერ გარკვეული აქტივების, უფლებებისა და ვალდებულებების გადაცემის ნამდვილობისთვის  სპეციალური ფორმალური პროცედურების შესრულებას. მიმღებ კომპანიას ან კომპანიებს, რომელთაც გადაეცემათ აქტივები, უფლებები და ვალდებულებები გაყოფის გეგმის ან მე-3 მუხლის მე-3 პუნქტის შესაბამისად, შეუძლიათ თავად განახორციელონ აღნიშნული ფორმალობები; თუმცა, წევრ სახელმწიფოთა კანონმდებლობებს შეუძლია გასაყოფ კომპანიას მიანიჭონ უფლება, რომ განაგრძოს აღნიშნული ფორმალობების განხორციელება განსაზღვრული პერიოდის განმავლობაში, რომელიც, გარდა გამონაკლისი გარემოებებისა, არ შეიძლება განისაზღვროს გაყოფის განხორციელების დღიდან 6 თვეზე მეტი დრო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დებულება დისპოზიციური ხასიათისაა და, ტრანსპოზიციის მიზნებისთვის, მისი კანონმდებლობაში ასახვა არ არის აუცილებელი.</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8</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წევრ სახელმწიფოთა კანონმდებლობებმა უნდა დაადგინოს სულ მცირე სამოქალაქო პასუხისმგებლობის მარეგულირებელი წესები გასაყოფი კომპანიის აქციონერების წინაშე ამ კომპანიის ადმინისტრაციული ან მართვის ორგანოების წევრების პასუხისმგებლობისთვის, გაყოფის მომზადებისა და განხორციელებისას აღნიშნული ორგანოების წევრთა მხრიდან გადაცდომის შემთხვევაში და ასევე სამოქალაქო პასუხისმგებლობის მარეგულირებელი წესები, აღნიშნული კომპანიისთვის მე-8 მუხლით გათვალისწინებული ანგარიშის შედგენაზე პასუხისმგებელი ექსპერტებისთვის, ამ ექსპერტების მიერ საკუთარი მოვალეობების განხორციელებისას გადაცდომის  შემთხვევაში.</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Style14"/>
              <w:widowControl/>
              <w:spacing w:before="0" w:after="0"/>
              <w:rPr>
                <w:kern w:val="0"/>
                <w:lang w:eastAsia="en-US" w:bidi="ar-SA"/>
              </w:rPr>
            </w:pPr>
            <w:bookmarkStart w:id="25" w:name="_Toc512863754"/>
            <w:bookmarkStart w:id="26" w:name="_Toc498722075"/>
            <w:bookmarkStart w:id="27" w:name="_Toc400611935"/>
            <w:bookmarkStart w:id="28" w:name="_Toc512863748"/>
            <w:bookmarkStart w:id="29" w:name="_Toc498722069"/>
            <w:bookmarkStart w:id="30" w:name="_Toc400611930"/>
            <w:r>
              <w:rPr>
                <w:kern w:val="0"/>
                <w:lang w:eastAsia="en-US" w:bidi="ar-SA"/>
              </w:rPr>
              <w:t>51.1</w:t>
            </w:r>
            <w:bookmarkEnd w:id="28"/>
            <w:bookmarkEnd w:id="29"/>
            <w:bookmarkEnd w:id="30"/>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t>51.3</w:t>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t>51.4</w:t>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r>
              <w:rPr>
                <w:kern w:val="0"/>
                <w:lang w:eastAsia="en-US" w:bidi="ar-SA"/>
              </w:rPr>
            </w:r>
          </w:p>
          <w:p>
            <w:pPr>
              <w:pStyle w:val="Style14"/>
              <w:widowControl/>
              <w:spacing w:before="0" w:after="0"/>
              <w:rPr>
                <w:kern w:val="0"/>
                <w:lang w:eastAsia="en-US" w:bidi="ar-SA"/>
              </w:rPr>
            </w:pPr>
            <w:bookmarkStart w:id="31" w:name="_Toc512863754"/>
            <w:bookmarkStart w:id="32" w:name="_Toc498722075"/>
            <w:bookmarkStart w:id="33" w:name="_Toc400611935"/>
            <w:r>
              <w:rPr>
                <w:kern w:val="0"/>
                <w:lang w:eastAsia="en-US" w:bidi="ar-SA"/>
              </w:rPr>
              <w:t xml:space="preserve">57.1 </w:t>
            </w:r>
            <w:bookmarkEnd w:id="31"/>
            <w:bookmarkEnd w:id="32"/>
            <w:bookmarkEnd w:id="33"/>
          </w:p>
        </w:tc>
        <w:tc>
          <w:tcPr>
            <w:tcW w:w="3259" w:type="dxa"/>
            <w:tcBorders/>
          </w:tcPr>
          <w:p>
            <w:pPr>
              <w:pStyle w:val="Normal"/>
              <w:widowControl/>
              <w:tabs>
                <w:tab w:val="clear" w:pos="720"/>
                <w:tab w:val="left" w:pos="0" w:leader="none"/>
              </w:tabs>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ხელმძღვანელი პირები ვალდებულნი არიან სამეწარმეო საზოგადოების საქმეებს გაუძღვნენ </w:t>
            </w:r>
            <w:bookmarkStart w:id="34" w:name="_Hlk499924206"/>
            <w:r>
              <w:rPr>
                <w:rFonts w:eastAsia="Calibri" w:cs="Sylfaen" w:ascii="Sylfaen" w:hAnsi="Sylfaen"/>
                <w:kern w:val="0"/>
                <w:sz w:val="16"/>
                <w:szCs w:val="16"/>
                <w:lang w:val="ka-GE" w:eastAsia="en-US" w:bidi="ar-SA"/>
              </w:rPr>
              <w:t>მართლზომიერად და კეთილსინდისიერი ხელმძღვანელის გულისხმიერებით</w:t>
            </w:r>
            <w:bookmarkEnd w:id="34"/>
            <w:r>
              <w:rPr>
                <w:rFonts w:eastAsia="Calibri" w:cs="Sylfaen" w:ascii="Sylfaen" w:hAnsi="Sylfaen"/>
                <w:kern w:val="0"/>
                <w:sz w:val="16"/>
                <w:szCs w:val="16"/>
                <w:lang w:val="ka-GE" w:eastAsia="en-US" w:bidi="ar-SA"/>
              </w:rPr>
              <w:t>, კერძოდ, ზრუნავდნენ ისე, როგორც ანალოგიურ პირობებში უნდა ემოქმედა ხელმძღვანელს, და მოქმედებდნენ იმ რწმენით, რომ მათი ეს ქმედება ეკონომიკურად ყველაზე ხელსაყრელია სამეწარმეო საზოგადოებისათვის.</w:t>
            </w:r>
          </w:p>
          <w:p>
            <w:pPr>
              <w:pStyle w:val="Normal"/>
              <w:widowControl/>
              <w:tabs>
                <w:tab w:val="clear" w:pos="720"/>
                <w:tab w:val="left" w:pos="0" w:leader="none"/>
              </w:tabs>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0" w:leader="none"/>
              </w:tabs>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0" w:leader="none"/>
              </w:tabs>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0" w:leader="none"/>
              </w:tabs>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ხელმძღვანელი პირი სამეწარმეო საზოგადოების წინაშე პასუხს აგებს კეთილსინდისიერების მოვალეობის ბრალეული დარღვევით მიყენებული ზიანისთვის. დაუშვებელია წესდებით ან პარტნიორთა გადაწყვეტილებით შეიზღუდოს ხელმძღვანელი პირის პასუხისმგებლობა მოვალეობის განზრახ დარღვევისთვის.</w:t>
            </w:r>
          </w:p>
          <w:p>
            <w:pPr>
              <w:pStyle w:val="Normal"/>
              <w:widowControl/>
              <w:tabs>
                <w:tab w:val="clear" w:pos="720"/>
                <w:tab w:val="left" w:pos="0" w:leader="none"/>
              </w:tabs>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ხელმძღვანელი პირის მიერ</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ეწარმეო საზოგადოებისთ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ყენ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ზიან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აზღაურ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თხოვნ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ვ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 ორგანოს</w:t>
            </w:r>
            <w:r>
              <w:rPr>
                <w:rFonts w:eastAsia="Calibri" w:cs="" w:ascii="Sylfaen" w:hAnsi="Sylfaen"/>
                <w:kern w:val="0"/>
                <w:sz w:val="16"/>
                <w:szCs w:val="16"/>
                <w:lang w:val="ka-GE" w:eastAsia="en-US" w:bidi="ar-SA"/>
              </w:rPr>
              <w:t xml:space="preserve">, სხვა ხელმძღვანელს, </w:t>
            </w:r>
            <w:r>
              <w:rPr>
                <w:rFonts w:eastAsia="Calibri" w:cs="Sylfaen" w:ascii="Sylfaen" w:hAnsi="Sylfaen"/>
                <w:kern w:val="0"/>
                <w:sz w:val="16"/>
                <w:szCs w:val="16"/>
                <w:lang w:val="ka-GE" w:eastAsia="en-US" w:bidi="ar-SA"/>
              </w:rPr>
              <w:t>სამეთვალყურ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ბჭოს</w:t>
            </w:r>
            <w:r>
              <w:rPr>
                <w:rFonts w:eastAsia="Calibri" w:cs="" w:ascii="Sylfaen" w:hAnsi="Sylfaen"/>
                <w:kern w:val="0"/>
                <w:sz w:val="16"/>
                <w:szCs w:val="16"/>
                <w:lang w:val="ka-GE" w:eastAsia="en-US" w:bidi="ar-SA"/>
              </w:rPr>
              <w:t>, ხოლო კანონით გათვალისწინებულ შემთხვევაში და წესით -</w:t>
            </w:r>
            <w:r>
              <w:rPr>
                <w:rFonts w:eastAsia="Calibri" w:cs="Sylfaen" w:ascii="Sylfaen" w:hAnsi="Sylfaen"/>
                <w:kern w:val="0"/>
                <w:sz w:val="16"/>
                <w:szCs w:val="16"/>
                <w:lang w:val="ka-GE" w:eastAsia="en-US" w:bidi="ar-SA"/>
              </w:rPr>
              <w:t>თითოე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რტნიორს</w:t>
            </w:r>
            <w:r>
              <w:rPr>
                <w:rFonts w:eastAsia="Calibri" w:cs="" w:ascii="Sylfaen" w:hAnsi="Sylfaen"/>
                <w:kern w:val="0"/>
                <w:sz w:val="16"/>
                <w:szCs w:val="16"/>
                <w:lang w:val="ka-GE" w:eastAsia="en-US" w:bidi="ar-SA"/>
              </w:rPr>
              <w:t xml:space="preserve">. წესდებით შეიძლება დამატებით განისაზღვროს ის პირი, ვისაც აქვს </w:t>
            </w:r>
            <w:r>
              <w:rPr>
                <w:rFonts w:eastAsia="Calibri" w:cs="Sylfaen" w:ascii="Sylfaen" w:hAnsi="Sylfaen"/>
                <w:kern w:val="0"/>
                <w:sz w:val="16"/>
                <w:szCs w:val="16"/>
                <w:lang w:val="ka-GE" w:eastAsia="en-US" w:bidi="ar-SA"/>
              </w:rPr>
              <w:t>სამეწარმეო საზოგადოებისთ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მიყენებული </w:t>
            </w:r>
            <w:r>
              <w:rPr>
                <w:rFonts w:eastAsia="Calibri" w:cs="" w:ascii="Sylfaen" w:hAnsi="Sylfaen"/>
                <w:kern w:val="0"/>
                <w:sz w:val="16"/>
                <w:szCs w:val="16"/>
                <w:lang w:val="ka-GE" w:eastAsia="en-US" w:bidi="ar-SA"/>
              </w:rPr>
              <w:t>ზიანის ანაზღაურების მოთხოვნის უფლება.</w:t>
            </w:r>
          </w:p>
          <w:p>
            <w:pPr>
              <w:pStyle w:val="Normal"/>
              <w:widowControl/>
              <w:tabs>
                <w:tab w:val="clear" w:pos="720"/>
                <w:tab w:val="left" w:pos="0" w:leader="none"/>
              </w:tabs>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0" w:leader="none"/>
              </w:tabs>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0" w:leader="none"/>
              </w:tabs>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tabs>
                <w:tab w:val="clear" w:pos="720"/>
                <w:tab w:val="left" w:pos="0" w:leader="none"/>
              </w:tabs>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ვალდებულებების რამდენიმე ხელმძღვანელის მოქმედებით ან უმოქმედობით დარღვევის შემთხვევაში, ისინი სოლიდარულად აგებენ პასუხს სამეწარმეო საზოგადოების წინაშ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9</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  წევრ სახელმწიფოთა კანონმდებლობებს შეუძლია განსაზღვროს გაყოფის ბათილობის წესები მხოლოდ შემდეგი პირობების შესაბამისად:</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1"/>
              <w:widowControl/>
              <w:shd w:val="clear" w:color="auto" w:fill="FFFFFF"/>
              <w:spacing w:lineRule="auto" w:line="240"/>
              <w:rPr>
                <w:rFonts w:ascii="Sylfaen" w:hAnsi="Sylfaen" w:eastAsia="Calibri" w:eastAsiaTheme="minorHAnsi"/>
                <w:sz w:val="16"/>
                <w:szCs w:val="16"/>
                <w:lang w:val="en-US"/>
              </w:rPr>
            </w:pPr>
            <w:r>
              <w:rPr>
                <w:rFonts w:eastAsia="Calibri" w:ascii="Sylfaen" w:hAnsi="Sylfaen" w:eastAsiaTheme="minorHAnsi"/>
                <w:kern w:val="0"/>
                <w:sz w:val="16"/>
                <w:szCs w:val="16"/>
                <w:lang w:val="en-US" w:eastAsia="en-US" w:bidi="ar-SA"/>
              </w:rPr>
              <w:t>(a) ბათილობა უნდა გამოცხადდეს სასამართლოს გადაწყვეტილებით;</w:t>
            </w:r>
          </w:p>
          <w:p>
            <w:pPr>
              <w:pStyle w:val="Normal1"/>
              <w:widowControl/>
              <w:shd w:val="clear" w:color="auto" w:fill="FFFFFF"/>
              <w:spacing w:lineRule="auto" w:line="240"/>
              <w:rPr>
                <w:rFonts w:ascii="Sylfaen" w:hAnsi="Sylfaen" w:eastAsia="Calibri" w:eastAsiaTheme="minorHAnsi"/>
                <w:sz w:val="16"/>
                <w:szCs w:val="16"/>
                <w:lang w:val="en-US"/>
              </w:rPr>
            </w:pPr>
            <w:r>
              <w:rPr>
                <w:rFonts w:eastAsia="Calibri" w:ascii="Sylfaen" w:hAnsi="Sylfaen" w:eastAsiaTheme="minorHAnsi"/>
                <w:kern w:val="0"/>
                <w:sz w:val="16"/>
                <w:szCs w:val="16"/>
                <w:lang w:val="en-US" w:eastAsia="en-US" w:bidi="ar-SA"/>
              </w:rPr>
              <w:t>(b) გაყოფა, რომელიც განხორციელდა მე-15 მუხლის შესაბამისად, შესაძლებელია გამოცხადდეს ბათილად მხოლოდ მაშინ, თუ არ განხორციელებულა მისი კანონიერების პრევენციული სამართლებრივი ან ადმინისტრაციული ზედამხედველობა, ან თუ იგი არ შედგა და დამოწმდა სათანადო სამართლებრივი ფორმით, ან თუ აღმოჩნდა, რომ აქციონერთა კრების გადაწყვეტილება არის ბათილი ან ექვემდებარება ბათილობას შიდასახელმწიფოებრივი კანონმდებლობის შესაბამისად;</w:t>
            </w:r>
          </w:p>
          <w:p>
            <w:pPr>
              <w:pStyle w:val="Normal1"/>
              <w:widowControl/>
              <w:shd w:val="clear" w:color="auto" w:fill="FFFFFF"/>
              <w:spacing w:lineRule="auto" w:line="240"/>
              <w:rPr>
                <w:rFonts w:ascii="Sylfaen" w:hAnsi="Sylfaen" w:eastAsia="Calibri" w:eastAsiaTheme="minorHAnsi"/>
                <w:sz w:val="16"/>
                <w:szCs w:val="16"/>
                <w:lang w:val="en-US"/>
              </w:rPr>
            </w:pPr>
            <w:r>
              <w:rPr>
                <w:rFonts w:eastAsia="Calibri" w:ascii="Sylfaen" w:hAnsi="Sylfaen" w:eastAsiaTheme="minorHAnsi"/>
                <w:kern w:val="0"/>
                <w:sz w:val="16"/>
                <w:szCs w:val="16"/>
                <w:lang w:val="en-US" w:eastAsia="en-US" w:bidi="ar-SA"/>
              </w:rPr>
              <w:t>(c) ბათილობის პროცესი არ შეიძლება დაიწყოს გაყოფის ამოქმედების თარიღიდან ექვსი თვის გასვლის შემდეგ, ბათილად მცნობი პირის წინააღმდეგ, ან იმ შემთხვევაში, თუ სიტუაცია უკვე გამოსწორდა;</w:t>
            </w:r>
          </w:p>
          <w:p>
            <w:pPr>
              <w:pStyle w:val="Normal1"/>
              <w:widowControl/>
              <w:shd w:val="clear" w:color="auto" w:fill="FFFFFF"/>
              <w:spacing w:lineRule="auto" w:line="240"/>
              <w:rPr>
                <w:rFonts w:ascii="Sylfaen" w:hAnsi="Sylfaen" w:eastAsia="Calibri" w:eastAsiaTheme="minorHAnsi"/>
                <w:sz w:val="16"/>
                <w:szCs w:val="16"/>
                <w:lang w:val="en-US"/>
              </w:rPr>
            </w:pPr>
            <w:r>
              <w:rPr>
                <w:rFonts w:eastAsia="Calibri" w:ascii="Sylfaen" w:hAnsi="Sylfaen" w:eastAsiaTheme="minorHAnsi"/>
                <w:kern w:val="0"/>
                <w:sz w:val="16"/>
                <w:szCs w:val="16"/>
                <w:lang w:val="en-US" w:eastAsia="en-US" w:bidi="ar-SA"/>
              </w:rPr>
              <w:t>(d) თუ შესაძლებელია იმ ხარვეზის აღმოფხვრა, რომელიც შესაძლოა იყოს გაყოფის ბათილობის დაწყების საფუძველი, განსჯადმა სასამართლომ უნდა მისცეს მონაწილე კომპანიებს გარკვეული დროის პერიოდი, რომლის ფარგლებშიც მათ უნდა გამოასწორონ სიტუაცია;</w:t>
            </w:r>
          </w:p>
          <w:p>
            <w:pPr>
              <w:pStyle w:val="Normal1"/>
              <w:widowControl/>
              <w:shd w:val="clear" w:color="auto" w:fill="FFFFFF"/>
              <w:spacing w:lineRule="auto" w:line="240"/>
              <w:rPr>
                <w:rFonts w:ascii="Sylfaen" w:hAnsi="Sylfaen" w:eastAsia="Calibri" w:eastAsiaTheme="minorHAnsi"/>
                <w:sz w:val="16"/>
                <w:szCs w:val="16"/>
                <w:lang w:val="en-US"/>
              </w:rPr>
            </w:pPr>
            <w:r>
              <w:rPr>
                <w:rFonts w:eastAsia="Calibri" w:ascii="Sylfaen" w:hAnsi="Sylfaen" w:eastAsiaTheme="minorHAnsi"/>
                <w:kern w:val="0"/>
                <w:sz w:val="16"/>
                <w:szCs w:val="16"/>
                <w:lang w:val="en-US" w:eastAsia="en-US" w:bidi="ar-SA"/>
              </w:rPr>
              <w:t xml:space="preserve">(e) გადაწყვეტილება გაყოფის ბათილობის შესახებ უნდა გამოქვეყნდეს თითოეული წევრი სახელმწიფოს კანონმდებლობით დადგენილი წესით, 68/151 /EEC დირექტივის მე-3 მუხლის შესაბამისად; </w:t>
            </w:r>
          </w:p>
          <w:p>
            <w:pPr>
              <w:pStyle w:val="Normal1"/>
              <w:widowControl/>
              <w:shd w:val="clear" w:color="auto" w:fill="FFFFFF"/>
              <w:spacing w:lineRule="auto" w:line="240"/>
              <w:rPr>
                <w:rFonts w:ascii="Sylfaen" w:hAnsi="Sylfaen" w:eastAsia="Calibri" w:eastAsiaTheme="minorHAnsi"/>
                <w:sz w:val="16"/>
                <w:szCs w:val="16"/>
                <w:lang w:val="en-US"/>
              </w:rPr>
            </w:pPr>
            <w:r>
              <w:rPr>
                <w:rFonts w:eastAsia="Calibri" w:ascii="Sylfaen" w:hAnsi="Sylfaen" w:eastAsiaTheme="minorHAnsi"/>
                <w:kern w:val="0"/>
                <w:sz w:val="16"/>
                <w:szCs w:val="16"/>
                <w:lang w:val="en-US" w:eastAsia="en-US" w:bidi="ar-SA"/>
              </w:rPr>
              <w:t>(f) თუ წევრი სახელმწიფოს კანონმდებლობა ნებას რთავს მესამე პირს, გაასაჩივროს ასეთი გადაწყვეტილება, მან ეს უნდა განახორციელოს  68/151/EEC დირექტივით დადგენილი წესით გადაწყვეტილების გამოქვეყნებიდან არაუმეტეს ექვსი თვის განმავლობაში.</w:t>
            </w:r>
          </w:p>
          <w:p>
            <w:pPr>
              <w:pStyle w:val="Normal1"/>
              <w:widowControl/>
              <w:shd w:val="clear" w:color="auto" w:fill="FFFFFF"/>
              <w:spacing w:lineRule="auto" w:line="240"/>
              <w:rPr>
                <w:rFonts w:ascii="Sylfaen" w:hAnsi="Sylfaen" w:eastAsia="Calibri" w:eastAsiaTheme="minorHAnsi"/>
                <w:sz w:val="16"/>
                <w:szCs w:val="16"/>
                <w:lang w:val="en-US"/>
              </w:rPr>
            </w:pPr>
            <w:r>
              <w:rPr>
                <w:rFonts w:eastAsia="Calibri" w:ascii="Sylfaen" w:hAnsi="Sylfaen" w:eastAsiaTheme="minorHAnsi"/>
                <w:kern w:val="0"/>
                <w:sz w:val="16"/>
                <w:szCs w:val="16"/>
                <w:lang w:val="en-US" w:eastAsia="en-US" w:bidi="ar-SA"/>
              </w:rPr>
              <w:t>(g) გადაწყვეტილება გაყოფის ბათილობის შესახებ თავისთავად გავლენას არ ახდენს მიმღები კომპანიების ან მათთან დაკავშირებული იმ ვალდებულებების ნამდვილობაზე, რომლებიც წარმოიშვა გადაწყვეტილების გამოქვეყნებამდე, ასევე მე-15 მუხლში მითითებული თარიღის შემდეგ;</w:t>
            </w:r>
          </w:p>
          <w:p>
            <w:pPr>
              <w:pStyle w:val="Normal1"/>
              <w:widowControl/>
              <w:shd w:val="clear" w:color="auto" w:fill="FFFFFF"/>
              <w:spacing w:lineRule="auto" w:line="240"/>
              <w:rPr>
                <w:rFonts w:ascii="Sylfaen" w:hAnsi="Sylfaen" w:eastAsia="Calibri" w:eastAsiaTheme="minorHAnsi"/>
                <w:sz w:val="16"/>
                <w:szCs w:val="16"/>
                <w:lang w:val="en-US"/>
              </w:rPr>
            </w:pPr>
            <w:r>
              <w:rPr>
                <w:rFonts w:eastAsia="Calibri" w:ascii="Sylfaen" w:hAnsi="Sylfaen" w:eastAsiaTheme="minorHAnsi"/>
                <w:kern w:val="0"/>
                <w:sz w:val="16"/>
                <w:szCs w:val="16"/>
                <w:lang w:val="en-US" w:eastAsia="en-US" w:bidi="ar-SA"/>
              </w:rPr>
              <w:t>(h) თითოეული მიმღები კომპანია პასუხისმგებელია გაყოფის ძალაში შესვლის თარიღის შემდეგ და გაყოფის ბათილობის შესახებ გადაწყვეტილების გამოცხადების თარიღამდე წარმოშობილ ვალდებულებებზე. გასაყოფი კომპანია ასევე არის პასუხისმგებელი ასეთ ვალდებულებებზე; წევრ სახელმწიფოებს შეუძლიათ უზრუნველყონ, რომ ასეთი ვალდებულება შემოიფარგლებოდეს წმინდა აქტივების წილით, რომელიც გადაეცა მიმღებ კომპანიას, რომლის მიმართაც წარმოიშვა ასეთი ვალდებულებები.</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2.  1-ლი პუნქტის (a) ქვეპუნქტისგან გამონაკლისის სახით, წევრ სახელმწიფოთა კანონმდებლობებს შეუძლია ასევე უზრუნველყოს, რომ გაყოფის ბათილობა გამოაცხადოს ადმინისტრაციული ხელისუფლების ორგანომ, თუ ასეთი გადაწყვეტილების გასაჩივრება შესაძლებელია სასამართლოში. (b), (d), (e), (f), (g), და (h) ქვეპუნქტები ანალოგიით გავრცელდება ადმინისტრაციული ხელისუფლების ორგანოზე. ასეთი ბათილობის პროცესი არ შეიძლება დაიწყოს მე-15 მუხლში მითითებული თარიღიდან ექვსი თვის გასვლის შემდეგ.</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3. ზემოთხსენებული გავლენას არ ახდენს წევრი სახელმწიფოების კანონმდებლობებზე გაყოფის ბათილობის შესახებ, რომელიც ცხადდება კანონიერების ზედამხედველობის საფუძველზ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დებულების ასახვა არ არის სავალდებულო, ვინაიდან ის არაიმპერატიული ხასიათისაა და მასში მითითებულია ევროკავშირის წევრ სახელმწიფოთა უფლებაზე.</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0</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მე-6 მუხლის შეუზღუდავად, წევრ სახელმწიფოებს არ ესაჭიროებათ გასაყოფი კომპანიის აქციონერთა კრების მიერ გაყოფის დამტკიცება, თუ მიმღები კომპანიები ერთად ფლობენ გასაყოფი კომპანიის ყველა წილს და გასაყოფი კომპანიის აქციონერთა კრებაზე ხმის უფლების მქონე ყველა სხვა ფასიან ქაღალდს და თუ შესრულებულია შემდეგი პირობები:</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a) ოპერაციაში მონაწილე თითოეულმა კომპანიამ უნდა უზრუნველყოს მე-4 მუხლით გათვალისწინებული წესით გასაჯაროება, ოპერაციის ამოქმედებამდე არანაკლებ ერთი თვით ადრე;</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b) ოპერაციის ამოქმედებამდე არა ნაკლებ ერთი თვით ადრე, ოპერაციაში მონაწილე კომპანიების ყველა აქციონერს აქვს მე-9 მუხლის 1-ელი პუნქტით განსაზღვრული დოკუმენტების გამოკვლევის უფლება კომპანიის იურიდიულ მისამართზე. </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mc:AlternateContent>
                <mc:Choice Requires="wps">
                  <w:drawing>
                    <wp:anchor behindDoc="0" distT="0" distB="19050" distL="0" distR="28575" simplePos="0" locked="0" layoutInCell="0" allowOverlap="1" relativeHeight="2" wp14:anchorId="251873EE">
                      <wp:simplePos x="0" y="0"/>
                      <wp:positionH relativeFrom="column">
                        <wp:posOffset>107950</wp:posOffset>
                      </wp:positionH>
                      <wp:positionV relativeFrom="paragraph">
                        <wp:posOffset>20955</wp:posOffset>
                      </wp:positionV>
                      <wp:extent cx="542925" cy="635"/>
                      <wp:effectExtent l="0" t="3175" r="635" b="3175"/>
                      <wp:wrapNone/>
                      <wp:docPr id="1" name="Straight Connector 1"/>
                      <a:graphic xmlns:a="http://schemas.openxmlformats.org/drawingml/2006/main">
                        <a:graphicData uri="http://schemas.microsoft.com/office/word/2010/wordprocessingShape">
                          <wps:wsp>
                            <wps:cNvSpPr/>
                            <wps:spPr>
                              <a:xfrm>
                                <a:off x="0" y="0"/>
                                <a:ext cx="54288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pt,1.65pt" to="51.2pt,1.65pt" ID="Straight Connector 1" stroked="t" o:allowincell="f" style="position:absolute" wp14:anchorId="251873EE">
                      <v:stroke color="#5b9bd5" weight="6480" joinstyle="miter" endcap="flat"/>
                      <v:fill o:detectmouseclick="t" on="false"/>
                      <w10:wrap type="none"/>
                    </v:line>
                  </w:pict>
                </mc:Fallback>
              </mc:AlternateConten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d) თუ გაყოფის დასამტკიცებლად მოთხოვნილი გასაყოფი კომპანიის აქციონერთა კრება არ არის მოწვეული, მე-7 მუხლის მე-3 პუნქტით გათვალისწინებული ინფორმაცია მოიცავს აქტივებსა და ვალდებულებებში ნებისმიერ არსებით ცვლილებას, რომელიც განხორციელდა გაყოფის გეგმის მომზადების თარიღის შემდეგ.</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პირველი პუნქტის (b) ქვეპუნქტის მიზნებისთვის, გამოიყენება მე-9 მუხლის მე-2, 3 და მე-4 ქვეპუნქტები და მე-10 მუხლი.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4.3</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თუ შემძენი სამეწარმეო საზოგადოებები ფლობენ გაყოფილი სამეწარმეო საზოგადოების მთელ წილებს, გაყოფის შესახებ გადაწყვეტილება არ საჭიროებს გაყოფილი სამეწარმეო საზოგადოების პარტნიორთა კრების მიერ დამტკიცებას.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კანონპროექტით გათვალისწინებული ინფორმაციის მიღებასთან დაკავშირებული მოთხოვნები, ჩვეულებრივად, გავრცელდება ამ შემთხვევაზეც. </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21</w:t>
            </w:r>
            <w:r>
              <w:rPr>
                <w:rFonts w:eastAsia="Calibri" w:cs="Times New Roman" w:ascii="Sylfaen" w:hAnsi="Sylfaen"/>
                <w:kern w:val="0"/>
                <w:sz w:val="16"/>
                <w:szCs w:val="16"/>
                <w:lang w:val="en-US" w:eastAsia="en-US" w:bidi="ar-SA"/>
              </w:rPr>
              <w:t>.1</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წინამდებარე დირექტივის მიზნებისთვის, „ახალი კომპანიების დაფუძნების გზით გაყოფა“ გულისხმობს ოპერაციას, რომლის დროსაც კომპანია ლიკვიდაციის განხორციელების გარეშე საქმიანობის შეწყვეტის შემდეგ ერთზე მეტ ახლად ჩამოყალიბებულ კომპანიას გადასცემს თავის ყველა აქტივს და ვალდებულებას, გასაყოფი კომპანიის აქციონერებისთვის მიმღებ კომპანიაში წილების გადაცემის და, შესაძლოა, ნაღდი ანგარიშსწორების სანაცვლოდ, რომელიც არ აღემატება გადაცემული წილების ნომინალური ღირებულების, ან ნომინალური ღირებულების არ არსებობის შემთხვევაში, მათი აღრიცხვითი ღირებულების 10%-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3. „ა“</w:t>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t>67.5</w:t>
            </w:r>
          </w:p>
        </w:tc>
        <w:tc>
          <w:tcPr>
            <w:tcW w:w="3259" w:type="dxa"/>
            <w:tcBorders/>
          </w:tcPr>
          <w:p>
            <w:pPr>
              <w:pStyle w:val="Normal"/>
              <w:widowControl/>
              <w:tabs>
                <w:tab w:val="clear" w:pos="720"/>
                <w:tab w:val="left" w:pos="2938" w:leader="none"/>
              </w:tabs>
              <w:spacing w:lineRule="auto" w:line="240" w:before="0" w:after="0"/>
              <w:ind w:right="16" w:hanging="0"/>
              <w:jc w:val="both"/>
              <w:rPr>
                <w:rFonts w:ascii="Sylfaen" w:hAnsi="Sylfaen"/>
                <w:sz w:val="16"/>
                <w:szCs w:val="16"/>
                <w:lang w:val="ka-GE"/>
              </w:rPr>
            </w:pPr>
            <w:r>
              <w:rPr>
                <w:rFonts w:eastAsia="Calibri" w:cs="Sylfaen" w:ascii="Sylfaen" w:hAnsi="Sylfaen"/>
                <w:kern w:val="0"/>
                <w:sz w:val="16"/>
                <w:szCs w:val="16"/>
                <w:lang w:val="ka-GE" w:eastAsia="en-US" w:bidi="ar-SA"/>
              </w:rPr>
              <w:t>სამეწარმ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ს</w:t>
            </w:r>
            <w:r>
              <w:rPr>
                <w:rFonts w:eastAsia="Calibri" w:cs="" w:ascii="Sylfaen" w:hAnsi="Sylfaen"/>
                <w:kern w:val="0"/>
                <w:sz w:val="16"/>
                <w:szCs w:val="16"/>
                <w:lang w:val="ka-GE" w:eastAsia="en-US" w:bidi="ar-SA"/>
              </w:rPr>
              <w:t xml:space="preserve"> რომელიც უნდა დაექვემდებაროს დაყოფას, </w:t>
            </w:r>
            <w:r>
              <w:rPr>
                <w:rFonts w:eastAsia="Calibri" w:cs="Sylfaen" w:ascii="Sylfaen" w:hAnsi="Sylfaen"/>
                <w:kern w:val="0"/>
                <w:sz w:val="16"/>
                <w:szCs w:val="16"/>
                <w:lang w:val="ka-GE" w:eastAsia="en-US" w:bidi="ar-SA"/>
              </w:rPr>
              <w:t>შეუძ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ვის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ტივები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ებ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ნაწილ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ანონ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ძალით სრულად</w:t>
            </w:r>
            <w:r>
              <w:rPr>
                <w:rFonts w:eastAsia="Calibri" w:cs="" w:ascii="Sylfaen" w:hAnsi="Sylfaen"/>
                <w:kern w:val="0"/>
                <w:sz w:val="16"/>
                <w:szCs w:val="16"/>
                <w:lang w:val="ka-GE" w:eastAsia="en-US" w:bidi="ar-SA"/>
              </w:rPr>
              <w:t>:</w:t>
            </w:r>
          </w:p>
          <w:p>
            <w:pPr>
              <w:pStyle w:val="Normal"/>
              <w:widowControl/>
              <w:tabs>
                <w:tab w:val="clear" w:pos="720"/>
                <w:tab w:val="left" w:pos="2938" w:leader="none"/>
              </w:tabs>
              <w:spacing w:lineRule="auto" w:line="240" w:before="0" w:after="0"/>
              <w:ind w:right="16" w:hanging="0"/>
              <w:jc w:val="both"/>
              <w:rPr>
                <w:rFonts w:ascii="Sylfaen" w:hAnsi="Sylfaen"/>
                <w:sz w:val="16"/>
                <w:szCs w:val="16"/>
                <w:lang w:val="ka-GE"/>
              </w:rPr>
            </w:pPr>
            <w:r>
              <w:rPr>
                <w:rFonts w:eastAsia="Calibri" w:cs="Sylfaen" w:ascii="Sylfaen" w:hAnsi="Sylfaen"/>
                <w:kern w:val="0"/>
                <w:sz w:val="16"/>
                <w:szCs w:val="16"/>
                <w:lang w:val="ka-GE" w:eastAsia="en-US" w:bidi="ar-SA"/>
              </w:rPr>
              <w:t>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სც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ტ</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ხლ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ფუძნებ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ეწარმ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ყოფ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ფუძნებით</w:t>
            </w:r>
            <w:r>
              <w:rPr>
                <w:rFonts w:eastAsia="Calibri" w:cs="" w:ascii="Sylfaen" w:hAnsi="Sylfaen"/>
                <w:kern w:val="0"/>
                <w:sz w:val="16"/>
                <w:szCs w:val="16"/>
                <w:lang w:val="ka-GE" w:eastAsia="en-US" w:bidi="ar-SA"/>
              </w:rPr>
              <w:t>)</w:t>
            </w:r>
          </w:p>
          <w:p>
            <w:pPr>
              <w:pStyle w:val="Normal"/>
              <w:widowControl/>
              <w:tabs>
                <w:tab w:val="clear" w:pos="720"/>
                <w:tab w:val="left" w:pos="2938" w:leader="none"/>
              </w:tabs>
              <w:spacing w:lineRule="auto" w:line="240" w:before="0" w:after="0"/>
              <w:ind w:right="16" w:hanging="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2938" w:leader="none"/>
              </w:tabs>
              <w:spacing w:lineRule="auto" w:line="240" w:before="0" w:after="0"/>
              <w:ind w:right="16" w:hanging="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tabs>
                <w:tab w:val="clear" w:pos="720"/>
                <w:tab w:val="left" w:pos="2938" w:leader="none"/>
              </w:tabs>
              <w:spacing w:lineRule="auto" w:line="240" w:before="0" w:after="0"/>
              <w:ind w:right="16" w:hanging="0"/>
              <w:jc w:val="both"/>
              <w:rPr>
                <w:rFonts w:ascii="Sylfaen" w:hAnsi="Sylfaen"/>
                <w:sz w:val="16"/>
                <w:szCs w:val="16"/>
                <w:lang w:val="ka-GE"/>
              </w:rPr>
            </w:pPr>
            <w:r>
              <w:rPr>
                <w:rFonts w:eastAsia="Calibri" w:cs="Sylfaen" w:ascii="Sylfaen" w:hAnsi="Sylfaen"/>
                <w:kern w:val="0"/>
                <w:sz w:val="16"/>
                <w:szCs w:val="16"/>
                <w:lang w:val="ka-GE" w:eastAsia="en-US" w:bidi="ar-SA"/>
              </w:rPr>
              <w:t>ა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უხლის</w:t>
            </w:r>
            <w:r>
              <w:rPr>
                <w:rFonts w:eastAsia="Calibri" w:cs="" w:ascii="Sylfaen" w:hAnsi="Sylfaen"/>
                <w:kern w:val="0"/>
                <w:sz w:val="16"/>
                <w:szCs w:val="16"/>
                <w:lang w:val="ka-GE" w:eastAsia="en-US" w:bidi="ar-SA"/>
              </w:rPr>
              <w:t xml:space="preserve"> </w:t>
            </w:r>
            <w:r>
              <w:rPr>
                <w:rFonts w:eastAsia="Calibri" w:cs="" w:ascii="Sylfaen" w:hAnsi="Sylfaen"/>
                <w:kern w:val="0"/>
                <w:sz w:val="16"/>
                <w:szCs w:val="16"/>
                <w:shd w:fill="FFFFFF" w:val="clear"/>
                <w:lang w:val="ka-GE" w:eastAsia="en-US" w:bidi="ar-SA"/>
              </w:rPr>
              <w:t xml:space="preserve">პირველ-მე-4 </w:t>
            </w:r>
            <w:r>
              <w:rPr>
                <w:rFonts w:eastAsia="Calibri" w:cs="Sylfaen" w:ascii="Sylfaen" w:hAnsi="Sylfaen"/>
                <w:kern w:val="0"/>
                <w:sz w:val="16"/>
                <w:szCs w:val="16"/>
                <w:shd w:fill="FFFFFF" w:val="clear"/>
                <w:lang w:val="ka-GE" w:eastAsia="en-US" w:bidi="ar-SA"/>
              </w:rPr>
              <w:t>პუნქტებ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თითებ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ებში,</w:t>
            </w:r>
            <w:r>
              <w:rPr>
                <w:rFonts w:eastAsia="Calibri" w:cs="" w:ascii="Sylfaen" w:hAnsi="Sylfaen"/>
                <w:kern w:val="0"/>
                <w:sz w:val="16"/>
                <w:szCs w:val="16"/>
                <w:lang w:val="ka-GE" w:eastAsia="en-US" w:bidi="ar-SA"/>
              </w:rPr>
              <w:t xml:space="preserve"> გაერთიანებულ/</w:t>
            </w:r>
            <w:r>
              <w:rPr>
                <w:rFonts w:eastAsia="Calibri" w:cs="Sylfaen" w:ascii="Sylfaen" w:hAnsi="Sylfaen"/>
                <w:kern w:val="0"/>
                <w:sz w:val="16"/>
                <w:szCs w:val="16"/>
                <w:lang w:val="ka-GE" w:eastAsia="en-US" w:bidi="ar-SA"/>
              </w:rPr>
              <w:t>შემძენ</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აში</w:t>
            </w:r>
            <w:r>
              <w:rPr>
                <w:rFonts w:eastAsia="Calibri" w:cs="" w:ascii="Sylfaen" w:hAnsi="Sylfaen"/>
                <w:kern w:val="0"/>
                <w:sz w:val="16"/>
                <w:szCs w:val="16"/>
                <w:lang w:val="ka-GE" w:eastAsia="en-US" w:bidi="ar-SA"/>
              </w:rPr>
              <w:t xml:space="preserve"> ყოფილი სამეწარმეო საზოგადოების/საზოგადოებების პარტნიორებს </w:t>
            </w:r>
            <w:r>
              <w:rPr>
                <w:rFonts w:eastAsia="Calibri" w:cs="Sylfaen" w:ascii="Sylfaen" w:hAnsi="Sylfaen"/>
                <w:kern w:val="0"/>
                <w:sz w:val="16"/>
                <w:szCs w:val="16"/>
                <w:lang w:val="ka-GE" w:eastAsia="en-US" w:bidi="ar-SA"/>
              </w:rPr>
              <w:t>წ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მიღების გარდა, აქვთ უფლება, მიიღონ </w:t>
            </w:r>
            <w:r>
              <w:rPr>
                <w:rFonts w:eastAsia="Calibri" w:cs="" w:ascii="Sylfaen" w:hAnsi="Sylfaen"/>
                <w:kern w:val="0"/>
                <w:sz w:val="16"/>
                <w:szCs w:val="16"/>
                <w:lang w:val="ka-GE" w:eastAsia="en-US" w:bidi="ar-SA"/>
              </w:rPr>
              <w:t xml:space="preserve">შესაბამისი </w:t>
            </w:r>
            <w:r>
              <w:rPr>
                <w:rFonts w:eastAsia="Calibri" w:cs="Sylfaen" w:ascii="Sylfaen" w:hAnsi="Sylfaen"/>
                <w:kern w:val="0"/>
                <w:sz w:val="16"/>
                <w:szCs w:val="16"/>
                <w:lang w:val="ka-GE" w:eastAsia="en-US" w:bidi="ar-SA"/>
              </w:rPr>
              <w:t>ფულად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ანაზღაურება, თუ შეუძლებელია წილების გაცვლის თანაფარდობის დაცვა. სააქციო საზოგადოების შემთხვევაში, ფულადი ანაზღაურება არ უნდა აღემატებოდეს შერწყმის/გაყოფის მიზნებისთვის პარტნიორებზე გასაცემი წილების ნომინალური ღირებულების 10 პროცენტს, ხოლო თუ წილებს არ აქვთ ნომინალური ღირებულება, ამ კანონის </w:t>
            </w:r>
            <w:r>
              <w:rPr>
                <w:rFonts w:eastAsia="Calibri" w:cs="Times New Roman" w:ascii="Sylfaen" w:hAnsi="Sylfaen"/>
                <w:kern w:val="0"/>
                <w:sz w:val="16"/>
                <w:szCs w:val="16"/>
                <w:shd w:fill="FFFFFF" w:val="clear"/>
                <w:lang w:val="ka-GE" w:eastAsia="en-US" w:bidi="ar-SA"/>
              </w:rPr>
              <w:t>158-ე მუხლის მე-2 პუნქტით</w:t>
            </w:r>
            <w:r>
              <w:rPr>
                <w:rFonts w:eastAsia="Calibri" w:cs="Times New Roman" w:ascii="Sylfaen" w:hAnsi="Sylfaen"/>
                <w:kern w:val="0"/>
                <w:sz w:val="16"/>
                <w:szCs w:val="16"/>
                <w:lang w:val="ka-GE" w:eastAsia="en-US" w:bidi="ar-SA"/>
              </w:rPr>
              <w:t xml:space="preserve"> დადგენილი ღირებულების </w:t>
            </w:r>
            <w:r>
              <w:rPr>
                <w:rFonts w:eastAsia="Calibri" w:cs="Sylfaen" w:ascii="Sylfaen" w:hAnsi="Sylfaen"/>
                <w:kern w:val="0"/>
                <w:sz w:val="16"/>
                <w:szCs w:val="16"/>
                <w:lang w:val="ka-GE" w:eastAsia="en-US" w:bidi="ar-SA"/>
              </w:rPr>
              <w:t>10 პროცენტ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21.2</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გამოიყენება 78/855/EEC დირექტივის  მე-4 მუხლის მე-2 ქვეპუნქტი.</w:t>
            </w:r>
          </w:p>
        </w:tc>
        <w:tc>
          <w:tcPr>
            <w:tcW w:w="567" w:type="dxa"/>
            <w:tcBorders/>
          </w:tcPr>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7</w:t>
            </w:r>
          </w:p>
        </w:tc>
        <w:tc>
          <w:tcPr>
            <w:tcW w:w="3259" w:type="dxa"/>
            <w:tcBorders/>
          </w:tcPr>
          <w:p>
            <w:pPr>
              <w:pStyle w:val="Normal"/>
              <w:widowControl/>
              <w:tabs>
                <w:tab w:val="clear" w:pos="720"/>
                <w:tab w:val="left" w:pos="2938" w:leader="none"/>
              </w:tabs>
              <w:spacing w:lineRule="auto" w:line="240" w:before="0" w:after="0"/>
              <w:ind w:right="16" w:hanging="0"/>
              <w:jc w:val="both"/>
              <w:rPr>
                <w:rFonts w:ascii="Sylfaen" w:hAnsi="Sylfaen" w:cs="Sylfaen"/>
                <w:sz w:val="16"/>
                <w:szCs w:val="16"/>
                <w:lang w:val="ka-GE"/>
              </w:rPr>
            </w:pPr>
            <w:r>
              <w:rPr>
                <w:rFonts w:eastAsia="Calibri" w:cs="Sylfaen" w:ascii="Sylfaen" w:hAnsi="Sylfaen"/>
                <w:kern w:val="0"/>
                <w:sz w:val="16"/>
                <w:szCs w:val="16"/>
                <w:lang w:val="ka-GE" w:eastAsia="en-US" w:bidi="ar-SA"/>
              </w:rPr>
              <w:t>შერწყმა/გაყოფა შეიძლება განხორციელდეს დაშლილი სამეწარმეო საზოგადოებების მიმართაც, იმ შემთხვევაში, თუ არ დაწყებულა სამეწარმეო საზოგადოების ქონების განაწილება პარტნიორებზ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bookmarkStart w:id="35" w:name="_Hlk43202898"/>
            <w:bookmarkEnd w:id="35"/>
            <w:r>
              <w:rPr>
                <w:rFonts w:eastAsia="Calibri" w:cs="Times New Roman" w:ascii="Sylfaen" w:hAnsi="Sylfaen"/>
                <w:kern w:val="0"/>
                <w:sz w:val="16"/>
                <w:szCs w:val="16"/>
                <w:lang w:val="ka-GE" w:eastAsia="en-US" w:bidi="ar-SA"/>
              </w:rPr>
              <w:t>22</w:t>
            </w:r>
            <w:r>
              <w:rPr>
                <w:rFonts w:eastAsia="Calibri" w:cs="Times New Roman" w:ascii="Sylfaen" w:hAnsi="Sylfaen"/>
                <w:kern w:val="0"/>
                <w:sz w:val="16"/>
                <w:szCs w:val="16"/>
                <w:lang w:val="en-US" w:eastAsia="en-US" w:bidi="ar-SA"/>
              </w:rPr>
              <w:t>.1</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ახალი კომპანიების დაფუძნებით გაყოფაზე ვრცელდება წინამდებარე დირექტივის მე-3, მე-4, მე-5 და მე-7 მუხლები, ასევე მე-8 მუხლის 1-ელი და მე-2 პუნქტები და მე-9-19 მუხლები, 68/151/EEC დირექტივის  მე-11 და მე-12 მუხლების შეუზღუდავად. ამ მიზნით, გამოთქმა „გაყოფაში მონაწილე კომპანიები“ გულისხმობს გასაყოფ კომპანიას, ხოლო გამოთქმა „მიმღები კომპანიები“ გულისხმობს თითოეულ ახალ კომპანიას.</w:t>
            </w:r>
          </w:p>
        </w:tc>
        <w:tc>
          <w:tcPr>
            <w:tcW w:w="567" w:type="dxa"/>
            <w:tcBorders/>
          </w:tcPr>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61</w:t>
            </w:r>
          </w:p>
        </w:tc>
        <w:tc>
          <w:tcPr>
            <w:tcW w:w="3259" w:type="dxa"/>
            <w:tcBorders/>
          </w:tcPr>
          <w:p>
            <w:pPr>
              <w:pStyle w:val="Normal"/>
              <w:widowControl/>
              <w:tabs>
                <w:tab w:val="clear" w:pos="720"/>
                <w:tab w:val="left" w:pos="2938" w:leader="none"/>
              </w:tabs>
              <w:spacing w:lineRule="auto" w:line="240" w:before="0" w:after="0"/>
              <w:ind w:right="16" w:hanging="0"/>
              <w:jc w:val="both"/>
              <w:rPr>
                <w:rFonts w:ascii="Sylfaen" w:hAnsi="Sylfaen" w:cs="Sylfaen"/>
                <w:sz w:val="16"/>
                <w:szCs w:val="16"/>
                <w:lang w:val="ka-GE"/>
              </w:rPr>
            </w:pPr>
            <w:r>
              <w:rPr>
                <w:rFonts w:eastAsia="Calibri" w:cs="Sylfaen" w:ascii="Sylfaen" w:hAnsi="Sylfaen"/>
                <w:kern w:val="0"/>
                <w:sz w:val="16"/>
                <w:szCs w:val="16"/>
                <w:lang w:val="ka-GE" w:eastAsia="en-US" w:bidi="ar-SA"/>
              </w:rPr>
              <w:t>1. სამეწარმეო საზოგადოების რეორგანიზაცია დასაშვებია შემდეგი ფორმით:</w:t>
            </w:r>
          </w:p>
          <w:p>
            <w:pPr>
              <w:pStyle w:val="Normal"/>
              <w:widowControl/>
              <w:tabs>
                <w:tab w:val="clear" w:pos="720"/>
                <w:tab w:val="left" w:pos="2938" w:leader="none"/>
              </w:tabs>
              <w:spacing w:lineRule="auto" w:line="240" w:before="0" w:after="0"/>
              <w:ind w:right="16" w:hanging="0"/>
              <w:jc w:val="both"/>
              <w:rPr>
                <w:rFonts w:ascii="Sylfaen" w:hAnsi="Sylfaen" w:cs="Sylfaen"/>
                <w:sz w:val="16"/>
                <w:szCs w:val="16"/>
                <w:lang w:val="ka-GE"/>
              </w:rPr>
            </w:pPr>
            <w:r>
              <w:rPr>
                <w:rFonts w:eastAsia="Calibri" w:cs="Sylfaen" w:ascii="Sylfaen" w:hAnsi="Sylfaen"/>
                <w:kern w:val="0"/>
                <w:sz w:val="16"/>
                <w:szCs w:val="16"/>
                <w:lang w:val="ka-GE" w:eastAsia="en-US" w:bidi="ar-SA"/>
              </w:rPr>
              <w:t>ა) გარდაქმნა;</w:t>
            </w:r>
          </w:p>
          <w:p>
            <w:pPr>
              <w:pStyle w:val="Normal"/>
              <w:widowControl/>
              <w:tabs>
                <w:tab w:val="clear" w:pos="720"/>
                <w:tab w:val="left" w:pos="2938" w:leader="none"/>
              </w:tabs>
              <w:spacing w:lineRule="auto" w:line="240" w:before="0" w:after="0"/>
              <w:ind w:right="16" w:hanging="0"/>
              <w:jc w:val="both"/>
              <w:rPr>
                <w:rFonts w:ascii="Sylfaen" w:hAnsi="Sylfaen" w:cs="Sylfaen"/>
                <w:sz w:val="16"/>
                <w:szCs w:val="16"/>
                <w:lang w:val="ka-GE"/>
              </w:rPr>
            </w:pPr>
            <w:r>
              <w:rPr>
                <w:rFonts w:eastAsia="Calibri" w:cs="Sylfaen" w:ascii="Sylfaen" w:hAnsi="Sylfaen"/>
                <w:kern w:val="0"/>
                <w:sz w:val="16"/>
                <w:szCs w:val="16"/>
                <w:lang w:val="ka-GE" w:eastAsia="en-US" w:bidi="ar-SA"/>
              </w:rPr>
              <w:t>ბ) შერწყმა (მიერთება ან გაერთიანება);</w:t>
            </w:r>
          </w:p>
          <w:p>
            <w:pPr>
              <w:pStyle w:val="Normal"/>
              <w:widowControl/>
              <w:tabs>
                <w:tab w:val="clear" w:pos="720"/>
                <w:tab w:val="left" w:pos="2938" w:leader="none"/>
              </w:tabs>
              <w:spacing w:lineRule="auto" w:line="240" w:before="0" w:after="0"/>
              <w:ind w:right="16" w:hanging="0"/>
              <w:jc w:val="both"/>
              <w:rPr>
                <w:rFonts w:ascii="Sylfaen" w:hAnsi="Sylfaen" w:cs="Sylfaen"/>
                <w:sz w:val="16"/>
                <w:szCs w:val="16"/>
                <w:lang w:val="ka-GE"/>
              </w:rPr>
            </w:pPr>
            <w:r>
              <w:rPr>
                <w:rFonts w:eastAsia="Calibri" w:cs="Sylfaen" w:ascii="Sylfaen" w:hAnsi="Sylfaen"/>
                <w:kern w:val="0"/>
                <w:sz w:val="16"/>
                <w:szCs w:val="16"/>
                <w:lang w:val="ka-GE" w:eastAsia="en-US" w:bidi="ar-SA"/>
              </w:rPr>
              <w:t>გ) გაყოფა (დაყოფა ან გამოყოფა).</w:t>
            </w:r>
          </w:p>
          <w:p>
            <w:pPr>
              <w:pStyle w:val="Normal"/>
              <w:widowControl/>
              <w:tabs>
                <w:tab w:val="clear" w:pos="720"/>
                <w:tab w:val="left" w:pos="2938" w:leader="none"/>
              </w:tabs>
              <w:spacing w:lineRule="auto" w:line="240" w:before="0" w:after="0"/>
              <w:ind w:right="16" w:hanging="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2. სამეწარმეო საზოგადოების რეორგანიზაციის შესახებ გადაწყვეტილებაზე ვრცელდება </w:t>
            </w:r>
            <w:r>
              <w:fldChar w:fldCharType="begin"/>
            </w:r>
            <w:r>
              <w:rPr>
                <w:sz w:val="16"/>
                <w:kern w:val="0"/>
                <w:szCs w:val="16"/>
                <w:rFonts w:eastAsia="Calibri" w:cs="Sylfaen" w:ascii="Sylfaen" w:hAnsi="Sylfaen"/>
                <w:lang w:val="ka-GE" w:eastAsia="en-US" w:bidi="ar-SA"/>
              </w:rPr>
              <w:instrText xml:space="preserve"> HYPERLINK "https://matsne.gov.ge/ka/document/view/28408" \l "part_24" \n მეწარმეთა შესახებ</w:instrText>
            </w:r>
            <w:r>
              <w:rPr>
                <w:sz w:val="16"/>
                <w:kern w:val="0"/>
                <w:szCs w:val="16"/>
                <w:rFonts w:eastAsia="Calibri" w:cs="Sylfaen" w:ascii="Sylfaen" w:hAnsi="Sylfaen"/>
                <w:lang w:val="ka-GE" w:eastAsia="en-US" w:bidi="ar-SA"/>
              </w:rPr>
              <w:fldChar w:fldCharType="separate"/>
            </w:r>
            <w:r>
              <w:rPr>
                <w:rFonts w:eastAsia="Calibri" w:cs="Sylfaen" w:ascii="Sylfaen" w:hAnsi="Sylfaen"/>
                <w:kern w:val="0"/>
                <w:sz w:val="16"/>
                <w:szCs w:val="16"/>
                <w:lang w:val="ka-GE" w:eastAsia="en-US" w:bidi="ar-SA"/>
              </w:rPr>
              <w:t>ამ კანონის 84-ე მუხლის მე-2 პუნქტით</w:t>
            </w:r>
            <w:r>
              <w:rPr>
                <w:sz w:val="16"/>
                <w:kern w:val="0"/>
                <w:szCs w:val="16"/>
                <w:rFonts w:eastAsia="Calibri" w:cs="Sylfaen" w:ascii="Sylfaen" w:hAnsi="Sylfaen"/>
                <w:lang w:val="ka-GE" w:eastAsia="en-US" w:bidi="ar-SA"/>
              </w:rPr>
              <w:fldChar w:fldCharType="end"/>
            </w:r>
            <w:r>
              <w:rPr>
                <w:rFonts w:eastAsia="Calibri" w:cs="Sylfaen" w:ascii="Sylfaen" w:hAnsi="Sylfaen"/>
                <w:kern w:val="0"/>
                <w:sz w:val="16"/>
                <w:szCs w:val="16"/>
                <w:lang w:val="ka-GE" w:eastAsia="en-US" w:bidi="ar-SA"/>
              </w:rPr>
              <w:t xml:space="preserve"> სამეწარმეო საზოგადოების ლიკვიდაციისათვის გათვალისწინებული შეტყობინების წესები.</w:t>
            </w:r>
          </w:p>
          <w:p>
            <w:pPr>
              <w:pStyle w:val="Normal"/>
              <w:widowControl/>
              <w:tabs>
                <w:tab w:val="clear" w:pos="720"/>
                <w:tab w:val="left" w:pos="2938" w:leader="none"/>
              </w:tabs>
              <w:spacing w:lineRule="auto" w:line="240" w:before="0" w:after="0"/>
              <w:ind w:right="16" w:hanging="0"/>
              <w:jc w:val="both"/>
              <w:rPr>
                <w:rFonts w:ascii="Sylfaen" w:hAnsi="Sylfaen" w:cs="Sylfaen"/>
                <w:sz w:val="16"/>
                <w:szCs w:val="16"/>
                <w:lang w:val="ka-GE"/>
              </w:rPr>
            </w:pPr>
            <w:r>
              <w:rPr>
                <w:rFonts w:eastAsia="Calibri" w:cs="Sylfaen" w:ascii="Sylfaen" w:hAnsi="Sylfaen"/>
                <w:kern w:val="0"/>
                <w:sz w:val="16"/>
                <w:szCs w:val="16"/>
                <w:lang w:val="ka-GE" w:eastAsia="en-US" w:bidi="ar-SA"/>
              </w:rPr>
              <w:t>3. ამ თავით გათვალისწინებული სამეწარმეო საზოგადოების რეორგანიზაციის წესი ვრცელდება „საინვესტიციო ფონდების შესახებ“ საქართველოს კანონის შესაბამისად დაფუძნებულ საინვესტიციო კომპანიებზე, თუ იმავე კანონით ან მის საფუძველზე მიღებული კანონქვემდებარე აქტებით სხვა რამ არ არის განსაზღვრული.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ნ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მართალია კანონპროექტი ერთმანეთისაგან მიჯნავს გაყოფის განსხვავებულ ფორმებს, თუმცა მათზე ავრცელებს ერთსა და იმავე რეგულირებას, შესაბამისად, დირექტივის საფუძველზე შემუშავებული მოთხოვნები, კანონპროექტის თანახმად, დაფუძნებით გაყოფაზე ისევე ვრცელდება, როგორც შეძენით გაყოფაზე, შესაბამისად წინამდებარე მუხლის მიზნებისთვის რელევანტურია „მეწარმეთა შესახებ“ საქართველოს კანონის პროექტის </w:t>
            </w:r>
            <w:r>
              <w:rPr>
                <w:rFonts w:eastAsia="Calibri" w:cs="" w:ascii="Sylfaen" w:hAnsi="Sylfaen"/>
                <w:kern w:val="0"/>
                <w:sz w:val="16"/>
                <w:szCs w:val="16"/>
                <w:lang w:val="en-US" w:eastAsia="en-US" w:bidi="ar-SA"/>
              </w:rPr>
              <w:t xml:space="preserve">VIII </w:t>
            </w:r>
            <w:r>
              <w:rPr>
                <w:rFonts w:eastAsia="Calibri" w:cs="" w:ascii="Sylfaen" w:hAnsi="Sylfaen"/>
                <w:kern w:val="0"/>
                <w:sz w:val="16"/>
                <w:szCs w:val="16"/>
                <w:lang w:val="ka-GE" w:eastAsia="en-US" w:bidi="ar-SA"/>
              </w:rPr>
              <w:t>თავი სრულად.</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36" w:name="_Hlk43202898"/>
            <w:bookmarkStart w:id="37" w:name="_Hlk43202898"/>
            <w:bookmarkEnd w:id="37"/>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22.2</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გარდა მე-3 მუხლის მე-2 პუნქტში განსაზღვრული ინფორმაციისა, გაყოფის გეგმის პროექტი უნდა ასახავდეს თითოეული ახალი კომპანიის ფორმას, სახელსა და იურიდიულ მისამართს.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ა“</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ცავდ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ცირ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ებ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აშ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ველ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ეწარმ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საიდენტიფიკაციო მონაცემებს, ასევე მისი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ხლ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ფუძნ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ართლებრივ</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ფორმ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ფირმ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ხელწოდება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ურიდიულ მისამართ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22.3</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გაყოფის გეგმა და, თუ ის წარმოდგენილია ცალკე დოკუმენტში, თითოეული ახალი კომპანიის წესდება ან წესდების პროექტი და  სადამფუძნებლო შეთანხმება ან სადამფუძნებლო შეთანხმების პროექტი მტკიცდება გასაყოფი კომპანიის აქციონერთა კრებაზე.</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b/>
                <w:b/>
                <w:sz w:val="16"/>
                <w:szCs w:val="16"/>
              </w:rPr>
            </w:pPr>
            <w:r>
              <mc:AlternateContent>
                <mc:Choice Requires="wps">
                  <w:drawing>
                    <wp:anchor behindDoc="0" distT="0" distB="19050" distL="0" distR="28575" simplePos="0" locked="0" layoutInCell="0" allowOverlap="1" relativeHeight="3" wp14:anchorId="28FC5F90">
                      <wp:simplePos x="0" y="0"/>
                      <wp:positionH relativeFrom="column">
                        <wp:posOffset>-1270</wp:posOffset>
                      </wp:positionH>
                      <wp:positionV relativeFrom="paragraph">
                        <wp:posOffset>3810</wp:posOffset>
                      </wp:positionV>
                      <wp:extent cx="542925" cy="635"/>
                      <wp:effectExtent l="635" t="3175" r="0" b="3175"/>
                      <wp:wrapNone/>
                      <wp:docPr id="2" name="Straight Connector 2"/>
                      <a:graphic xmlns:a="http://schemas.openxmlformats.org/drawingml/2006/main">
                        <a:graphicData uri="http://schemas.microsoft.com/office/word/2010/wordprocessingShape">
                          <wps:wsp>
                            <wps:cNvSpPr/>
                            <wps:spPr>
                              <a:xfrm>
                                <a:off x="0" y="0"/>
                                <a:ext cx="54288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0.3pt" to="42.6pt,0.3pt" ID="Straight Connector 2" stroked="t" o:allowincell="f" style="position:absolute" wp14:anchorId="28FC5F90">
                      <v:stroke color="#5b9bd5" weight="6480" joinstyle="miter" endcap="flat"/>
                      <v:fill o:detectmouseclick="t" on="false"/>
                      <w10:wrap type="none"/>
                    </v:line>
                  </w:pict>
                </mc:Fallback>
              </mc:AlternateContent>
            </w:r>
            <w:r>
              <w:rPr>
                <w:rFonts w:eastAsia="Calibri" w:cs="Times New Roman" w:ascii="Sylfaen" w:hAnsi="Sylfaen"/>
                <w:b/>
                <w:kern w:val="0"/>
                <w:sz w:val="16"/>
                <w:szCs w:val="16"/>
                <w:lang w:val="en-US" w:eastAsia="en-US" w:bidi="ar-SA"/>
              </w:rPr>
              <w:t xml:space="preserve"> </w:t>
            </w:r>
          </w:p>
          <w:p>
            <w:pPr>
              <w:pStyle w:val="Normal"/>
              <w:widowControl/>
              <w:spacing w:lineRule="auto" w:line="240" w:before="0" w:after="0"/>
              <w:jc w:val="both"/>
              <w:rPr>
                <w:rFonts w:ascii="Sylfaen" w:hAnsi="Sylfaen" w:cs="Times New Roman"/>
                <w:b/>
                <w:b/>
                <w:sz w:val="16"/>
                <w:szCs w:val="16"/>
              </w:rPr>
            </w:pPr>
            <w:r>
              <w:rPr>
                <w:rFonts w:eastAsia="Calibri" w:cs="Times New Roman" w:ascii="Sylfaen" w:hAnsi="Sylfaen"/>
                <w:b/>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73.2 </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შერწყმის/გაყოფის გეგმასთან ერთად პარტნიორთა კრებაზე კენჭი ეყრება შემძენი სამეწარმეო საზოგადოების წესდებაში ცვლილებების პროექტს, ასეთის საჭიროების შემთხვევაში, ხოლო ახალი სამეწარმეო საზოგადოების დაფუძნების შემთხვევაში - ახალი სამეწარმეო საზოგადოების წესდების პროექტს.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22.5</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წევრმა სახელმწიფოებმა არ უნდა დააწესონ მე-7 და მე-8 მუხლებით და მე-9 მუხლის 1-ლი პუნქტის (c), (d) და (e) ქვეპუნქტებით გათვალისწინებული მოთხოვნები, როდესაც  თითოეული ახალი კომპანიის წილები განაწილებულია გასაყოფი კომპანიის აქციონერებზე ამ კომპანიის კაპიტალში მათი უფლებების პროპორციულ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74.4 </w:t>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გაყოფილი სამეწარმეო საზოგადოების პარტნიორებს თითოეულ ახლად დაფუძნებული სამეწარმეო საზოგადოების წილები მიენიჭათ გაყოფილი სამეწარმეო საზოგადოების კაპიტალში მათი წილების პროპორციულად, ასეთ შემთხვევაზე არ გავრცელდება ამ კანონის 70-ე მუხლის პირველი პუნქტით, 71-ე მუხლის მე-2 პუნქტის „გ“-„ე“ ქვეპუნქტებითა და მე-4 პუნქტით და 72-ე მუხლით განსაზღვრული მოთხოვნ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3</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 xml:space="preserve">1. </w:t>
            </w:r>
            <w:r>
              <w:rPr>
                <w:rFonts w:eastAsia="Calibri" w:cs="Times New Roman" w:ascii="Sylfaen" w:hAnsi="Sylfaen"/>
                <w:kern w:val="0"/>
                <w:sz w:val="16"/>
                <w:szCs w:val="16"/>
                <w:lang w:val="en-US" w:eastAsia="en-US" w:bidi="ar-SA"/>
              </w:rPr>
              <w:t>წევრ სახელმწიფოებს შეუძლიათ გამოიყენონ მე-2 პუნქტი, როდესაც გაყოფის ოპერაციები ექვემდებარება შემდეგი უფლებამოსილებების მქონე სასამართლო ხელისუფლების ორგანოს ზედამხედველობას:</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a) გასაყოფი კომპანიის აქციონერთა საერთო კრების მოწვევა, გაყოფის შესახებ გადაწყვეტილების მიღების მიზნით;</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b) გაყოფაში მონაწილე თითოეული კომპანიის აქციონერთა მიერ სულ მცირე მე-9 მუხლში მითითებული დოკუმენტების დროულად მიღების ან მოპოვების უზრუნველყოფა, გაყოფაზე გადაწყვეტილების მიღებისთვის მოწვეული თავიანთი კომპანიის აქციონერთა კრების თარიღამდე, აღნიშნული დოკუმენტების შემოწმების მიზნით. როდესაც წევრი სახელმწიფო იყენებს მე-6 მუხლით გათვალისწინებულ არჩევანს, ვადა უნდა იყოს საკმარისად ხანგრძლივი იმისთვის, რომ მიმღები კომპანიის აქციონერებმა შეძლონ აღნიშნული მუხლით მათთვის მინიჭებული უფლებების განხორციელება;</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c) გაყოფაში მონაწილე თითოეული კომპანიის კრედიტორთა ნებისმიერი შეხვედრის მოწვევა, გაყოფის შესახებ გადაწყვეტილების მიღების მიზნით;</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d) გაყოფაში მონაწილე თითოეული კომპანიის კრედიტორთა მიერ სულ მცირე გაყოფის გეგმის დროულად მიღების ან მოპოვების უზრუნველყოფა (b) ქვეპუნქტში მითითებულ თარიღამდე, აღნიშნული დოკუმენტების შემოწმების მიზნით;</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e) გაყოფის გეგმის დამტკიცება.</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2.  თუ სასამართლო ხელისუფლების ორგანო დაადგენს, რომ 1-ლი პუნქტის (b) და (d) ქვეპუნქტებში მითითებული პირობები შესრულდა და აქციონერებს ან კრედიტორებს არ ადგებათ ზიანი, მას შეუძლია გაყოფაში მონაწილე კომპანიები გაათავისუფლოს: </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a) მე-4 მუხლის გამოყენებისგან, იმ პირობით, რომ მე-12 მუხლის 1-ელ პუნქტში მითითებული კრედიტორთა ინტერესების დაცვის ადეკვატური სისტემა მოიცავს ყველა მოთხოვნას, მათი თარიღის მიუხედავად;</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b) მე-6 მუხლის (a) და (b) ქვეპუნქტებში მითითებული პირობების გამოყენებისგან, თუ წევრი სახელმწიფო გამოიყენებს მე-6 მუხლით გათვალისწინებულ არჩევანს;</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c) მე-9 მუხლის გამოყენებისგან, მასში მითითებული დოკუმენტების გამოკვლევისთვის დადგენილი ვადასა და წესთან მიმართებით.</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დებულების ასახვა არ არის სავალდებულო, ვინაიდან ის არაიმპერატიული ხასიათისაა და მასში მითითებულია ევროკავშირის წევრ სახელმწიფოთა უფლებაზე.</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24</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როდესაც 1-ელ მუხლში განსაზღვრული ერთ-ერთი ოპერაციის განხორციელების შემთხვევაში, წევრი სახელმწიფოს კანონმდებლობა უშვებს, რომ ნაღდი ანგარიშსწორება შესაძლებელია აღემატებოდეს 10%-ს, გამოიყენება  I, II და III თავები.</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შ </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ანონპროექტი არ უშვებს ასეთ შესაძლებლობას, შესაბამისად, ამ ნორმის ტრანპოზიცია არ არის საჭირო.</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5</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როდესაც წევრი სახელმწიფოს კანონმდებლობა უშვებს 1-ელ მუხლში განსაზღვრული ერთ-ერთი ოპერაციის განხორციელებას ისე, რომ გასაყოფმა კომპანიამ არ შეწყვიტოს არსებობა, ვრცელდება I, II და III თავები, მე-17 მუხლის 1-ლი პუნქტის (c) ქვეპუნქტის გამოკლებით.</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w:t>
            </w:r>
          </w:p>
        </w:tc>
        <w:tc>
          <w:tcPr>
            <w:tcW w:w="3119" w:type="dxa"/>
            <w:tcBorders/>
          </w:tcPr>
          <w:p>
            <w:pPr>
              <w:pStyle w:val="Normal"/>
              <w:widowControl/>
              <w:spacing w:lineRule="auto" w:line="240" w:before="0" w:after="0"/>
              <w:ind w:right="67" w:hanging="0"/>
              <w:jc w:val="both"/>
              <w:rPr>
                <w:rFonts w:ascii="Sylfaen" w:hAnsi="Sylfaen"/>
                <w:sz w:val="16"/>
                <w:szCs w:val="16"/>
                <w:lang w:val="ka-GE"/>
              </w:rPr>
            </w:pPr>
            <w:r>
              <w:rPr>
                <w:rFonts w:eastAsia="Calibri" w:cs="" w:ascii="Sylfaen" w:hAnsi="Sylfaen"/>
                <w:kern w:val="0"/>
                <w:sz w:val="16"/>
                <w:szCs w:val="16"/>
                <w:lang w:val="ka-GE" w:eastAsia="en-US" w:bidi="ar-SA"/>
              </w:rPr>
              <w:t>კანონპროექტის 75-ე მუხლის მე-5 პუნქტის შესაბამისად: „შერწყმის/გაყოფის რეგისტრაციასთან ერთად მიერთებული ან დაყოფილი სამეწარმეო საზოგადოების რეგისტრაცია უქმდება.“ აქედან გამომდინარე, დირექტივის აღნიშნული დებულება არ არის რელევანტური საქართველოსთვი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6</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  წევრმა სახელმწიფოებმა წინამდებარე დირექტივასთან შესაბამისობის უზრუნველყოფისთვის საჭირო კანონები, რეგულაციები და ადმინისტრაციული დებულებები ძალაში უნდა შეიყვანონ არაუგვიანეს 1986 წლის 1 იანვრისა, იმ პირობით, რომ აღნიშნულ დღეს ისინი დაუშვებენ იმ ოპერაციების განხორციელებას, რომელზეც ეს დირექტივა ვრცელდება. მათ ამის შესახებ დაუყოვნებლივ უნდა აცნობონ კომისიას.</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2.  როდესაც 1-ელ პუნქტში მითითებული თარიღის შემდეგ, წევრი სახელმწიფო გაყოფის ოპერაციებს დაუშვებს, მან ძალაში უნდა შეიყვანოს აღნიშნულ პუნქტში მითითებული დებულებები, იმ დღეს, როდესაც დაუშვებს ასეთი ოპერაციებს. მან ამის შესახებ დაუყოვნებლივ უნდა აცნობოს კომისიას.</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3.  თუმცა, შესაძლებელია შეიქმნას დებულება  1-ელ პუნქტში მითითებული დებულებების ძალაში შესვლიდან 5 წლის ვადით, გაერთიანებულ სამეფოსა და ირლანდიაში არარეგისტრირებულ კომპანიებიზე აღნიშნული დებულებების გავრცელებისთვის. </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4.  წევრ სახელმწიფოებს არ ესაჭიროებათ მე-12 და მე-13 მუხლების გამოყენება, კონვერტირებადი სასესხო ვალდებულებების და წილებში კონვერტირებადი სხვა ფასიანი ქაღალდების მფლობელებთან მიმართებით, თუ, 1-ელ ან მე-2 პუნქტში მითითებული დებულებების ძალაში შესვლის დროისთვის, აღნიშნული მფლობელების პოზიცია გაყოფის შემთხვევაში წინასწარ არის განსაზღვრული გამოშვების პირობებით.</w:t>
            </w:r>
          </w:p>
          <w:p>
            <w:pPr>
              <w:pStyle w:val="Normal1"/>
              <w:widowControl/>
              <w:shd w:val="clear" w:color="auto" w:fill="FFFFFF"/>
              <w:spacing w:lineRule="auto" w:line="240"/>
              <w:rPr>
                <w:rFonts w:ascii="Sylfaen" w:hAnsi="Sylfaen" w:eastAsia="Calibri" w:eastAsiaTheme="minorHAnsi"/>
                <w:sz w:val="16"/>
                <w:szCs w:val="16"/>
                <w:lang w:val="en-US"/>
              </w:rPr>
            </w:pPr>
            <w:r>
              <w:rPr>
                <w:rFonts w:eastAsia="Calibri" w:ascii="Sylfaen" w:hAnsi="Sylfaen" w:eastAsiaTheme="minorHAnsi"/>
                <w:kern w:val="0"/>
                <w:sz w:val="16"/>
                <w:szCs w:val="16"/>
                <w:lang w:val="en-US" w:eastAsia="en-US" w:bidi="ar-SA"/>
              </w:rPr>
              <w:t>5.  წევრ სახელმწიფოებს არ ესაჭიროებათ წინამდებარე დირექტივის გამოყენება გაყოფებზე, ან გაყოფად განხილულ სხვა ოპერაციებზე, რომელთა მოსამზადებლად ან აღსასრულებლად შიდასახელმწიფოებრივი კანონმდებლობით მოთხოვნილი აქტი ან ფორმალობა უკვე შესრულებულია 1-ელ ან მე-2 პუნქტში მითითებული დებულებების ძალაში შესვლის დროისთვის.</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მუხლის დებულებები მიემართება მხოლოდ ევროკავშირის წევრ სახელმწიფოებს, შესაბამისად, არ ექვემდებარება ტრანსპოზიციას.</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7</w:t>
            </w:r>
          </w:p>
        </w:tc>
        <w:tc>
          <w:tcPr>
            <w:tcW w:w="4821"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ეს დირექტივა მიემართება წევრ სახელმწიფოებ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25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11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მუხლი მიემართება მხოლოდ ევროკავშირის წევრ სახელმწიფოებს, შესაბამისად, არ ექვემდებარება ტრანსპოზიციას.</w:t>
            </w:r>
          </w:p>
        </w:tc>
        <w:tc>
          <w:tcPr>
            <w:tcW w:w="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Sylfaen" w:hAnsi="Sylfaen"/>
          <w:sz w:val="16"/>
          <w:szCs w:val="16"/>
          <w:lang w:val="ka-GE"/>
        </w:rPr>
      </w:pPr>
      <w:r>
        <w:rPr>
          <w:rFonts w:ascii="Sylfaen" w:hAnsi="Sylfaen"/>
          <w:sz w:val="16"/>
          <w:szCs w:val="16"/>
          <w:lang w:val="ka-GE"/>
        </w:rPr>
      </w:r>
    </w:p>
    <w:p>
      <w:pPr>
        <w:pStyle w:val="Normal"/>
        <w:rPr>
          <w:sz w:val="16"/>
          <w:szCs w:val="16"/>
        </w:rPr>
      </w:pPr>
      <w:r>
        <w:rPr>
          <w:sz w:val="16"/>
          <w:szCs w:val="16"/>
        </w:rPr>
      </w:r>
    </w:p>
    <w:p>
      <w:pPr>
        <w:pStyle w:val="Normal"/>
        <w:spacing w:before="0" w:after="160"/>
        <w:rPr>
          <w:rFonts w:ascii="Sylfaen" w:hAnsi="Sylfaen"/>
          <w:lang w:val="ka-GE"/>
        </w:rPr>
      </w:pPr>
      <w:r>
        <w:rPr/>
      </w:r>
    </w:p>
    <w:sectPr>
      <w:footerReference w:type="default" r:id="rId2"/>
      <w:footnotePr>
        <w:numFmt w:val="decimal"/>
      </w:footnotePr>
      <w:type w:val="nextPage"/>
      <w:pgSz w:orient="landscape" w:w="15840" w:h="122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689101"/>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Sylfaen" w:hAnsi="Sylfaen"/>
          <w:sz w:val="14"/>
          <w:szCs w:val="14"/>
          <w:lang w:val="ka-GE"/>
        </w:rPr>
      </w:pPr>
      <w:r>
        <w:rPr>
          <w:rStyle w:val="FootnoteCharacters"/>
        </w:rPr>
        <w:footnoteRef/>
      </w:r>
      <w:r>
        <w:rPr>
          <w:rFonts w:ascii="Sylfaen" w:hAnsi="Sylfaen"/>
          <w:sz w:val="14"/>
          <w:szCs w:val="14"/>
          <w:lang w:val="ka-GE"/>
        </w:rPr>
        <w:t xml:space="preserve"> </w:t>
      </w:r>
      <w:r>
        <w:rPr>
          <w:rFonts w:ascii="Sylfaen" w:hAnsi="Sylfaen"/>
          <w:sz w:val="14"/>
          <w:szCs w:val="14"/>
          <w:lang w:val="ka-GE"/>
        </w:rPr>
        <w:t xml:space="preserve">ცხრილის შედგენისას გამოყენებულია დირექტივის კონსოლიდირებული ვერსია 02/07/2014-ის მდგომარეობით. 82/891/EEC დირექტივა გაუქმებულია EU 2017/1132 დირექტივით, თუმცა არ იცვლება მისი შინაარსი, ამიტომ არ წარმოშობს პრობლემას დინამიური დაახლოების ჭრილში.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b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1b75"/>
    <w:rPr/>
  </w:style>
  <w:style w:type="character" w:styleId="FooterChar" w:customStyle="1">
    <w:name w:val="Footer Char"/>
    <w:basedOn w:val="DefaultParagraphFont"/>
    <w:link w:val="Footer"/>
    <w:uiPriority w:val="99"/>
    <w:qFormat/>
    <w:rsid w:val="00a31b75"/>
    <w:rPr/>
  </w:style>
  <w:style w:type="character" w:styleId="FootnoteTextChar" w:customStyle="1">
    <w:name w:val="Footnote Text Char"/>
    <w:basedOn w:val="DefaultParagraphFont"/>
    <w:link w:val="Footnote"/>
    <w:uiPriority w:val="99"/>
    <w:semiHidden/>
    <w:qFormat/>
    <w:rsid w:val="00a31b75"/>
    <w:rPr>
      <w:sz w:val="20"/>
      <w:szCs w:val="20"/>
    </w:rPr>
  </w:style>
  <w:style w:type="character" w:styleId="FootnoteCharacters">
    <w:name w:val="Footnote Characters"/>
    <w:basedOn w:val="DefaultParagraphFont"/>
    <w:uiPriority w:val="99"/>
    <w:unhideWhenUsed/>
    <w:qFormat/>
    <w:rsid w:val="00a31b7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31b75"/>
    <w:rPr>
      <w:sz w:val="16"/>
      <w:szCs w:val="16"/>
    </w:rPr>
  </w:style>
  <w:style w:type="character" w:styleId="CommentTextChar" w:customStyle="1">
    <w:name w:val="Comment Text Char"/>
    <w:basedOn w:val="DefaultParagraphFont"/>
    <w:link w:val="Annotationtext"/>
    <w:uiPriority w:val="99"/>
    <w:qFormat/>
    <w:rsid w:val="00a31b75"/>
    <w:rPr>
      <w:sz w:val="20"/>
      <w:szCs w:val="20"/>
    </w:rPr>
  </w:style>
  <w:style w:type="character" w:styleId="CommentSubjectChar" w:customStyle="1">
    <w:name w:val="Comment Subject Char"/>
    <w:basedOn w:val="CommentTextChar"/>
    <w:link w:val="Annotationsubject"/>
    <w:uiPriority w:val="99"/>
    <w:semiHidden/>
    <w:qFormat/>
    <w:rsid w:val="00a31b75"/>
    <w:rPr>
      <w:b/>
      <w:bCs/>
      <w:sz w:val="20"/>
      <w:szCs w:val="20"/>
    </w:rPr>
  </w:style>
  <w:style w:type="character" w:styleId="BalloonTextChar" w:customStyle="1">
    <w:name w:val="Balloon Text Char"/>
    <w:basedOn w:val="DefaultParagraphFont"/>
    <w:link w:val="BalloonText"/>
    <w:uiPriority w:val="99"/>
    <w:semiHidden/>
    <w:qFormat/>
    <w:rsid w:val="00a31b75"/>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7f047f"/>
    <w:rPr>
      <w:rFonts w:ascii="Times New Roman" w:hAnsi="Times New Roman" w:eastAsia="" w:cs="Times New Roman" w:eastAsiaTheme="minorEastAsia"/>
      <w:sz w:val="20"/>
      <w:szCs w:val="20"/>
      <w:lang w:val="ka-GE"/>
    </w:rPr>
  </w:style>
  <w:style w:type="character" w:styleId="EndnoteCharacters">
    <w:name w:val="Endnote Characters"/>
    <w:basedOn w:val="DefaultParagraphFont"/>
    <w:uiPriority w:val="99"/>
    <w:semiHidden/>
    <w:unhideWhenUsed/>
    <w:qFormat/>
    <w:rsid w:val="007f047f"/>
    <w:rPr>
      <w:vertAlign w:val="superscript"/>
    </w:rPr>
  </w:style>
  <w:style w:type="character" w:styleId="EndnoteAnchor">
    <w:name w:val="Endnote Reference"/>
    <w:rPr>
      <w:vertAlign w:val="superscript"/>
    </w:rPr>
  </w:style>
  <w:style w:type="character" w:styleId="Italic" w:customStyle="1">
    <w:name w:val="italic"/>
    <w:basedOn w:val="DefaultParagraphFont"/>
    <w:qFormat/>
    <w:rsid w:val="003b5d0f"/>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b7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1b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1b7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31b75"/>
    <w:pPr>
      <w:spacing w:lineRule="auto" w:line="240" w:before="0" w:after="0"/>
    </w:pPr>
    <w:rPr>
      <w:sz w:val="20"/>
      <w:szCs w:val="20"/>
    </w:rPr>
  </w:style>
  <w:style w:type="paragraph" w:styleId="Annotationtext">
    <w:name w:val="annotation text"/>
    <w:basedOn w:val="Normal"/>
    <w:link w:val="CommentTextChar"/>
    <w:uiPriority w:val="99"/>
    <w:unhideWhenUsed/>
    <w:qFormat/>
    <w:rsid w:val="00a31b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1b75"/>
    <w:pPr/>
    <w:rPr>
      <w:b/>
      <w:bCs/>
    </w:rPr>
  </w:style>
  <w:style w:type="paragraph" w:styleId="BalloonText">
    <w:name w:val="Balloon Text"/>
    <w:basedOn w:val="Normal"/>
    <w:link w:val="BalloonTextChar"/>
    <w:uiPriority w:val="99"/>
    <w:semiHidden/>
    <w:unhideWhenUsed/>
    <w:qFormat/>
    <w:rsid w:val="00a31b75"/>
    <w:pPr>
      <w:spacing w:lineRule="auto" w:line="240" w:before="0" w:after="0"/>
    </w:pPr>
    <w:rPr>
      <w:rFonts w:ascii="Segoe UI" w:hAnsi="Segoe UI" w:cs="Segoe UI"/>
      <w:sz w:val="18"/>
      <w:szCs w:val="18"/>
    </w:rPr>
  </w:style>
  <w:style w:type="paragraph" w:styleId="Normal1" w:customStyle="1">
    <w:name w:val="normal1"/>
    <w:basedOn w:val="Normal"/>
    <w:qFormat/>
    <w:rsid w:val="00b65be5"/>
    <w:pPr>
      <w:spacing w:lineRule="atLeast" w:line="312" w:before="120" w:after="0"/>
      <w:jc w:val="both"/>
    </w:pPr>
    <w:rPr>
      <w:rFonts w:ascii="Times New Roman" w:hAnsi="Times New Roman" w:eastAsia="" w:cs="Times New Roman" w:eastAsiaTheme="minorEastAsia"/>
      <w:sz w:val="24"/>
      <w:szCs w:val="24"/>
      <w:lang w:val="ka-GE"/>
    </w:rPr>
  </w:style>
  <w:style w:type="paragraph" w:styleId="Endnote">
    <w:name w:val="Endnote Text"/>
    <w:basedOn w:val="Normal"/>
    <w:link w:val="EndnoteTextChar"/>
    <w:uiPriority w:val="99"/>
    <w:semiHidden/>
    <w:unhideWhenUsed/>
    <w:rsid w:val="007f047f"/>
    <w:pPr>
      <w:spacing w:lineRule="auto" w:line="240" w:before="0" w:after="0"/>
    </w:pPr>
    <w:rPr>
      <w:rFonts w:ascii="Times New Roman" w:hAnsi="Times New Roman" w:eastAsia="" w:cs="Times New Roman" w:eastAsiaTheme="minorEastAsia"/>
      <w:sz w:val="20"/>
      <w:szCs w:val="20"/>
      <w:lang w:val="ka-GE"/>
    </w:rPr>
  </w:style>
  <w:style w:type="paragraph" w:styleId="Style14" w:customStyle="1">
    <w:name w:val="მუხლი"/>
    <w:basedOn w:val="Normal"/>
    <w:autoRedefine/>
    <w:qFormat/>
    <w:rsid w:val="003d15cb"/>
    <w:pPr>
      <w:spacing w:lineRule="auto" w:line="276" w:before="0" w:after="0"/>
      <w:jc w:val="both"/>
      <w:outlineLvl w:val="1"/>
    </w:pPr>
    <w:rPr>
      <w:rFonts w:ascii="Sylfaen" w:hAnsi="Sylfaen" w:eastAsia="" w:cs="Sylfaen" w:eastAsiaTheme="minorEastAsia"/>
      <w:bCs/>
      <w:sz w:val="16"/>
      <w:szCs w:val="16"/>
      <w:lang w:val="ka-G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1b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F5FA5-5F96-4A65-8531-867110860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29</Pages>
  <Words>9050</Words>
  <Characters>51588</Characters>
  <CharactersWithSpaces>6051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1:00Z</dcterms:created>
  <dc:creator>Nino Mishidze</dc:creator>
  <dc:description/>
  <dc:language>en-US</dc:language>
  <cp:lastModifiedBy>Nana Ghvaladze</cp:lastModifiedBy>
  <dcterms:modified xsi:type="dcterms:W3CDTF">2020-08-12T17: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