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rPr>
        <w:t>Gürcüstan Qanunu</w:t>
      </w:r>
      <w:r>
        <w:rPr>
          <w:rFonts w:eastAsia="Times New Roman" w:cs="Times New Roman" w:ascii="Times New Roman" w:hAnsi="Times New Roman"/>
          <w:b/>
          <w:bCs/>
          <w:sz w:val="24"/>
          <w:szCs w:val="24"/>
          <w:lang w:val="en-US"/>
        </w:rPr>
        <w:t xml:space="preserve"> </w:t>
      </w:r>
    </w:p>
    <w:p>
      <w:pPr>
        <w:pStyle w:val="Normal"/>
        <w:spacing w:lineRule="auto" w:line="240" w:before="0" w:after="0"/>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əşğulluğun təşviqi haqqında</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283"/>
        <w:jc w:val="center"/>
        <w:rPr>
          <w:rFonts w:ascii="Times New Roman" w:hAnsi="Times New Roman" w:eastAsia="Times New Roman" w:cs="Times New Roman"/>
          <w:bCs/>
          <w:i/>
          <w:i/>
          <w:sz w:val="24"/>
          <w:szCs w:val="24"/>
          <w:lang w:val="ka-GE"/>
        </w:rPr>
      </w:pPr>
      <w:r>
        <w:rPr>
          <w:rFonts w:eastAsia="Times New Roman" w:cs="Times New Roman" w:ascii="Times New Roman" w:hAnsi="Times New Roman"/>
          <w:bCs/>
          <w:i/>
          <w:sz w:val="24"/>
          <w:szCs w:val="24"/>
          <w:lang w:val="sv-SE"/>
        </w:rPr>
        <w:t>(2023-cü il 1 avqust vəziyyətilə</w:t>
      </w:r>
      <w:r>
        <w:rPr>
          <w:rFonts w:eastAsia="Times New Roman" w:cs="Times New Roman" w:ascii="Times New Roman" w:hAnsi="Times New Roman"/>
          <w:bCs/>
          <w:i/>
          <w:sz w:val="24"/>
          <w:szCs w:val="24"/>
          <w:lang w:val="ka-GE"/>
        </w:rPr>
        <w:t>)</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bookmarkStart w:id="0" w:name="DOCUMENT%3A1;POINT%3A1;"/>
      <w:bookmarkStart w:id="1" w:name="DOCUMENT%3A1;POINT%3A1;"/>
      <w:bookmarkEnd w:id="1"/>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Ümumi müddəa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 Qanunun tənzimləmə sah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1. Bu qanun məşğulluğun təşviqi ilə bağlı dövlət fəaliyyətini tən</w:t>
      </w:r>
      <w:bookmarkStart w:id="2" w:name="_GoBack"/>
      <w:bookmarkEnd w:id="2"/>
      <w:r>
        <w:rPr>
          <w:rFonts w:eastAsia="Times New Roman" w:cs="Times New Roman" w:ascii="Times New Roman" w:hAnsi="Times New Roman"/>
          <w:sz w:val="24"/>
          <w:szCs w:val="24"/>
          <w:lang w:val="en-US"/>
        </w:rPr>
        <w:t>zimləyir, fəal əmək bazarı siyasəti və məşğulluğun təşviqi məsələlərinə cavabdeh olan (məsuliyyət daşıyan) institutları (qurumları) müəyyənləşd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qanunun qüvvəsi „Dövlət qulluğu haqqında“ Gürcüstan Qanunu ilə tənzimlənən əmək münasibətlərinə şamil ed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 Terminlərin izah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u qanunun məqsədləri üçün onda istifadə olunan terminlər aşağıdakı mənaları ifadə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işəgötürən – fiziki və ya hüquqi şəxs və yaxud şəxslərin birliyi, hansı üçün ki əmək müqaviləsi əsasında müəyyən iş yerinə yetirilir (görülü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əşğulluq − şəxs tərəfindən elə işin, o cümlədən, müvəqqəti işin qəbulu, hansı ki onun təhsilinə, onun keçdiyi qısamüddətli peşə təhsili kursuna və/və ya onun peşə təcrübəsinə, şəxsin sağlamlıq vəziyyətinə və fiziki imkanlarına uyğundur, hansılar ki ondan işi yerinə yetirməsi üçün tələb olun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əşğulluq məsləhətçisi − işaxtaran şəxsin işə götürülməsi və potensial işəgötürənə işaxtaran şəxs haqqında məlumat vermək məqsədilə, bu qanunla müəyyən edilmiş tədbirləri həyata keçirən şəxs;</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əşğulluq siyasəti − məşğulluğun təşviqinin inkişafı üçün zəruri olan strukturların, tədbirlərin və əməllərin toplusu, hansı ki fəal əmək bazarı siyasətinə əsaslan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əşğulluğun təşviqi tədbiri − iş axtarışını və peşə inkişafını asanlaşdırmaq üçün işaxtaran şəxsə və bu qanunla nəzərdə tutulmuş digər şəxslərə göstərilən xidmətlər; işəgötürənə münasib işi yerinə yetirən işçi qüvvəsini tapmaqda kömək etmək üçün göstərilən xidmət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işəgötürülən – fiziki şəxs, hansı ki əmək müqaviləsi əsasında, işəgötürən üçün müəyyən işi yerinə yet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z) qorunan iş yeri – işəgötürən tərəfindən ictimai hüququn hüquqi şəxsi ilə − məşğulluğun təşviqi üzrə dövlət agentliyi ilə (sonradan − Agentlik) razılaşdırılmaqla, elə iş mühitinin yaradılması, hansı ki məhdud imkanlı (əlil) şəxs/xüsusi təhsil ehtiyacı olan şəxs üçün uyğunlaşdırılmış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bir pəncərə prinsipi − məşğulluğun təşviqi üzrə sadələşdirilmiş, vahid prosedur, nə vaxt ki: işaxtaran şəxs və işəgötürən məşğulluğun təşviqi üzrə bütün dövlət xidmətlərini vahid məkanda alırlar, bununla da maddi resurslara və vaxta qənaət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karyera planlaması − proses, hansı ki işaxtaran şəxsə peşəkar gələcəyi daha yaxşı planlaşdırmağa, ona kömək etməyə, şəxsi xüsusiyyətləri, maraqları, imkanları, dəyərləri, əmək bazarının tələblərini və inkişaf perspektivlərini nəzərə alaraq peşə seçməyə və ya dəyişdirməyə imkan yara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karyera planlaması üzrə mütəxəssis − işaxtaran şəxs üçün fərdi karyera inkişafı planını quran və bu planın təkmilləşdirilməsi və inkişafı üzərində daim işləyən şəxs;</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l) özəl sektor − özəl hüququn hüquqi şəxsləri və fərdi sahibkarlar, hansılar ki sahibkarlıq fəaliyyətini və/və ya qeyri-sahibkarlıq, qeyri-uduşlu (gəlir gətirməyən) fəaliyyəti həyata keçir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 qısamüddətli peşə təhsili kursu − işaxtaran şəxsin rəqabət qabiliyyətinin artırılması və məşğulluğun təşviqi məqsədilə, işaxtaran şəxsin əmək bazarında tələb olunan peşələr üzrə peşə hazırlığı və yenidən hazırlığı və ixtisasının artırılması, onun formal təhsilinə və/və ya qeyri-formal təhsilinə və/və ya peşə təcrübəsinə uyğun olar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n) həssas qrup − müəyyən fiziki, psixi və ya sosial xüsusiyyətinə görə ölkənin əsas əhalisindən (əksəriyyətindən) daha çox yoxsulluq (kasıblıq) və sosial çətinliklər riski olan şəxslər qrup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o) dəstəkləyici məşğulluq məsləhətçisi − məşğulluq məsləhətçisi, hansı ki məhdud imkanlı (əlil) işaxtaran şəxsi işə götürmək məqsədilə bu qanunla müəyyən edilmiş tədbirləri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p) agentlik − bu qanun əsasında yaradılmış ictimai hüququn hüquqi şəxsi − məşğulluğun təşviqi üzrə dövlət agentliy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j) nazirlik − Gürcüstanın işğal olunmuş ərazilərindən Məcburi Köçkünlər, Əmək, Səhiyyə və Sosial Müdafiə Nazirliy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r) fəal şəkildə iş axtarışı − şəxsin ödənişli (haqqı ödənilən) iş tapmaq məqsədilə fəal və məqsədyönlü əməlləri həyata keçirməsi, o cümlədən, vakant (boş) iş yerində elan edilmiş müsabiqədə iştirak et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s) işaxtaran şəxs − işsiz və ya işəgötürülən, hansı ki fəal şəkildə iş axtarır, işə başlaya bilər və agentliyin işaxtaran şəxslər bazasında qeydiyyatda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stajor − fiziki şəxs, hansı ki peşəkar artım və praktiki bacarıqların formalaşması və inkişafı məqsədilə, müvəqqəti olaraq, 6 aydan çox olmayan müddətə, müvafiq staj yerinə təyin (ezam) edilib;</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u) işsiz − əmək qabiliyyətli şəxs 16 yaşdan pensiya yaşına qədər, hansının ki işaxtaran şəxs kimi qeydiyyata alınarkən ödənişli (haqqı ödənilən) işi yoxdur, onu axtarır və növbəti (ən yaxın) 2 həftə ərzində işə düzəlməyə hazır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f) münasib iş − elə iş, o cümlədən, müvəqqəti iş, hansı ki şəxsin təhsilinə, peşəsinə, onun keçdiyi qısamüddətli peşə təhsili kursuna və/və ya onun peşə təcrübəsinə, şəxsin sağlamlıq vəziyyətinə və fiziki imkanlarına uyğundur, hansılar ki ondan işi yerinə yetirməsi üçün tələb olunur, bundan əlavə, tam qrafikli işin yerinə yetirilməsi üçün müəyyən edilmiş və köçürülmüş əmək haqqı o zaman etibarilə ölkədə müəyyən edilmiş yaşayış minimumunu ən azı iki dəfə aş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əmək miqrasiyası − ölkələr arasında imzalanmış saziş əsasında Gürcüstan vətəndaşlarının, qayıtmaq şərti ilə və yenidən getmək imkanı ilə, xarici ölkədə müvəqqəti olaraq leqal (qanuni) məşğulluğunun təşviq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ğ) əmək bazarında araçılıq (vasitəçilik) fəaliyyəti − məqsədi işəgötürənlə işaxtaran şəxs arasında əlaqə yaratmaq olan tədbirlər toplus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y) fəal əmək bazarı siyasəti − müxtəlif sahələrdə dövlət tədbirlərinin toplusu, hansı ki əmək bazarı iştirakçılarının fərdi bacarıqlarını inkişaf etdirməklə: əmək bazarının funksionallığını (işləməsini), onun strukturunun təkmilləşdirilməsini və əmək bazarında tələbat və tədarük (çatdırmaq) arasındakı disbalansın (balanssızlığın) azaldılmasını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 Qanunun məqsəd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məqsədi: Gürcüstan vətəndaşlarının məşğulluğunu təşviq etmək, fəal əmək bazarı siyasətini həyata keçirmək, azad sahibkarlığın və rəqabətin inkişafı, Gürcüstanın bütün ərazisində yaşayan Gürcüstan vətəndaşları üçün məşğulluğun təşviqi üzrə dövlət proqramlarının bərabər şəkildə əlçatanlığını təmin etmə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müəyyən edilmiş müddəaların həyata keç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işaxtaran şəxsə onun layiqli həyatını təmin edən iş yeri tapmaqda kömək edəcək, eləcə də ixtisasa uyğun olaraq, arzu olunan şərtlərlə və layiqli əmək haqqı ilə işə götürülməkdə kömək edəc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şaxtaran şəxsə onun fərdi bacarıqlarına, bilik və səriştəsinə uyğunlaşdırılmış iş yerlərini təklif etməyə kömək edəc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işsiz şəxsin işsizlikdən mental asılılığının azaldılmasına kömək edəcək və onun məşğulluq motivasiyasını artırac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subsidiyalaşdırmaqla, ixtisası yüksəltməklə, keyfiyyətli təhsillə və digər tədbirlərlə dövlətdə işsizlik səviyyəsinin azaldılmasına və sosial rifahın artırılmasına kömək edəc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qanunun məqsədi, həmçinin, məşğulluğun təşviqi üzrə aşağıdakıları təmin edən sistemin qurulmas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tələbat və tədarük (çatdırmaq) arasında balansa (tarazlığa) nail olmaq üçün, məşğulluq məqsədilə, əmək bazarında vasitəçilik (araçılıq) fəaliyyətinin həyata keçirilməsin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şəgötürən üçün müvafiq səriştəyə malik olan işaxtaran şəxsin tapılmasın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işaxtaran şəxsi məşğulluq üçün stimullaşdırmaq (işi qəbul etməsi üçün və ya özünü işlə təmin etməsi üçü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d) Gürcüstan iqtisadiyyatında aparılan (cari) struktur dəyişikliklərinə uyğunlaşdırılmış işçi qüvvəsinin artırılması.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 Məşğulluğun təşviqinin hüquqi əsasl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əşğulluğun təşviqinin hüquqi əsaslarıdır: Gürcüstan Konstitusiyası, Gürcüstanın beynəlxalq müqavilələri, bu Qanun, Gürcüstanın digər qanunvericilik aktları, qanunun tabeliyində olan normativ aktlar və onların əsasında nəşr olunmuş digər hüquqi aktlar.</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Qanunun prinsip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 Məşğulluğun təşviqi üzrə tədbirlərin fərdiləşdi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Məşğulluğun təşviqi üzrə tədbirlər </w:t>
      </w:r>
      <w:r>
        <w:rPr>
          <w:rFonts w:eastAsia="Times New Roman" w:cs="Times New Roman" w:ascii="Times New Roman" w:hAnsi="Times New Roman"/>
          <w:sz w:val="24"/>
          <w:szCs w:val="24"/>
          <w:lang w:val="az-Latn-AZ"/>
        </w:rPr>
        <w:t>işaxtaran şəxsi</w:t>
      </w:r>
      <w:r>
        <w:rPr>
          <w:rFonts w:eastAsia="Times New Roman" w:cs="Times New Roman" w:ascii="Times New Roman" w:hAnsi="Times New Roman"/>
          <w:sz w:val="24"/>
          <w:szCs w:val="24"/>
          <w:lang w:val="en-US"/>
        </w:rPr>
        <w:t>n fərdi bacarıq və imkanlarına, şəxsi inkişafına və peşəkar inkişafına yönəldilmişdir.</w:t>
      </w:r>
    </w:p>
    <w:p>
      <w:pPr>
        <w:pStyle w:val="Normal"/>
        <w:spacing w:lineRule="auto" w:line="240" w:beforeAutospacing="1" w:afterAutospacing="1"/>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2. Məşğulluğa əlçatanlıqda çətinliklər çəkən həssas qrupa və yüksək dağlıq bölgənin əhalisinə münasibətdə dövlət xüsusi yanaşmalardan istifadəni təmin edir.</w:t>
      </w:r>
      <w:r>
        <w:rPr>
          <w:rFonts w:eastAsia="Times New Roman" w:cs="Times New Roman" w:ascii="Times New Roman" w:hAnsi="Times New Roman"/>
          <w:b/>
          <w:bCs/>
          <w:sz w:val="24"/>
          <w:szCs w:val="24"/>
          <w:lang w:val="en-US"/>
        </w:rPr>
        <w:t xml:space="preserve">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6. Sərbəst fəaliyyət seçim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az-Latn-AZ"/>
        </w:rPr>
        <w:t>İşaxtaran şəxs</w:t>
      </w:r>
      <w:r>
        <w:rPr>
          <w:rFonts w:eastAsia="Times New Roman" w:cs="Times New Roman" w:ascii="Times New Roman" w:hAnsi="Times New Roman"/>
          <w:sz w:val="24"/>
          <w:szCs w:val="24"/>
          <w:lang w:val="en-US"/>
        </w:rPr>
        <w:t>, fərdi bacarıq və məşğulluq (iş) imkanlarından qaynaqlanaraq, aşağıdakı hüquqlar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ş yerini, formasını və növünü seç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ona təklif olunan işi yerinə yetirmək üçün lazımi bacarıqlara malik deyilsə, işə qəbuldan imtina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xtisasını artırmaq üçün qısamüddətli peşə təhsili kursunu keç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7. Ayrı-seçkiliyin qadağan ed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 qanun məşğulluğun təşviqi prosesində ayrı-seçkiliyin bütün formalarını qadağan edir, o hal istisna olmaqla - nə vaxt ki: qeyri-bərabər rəftar işaxtaran şəxslərin məşğulluq imkanlarının bərabərləşdirilməsinə xidmət edir və bu məqsədə nail olmaq üçün mütənasib və zəruri vasitə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8. Qərəzsizli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əşğulluğun təşviqi üzrə tədbirləri həyata keçirərkən: məşğulluğun təşviqini həyata keçirən hüquqi şəxs qərəzsiz (neytral), müstəqil və yalnız Gürcüstan qanunvericiliyinə uyğun hərəkət et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9. İşaxtaran şəxsin motivasiyası</w:t>
      </w:r>
    </w:p>
    <w:p>
      <w:pPr>
        <w:pStyle w:val="Normal"/>
        <w:spacing w:lineRule="auto" w:line="240" w:beforeAutospacing="1" w:afterAutospacing="1"/>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Bu qanunla müəyyən edilmiş məşğulluğun təşviqi üzrə tədbirlər işaxtaran şəxsin motivasiyasının yüksəldilməsinə, məşğulluq üçün zəruri olan stimullaşdırmaya yönəldilməlidir.</w:t>
      </w:r>
      <w:r>
        <w:rPr>
          <w:rFonts w:eastAsia="Times New Roman" w:cs="Times New Roman" w:ascii="Times New Roman" w:hAnsi="Times New Roman"/>
          <w:b/>
          <w:bCs/>
          <w:sz w:val="24"/>
          <w:szCs w:val="24"/>
          <w:lang w:val="en-US"/>
        </w:rPr>
        <w:t xml:space="preserve">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0. Dövlət və özəl sektor arasında əməkdaşlı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şğulluğun təşviqi üzrə tədbirlər əmək bazarının və işəgötürənin tələblərinə yönəldilmiş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övlətin pozitiv tədbirləri işəgötürənin peşəkar maraqlarına oriyentasiyalı, yüksək ixtisaslı insan resurslarının hazırlanmasına yönəldilmiş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övlət: özəl sektorla fəal əməkdaşlıq edərək, əmək bazarının aktual tələbləri və daim yenilənən məlumatları əsasında effektiv siyasət idarəçiliyini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1. Məşğulluğun təşviqi üzrə pulsuz, universal və əlçatan dövlət xidmət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şğulluğun təşviqi məqsədilə dövlət tərəfindən həyata keçirilən vasitəçilik (araçılıq) fəaliyyəti əmək bazarında işaxtaran şəxs və işəgötürən üçün pulsuz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şğulluğun təşviqi universaldır və Gürcüstanın bütün vətəndaşları üçün əlçatan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2. Bir pəncərə prinsip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axtaran şəxs və işəgötürən məşğulluğun təşviqi üzrə dövlət xidmətlərini alarkən bir pəncərə prinsipindən istifadə edi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ir pəncərə prinsipi həm vahid fiziki məkanı, həm də vahid elektron sistemi nəzərdə tutur.</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I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əşğulluğun əsas formalar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3. İşəgötürənlə işaxtaran şəxs arasında əlaqə yarat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şəgötürənlə işaxtaran şəxs arasında əlaqə (bağlantı) 4 əsas formada baş verir. Bu formalar bunlardır: məşğulluq, əmək haqqının subsidiyalaşdırılması yolu ilə məşğulluq, staj keçmək və əmək miqrasiy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4. Məşğullu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Şəxs işə götürülərkən nəzərə alınır: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lang w:val="az-Latn-AZ"/>
        </w:rPr>
        <w:t>şəxsin təhsil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az-Latn-AZ"/>
        </w:rPr>
        <w:t xml:space="preserve"> keçdiyi qısamüddətli peşə təhsili kursu</w:t>
      </w:r>
      <w:r>
        <w:rPr>
          <w:rFonts w:eastAsia="Times New Roman" w:cs="Times New Roman" w:ascii="Times New Roman" w:hAnsi="Times New Roman"/>
          <w:sz w:val="24"/>
          <w:szCs w:val="24"/>
          <w:lang w:val="en-US"/>
        </w:rPr>
        <w:t xml:space="preserve"> və peşə təcrüb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w:t>
      </w:r>
      <w:r>
        <w:rPr>
          <w:rFonts w:eastAsia="Times New Roman" w:cs="Times New Roman" w:ascii="Times New Roman" w:hAnsi="Times New Roman"/>
          <w:sz w:val="24"/>
          <w:szCs w:val="24"/>
          <w:lang w:val="az-Latn-AZ"/>
        </w:rPr>
        <w:t>şəxsin</w:t>
      </w:r>
      <w:r>
        <w:rPr>
          <w:rFonts w:eastAsia="Times New Roman" w:cs="Times New Roman" w:ascii="Times New Roman" w:hAnsi="Times New Roman"/>
          <w:sz w:val="24"/>
          <w:szCs w:val="24"/>
          <w:lang w:val="en-US"/>
        </w:rPr>
        <w:t xml:space="preserve"> sağlamlıq vəziyyəti və fiziki imkanları, hansılar ki onun müvafiq işi yerinə yetirməsi üçün zəruridir;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səyahət (yolçuluq) vaxtı. Şəxsin yaşayış yerindən iş yerinə ictimai nəqliyyatla gediş-gəliş qiyməti onun aylıq əmək haqqının 15 faizini, hər iki istiqamətdə gediş vaxtının uzunluğu isə − 3 saatı aşma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tam qrafikli işin yerinə yetirilməsi üçün aylıq əmək haqqı. O, yaşayış minimumunu ən azı iki dəfə aş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Şəxsin bu maddənin birinci bəndində müəyyən edilmiş işə götürülməkdən (məşğulluqdan) əsassız olaraq iki dəfə imtina etməsi - bu şəxsin işaxtaran kimi qeydiyyatına xitam verilməsi üçün əsas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Şəxsin bu maddənin 2-ci bəndində müəyyən edilmiş imtinası zamanı</w:t>
      </w:r>
      <w:r>
        <w:rPr>
          <w:rFonts w:eastAsia="Times New Roman" w:cs="Times New Roman" w:ascii="Times New Roman" w:hAnsi="Times New Roman"/>
          <w:sz w:val="24"/>
          <w:szCs w:val="24"/>
          <w:lang w:val="ka-GE"/>
        </w:rPr>
        <w:t xml:space="preserve"> aşağıdakı hallar</w:t>
      </w:r>
      <w:r>
        <w:rPr>
          <w:rFonts w:eastAsia="Times New Roman" w:cs="Times New Roman" w:ascii="Times New Roman" w:hAnsi="Times New Roman"/>
          <w:sz w:val="24"/>
          <w:szCs w:val="24"/>
          <w:lang w:val="en-US"/>
        </w:rPr>
        <w:t xml:space="preserve"> əsassız imtina sayılm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şəxsin sağlamlıq vəziyy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u qanunla nəzərdə tutulmuş normaları pozmaqla, şəxsə vakant iş yerinin təklif ed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şəxsin 7 yaşa qədər azyaşlıya və ya hər hansı yaşda məhdud imkanlı (əlil) uşağa qayğısı (qulluq et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şəxsin peşə hazırlığı kursunda iştirak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5. Əmək haqqının subsidiyalaşdırılması yolu ilə məşğullu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Əmək haqqının subsidiyalaşdırılması yolu ilə məşğulluq elə məşğulluqdur - nə vaxt ki: işəgötürən maddi fayda alır − əmək haqqının subsidiyasını alır o işaxtaran şəxsi işə götürmək məqsədilə, hansı k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16 yaşdan 29 yaşa qədər qaçqın statusu olan şəxs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sosial müdafiəsiz ailələrin vahid məlumat bazasında qeydiyyatda olan ailənin üzvüdür 16 yaşdan 29 yaşa qədər, hansının ki ailəsinin sosial-iqtisadi vəziyyətinin göstəricisi olan reytinq balı Gürcüstan Hökuməti tərəfindən müəyyən edilmiş həddi reytinq balından az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dövlət qayğısı altında olan və ya dövlət qayğısından (himayəsindən) çıxmış şəxsdir 16 yaşdan 29 yaşa qəd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əhdud imkanlı (əlil) şəxs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xüsusi təhsil ehtiyacı olan şəxs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 Gürcüstan Hökumətinin müvafiq qərarla müəyyənləşdirdiyi digər şəxsdir.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əgötürən, bu maddənin birinci bəndində müəyyən edilmiş işaxtaran şəxsi işə götürmək məqsədilə, əmək haqqı subsidiyasını almaq üçün Agentliyə müraciət edə bilər - əgər o, işaxtaran şəxsə əmək müqaviləsini qeyri-müəyyən müddətə və ya ən azı 9 ay müddətinə bağlamağı təklif edir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2-ci bəndində müəyyən edilmiş işaxtaran şəxsə əmək haqqı subsidiyasını ödəmək üçün Agentlik onunla müqavilə bağlayır. Bu müqavilədə aşağıdakı məlumatlar/şərtlər o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ubsidiya verilən şəxs haqqında məlumat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əmək haqqı subsidiyasının ödənilmə müdd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aylıq əmək haqqının dəqiq miqdarı (məbləğ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şəgötürənin və işəgötürülənin (işçinin) vəzifə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üqavilə müddətinin uzunluğu.</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Əmək haqqı subsidiyası işçinin 1 təqvim ayı ərzindəki əmək haqqının 50 faizlə maliyyələşdirilməs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Əmək haqqı subsidiyasını nəzərdə tutan əmək müqaviləsi ən azı 9 ay müddətinə bağlanır. Bu subsidiya işçiyə 3 aydan çox olmayan müddətə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İşəgötürən əmək haqqı subsidiyasını tamamilə qaytarmağa borcludur - əgər işçi ilə əmək münasibətinə əmək müqaviləsi bağlandığı gündən 6 ay müddətində, işəgötürənin təşəbbüsü ilə, Gürcüstanın əmək qanunvericiliyi ilə müəyyən edilmiş əsaslar olmadan xitam verilirsə. İşəgötürən əmək haqqı subsidiyasının yarısını qaytarmağa borcludur - əgər işçi ilə əmək münasibətinə əmək müqaviləsi bağlandığı gündən 6 aydan 9 aya qədər müddətdə, işəgötürənin təşəbbüsü ilə, Gürcüstanın əmək qanunvericiliyi ilə müəyyən edilmiş əsaslar olmadan xitam verilir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Əmək haqqı subsidiyasının verilməsi haqqında müqavilənin məzmunu və ödəniş qaydası, Gürcüstan qanunvericiliyi ilə, o cümlədən, Gürcüstan Hökumətinin qərarı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6. Staj keç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Staj keçmək - praktiki bacarıqları inkişaf etdirmək, bilik və bacarıqları təkmilləşdirmək və yəqin ki (çox güman ki), sonradan məşğulluq (işə götürmək) məqsədilə, işəgötürənin işaxtaran şəxsə  perspektivli iş yeri təklif etməs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Staj müddətinin uzunluğu 6 aydan çox dey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Staj zamanı stajor, agentlik və işəgötürən arasında staj keçmək haqqında müqavilə bağlan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şəgötürən stajora nəzarət et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tajor onun stajı başa vurduğunu təsdiq edən, vəzifələrini müəyyən edən və işəgötürənin qiymətləndirməsini ehtiva edən (özündə əks etdirən) sənədi saxlamağa borcludur. Bu qiymətləndirmə Agentliklə razılaşdırılmış qiymətləndirmənin meyarına uyğun olaraq həyata keçirilir və stajorun ona həvalə edilmiş vəzifələri yerinə yetirməsinə aid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7. Əmək miqrasiy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gentlik: işaxtaran şəxsin xarici ölkədə müvəqqəti olaraq qanuni işlə təmin olunması məqsədilə, müvafiq tərəfdaş ölkə ilə imzalanmış sənəddə müəyyən edilmiş öhdəliklərin yerinə yetirilməsini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gentlik xarici ölkədə müvəqqəti olaraq qanuni işləmək istəyənləri müvafiq məlumat bazasında qeydiyyata alır və məsləhət verir. Məsləhətləşmə zamanı potensial əmək miqrantına aşağıdakı məlumatlar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airəvi əmək miqrasiyasının faydaları və qeyri-qanuni miqrasiyanın riskləri haqqında ümumi məlum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xarici ölkədə mövcud olan müvəqqəti qanuni məşğulluq imkanları haqqında məlum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üvafiq xarici ölkədə müvəqqəti qanuni məşğulluqla bağlı tətbiq olunan qaydalar haqqında ümumi məlum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o dövlət, beynəlxalq və qeyri-hökumət təşkilatları haqqında məlumat, hansılar ki qəbul edən ölkədə əmək miqrantlarının hüquqlarının müdafiəsini təmin edi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Agentlik: işaxtaran şəxsi - Gürcüstan qanunvericiliyi, Agentliyin əsasnaməsi və müvafiq tərəfdaş ölkə ilə imzalanmış sənədlə (ikitərəfli müqavilə, saziş və ya memorandum) müəyyən edilmiş qaydalara və şərtlərə uyğun olaraq, xarici ölkədə müvəqqəti olaraq qanuni işlə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Xarici ölkədə müvəqqəti olaraq qanuni işlə təmin edilmiş Gürcüstan vətəndaşının hüquqlarının müdafiəsi - qəbul edən ölkədə qüvvədə olan qanunvericiliklə müəyyən edilmiş müvafiq dövlət qurumlarının və Gürcüstanın konsulluq nümayəndəliklərinin vasitəsilə həyata keçirilir.</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V</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əşğulluğun təşviqi üzrə tədbi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8. Məşğulluğun təşviqi üzrə tədbi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şğulluğun təşviqi üzrə tədbirlər: işaxtaran şəxsin təcrübəsi, təhsil səviyyəsi, peşə profili, bacarıqları, ehtiyacları və gözləntiləri nəzərə alınmaqla, işlə təmin olunmasına, eyni zamanda, işsizin motivasiyasına və onun işlə təmin olunması üçün imkan yaradılmasına xidmət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şğulluğun təşviqi üzrə tədbirlər: şəxsin işaxtaran kimi qeydiyyata alınmasını, işaxtaran şəxsin məlumatlandırılmasını, profilləşdirilməsini, məşğulluq imkanının qiymətləndirilməsini, məsləhətləşməni, zəruri halda fərdi karyera inkişafı planının tərtib edilməsini, qısamüddətli peşə təhsili kursunun, digər təhsil kursunun və elə tədbirlərin təklif edilməsini nəzərdə tutur, hansılar ki məşğulluq və özünüməşğulluq məqsədilə işaxtaran şəxsi gücləndirməyə xidmət edir. Məşğulluğun təşviqi üzrə tədbirlər, həmçinin, əmək bazarının ehtiyaclarının araşdırılmasını və uyğun işçi qüvvəsinin tapılmasında işəgötürənə köməklik göstərilməsini əhatə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9. Şəxsin işaxtaran kimi qeydiyyata alın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siz və ya başqa münasib işaxtaran işçi işaxtaran kimi qeydiyyata alın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Şəxs əmək bazarının idarə edilməsinin informasiya sistemində/Agentlikdə mövcud olan vahid məlumat bazasında işaxtaran kimi, elektron qaydada, qeydiyyata alın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Şəxs işaxtaran kimi qeydiyyatdan keçə bilməz, əg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16 yaşı varsa və qeydiyyat zamanı ümumtəhsil müəssisəsində şagird olaraq qeydiyyatdadırs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Gürcüstan qanunvericiliyi ilə müəyyən edilmiş pensiya (təqaüd) yaşına çatıbs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əcburi hərbi xidmətdə və ya rezerv (ehtiyat) hərbi xidmətindədir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u qanunun 20-ci maddəsinin „a“−„d“ alt bəndlərində nəzərdə tutulmuş əsaslarla qeydiyyata xitam verildikdən sonra 18 ay keçməyib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Gürcüstan vətəndaşı deyil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0. İşaxtaran şəxsin qeydiyyatına xitam ve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entlik işaxtaran şəxsin qeydiyyatına xitam verilməsi haqqında qərar qəbul edir, əgər:</w:t>
      </w:r>
    </w:p>
    <w:p>
      <w:pPr>
        <w:pStyle w:val="ListParagraph"/>
        <w:numPr>
          <w:ilvl w:val="0"/>
          <w:numId w:val="4"/>
        </w:numPr>
        <w:spacing w:lineRule="auto" w:line="240" w:beforeAutospacing="1" w:afterAutospacing="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şaxtaran şəxs Agentliyə səfər (vizit) üçün təyin olunmuş vaxtda üç dəfə üzrsüz səbəbdən gəlməyib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şaxtaran şəxs fərdi karyera inkişafı planını yerinə yetirməkdən imtina edib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şaxtaran şəxs işə qəbuldan iki dəfə əsassız olaraq imtina edibsə və ya bu səbəbdən Agentlik vasitəsilə əlaqə saxlanılan işəgötürənlə bağlanmış əmək müqaviləsinə iki dəfə xitam verilib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unu işaxtaran şəxs tələb edib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şaxtaran şəxs vəfat edibsə (ölüb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işaxtaran şəxs bu qanunun 38-ci maddəsində müəyyən edilmiş vəzifələrini sistematik və kobud şəkildə pozurdus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işaxtaran şəxs işə götürülübsə və başqa iş axtarmaq istəmir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1. İşaxtaran şəxs haqqında məlumatların işlənməsi</w:t>
      </w:r>
    </w:p>
    <w:p>
      <w:pPr>
        <w:pStyle w:val="ListParagraph"/>
        <w:numPr>
          <w:ilvl w:val="0"/>
          <w:numId w:val="5"/>
        </w:numPr>
        <w:spacing w:lineRule="auto" w:line="240" w:beforeAutospacing="1" w:afterAutospacing="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 qanunla nəzərdə tutulmuş işaxtaran şəxs haqqında məlumatlar, onun məşğulluğunu təşviq etmək məqsədilə, əmək bazarının idarə edilməsinin informasiya sistemində saxlanıl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Şəxs işaxtaran kimi qeydiyyata alınarkən, Gürcüstan qanunvericiliyi ilə müəyyən edilmiş qaydada, öz şəxsi məlumatlarının bu qanunun məqsədləri üçün işlənməsinə razılığını mütləq bildir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Agentlik: əmək bazarı və məşğulluğun təşviqi üzrə tədbirlərin nəticələri haqqında əlindəki məlumatları (statistic məlumatları) əvvəlcədən, razılaşdırılmış məzmun və formatla Gürcüstanın İqtisadiyyat və Davamlı İnkişaf Nazirliyinə təqdim et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Agentlik tərəfindən hazırlanan məlumat reyestrinə aşağıdakılar daxil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şaxtaran şəxsin identifikasiya sənədində nəzərdə tutulmuş şəxsi məlumatlar, onun qeydiyyata alındığı tarix və məşğulluq müdd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şaxtaran şəxsi işlə təmin etmək məqsədilə həyata keçirilən məşğulluğun təşviqi üzrə tədbirlər haqqında məlum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şəgötürən və onun işaxtaran şəxsə təklif etdiyi vakansiya haqqında məlumat, habelə bu vakansiya üçün tələb olunan peşə, ixtisas və bacarıqlar haqqında məlum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əmək bazarında işaxtaran şəxslərin strukturu haqqında məlum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şaxtaran şəxsin qısamüddətli peşə təhsili kursu haqqında məlum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bu qanunun məqsədlərinə çatmaq üçün zəruri olan digər məlumat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Gürcüstanın İqtisadiyyat və Davamlı İnkişaf Nazirliyi Agentliyin əmək bazarı və məşğulluğun təşviqi üzrə tədbirlərin nəticələri haqqında verdiyi məlumatları işləyir, onu əmək bazarının hər illik hesabatı çərçivəsində Gürcüstan Hökumətinə təqdim edir və bu məlumatların açıqlığını (ictimailiyini)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Agentlik: işaxtaran şəxs haqqında məlumatların işlənməsi prosesinin şəxsi məlumatların mühafizəsini tənzimləyən Gürcüstan qanunvericiliyinə uyğunluğunu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2. Məlumatlandır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axtaran şəxsin məlumatlandırılması – işaxtaran şəxsə məşğulluğun təşviqi üzrə tədbirlər haqqında məlumatın verilməsini nəzərdə tutan tədbir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axtaran şəxsə: iş axtarışı və qısamüddətli peşə təhsili kursunu keçmək imkanları, təhsil almaq və müstəqil fəaliyyətə (biznesə) başlamaq üçün maliyyələrin əlçatanlığı haqqında, habelə müvafiq dövlət proqramı çərçivəsində xarici ölkədə mövcud olan məşğulluq imkanları haqqında məlumat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şaxtaran şəxsə məlumat qeydiyyatdan sonra, ağlabatan qısa müddətdə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şaxtaran şəxsə məlumat həm şifahi, həm də yazılı şəkildə, informasiya xarakterli çap materialını şəxsən, telefonla və ya elektron poçtla çatdıraraq və ya veb-səhifədə (internet saytında) göstərərək veril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Agentlik həm işaxtaran şəxsə, həm də işəgötürənə məlumat ve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3. Profilləşdirm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axtaran şəxsin profilləşdirilməsi - işaxtaran şəxs haqqında onun peşə imkanlarını identifikasiya etmək və məşğulluq perspektivlərini müəyyənləşdirmək üçün zəruri olan məlumatların axtarışını nəzərdə tutan tədbir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rofilləşdirmə zamanı işaxtaran şəxsin münasib iş tapması üçün zəruri olan tədbirlər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rofilləşdirmənin nəticələri əsasında işaxtaran şəxs üçün fərdi karyera inkişafı planı tərtib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rofilləşdirmə zamanı işaxtaran şəxs haqqında ən azı aşağıdakı əsas informasiyaları/məlumatları qiymətləndirmək lazım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şəxsi məlumatlar: ad, soyad, şəxsi nömrə, doğum tarixi, yaşadığı yerin ünvanı, əlaqə məlumat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əhsil haqqında məlumatlar: alınan kvalifikasiya, dərəcə, ixtisas;</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keçilmiş tədris kursları, o cümlədən, qısamüddətli peşə təhsili kursu, əlavə kvalifikasiya və əlavə bacarıqlar haqqında məlum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ş təcrübəsi haqqında məlumatlar: müddətin uzunluğu, peşə sah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ş stajına xitam verilməsi haqqında məlum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bir və ya bir neçə arzu olunan iş haqqında məlumat. İşin ixtisası, qrafiki, yeri və əmək haqqı göstə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iş axtarışı təcrübəsi haqqında məlum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onun sosial müdafiəsiz ailələrin vahid məlumat bazasında qeydiyyatda olan ailənin üzvü və ya qaçqın (məcburi köçkün) statuslu şəxs olması haqqında məlum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özünüməşğulluq imkanı/təcrübəsi haqqında məlum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xüsusi ehtiyaclar haqqında məlum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Profilləşdirmənin həyata keçirilməsi üzrə təlimatı Agentlik işləyib-hazırlayır və təsdiq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4. Məşğulluq imkanının qiymətləndi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axtaran şəxsin məşğulluq (işlə təmin olunma) imkanı qiymətləndirilərkən: işaxtaran şəxsin məşğulluq (işlə təmin olunma) ehtimalı Agentliyin işləyib-hazırladığı, onun peşə və fərdi meyarlarına təyin edilmiş əmsallar əsasında qiymətlənd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axtaran şəxsin məşğulluq (işlə təmin olunma) imkanını qiymətləndirmək üçün lazım olan, vacib meyarlar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yaş;</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ins;</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ailə vəziyy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xarici dillər biliy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kompüter proqramları biliy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bacarıq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işsizlik müddətinin uzunluğu;</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təhsil sahəsi və pill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fəaliyyət sah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iş təcrüb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digər bacarıq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2-ci bəndinin „l“ alt bəndində nəzərdə tutulmuş digər bacarıqları – Agentlik: Gürcüstanın Təhsil və Elm Nazirliyi ilə sıx əməkdaşlıq edərək, Gürcüstanın İqtisadiyyat və Davamlı İnkişaf Nazirliyinin həyata keçirdiyi müəssisələr tərəfindən bacarıqlara tələbat üzrə aparılan tədqiqat nəticəsində aşkar edilmiş informasiya əsasında müəyyənləşdirir. Agentliyin seçdiyi meyarlar və onlara təyin edilmiş əmsallar, əmək bazarına inteqrasiya üçün, işaxtaranı qiymətləndirməyə imkan ver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əşğulluq (işlə təmin olunma) imkanının qiymətləndirilməsinin nəticələri işaxtaran şəxsə məsləhətləşmə zamanı bild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6 mart 2021-ci il tarixli qanunu №362 – veb-səhifə, 18.03.2021-ci 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5. Fərdi karyera inkişafı plan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Fərdi karyera inkişafı planının məqsədi: o tədbirləri effektiv və real planlaşdırmaqdır, hansılar ki işaxtaran şəxsin əmək bazarında fəallaşmasına, ixtisasının artırılmasına, iş tapmasına və işə düzəlməsinə kömək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axtaran şəxsin ali təhsil və ya peşə təhsili sahəsində aldığı kvalifikasiya - fərdi karyera inkişafı planının başlanğıc mərhələsi hesab olun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Fərdi karyera inkişafı planının hər bir mərhələsi üçün vaxt elə müəyyən edilir ki, işaxtaran şəxs məşğulluq məqsədilə həyata keçiriləcək tədbirlər və onların həyata keçirilməsi müddətləri haqqında tam təsəvvürə malik olsu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şaxtaran şəxs: fərdi karyera inkişafı planı ilə tanış olmaqla, bu planın müvafiq mərhələsinin həyata keçirilməsi üçün lazım olan bütün resurslar və ilkin şərtlər haqqında məlumatı al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Fərdi karyera inkişafı planında ən azı aşağıdakı məlumatlar o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şaxtaran şəxsin qeydiyyatı zamanı göstərilmiş şəxsi məlumat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şaxtaran şəxsin peşə və iş bacarıqlarının təsviri, onun işlə təmin olunmasına kömək edən digər bacarıqlar və işlə təmin olunmasına mane (əngəl) olan hallar haqqında məlum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şaxtaran şəxsə təklif olunan məşğulluq sahələrinin icmalı, peşələrin təsviri, onun istədiyi iş şəraiti haqqında məluma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şaxtaran şəxsin Agentliklə əlaqə qurması üçün lazım olan rabitə vasit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karyera planlaması üzrə mütəxəssisin adı, soyadı və vəzif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Fərdi karyera inkişafı planında aşağıdakı tədbirlərdən ən azı biri nəzərə alın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şəgötürənlə əlaqə saxla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əmək haqqının subsidiyalaşdırılması yolu ilə məşğullu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qısamüddətli peşə təhsili kursu;</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staj keç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xarici ölkədə məşğulluq xidm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müstəqil fəaliyyətə (biznesə) başlamağı və müvafiq maliyyələrə əlçatanlığı dəstəklə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Agentliyin nümayəndəsi, fərdi karyera inkişafı planını tərtib etmək və razılaşdırmaq məqsədilə, işaxtaran şəxsə müsahibə keçməlidir (söhbət et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Agentlik: şəxsi işaxtaran kimi qeydiyyata aldıqdan sonra, ağlabatan qısa müddətdə, onun iştirakı ilə fərdi karyera inkişafı planını tərtib et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İşaxtaran şəxs fərdi karyera inkişafı planını təsdiq etməlidir. Yeni, obyektiv hal yarandıqda: qeyd olunan plana dəyişiklik etmək mümkündür. Bu dəyişikliyi işaxtaran şəxs təsdiq et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6. Məsləhətləşmə</w:t>
      </w:r>
    </w:p>
    <w:p>
      <w:pPr>
        <w:pStyle w:val="ListParagraph"/>
        <w:numPr>
          <w:ilvl w:val="0"/>
          <w:numId w:val="1"/>
        </w:numPr>
        <w:spacing w:lineRule="auto" w:line="240" w:beforeAutospacing="1" w:afterAutospacing="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şaxtaran şəxsin məsləhətləşməsi: onun imkanlarının, səriştə və maraqlarının müəyyən edilməsini və onun məşğulluq məqsədilə qısamüddətli peşə təhsili kursu və peşə seçməsi barədə məlumatlı qərar qəbulunun asanlaşdırılmasını təmin edir. Məsləhətləşmə - işaxtaran şəxsə məşğulluq, onun əlçatanlığı, peşə seçimi və karyera inkişafı məsələləri ilə bağlı məsləhətlərin verilməsi demə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əgötürənin məsləhətləşməsi ona o işaxtaran şəxsin haqqında məlumat verməyə yönəlib, hansı ki müvafiq vakansiyanın tələblərinə cavab verir, habelə işaxtaran şəxsi seçmək prosesində ona köməklik göstərilməsini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7. İşaxtaran şəxsin qısamüddətli peşə təhsili kursunu keç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Əgər işaxtaran şəxs işlə təmin olunma imkanını təkmilləşdirmək üçün qısamüddətli peşə təhsili kursunu keçməlidirsə, Agentlik ona müvafiq məlumatı verir və bu kursun işaxtaran şəxsə çatdırılması üçün müvafiq tədbirləri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Qısamüddətli peşə təhsili kursunun istiqaməti - işaxtaran şəxsin maraqları və imkanları, habelə müvafiq sahədə işə qəbul olunma imkanı nəzərə alınmaqla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Qısamüddətli peşə təhsili kursunun formaları və qısamüddətli peşə təhsili kursu üçün Agentliyin ödəyəcəyi xərclər Gürcüstan Hökumətinin qərarı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8. Özünüməşğulluq və sahibkarlıq məqsədilə müstəqil fəaliyyətin başlanmasına və müvafiq maliyyələrin əlçatanlığına dair məsləhətləşm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üstəqil fəaliyyətin başlanmasına və müvafiq maliyyələrin əlçatanlığına dair məsləhətləşmə məqsədilə işaxtaran şəxsə, onun tələbi halında, hüquq, marketinq və maliyyə xidmətləri, effektiv idarəetmə üsulları və texnikası ilə əlaqədar olan və digər məsləhətləşmə xidmətləri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maddənin birinci bəndində müəyyən edilmiş xidmətlərin göstərilməsini Agentlik və ya müqavilə əsasında – peşəkar təşkilat, habelə müvafiq sahədə ixtisaslaşmış hüquqi şəxs və ya digər hüquqi şəxs həyata keçir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birinci bəndində müəyyən edilmiş xidmətlərin göstərilməsinin qaydası və prosedurları Gürcüstan Hökumətinin qərarı ilə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29. Əmək bazarının ehtiyaclarının tədqiq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Fəal əmək bazarı siyasətini planlaşdırmaq və həyata keçirmək məqsədilə, vaxtaşırı, ən azı 2 ildə bir dəfə, əmək bazarının ehtiyaclarının tədqiqi (araşdırılması) aparıl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Əmək bazarının ehtiyaclarının tədqiqi nəticəsində əmək bazarında tələb olunan peşə qrupları müəyyən edilməlidir, habelə o bacarıqlar öyrənilməlidir, hansıları ki işəgötürən tələb edir və hansılara ki, müvafiq olaraq, işaxtaran şəxs əmək bazarında yüksək məşğulluq imkanı əldə etmək üçün malik o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birinci bəndində müəyyən edilmiş əmək bazarının ehtiyaclarının tədqiqində işəgötürənin iştirakı məcbu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u maddənin birinci bəndində müəyyən edilmiş tədqiqat alətini Gürcüstanın İqtisadiyyat və Davamlı İnkişaf Nazirliyi, maraqlanan tərəflərlə razılaşdırılmaqla, tədqiqatın məqsəd və vəzifələrindən irəli gələrək müəyyənləşdirir. Bundan əlavə, Gürcüstanın İqtisadiyyat və Davamlı İnkişaf Nazirliyi qeyd olunan tədqiqatın potensial icraçısını Gürcüstan qanunvericiliyi ilə müəyyən edilmiş qaydada seç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Gürcüstanın İqtisadiyyat və Davamlı İnkişaf Nazirliyi əmək bazarının ehtiyacları üzrə tədqiqatın nəticələrini Agentliyin iştirakı ilə təhlil edir və bu tədqiqatın nəticələrinin ictimailiyini (açıqlığını) və maraqlanan tərəflər üçün əlçatan olmasını təmin edir. Fəal əmək bazarı siyasətinin planlaşdırılması və həyata keçirilməsi zamanı əmək bazarının ehtiyacları üzrə tədqiqatın nəticələri nəzərə alın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0. İşəgötürəni təşviq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əgötürənlə məsləhətləşmə apararkən: ona müvafiq vakansiya tələblərinə cavab verən işaxtaran şəxs haqqında məlumat ve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gentlik işəgötürənə tələb olunan vakansiyanın qeydiyyata alınmasında köməklik göstə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Agentlik işəgötürənə işaxtaran şəxsin seçilməsi prosesində də məsləhət ve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Agentlik işəgötürənə əmək bazarının ehtiyacları üzrə tədqiqatın nəticələri haqqında məlumat ve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Agentlik işəgötürənlərin bərabərliyi prinsipini qoruy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Agentlik bütün işəgötürənlər üçün məşğulluğun təşviqi üzrə dövlət xidmətinin əlçatanlığını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1. Əmək qabiliyyətli işsizin məşğulluğunun təşviq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şğulluq və qısamüddətli peşə təhsili kursunda iştirak məqsədilə, Agentlik əmək qabiliyyətli işsizin işləmək motivasiyasını yüksəltməyə və onun fəallaşmasına kömək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maddənin birinci bəndində müəyyən edilmiş məqsədlərə çatmaq üçün Agentlik tərəfindən həyata keçiriləcək tədbir necə ki fərdi məsləhətləşmə, eləcə də geniş miqyaslı şüurluluğun (məlumatlılığın) artırılması kampaniyası ola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2. Digər tədb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entlik: bu qanunla birbaşa nəzərdə tutulmayan, lakin işaxtaran şəxsin işə götürülməsinə və bu qanunun məqsədlərinə çatmağa xidmət edən digər tədbiri həyata keçirmək səlahiyyətinə malikdir.</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V</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əssas qrupun üstün hüquqları və dövlətin öhdəlik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3. Sosial yardım alan işaxtaran şəxs</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Sosial müdafiəsiz ailələrin vahid məlumat bazasında qeydiyyatdan keçmək istəyən/qeydiyyatda olan ailənin əmək qabiliyyətli üzvü, hansı ki işlə təmin olunmayıb və sosial yardım alandır - Gürcüstan Hökumətinin müəyyən etdiyi şərtlərə uyğun olaraq, işaxtaran şəxs kimi Agentlikdə qeydiyyatdan keç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gentlik: bu maddənin birinci bəndində nəzərdə tutulmuş şəxsin məşğulluq motivasiyasının artırılmasına kömək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4. Məhdud imkanlı (əlil) şəxs</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hdud imkanlı (əlil) şəxs əmək bazarında üstün hüquqdan istifadə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qanunla müəyyən edilmiş xidmətlərin göstərilməsi üçün Agentlik ona müraciət edən məhdud imkanlı (əlil) şəxsləri uçota alır və onların məşğulluğu üçün lazım olan məlumatları toplayır. Bu məlumatlara daxildir: müvafiq məhdud imkanlı (əlil) şəxsin identifikasiya təfərrüatları, onun əmək məhdudiyyətləri və imkanları haqqında məlumat (onun sağlamlıq vəziyyətini nəzərə alaraq) və sənədlər, hansıların ki əsasında, o, məhdud imkanlı (əlil) şəxs kimi tanınıb.</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Məhdud imkanlı (əlil) şəxs peşəkar reabilitasiya hüququna malikdir. Bu hüququn həyata keçirilməsini Agentlik təmin edir. Həmin şəxsin peşəkar reabilitasiyasına daxildir: fərdi karyera inkişafı planının tərtib edilməsi və bu qanunla müəyyən edilmiş digər tədbirlərin həyata keçirilməsi, iş və ya digər gəlir gətirən (qazanclı) fəaliyyət seçimi, işi dəyişdirmək və ya qoruyub-saxlamaq məqsədilə qısamüddətli peşə təhsili kursunu təklif etmək.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əhdud imkanlı (əlil) şəxsin qısamüddətli peşə təhsili kursu məqsədyönlü tədbirdir, hansı ki məhdud imkanlı (əlil) şəxsin münasib işə hazırlanmasına və onun bilik və bacarıqlara, o cümlədən, seçilmiş işin yerinə yetirilməsi üçün lazımi bilik və bacarıqlara yiyələnməsinə xidmət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5. Qorunan iş ye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əgötürən: məhdud imkanlı (əlil) şəxs üçün/xüsusi təhsil ehtiyacı olan şəxs üçün uyğunlaşdırılmış iş mühitini yaratmaq üçün, Agentliklə razılaşdırılmaqla, qorunan iş yerini yara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gentlik: qorunan iş yerində iş mühitinin yaradılması və ya uyğunlaşdırılması üçün, işəgötürənin subsidiyalaşdırılmasını həyata keçirmək səlahiyyətinə malikdir o şərtlə ki, bu iş mühiti ən azı 3 il fəaliyyət göstərəc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Qorunan iş yeri xüsusi vakansiya da ola bilər, hansını ki yalnız məhdud imkanlı (əlil) şəxs/xüsusi təhsil ehtiyacı olan şəxs tutacaq. Qorunan iş yeri üçün işəgötürənin subsidiyalaşdırılması - işəgötürən və Agentlik arasında əvvəlcədən yazılı şəkildə razılaşdırıl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Qorunan iş yerinin növlərini, onların yaradılmasını və onların iş mühitinin uyğunlaşdırılmasını, qorunan iş yeri üçün işəgötürənin subsidiyalaşdırılmasının həcmini, məbləğin qismən ödənilməsini və ortaq iştirakçılığı (şərikliyi) Nazirlik müəyyənləşd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Maddə 36. </w:t>
      </w:r>
      <w:r>
        <w:rPr>
          <w:rFonts w:eastAsia="Times New Roman" w:cs="Times New Roman" w:ascii="Times New Roman" w:hAnsi="Times New Roman"/>
          <w:b/>
          <w:sz w:val="24"/>
          <w:szCs w:val="24"/>
          <w:lang w:val="en-US"/>
        </w:rPr>
        <w:t>Məhdud imkanlı (əlil) şəxsin/xüsusi təhsil ehtiyacı olan şəxs</w:t>
      </w:r>
      <w:r>
        <w:rPr>
          <w:rFonts w:eastAsia="Times New Roman" w:cs="Times New Roman" w:ascii="Times New Roman" w:hAnsi="Times New Roman"/>
          <w:b/>
          <w:bCs/>
          <w:sz w:val="24"/>
          <w:szCs w:val="24"/>
          <w:lang w:val="en-US"/>
        </w:rPr>
        <w:t>in məşğulluq məqsədilə məsləhətləş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əşğulluq məqsədilə, məhdud imkanlı (əlil) şəxsin/xüsusi təhsil ehtiyacı olan şəxsin məsləhətləşməsini Agentlik xüsusi bilik və bacarıqlara malik olan və müvafiq hazırlıq keçmiş – Dəstəkləyici Məşğulluq Məsləhətçisi vasitəsilə həyata keçirir.</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V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əşğulluğun təşviqi üzrə tədbirlərdə iştirak edən subyektlərin hüquq və vəzifə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7. İşaxtaran şəxsin hüquqlar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axtaran şəxs aşağıdakı hüquqlar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əklif olunan tədbirlərdə fəal iştirak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vakansiya və ixtisas tələbləri və ya onunla bağlı digər tələblər haqqında məlumat al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karyera planlaması mövzusunda məsləhət al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fərdi karyera inkişafı planının tərtibində iştirakı və ya şəxsi, əsaslandırılmış maraqlardan irəli gələrək, − həmin planda dəyişiklik edilməsini tələb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Agentliyin təklif etdiyi xidməti pulsuz al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axtaran şəxs bu qanunun prinsiplərinin ona münasibətdə tətbiq edilməsini tələb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8. İşaxtaran şəxsin vəzifə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şaxtaran şəxs aşağıdakıları et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əşğulluq üzrə məsləhətçi ilə birlikdə fərdi karyera inkişafı planının tərtib edilməsində iştirak etmək və bu planla müəyyən edilmiş vəzifələri yerinə yet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gentliyin müəyyən etdiyi müddətdə: Agentliyin özünün təklif etdiyi müvafiq tədbirlərdə və digər fəaliyyətlərdə iştirak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şaxtaran şəxsin statusu dəyişdikdə - bu barədə 3 gün müddətində Agentliyə bildi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vizit üçün dəvət aldıqdan sonra ağlabatan müddətdə Agentliyə gəl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təklif olunan münasib işdən imtina etməmək, qısamüddətli peşə təhsili kursunu keçmək, bu qanuna və fərdi karyera inkişafı planına uyğun olaraq, bütün müvafiq tədbirlərdə fəal iştirak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müsahibə (söhbət) zamanı özünü işəgötürənə təqdim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39. İşəgötürənin hüquqlar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şəgötürən aşağıdakı hüquqlara malikdir:</w:t>
      </w:r>
    </w:p>
    <w:p>
      <w:pPr>
        <w:pStyle w:val="ListParagraph"/>
        <w:numPr>
          <w:ilvl w:val="0"/>
          <w:numId w:val="2"/>
        </w:numPr>
        <w:spacing w:lineRule="auto" w:line="240" w:beforeAutospacing="1" w:afterAutospacing="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kant iş yeri üzrə elan edilmiş seçim müsabiqəsində iştirak edən namizədlərin seçimində iştirak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şaxtaran şəxsi - təqdim olunmuş ixtisas tələblərinə uyğun olaraq seç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bu qanuna və Gürcüstanın digər qanunvericilik və qanunun tabeliyində olan aktlarına uyğun olaraq, məşğulluğun təşviqi üzrə dövlət proqramlarında və müvafiq tədbirlərdə iştirak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əşğulluğun təşviqi üzrə dövlət xidmətlərini pulsuz al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bu qanunla və Gürcüstanın digər qanunvericilik və qanunun tabeliyində olan aktları ilə ona verilmiş digər hüquqlardan istifadə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bu qanunla müəyyən edilmiş xidmətləri Agentlikdən pulsuz al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0. İşəgötürənin vəzifələri (öhdəlik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şəgötürən, Agentliklə əməkdaşlığa razılıq bildirdikdən sonra, aşağıdakıları et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gentliyin müəyyən etdiyi qaydada Agentliyin elektron platformasında qeydiyyatdan keç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vakant iş yeri üzrə elan edilmiş seçim müsabiqəsində iştirak edən namizədləri bərabər imkanlarla təmin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Agentliyin tələbi halında, vakant iş yeri üzrə elan edilmiş seçim müsabiqəsi barədə bildiriş göndə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vakansiyanı, müəyyən edilmiş qaydada, Agentlikdə qeydiyyata al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şəgötürən əmək bazarının ehtiyaclarının tədqiqində iştirak et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Bu qanunun prinsipləri ilə və Agentliklə işəgötürən arasındakı yazılı razılaşma ilə müəyyən edilmiş hərəkət etmək öhdəliyi işəgötürənə şamil edilir.</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VI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al əmək bazarı siyasətinin həyata keçirilməs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əhlili və planlaşdır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1. Fəal əmək bazarı siyasət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Fəal əmək bazarı siyasətini dövlət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Fəal əmək bazarı siyasətinin həyata keçirilməsi üçün Gürcüstan Hökuməti qurumlararası koordinasiya mexanizmini yara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Qurumlararası koordinasiya mexanizmi fəal əmək bazarı siyasətinin təhlilini, qurumlararası məlumat mübadiləsini və planlaşdırmanı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2. Fəal əmək bazarı siyasətinin hədəf qrupları və xüsusi tədbi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Fəal əmək bazarı siyasətinin hədəf qruplar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şsiz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şini itirmək riski qarşısında duran və ya tezliklə işdən çıxarılacaq işç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yaşayış müavinəti alan əmək qabiliyyətli şəxs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Fəal əmək bazarı siyasətinin xüsusi tədbirlə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ş yerinin subsidiyalaşdır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əhdud imkanlı (əlil) şəxs üçün qorunan iş yerində uyğunlaşdırılmış iş mühitinin yarad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şəxsin peşə hazırlığı və peşə yenidən hazırlığı proqramlarına qoşu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3. Fəal əmək bazarı siyasətinin təhlil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Gürcüstan Hökuməti qurumlar tərəfindən verilən məlumatlar əsasında fəal əmək bazarı siyasətinin təhlilinin həyata keçirilməsini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Fəal əmək bazarı siyasətinin təhlili aparılarkən: Gürcüstan iqtisadiyyatının struktur inkişafına, ali təhsil və peşə təhsili sahələrində mövcud olan iş yerlərinin sayının və keyfiyyətinin iqtisadiyyatın tələblərinə uyğunluğuna, yeni və ləğv edilmiş iş yerlərinin sayına, ləğv edilmiş iş yerlərinin ləğv səbəblərinə və iş yerinə təsir edən digər vacib hallara xüsusi diqqət yet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4. Fəal əmək bazarı siyasətinin planlaşdırıl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Fəal əmək bazarı siyasəti planlaşdırılarkən Gürcüstan Hökuməti: tələb olunan iş yerlərinin sayı və ali təhsil və peşə təhsili sahələrində mövcud olan iş yerlərinin sayı arasında tarazlığa nail olmağı təmin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maddənin birinci bəndində nəzərdə tutulmuş halda fəal əmək bazarı siyasətini planlaşdırarkən ölkənin həm qısamüddətli, həm də uzunmüddətli perspektivi nəzərə alın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Fəal əmək bazarı siyasətinin planlaşdırılmasının əsasını - bu qanunun 43-cü maddəsində müəyyən edilmiş fəal əmək bazarı siyasətinin təhlili təşkil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5. Məşğulluq siyasətinin planlaşdırılmasının və həyata keçirilməsinin hesabat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ürcüstan Hökuməti ildə bir dəfə, aprelin 1-dən gec olmayaraq, Gürcüstan Parlamentinə məşğulluq siyasətinin planlaşdırılması və həyata keçirilməsinə dair hesabat (keçən ilin hesabatı və gələn ilin planı) təqdim edir.</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VII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əşğulluğun təşviqi sistemi</w:t>
      </w:r>
    </w:p>
    <w:p>
      <w:pPr>
        <w:pStyle w:val="Normal"/>
        <w:spacing w:lineRule="auto" w:line="240" w:beforeAutospacing="1" w:afterAutospacing="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ddə 46. Məşğulluğun təşviqi sistem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Gürcüstan ərazisində məşğulluğun təşviqini dövlət, habelə müəyyən edilmiş qaydada – özəl sektor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şğulluğun təşviqini dövlət mərkəzi səviyyədə bələdiyyələrin dəstəyi ilə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qanunun 56-cı maddəsində nəzərdə tutulmuş halda məşğulluğun təşviqini özəl sektor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Maddə 47. </w:t>
      </w:r>
      <w:r>
        <w:rPr>
          <w:rFonts w:eastAsia="Times New Roman" w:cs="Times New Roman" w:ascii="Times New Roman" w:hAnsi="Times New Roman"/>
          <w:b/>
          <w:sz w:val="24"/>
          <w:szCs w:val="24"/>
          <w:lang w:val="en-US"/>
        </w:rPr>
        <w:t>Gürcüstan Parlamentinin</w:t>
      </w:r>
      <w:r>
        <w:rPr>
          <w:rFonts w:eastAsia="Times New Roman" w:cs="Times New Roman" w:ascii="Times New Roman" w:hAnsi="Times New Roman"/>
          <w:b/>
          <w:bCs/>
          <w:sz w:val="24"/>
          <w:szCs w:val="24"/>
          <w:lang w:val="en-US"/>
        </w:rPr>
        <w:t xml:space="preserve"> səlahiyyəti və </w:t>
      </w:r>
      <w:r>
        <w:rPr>
          <w:rFonts w:eastAsia="Times New Roman" w:cs="Times New Roman" w:ascii="Times New Roman" w:hAnsi="Times New Roman"/>
          <w:b/>
          <w:sz w:val="24"/>
          <w:szCs w:val="24"/>
          <w:lang w:val="en-US"/>
        </w:rPr>
        <w:t>Parlament</w:t>
      </w:r>
      <w:r>
        <w:rPr>
          <w:rFonts w:eastAsia="Times New Roman" w:cs="Times New Roman" w:ascii="Times New Roman" w:hAnsi="Times New Roman"/>
          <w:b/>
          <w:bCs/>
          <w:sz w:val="24"/>
          <w:szCs w:val="24"/>
          <w:lang w:val="en-US"/>
        </w:rPr>
        <w:t xml:space="preserve"> kontrolu</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şğulluğun təşviqi üzrə dövlət siyasətini Gürcüstan Parlamenti müəyyənləşd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şğulluğun təşviqi sahəsinə Parlament kontrolunu (nəzarətini) Gürcüstan Parlamenti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8. Gürcüstan Hökumətinin səlahiyyət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Gürcüstan Hökuməti aşağıdakı səlahiyyətlərə malikdir:</w:t>
      </w:r>
    </w:p>
    <w:p>
      <w:pPr>
        <w:pStyle w:val="ListParagraph"/>
        <w:numPr>
          <w:ilvl w:val="0"/>
          <w:numId w:val="3"/>
        </w:numPr>
        <w:spacing w:lineRule="auto" w:line="240" w:beforeAutospacing="1"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əşğulluğun təşviqi sahəsini tənzimləyən qanunvericilik aktlarının layihələrini işləyib-hazırlamaq; </w:t>
      </w:r>
    </w:p>
    <w:p>
      <w:pPr>
        <w:pStyle w:val="ListParagraph"/>
        <w:numPr>
          <w:ilvl w:val="0"/>
          <w:numId w:val="3"/>
        </w:numPr>
        <w:spacing w:lineRule="auto" w:line="240" w:before="0" w:afterAutospacing="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əşğulluğun təşviqi sahəsini tənzimləyən qanunun tabeliyində olan normativ aktların layihələrini işləyib-hazırla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əmək miqrasiyası ilə bağlı xarici ölkələrin səlahiyyətli qurumları və təşkilatları ilə müvafiq müqavilələr bağla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49. Qurumlararası koordinasiya mexanizm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şğulluğun təşviqi üzrə dövlət siyasətinin və bu qanunun məqsədlərinin səmərəli həyata keçirilməsi üçün qurumlararası koordinasiya mexanizmi yaradılır, hansında ki Gürcüstanın işğal olunmuş ərazilərindən Məcburi Köçkünlər, Əmək, Səhiyyə və Sosial Müdafiə, Gürcüstanın Təhsil və Elm, Gürcüstanın Ətraf Mühitin Mühafizəsi və Kənd Təsərrüfatı, Gürcüstanın İqtisadiyyat və Davamlı İnkişaf və Gürcüstanın Regional İnkişaf və İnfrastruktur Nazirliklərinin və ictimai hüququn hüquqi şəxsinin − Gürcüstanın Milli Statistika Xidmətinin nümayəndələri və sosial tərəfdaşlıq üzrə üçtərəfli komissiyanın 3 nümayəndəsi iştirak edirlər, hansılardan ki 1 nəfər bu komissiyanın sədridir, 1 nəfər – peşə ittifaqlarının nümayəndəsidir, 1 nəfər isə − işəgötürənlər assosiasiyalarının nümayəndəs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Qurumlararası koordinasiya mexanizmi çərçivəsində: ildə bir dəfə, sübutlara (dəlillərə) əsaslanan siyasətin işlənib-hazırlanması və inkişafı üzrə proqnozların işlənilməsi məqsədilə, əmək bazarında tələbat və tədarük (çatdırmaq) haqqında bütün məlumatların toplanması (yığılması) və mübadiləsi həyata keç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Qurumlararası koordinasiya mexanizmi Gürcüstan Hökuməti tərəfindən idarə olun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6 mart 2021-ci il tarixli qanunu №362 – veb-səhifə, 18.03.2021-ci 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0. Gürcüstanın Təhsil və Elm Nazirliyinin səlahiyyət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Gürcüstanın Təhsil və Elm Nazirliyi təhsilin bütün pillələrində peşəkar məsləhətləşməni və karyera planlamasını təşviq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Gürcüstanın Təhsil və Elm Nazirliyi, ümumi təhsil pilləsində müvafiq effektiv mexanizm yaratmaqla, peşə seçmək və karyeranı düzgün planlaşdırmaq bacarıqlarının inkişafının qayğısına qalır və şagirdlərə həm peşəkar məsləhətləşmə, həm də karyera planlaması xidmətlərini təklif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6 mart 2021-ci il tarixli qanunu №362 – veb-səhifə, 18.03.2021-ci 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1. Nazirliyin səlahiyyət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zirliyin məşğulluğun təşviqi sahəsindəki səlahiyyətlə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əmək bazarında cari hadisələrin və tendensiyaların müşahid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şaxtaran şəxsin işlə təmin olunmasını və qısamüddətli peşə təhsili kursunu keçməsini təmin etmək məqsədilə strategiyaların, proqnozların və dövlət proqramlarının işlənib-hazırlanm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əmək bazarında bərabər imkanları təşviq etmək üçün normativ alətlərin (vasitələrin) işlənib-hazırlanması və təsdiq edilməsi, işaxtaran şəxsin işlə təmin olunması məqsədilə onun qısamüddətli peşə təhsili kursunu keçməsini təmin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əşğulluğun təşviqi üzrə dövlət siyasətinin həyata keçirilməsinə, habelə sektor strategiyalarının və Agentliyin plan və proqramlarının yerinə yetirilməsinə nəzarət (monitorin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əşğulluğun təşviqi üzrə dövlət proqramlarının həyata keçirilməsini təşviq etmək, məşğulluq sahəsində sazişlərin hazırlanması və beynəlxalq əməkdaşlıq məqsədilə layihələrin həyata keçirilməsi, fəal əmək bazarı siyasətinin həyata keçirilməsini təşviq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Agentliyin fəaliyyətinin və müvafiq proqramın hər illik monitorinqi və qiymətləndirilməsi məqsədilə, fəaliyyətin həyata keçirilməsinin hər illik indikatorlarının (göstəricilərinin) işlənib-hazırlanması və onların istifadə səviyyəsinin müəyyən ed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2. Gürcüstanın Ətraf Mühitin Mühafizəsi və Kənd Təsərrüfatı Nazirliyinin səlahiyyət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Gürcüstanın Ətraf Mühitin Mühafizəsi və Kənd Təsərrüfatı Nazirliyi kənd təsərrüfatı sahəsində işlə təmin olunmaq istəyən, işaxtaran şəxsə məsləhətləşmə xidmətini göstərir və müvafiq qısamüddətli peşə təhsili kursunun formalaşmasına və təşkilinə dəstək ve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Gürcüstanın Ətraf Mühitin Mühafizəsi və Kənd Təsərrüfatı Nazirliyi, Agentliklə koordinasiya yolu ilə, işaxtaran şəxs üçün kənddə mövcud olan ev təsərrüfatlarının, kənd təsərrüfatı kooperativlərinin, kiçik və orta müəssisələrin maliyyələrə əlçatanlığını təşviq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3. Gürcüstanın İqtisadiyyat və Davamlı İnkişaf Nazirliyinin səlahiyyət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Gürcüstanın İqtisadiyyat və Davamlı İnkişaf Nazirliyi əmək bazarının tələbat komponentinin tədqiqi və təhlili çərçivəsində: Məşğulluğun Beynəlxalq Standart Təsnifatçısına (Klassifikatoruna) əsasən peşə qruplarını araşdırır və maraqlanan qurumlar üçün müvafiq tövsiyələr hazırlayır. Qeyd olunan tədqiqatın dəqiq mövzusu, ehtiyacdan asılı olaraq, qurumların geniş iştirakı (cəlb olunması) ilə müəyyənləşd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Gürcüstanın İqtisadiyyat və Davamlı İnkişaf Nazirliyi öz səlahiyyəti çərçivəsində: əmək bazarı haqqında məlumat tapmaq, mübadilə etmək və əmək bazarına dair informasiya sisteminin fəaliyyətini idarə etmək və inkişaf etdirmək məqsədilə</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digər dövlət qurumları ilə əməkdaşlıq edir.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Gürcüstanın İqtisadiyyat və Davamlı İnkişaf Nazirliyi şəxslərin işlə təmin olunmasını nəzərdə tutan investisiya resursunun Gürcüstana gətirilməsi (daxil olması) halında, onun idxalçısını (onu gətirəni) - bu şəxslərin işlə təmin olunması üçün və/və ya işaxtaran şəxsi işlə təmin etmək məqsədilə hazırlamaq və ya yenidən hazırlamaq üçün Agentliklə əlaqələnd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4. Agentli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gentlik Nazirliyin dövlət nəzarətinin tabeliyində olan ictimai hüququn hüquqi şəxsidir, hansı ki Nazirliyin qarşısında hesabat verməyə borcludur. Agentliyin əsasnaməsini Gürcüstanın işğal olunmuş ərazilərindən Məcburi Köçkünlər, Əmək, Səhiyyə və Sosial Müdafiə naziri təsdiq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gentliyin rəhbərini Gürcüstanın işğal olunmuş ərazilərindən Məcburi Köçkünlər, Əmək, Səhiyyə və Sosial Müdafiə naziri vəzifəyə təyin və vəzifədən azad e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Agentliyin məqsədi şəxsin peşəkar inkişafını və məşğulluğunu təşviq etmə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Agentliyin əsas funksiyalar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fəal əmək bazarı siyasəti sahəsində xidmətlərin göstə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əşğulluğun təşviqi üzrə dövlət proqramlarının həyata keçi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əmək bazarında vasitəçilik (araçılıq) fəaliyyətinin həyata keçi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şaxtaran şəxsə məlumatlandırma və məsləhətləşmə xidmətlərinin göstərilməsi və qısamüddətli peşə təhsili kursunun təklif edilməsi, habelə onun qismən və ya tam maliyyələşdi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şəgötürənin tələbi halında: yeni şəxsin işə götürülməsində ona dəstək olmaq; işçi və işəgötürən arasında bərabərlik prinsipinin qorunması; işəgötürən üçün məşğulluğun təşviqi üzrə dövlət xidmətlərinin əlçatanlığının təmin ed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əmək bazarında tələba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və tədarük (çatdırmaq) üzrə cari və gələcək tendensiyaları aşkar etmək məqsədilə tədqiqat fəaliyyətinin həyata keçirilməsi, təşviqi və təhlil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Nazirlik tərəfindən verilmiş səlahiyyət çərçivəsində məşğulluğun təşviqi məsələlərini tənzimləyən normativ aktların layihələrinin hazırlanması və/və ya onların hazırlanmasında iştira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Agentliyin proqramları/layihələri çərçivəsində məlumat bazalarının yaradılması, işlənməsi, təhlili və inkişaf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Agentliyin əməkdaşlarının səriştələrinə görə meyarların müəyyənləşdi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əmək miqrasiyası sahəsində Gürcüstan vətəndaşının xarici ölkədə müvəqqəti leqal (qanuni) məşğulluq imkanlarının inkişafı. Bu məqsədlə Agentlik öz səlahiyyətlərini „Əmək miqrasiyası haqqında“ Gürcüstan Qanununun 6-cı maddəsinin 2-ci bəndinin „a“ alt bəndi əsasında həyata keçi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shd w:fill="FFFF00" w:val="clear"/>
          <w:lang w:val="en-US"/>
        </w:rPr>
        <w:t>[</w:t>
      </w:r>
      <w:r>
        <w:rPr>
          <w:rFonts w:eastAsia="Times New Roman" w:cs="Times New Roman" w:ascii="Times New Roman" w:hAnsi="Times New Roman"/>
          <w:sz w:val="24"/>
          <w:szCs w:val="24"/>
          <w:shd w:fill="FFFF00" w:val="clear"/>
          <w:lang w:val="en-US"/>
        </w:rPr>
        <w:t xml:space="preserve">k) əmək miqrasiyası sahəsində Gürcüstan vətəndaşlarının xarici ölkədə müvəqqəti leqal (qanuni) məşğulluq imkanlarının inkişafında iştirak və ölkələr arasında imzalanmış saziş əsasında Gürcüstan vətəndaşlarının xarici ölkədə müvəqqəti leqal (qanuni) məşğulluğunun təşviqi. Bu məqsədlə Agentlik öz səlahiyyətlərini „Əmək miqrasiyası haqqında“ Gürcüstan Qanununun 6-cı maddəsinin 2-ci bəndinin „a.b“ alt bəndi əsasında həyata keçirir; </w:t>
      </w:r>
      <w:r>
        <w:rPr>
          <w:rFonts w:eastAsia="Times New Roman" w:cs="Times New Roman" w:ascii="Times New Roman" w:hAnsi="Times New Roman"/>
          <w:b/>
          <w:bCs/>
          <w:i/>
          <w:iCs/>
          <w:sz w:val="24"/>
          <w:szCs w:val="24"/>
          <w:shd w:fill="FFFF00" w:val="clear"/>
          <w:lang w:val="en-US"/>
        </w:rPr>
        <w:t>(2023-cü il sentyabrın 1-dən qüvvəyə min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iş seçimi üzrə elektron sistemin idarə edilməsi və daimi yenilən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Agentlik mərkəzi səviyyədə fəaliyyət göstərir. Onun regional nümayəndəlikləri də v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7 may 2023-cü il tarixli qanunu №2929 – veb-səhifə, 02.06.2029-cu 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5. Bələdiyyənin səlahiyyət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ələdiyyə orqanları Gürcüstanın Üzvi Qanunu olan „Yerli Özünüidarəetmə Məcəlləsi“ ilə verilmiş öz səlahiyyətləri çərçivəsində: Agentliyin regional nümayəndəliyinə səlahiyyətini həyata keçirməkdə kömək edi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əşğulluğun təşviqi sahəsində bələdiyyənin səlahiyyətidir: Gürcüstanın Üzvi Qanunu olan „Yerli Özünüidarəetmə Məcəlləsi“nin 16-cı maddəsinin 4-cü bəndini nəzərə alaraq, Agentliyin fəaliyyətini təşviq etmək/dəstəkləmək məqsədilə məşğulluğun təşviqi üzrə tədbirlərin həyata keçiri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6. Məşğulluğun təşviqi üzrə fəaliyyətin nəzərdə tutduğu müəyyən funksiyanın (işin, xidmətin) hüquqi şəxsə ötürül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u qanunun məqsədlərini səmərəli şəkildə həyata keçirmək üçün: məşğulluğun təşviqi üzrə fəaliyyətin nəzərdə tutduğu müəyyən funksiyanı (işi, xidməti) dövlət - müqavilə əsasında qeyri-sahibkar (qeyri-kommersial) hüquqi şəxsə və/və ya digər müvafiq hüquqi şəxsə ötür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qanunun birinci bəndində nəzərdə tutulmuş xidmətin ötürülməsi və çatdırılması qaydaları, aşağıdakı meyarlar nəzərə alınmaqla, müəyyən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xidmət təminatçısı dövlətdən daha səmərəli və tez xidmət göstər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xidmət təminatçısı müvafiq tədbiri dövlətdən daha keyfiyyətli həyata keçirə bi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xidmət təminatçısı müvafiq tədbiri, bu maddənin „a“ və „b“ alt bəndlərini nəzərə almaqla, ən aşağı qiymətə həyata keçirir.</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X</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eçid və yekun müddəa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7. Agentliyin hüquq varisliyi (hüquq əvəzediciliy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 qanunla nəzərdə tutulmuş Agentlik „İctimai hüququn hüquqi şəxsinin – məşğulluğun təşviqi üzrə dövlət Agentliyinin əsasnaməsinin təsdiqlənməsi haqqında“ Gürcüstanın işğal olunmuş ərazilərindən Məcburi Köçkünlər, Əmək, Səhiyyə və Sosial Müdafiə nazirinin 2019-cu il 31 oktyabr №01-110/n əmri ilə nəzərdə tutulmuş eyni adlı Agentliyin hüquq varisi (hüquq əvəzedicisi) kimi müəyyən edil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8. Qanunun qüvvəyə minməsi üçün həyata keçiriləcək tədbir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 qanunun 48−53-cü maddələrində nəzərdə tutulmuş dövlət qurumları 2021-ci il sentyabrın 1-dək müvafiq normativ aktların bu qanuna uyğunluğunu təmin etsinlə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9. Qanunun qüvvəyə minm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u qanun, bu qanunun birinci−57-ci maddələri istisna olmaqla, dərc edildikdən dərhal sonra qüvvəyə min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qanunun birinci−32-ci və 34−57-ci maddələri 2021-ci il sentyabrın 1-dən qüvvəyə min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Bu qanunun 33-cü maddəsi 2023-cü il sentyabrın 1-dən qüvvəyə minsin. </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rPr>
        <w:t>Gürcüstan prezidenti   Salome Zurabişvili</w:t>
      </w:r>
      <w:r>
        <w:rPr>
          <w:rFonts w:eastAsia="Times New Roman" w:cs="Times New Roman" w:ascii="Times New Roman" w:hAnsi="Times New Roman"/>
          <w:b/>
          <w:bCs/>
          <w:sz w:val="24"/>
          <w:szCs w:val="24"/>
          <w:lang w:val="en-US"/>
        </w:rPr>
        <w:t xml:space="preserve"> </w:t>
      </w:r>
    </w:p>
    <w:p>
      <w:pPr>
        <w:pStyle w:val="Normal"/>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bilisi,</w:t>
      </w:r>
    </w:p>
    <w:p>
      <w:pPr>
        <w:pStyle w:val="Normal"/>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4 iyul 2020-ci il.</w:t>
      </w:r>
    </w:p>
    <w:p>
      <w:pPr>
        <w:pStyle w:val="Normal"/>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6819-rs</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420" w:hanging="360"/>
      </w:pPr>
      <w:rPr>
        <w:rFonts w:cs="Sylfaen"/>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58225a"/>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52C33-F29A-4FBC-B9D1-23FBCB9C9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5</TotalTime>
  <Application>LibreOffice/7.4.7.2$Linux_X86_64 LibreOffice_project/40$Build-2</Application>
  <AppVersion>15.0000</AppVersion>
  <Pages>1</Pages>
  <Words>7711</Words>
  <Characters>43956</Characters>
  <CharactersWithSpaces>5156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7:00Z</dcterms:created>
  <dc:creator>Пользователь Windows</dc:creator>
  <dc:description/>
  <dc:language>en-US</dc:language>
  <cp:lastModifiedBy>Tiko Koberidze</cp:lastModifiedBy>
  <dcterms:modified xsi:type="dcterms:W3CDTF">2023-09-27T06:00:00Z</dcterms:modified>
  <cp:revision>2416</cp:revision>
  <dc:subject/>
  <dc:title/>
</cp:coreProperties>
</file>

<file path=docProps/custom.xml><?xml version="1.0" encoding="utf-8"?>
<Properties xmlns="http://schemas.openxmlformats.org/officeDocument/2006/custom-properties" xmlns:vt="http://schemas.openxmlformats.org/officeDocument/2006/docPropsVTypes"/>
</file>