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en-US"/>
        </w:rPr>
      </w:pPr>
      <w:r>
        <w:rPr>
          <w:rFonts w:eastAsia="Times New Roman" w:cs="Sylfaen" w:ascii="Sylfaen" w:hAnsi="Sylfaen"/>
          <w:b/>
          <w:sz w:val="27"/>
          <w:szCs w:val="27"/>
          <w:lang w:val="en-US"/>
        </w:rPr>
        <w:t xml:space="preserve"> </w:t>
      </w:r>
    </w:p>
    <w:p>
      <w:pPr>
        <w:pStyle w:val="Normal"/>
        <w:spacing w:lineRule="auto" w:line="240" w:beforeAutospacing="1" w:afterAutospacing="1"/>
        <w:ind w:left="-90" w:hanging="0"/>
        <w:jc w:val="center"/>
        <w:rPr>
          <w:rFonts w:ascii="Sylfaen" w:hAnsi="Sylfae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Sylfaen" w:hAnsi="Sylfaen"/>
          <w:b/>
          <w:sz w:val="24"/>
          <w:szCs w:val="24"/>
          <w:lang w:val="en-US"/>
        </w:rPr>
        <w:t>Վրաստանի օրենք</w:t>
      </w:r>
    </w:p>
    <w:p>
      <w:pPr>
        <w:pStyle w:val="Normal"/>
        <w:spacing w:lineRule="auto" w:line="240" w:beforeAutospacing="1" w:afterAutospacing="1"/>
        <w:ind w:left="-90" w:hanging="0"/>
        <w:jc w:val="center"/>
        <w:rPr>
          <w:rFonts w:ascii="Sylfaen" w:hAnsi="Sylfae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Sylfaen" w:hAnsi="Sylfaen"/>
          <w:b/>
          <w:sz w:val="24"/>
          <w:szCs w:val="24"/>
          <w:lang w:val="hy-AM"/>
        </w:rPr>
        <w:t>Զ</w:t>
      </w:r>
      <w:r>
        <w:rPr>
          <w:rFonts w:eastAsia="Times New Roman" w:cs="Times New Roman" w:ascii="Sylfaen" w:hAnsi="Sylfaen"/>
          <w:b/>
          <w:sz w:val="24"/>
          <w:szCs w:val="24"/>
          <w:lang w:val="en-US"/>
        </w:rPr>
        <w:t>բաղվածության խթանման մասին</w:t>
      </w:r>
    </w:p>
    <w:p>
      <w:pPr>
        <w:pStyle w:val="Normal"/>
        <w:spacing w:lineRule="auto" w:line="240" w:beforeAutospacing="1" w:afterAutospacing="1"/>
        <w:ind w:left="-90" w:hanging="0"/>
        <w:jc w:val="center"/>
        <w:rPr>
          <w:rFonts w:ascii="Sylfaen" w:hAnsi="Sylfaen" w:eastAsia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Sylfaen" w:hAnsi="Sylfaen"/>
          <w:i/>
          <w:sz w:val="20"/>
          <w:szCs w:val="20"/>
          <w:lang w:val="en-US"/>
        </w:rPr>
        <w:t>(2023 թվականի օգոստոսի 1-ի դրությամբ)</w:t>
      </w:r>
    </w:p>
    <w:p>
      <w:pPr>
        <w:pStyle w:val="Normal"/>
        <w:spacing w:lineRule="auto" w:line="240" w:beforeAutospacing="1" w:afterAutospacing="1"/>
        <w:ind w:left="90" w:hanging="42"/>
        <w:jc w:val="center"/>
        <w:rPr>
          <w:rFonts w:ascii="Sylfaen" w:hAnsi="Sylfaen" w:eastAsia="Times New Roman" w:cs="Times New Roman"/>
          <w:b/>
          <w:b/>
          <w:sz w:val="24"/>
          <w:szCs w:val="24"/>
          <w:lang w:val="en-US"/>
        </w:rPr>
      </w:pPr>
      <w:bookmarkStart w:id="0" w:name="_GoBack"/>
      <w:r>
        <w:rPr>
          <w:rFonts w:eastAsia="Times New Roman" w:cs="Times New Roman" w:ascii="Sylfaen" w:hAnsi="Sylfaen"/>
          <w:b/>
          <w:sz w:val="24"/>
          <w:szCs w:val="24"/>
          <w:lang w:val="en-US"/>
        </w:rPr>
        <w:t>Գլուխ I</w:t>
      </w:r>
    </w:p>
    <w:p>
      <w:pPr>
        <w:pStyle w:val="Normal"/>
        <w:spacing w:lineRule="auto" w:line="240" w:beforeAutospacing="1" w:afterAutospacing="1"/>
        <w:ind w:left="90" w:hanging="42"/>
        <w:jc w:val="center"/>
        <w:rPr>
          <w:rFonts w:ascii="Sylfaen" w:hAnsi="Sylfae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Sylfaen" w:hAnsi="Sylfaen"/>
          <w:b/>
          <w:sz w:val="24"/>
          <w:szCs w:val="24"/>
          <w:lang w:val="hy-AM"/>
        </w:rPr>
        <w:t>Ը</w:t>
      </w:r>
      <w:r>
        <w:rPr>
          <w:rFonts w:eastAsia="Times New Roman" w:cs="Times New Roman" w:ascii="Sylfaen" w:hAnsi="Sylfaen"/>
          <w:b/>
          <w:sz w:val="24"/>
          <w:szCs w:val="24"/>
          <w:lang w:val="en-US"/>
        </w:rPr>
        <w:t>նդհանուր դր</w:t>
      </w:r>
      <w:bookmarkEnd w:id="0"/>
      <w:r>
        <w:rPr>
          <w:rFonts w:eastAsia="Times New Roman" w:cs="Times New Roman" w:ascii="Sylfaen" w:hAnsi="Sylfaen"/>
          <w:b/>
          <w:sz w:val="24"/>
          <w:szCs w:val="24"/>
          <w:lang w:val="en-US"/>
        </w:rPr>
        <w:t>ույթներ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Sylfaen" w:hAnsi="Sylfaen"/>
          <w:b/>
          <w:sz w:val="24"/>
          <w:szCs w:val="24"/>
          <w:lang w:val="en-US"/>
        </w:rPr>
        <w:t>Հոդված 1. Օրենքի կարգավորման շրջանակը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Sylfaen" w:hAnsi="Sylfaen"/>
          <w:sz w:val="24"/>
          <w:szCs w:val="24"/>
          <w:lang w:val="en-US"/>
        </w:rPr>
        <w:t xml:space="preserve">1. Սույն օրենքը կարգավորում է զբաղվածության խթանման հետ կապված պետական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​​</w:t>
      </w:r>
      <w:r>
        <w:rPr>
          <w:rFonts w:eastAsia="Times New Roman" w:cs="Sylfaen" w:ascii="Sylfaen" w:hAnsi="Sylfaen"/>
          <w:sz w:val="24"/>
          <w:szCs w:val="24"/>
          <w:lang w:val="en-US"/>
        </w:rPr>
        <w:t>գործունեությունը</w:t>
      </w:r>
      <w:r>
        <w:rPr>
          <w:rFonts w:eastAsia="Times New Roman" w:cs="Times New Roman" w:ascii="Sylfaen" w:hAnsi="Sylfaen"/>
          <w:sz w:val="24"/>
          <w:szCs w:val="24"/>
          <w:lang w:val="en-US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en-US"/>
        </w:rPr>
        <w:t>սահմանում</w:t>
      </w:r>
      <w:r>
        <w:rPr>
          <w:rFonts w:eastAsia="Times New Roman" w:cs="Times New Roman" w:ascii="Sylfaen" w:hAnsi="Sylfaen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/>
        </w:rPr>
        <w:t>է</w:t>
      </w:r>
      <w:r>
        <w:rPr>
          <w:rFonts w:eastAsia="Times New Roman" w:cs="Times New Roman" w:ascii="Sylfaen" w:hAnsi="Sylfaen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/>
        </w:rPr>
        <w:t>աշխատաշուկայի</w:t>
      </w:r>
      <w:r>
        <w:rPr>
          <w:rFonts w:eastAsia="Times New Roman" w:cs="Times New Roman" w:ascii="Sylfaen" w:hAnsi="Sylfaen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/>
        </w:rPr>
        <w:t>ակտիվ</w:t>
      </w:r>
      <w:r>
        <w:rPr>
          <w:rFonts w:eastAsia="Times New Roman" w:cs="Times New Roman" w:ascii="Sylfaen" w:hAnsi="Sylfaen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/>
        </w:rPr>
        <w:t>քաղաքականության</w:t>
      </w:r>
      <w:r>
        <w:rPr>
          <w:rFonts w:eastAsia="Times New Roman" w:cs="Times New Roman" w:ascii="Sylfaen" w:hAnsi="Sylfaen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/>
        </w:rPr>
        <w:t>և</w:t>
      </w:r>
      <w:r>
        <w:rPr>
          <w:rFonts w:eastAsia="Times New Roman" w:cs="Times New Roman" w:ascii="Sylfaen" w:hAnsi="Sylfaen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/>
        </w:rPr>
        <w:t>զբաղվածության</w:t>
      </w:r>
      <w:r>
        <w:rPr>
          <w:rFonts w:eastAsia="Times New Roman" w:cs="Times New Roman" w:ascii="Sylfaen" w:hAnsi="Sylfaen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/>
        </w:rPr>
        <w:t>խթանման</w:t>
      </w:r>
      <w:r>
        <w:rPr>
          <w:rFonts w:eastAsia="Times New Roman" w:cs="Times New Roman" w:ascii="Sylfaen" w:hAnsi="Sylfaen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/>
        </w:rPr>
        <w:t>հարցերով</w:t>
      </w:r>
      <w:r>
        <w:rPr>
          <w:rFonts w:eastAsia="Times New Roman" w:cs="Times New Roman" w:ascii="Sylfaen" w:hAnsi="Sylfaen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/>
        </w:rPr>
        <w:t>պատասխանատու</w:t>
      </w:r>
      <w:r>
        <w:rPr>
          <w:rFonts w:eastAsia="Times New Roman" w:cs="Times New Roman" w:ascii="Sylfaen" w:hAnsi="Sylfaen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ստատությունները</w:t>
      </w:r>
      <w:r>
        <w:rPr>
          <w:rFonts w:eastAsia="Times New Roman" w:cs="Times New Roman" w:ascii="Sylfaen" w:hAnsi="Sylfaen"/>
          <w:sz w:val="24"/>
          <w:szCs w:val="24"/>
          <w:lang w:val="en-US"/>
        </w:rPr>
        <w:t>: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Sylfaen" w:hAnsi="Sylfaen"/>
          <w:sz w:val="24"/>
          <w:szCs w:val="24"/>
          <w:lang w:val="en-US"/>
        </w:rPr>
        <w:t>2. Սույն օրենքը չի տարածվում «Հանրային ծառայության մասին» Վրաստանի օրենքով կարգավորվող աշխատանքային հարաբերությունների վրա։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b/>
          <w:b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b/>
          <w:sz w:val="24"/>
          <w:szCs w:val="24"/>
          <w:lang w:val="en-US"/>
        </w:rPr>
        <w:t>Հոդված 2. Տերմինների սահմանում</w:t>
      </w:r>
      <w:r>
        <w:rPr>
          <w:rFonts w:eastAsia="Times New Roman" w:cs="Times New Roman" w:ascii="Sylfaen" w:hAnsi="Sylfaen"/>
          <w:b/>
          <w:sz w:val="24"/>
          <w:szCs w:val="24"/>
          <w:lang w:val="hy-AM"/>
        </w:rPr>
        <w:t>ը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Sylfaen" w:hAnsi="Sylfaen"/>
          <w:sz w:val="24"/>
          <w:szCs w:val="24"/>
          <w:lang w:val="en-US"/>
        </w:rPr>
        <w:t>Սույն օրենքի նպատակների համար դրանում օգտագործվող տերմիններն ունեն հետևյալ իմաստները.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en-US"/>
        </w:rPr>
        <w:t>ա) գործատու` ֆիզիկական կամ իրավաբանական անձ կամ անձանց միավորում, որի համար աշխատանքային պայմանագրի հիման վրա կատարվում է որոշակի աշխատանք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>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բ) զբաղվածություն՝ անձի կողմից աշխատանքի ընդունվելը, այդ թվում՝ ժամանակավոր աշխատանքի, որը համապատասխանում է իր կրթությանը, կարճաժամկետ մասնագիտական </w:t>
      </w:r>
      <w:r>
        <w:rPr>
          <w:rFonts w:eastAsia="Times New Roman" w:cs="Times New Roman" w:ascii="Times New Roman" w:hAnsi="Times New Roman"/>
          <w:sz w:val="24"/>
          <w:szCs w:val="24"/>
          <w:lang w:val="hy-AM"/>
        </w:rPr>
        <w:t>​​</w:t>
      </w:r>
      <w:r>
        <w:rPr>
          <w:rFonts w:eastAsia="Times New Roman" w:cs="Sylfaen" w:ascii="Sylfaen" w:hAnsi="Sylfaen"/>
          <w:sz w:val="24"/>
          <w:szCs w:val="24"/>
          <w:lang w:val="hy-AM"/>
        </w:rPr>
        <w:t>կրթակա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դասընթացի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և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>/</w:t>
      </w:r>
      <w:r>
        <w:rPr>
          <w:rFonts w:eastAsia="Times New Roman" w:cs="Sylfaen" w:ascii="Sylfaen" w:hAnsi="Sylfaen"/>
          <w:sz w:val="24"/>
          <w:szCs w:val="24"/>
          <w:lang w:val="hy-AM"/>
        </w:rPr>
        <w:t>կամ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մասնագիտակա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y-AM"/>
        </w:rPr>
        <w:t>​​</w:t>
      </w:r>
      <w:r>
        <w:rPr>
          <w:rFonts w:eastAsia="Times New Roman" w:cs="Sylfaen" w:ascii="Sylfaen" w:hAnsi="Sylfaen"/>
          <w:sz w:val="24"/>
          <w:szCs w:val="24"/>
          <w:lang w:val="hy-AM"/>
        </w:rPr>
        <w:t>փորձի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/>
        </w:rPr>
        <w:t>անձի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ռողջակա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վիճակի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և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ֆիզիկակա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նարավորությունների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/>
        </w:rPr>
        <w:t>որոնք պահանջվում են նրանից աշխատանքը կատարելու համար,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գ) զբաղվածության խորհրդատու` անձ, որն իրականացնում է սույն օրենքով սահմանված միջոցառումները աշխատանք փնտրողին աշխատանքի ընդունելու և պոտենցիալ գործատուին աշխատանք փնտրողի մասին տեղեկություններ տրամադրելու նպատակով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դ) զբաղվածության քաղաքականություն` զբաղվածության խթանումը զարգացնելու համար անհրաժեշտ կառույցների, միջոցառումների և գործողությունների ամբողջություն, որը հիմնված է աշխատաշուկայի ակտիվ քաղաքականության վրա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ե) զբաղվածության խթանման միջոցառում՝ աշխատանք փնտրողներին և սույն օրենքով նախատեսված այլ անձանց մատուցվող ծառայություններ՝ աշխատանք փնտրելուն և մասնագիտական </w:t>
      </w:r>
      <w:r>
        <w:rPr>
          <w:rFonts w:eastAsia="Times New Roman" w:cs="Times New Roman" w:ascii="Times New Roman" w:hAnsi="Times New Roman"/>
          <w:sz w:val="24"/>
          <w:szCs w:val="24"/>
          <w:lang w:val="hy-AM"/>
        </w:rPr>
        <w:t>​​</w:t>
      </w:r>
      <w:r>
        <w:rPr>
          <w:rFonts w:eastAsia="Times New Roman" w:cs="Sylfaen" w:ascii="Sylfaen" w:hAnsi="Sylfaen"/>
          <w:sz w:val="24"/>
          <w:szCs w:val="24"/>
          <w:lang w:val="hy-AM"/>
        </w:rPr>
        <w:t>զարգացմանը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նպաստելու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նպատակով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/>
        </w:rPr>
        <w:t>ծառայություններ՝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օգնելու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գործատուների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մապատասխա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աշխատուժ գտնելու հարցում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զ) աշխատող` ֆիզիկական անձ, ով աշխատանքային պայմանագրի հիման վրա գործատուի համար կատարում է որոշակի աշխատանք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է) պաշտպանված աշխատատեղ՝ գործատուի կողմից հանրային իրավունքի իրավաբանական անձի՝ Զբաղվածության խթանման պետական </w:t>
      </w:r>
      <w:r>
        <w:rPr>
          <w:rFonts w:eastAsia="Times New Roman" w:cs="Times New Roman" w:ascii="Times New Roman" w:hAnsi="Times New Roman"/>
          <w:sz w:val="24"/>
          <w:szCs w:val="24"/>
          <w:lang w:val="hy-AM"/>
        </w:rPr>
        <w:t>​​</w:t>
      </w:r>
      <w:r>
        <w:rPr>
          <w:rFonts w:eastAsia="Times New Roman" w:cs="Sylfaen" w:ascii="Sylfaen" w:hAnsi="Sylfaen"/>
          <w:sz w:val="24"/>
          <w:szCs w:val="24"/>
          <w:lang w:val="hy-AM"/>
        </w:rPr>
        <w:t>գործակալությա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(</w:t>
      </w:r>
      <w:r>
        <w:rPr>
          <w:rFonts w:eastAsia="Times New Roman" w:cs="Sylfaen" w:ascii="Sylfaen" w:hAnsi="Sylfaen"/>
          <w:sz w:val="24"/>
          <w:szCs w:val="24"/>
          <w:lang w:val="hy-AM"/>
        </w:rPr>
        <w:t>այսուհետ՝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Գործակալությու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) հետ համաձայնեցնելով այնպիսի աշխատանքային միջավայրի ստեղծում, որը հարմարեցված է սահմանափակ հնարավորություն ունեցող անձի/հատուկ կրթական կարիք ունեցող անձի համար, 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ը) մեկ պատուհանի սկզբունք՝ զբաղվածության խթանման պարզեցված, միասնական ընթացակարգ, որի ընթացքում աշխատանք փնտրողն ու գործատուն ստանում են զբաղվածության խթանման բոլոր պետական </w:t>
      </w:r>
      <w:r>
        <w:rPr>
          <w:rFonts w:eastAsia="Times New Roman" w:cs="Times New Roman" w:ascii="Times New Roman" w:hAnsi="Times New Roman"/>
          <w:sz w:val="24"/>
          <w:szCs w:val="24"/>
          <w:lang w:val="hy-AM"/>
        </w:rPr>
        <w:t>​​</w:t>
      </w:r>
      <w:r>
        <w:rPr>
          <w:rFonts w:eastAsia="Times New Roman" w:cs="Sylfaen" w:ascii="Sylfaen" w:hAnsi="Sylfaen"/>
          <w:sz w:val="24"/>
          <w:szCs w:val="24"/>
          <w:lang w:val="hy-AM"/>
        </w:rPr>
        <w:t>ծառայությունները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մեկ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տարածքում՝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դրանով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իսկ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խնայելով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նյութակա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ռեսուրսները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և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ժամանակը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>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թ) կարիերայի պլանավորում՝ գործընթաց, որն օգնում է աշխատանք փնտրողին ավելի լավ պլանավորել իր մասնագիտական </w:t>
      </w:r>
      <w:r>
        <w:rPr>
          <w:rFonts w:eastAsia="Times New Roman" w:cs="Times New Roman" w:ascii="Times New Roman" w:hAnsi="Times New Roman"/>
          <w:sz w:val="24"/>
          <w:szCs w:val="24"/>
          <w:lang w:val="hy-AM"/>
        </w:rPr>
        <w:t>​​</w:t>
      </w:r>
      <w:r>
        <w:rPr>
          <w:rFonts w:eastAsia="Times New Roman" w:cs="Sylfaen" w:ascii="Sylfaen" w:hAnsi="Sylfaen"/>
          <w:sz w:val="24"/>
          <w:szCs w:val="24"/>
          <w:lang w:val="hy-AM"/>
        </w:rPr>
        <w:t>ապագա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/>
        </w:rPr>
        <w:t>օգնել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նրան՝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նձնակա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տկանիշների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/>
        </w:rPr>
        <w:t>հետաքրքրությունների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/>
        </w:rPr>
        <w:t>կարողությունների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/>
        </w:rPr>
        <w:t>արժեքների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/>
        </w:rPr>
        <w:t>աշխատաշուկայի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հանջների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և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զարգացմա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եռանկարների նախատեսմամբ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ընտրել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մ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փոխել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մասնագիտությունը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>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ժ) կարիերայի պլանավորման մասնագետ՝ անձ, որը աշխատանք փնտրողի համար կազմում է </w:t>
      </w:r>
      <w:r>
        <w:rPr>
          <w:rFonts w:eastAsia="Times New Roman" w:cs="Times New Roman" w:ascii="Times New Roman" w:hAnsi="Times New Roman"/>
          <w:sz w:val="24"/>
          <w:szCs w:val="24"/>
          <w:lang w:val="hy-AM"/>
        </w:rPr>
        <w:t>​​</w:t>
      </w:r>
      <w:r>
        <w:rPr>
          <w:rFonts w:eastAsia="Times New Roman" w:cs="Sylfaen" w:ascii="Sylfaen" w:hAnsi="Sylfaen"/>
          <w:sz w:val="24"/>
          <w:szCs w:val="24"/>
          <w:lang w:val="hy-AM"/>
        </w:rPr>
        <w:t>կարիերայի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զարգացմա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անհատական</w:t>
      </w:r>
      <w:r>
        <w:rPr>
          <w:rFonts w:eastAsia="Times New Roman" w:cs="Sylfaen" w:ascii="Sylfaen" w:hAnsi="Sylfaen"/>
          <w:sz w:val="24"/>
          <w:szCs w:val="24"/>
          <w:lang w:val="hy-AM"/>
        </w:rPr>
        <w:t xml:space="preserve"> ծրագիր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և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մշտապես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շխատում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է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յդ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լանի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տարելագործման և զարգացմա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ուղղությամբ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>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ժա) մասնավոր հատված` մասնավոր իրավունքի իրավաբանական անձինք և անհատ ձեռնարկատերեր, որոնք իրականացնում են ձեռնարկատիրական գործունեություն և (կամ) ոչ ձեռնարկատիրական, շահույթ չհետապնդող գործունեություն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ժբ) կարճաժամկետ մասնագիտական </w:t>
      </w:r>
      <w:r>
        <w:rPr>
          <w:rFonts w:eastAsia="Times New Roman" w:cs="Times New Roman" w:ascii="Times New Roman" w:hAnsi="Times New Roman"/>
          <w:sz w:val="24"/>
          <w:szCs w:val="24"/>
          <w:lang w:val="hy-AM"/>
        </w:rPr>
        <w:t>​​</w:t>
      </w:r>
      <w:r>
        <w:rPr>
          <w:rFonts w:eastAsia="Times New Roman" w:cs="Sylfaen" w:ascii="Sylfaen" w:hAnsi="Sylfaen"/>
          <w:sz w:val="24"/>
          <w:szCs w:val="24"/>
          <w:lang w:val="hy-AM"/>
        </w:rPr>
        <w:t>կրթակա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դասընթաց՝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շխատանք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փնտրողի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մրցունակությունը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բարձրացնելու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և զբաղվածության խթանման նպատակով աշխատա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նք փնտրողի </w:t>
      </w:r>
      <w:r>
        <w:rPr>
          <w:rFonts w:eastAsia="Times New Roman" w:cs="Sylfaen" w:ascii="Sylfaen" w:hAnsi="Sylfaen"/>
          <w:sz w:val="24"/>
          <w:szCs w:val="24"/>
          <w:lang w:val="hy-AM"/>
        </w:rPr>
        <w:t>աշխատաշուկայում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հանջարկ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ունեցող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մասնագիտություններից պատրաստում և վերապատրաստում և նրա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որակավորման բարձրացում նրա ֆորմալ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րթությանը և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>/</w:t>
      </w:r>
      <w:r>
        <w:rPr>
          <w:rFonts w:eastAsia="Times New Roman" w:cs="Sylfaen" w:ascii="Sylfaen" w:hAnsi="Sylfaen"/>
          <w:sz w:val="24"/>
          <w:szCs w:val="24"/>
          <w:lang w:val="hy-AM"/>
        </w:rPr>
        <w:t>կամ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ոչ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ֆորմալ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րթությանը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մապատասխա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և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>/</w:t>
      </w:r>
      <w:r>
        <w:rPr>
          <w:rFonts w:eastAsia="Times New Roman" w:cs="Sylfaen" w:ascii="Sylfaen" w:hAnsi="Sylfaen"/>
          <w:sz w:val="24"/>
          <w:szCs w:val="24"/>
          <w:lang w:val="hy-AM"/>
        </w:rPr>
        <w:t>կամ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մասնագիտակա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y-AM"/>
        </w:rPr>
        <w:t>​​</w:t>
      </w:r>
      <w:r>
        <w:rPr>
          <w:rFonts w:eastAsia="Times New Roman" w:cs="Sylfaen" w:ascii="Sylfaen" w:hAnsi="Sylfaen"/>
          <w:sz w:val="24"/>
          <w:szCs w:val="24"/>
          <w:lang w:val="hy-AM"/>
        </w:rPr>
        <w:t xml:space="preserve">փորձին համապատասխան, 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ժգ) խոցելի խումբ՝ անձանց խումբ, որը ֆիզիկական, մտավոր կամ սոցիալական որոշակի հատկանիշների պատճառով ունի աղքատության և սոցիալական դժվարությունների ավելի մեծ ռիսկ, քան երկրի հիմնական բնակչությունը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ժդ) աջակցող զբաղվածության խորհրդատու` զբաղվածության խորհրդատու, ով իրականացնում է սույն օրենքով սահմանված միջոցառումները սահմանափակ հնարավորություն ունեցող աշխատանք փնտրողի զբաղվածության նպատակով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ժզ) Գործակալություն` սույն օրենքի հիման վրա ստեղծված հանրային իրավունքի իրավաբանական անձ` Զբաղվածության խթանման պետական </w:t>
      </w:r>
      <w:r>
        <w:rPr>
          <w:rFonts w:eastAsia="Times New Roman" w:cs="Times New Roman" w:ascii="Times New Roman" w:hAnsi="Times New Roman"/>
          <w:sz w:val="24"/>
          <w:szCs w:val="24"/>
          <w:lang w:val="hy-AM"/>
        </w:rPr>
        <w:t>​​</w:t>
      </w:r>
      <w:r>
        <w:rPr>
          <w:rFonts w:eastAsia="Times New Roman" w:cs="Sylfaen" w:ascii="Sylfaen" w:hAnsi="Sylfaen"/>
          <w:sz w:val="24"/>
          <w:szCs w:val="24"/>
          <w:lang w:val="hy-AM"/>
        </w:rPr>
        <w:t>գործակալությու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>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ժե) Նախարարություն՝ Վրաստանի օկուպացված տարածքներից հարկադիր վերաբնակների աշխատանքի, առողջապահության և սոցապահովման նախարարություն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ժզ) ակտիվորեն աշխատանք փնտրել՝ անձի կողմից վճարովի աշխատանք գտնելու համար ակտիվ և նպատակաուղղված գործողություններ, ներառյալ թափուր աշխատատեղի համար հայտարարված մրցույթին մասնակցելը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ժէ) աշխատանք փնտրող` գործազուրկ կամ աշխատող անձ, ով ակտիվորեն աշխատանք է փնտրում, կարող է սկսել աշխատել և գրանցված է գործակալության աշխատանք փնտրողների տվյալների բազայում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ժը) ստաժոր՝ ֆիզիկական անձ, որը մասնագիտական </w:t>
      </w:r>
      <w:r>
        <w:rPr>
          <w:rFonts w:eastAsia="Times New Roman" w:cs="Times New Roman" w:ascii="Times New Roman" w:hAnsi="Times New Roman"/>
          <w:sz w:val="24"/>
          <w:szCs w:val="24"/>
          <w:lang w:val="hy-AM"/>
        </w:rPr>
        <w:t>​​</w:t>
      </w:r>
      <w:r>
        <w:rPr>
          <w:rFonts w:eastAsia="Times New Roman" w:cs="Sylfaen" w:ascii="Sylfaen" w:hAnsi="Sylfaen"/>
          <w:sz w:val="24"/>
          <w:szCs w:val="24"/>
          <w:lang w:val="hy-AM"/>
        </w:rPr>
        <w:t>աճի և գործնական հմտությունների ու կարողությունների մշակման ու զարգացման նպատակով ժամանակավոր, 6 ամսից ոչ ավելի ժամկետով գործուղվում է համապատասխան ստաժավորման վայր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>ժթ) գործազուրկ՝ 16 տարեկանից մինչև կենսաթոշակային տարիքի աշխատունակ անձ, ով որպես աշխատանք փնտրող գրանցվելու պահին չունի վճարովի աշխատանք, փնտրում է այն և պատրաստ է աշխատանքի ընդունվել առաջիկա 2 շաբաթվա ընթացքում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ի) համապատասխան աշխատանք՝ այնպիսի աշխատանք, ներառյալ ժամանակավոր աշխատանքը, որը համապատասխանում է անձի կրթությանը, մասնագիտությանը, նրա ավարտած կարճաժամկետ մասնագիտական </w:t>
      </w:r>
      <w:r>
        <w:rPr>
          <w:rFonts w:eastAsia="Times New Roman" w:cs="Times New Roman" w:ascii="Times New Roman" w:hAnsi="Times New Roman"/>
          <w:sz w:val="24"/>
          <w:szCs w:val="24"/>
          <w:lang w:val="hy-AM"/>
        </w:rPr>
        <w:t>​​</w:t>
      </w:r>
      <w:r>
        <w:rPr>
          <w:rFonts w:eastAsia="Times New Roman" w:cs="Sylfaen" w:ascii="Sylfaen" w:hAnsi="Sylfaen"/>
          <w:sz w:val="24"/>
          <w:szCs w:val="24"/>
          <w:lang w:val="hy-AM"/>
        </w:rPr>
        <w:t xml:space="preserve">կրթական դասընթացին և (կամ) նրա մասնագիտական </w:t>
      </w:r>
      <w:r>
        <w:rPr>
          <w:rFonts w:eastAsia="Times New Roman" w:cs="Times New Roman" w:ascii="Times New Roman" w:hAnsi="Times New Roman"/>
          <w:sz w:val="24"/>
          <w:szCs w:val="24"/>
          <w:lang w:val="hy-AM"/>
        </w:rPr>
        <w:t>​​</w:t>
      </w:r>
      <w:r>
        <w:rPr>
          <w:rFonts w:eastAsia="Times New Roman" w:cs="Sylfaen" w:ascii="Sylfaen" w:hAnsi="Sylfaen"/>
          <w:sz w:val="24"/>
          <w:szCs w:val="24"/>
          <w:lang w:val="hy-AM"/>
        </w:rPr>
        <w:t>փորձին, առողջական վիճակին և ֆիզիկական հնարավորություններին, որոնք պահանջվում են աշխատանքը կատարելու համար, բացի այդ, լրիվ դրույքով աշխատանքի համար սահմանված և տրվելիք վարձատրությունը պետք է լինի այդ ժամանակ երկրում սահմանված կենսաթոշակի առնվազն կրկնապատիկը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>իա) աշխատանքային միգրացիա` երկրների միջև կնքված համաձայնագրի հիման վրա արտերկրում Վրաստանի քաղաքացիների ժամանակավոր օրինական աշխատանքի տեղավորման խթանում` նրանց վերադարձի պայմանով և կրկին մեկնելու հնարավորությամբ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>իբ) միջնորդական գործունեություն աշխատաշուկայում՝ միջոցառումների մի շարք, որոնց նպատակն է կապել գործատուին և աշխատանք փնտրողին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իգ) աշխատաշուկայի ակտիվ քաղաքականություն՝ տարբեր ոլորտներում պետական </w:t>
      </w:r>
      <w:r>
        <w:rPr>
          <w:rFonts w:eastAsia="Times New Roman" w:cs="Times New Roman" w:ascii="Times New Roman" w:hAnsi="Times New Roman"/>
          <w:sz w:val="24"/>
          <w:szCs w:val="24"/>
          <w:lang w:val="hy-AM"/>
        </w:rPr>
        <w:t>​​</w:t>
      </w:r>
      <w:r>
        <w:rPr>
          <w:rFonts w:eastAsia="Times New Roman" w:cs="Sylfaen" w:ascii="Sylfaen" w:hAnsi="Sylfaen"/>
          <w:sz w:val="24"/>
          <w:szCs w:val="24"/>
          <w:lang w:val="hy-AM"/>
        </w:rPr>
        <w:t xml:space="preserve">միջոցառումների համակցություն, որն ապահովում է աշխատաշուկայի գործունեությունը, բարելավելով դրա կառուցվածքը և նվազեցնելով աշխատաշուկայում պահանջարկի և առաջարկի անհավասարակշռությունը՝ զարգացնելով աշխատաշուկայի մասնակիցների անհատական </w:t>
      </w:r>
      <w:r>
        <w:rPr>
          <w:rFonts w:eastAsia="Times New Roman" w:cs="Times New Roman" w:ascii="Times New Roman" w:hAnsi="Times New Roman"/>
          <w:sz w:val="24"/>
          <w:szCs w:val="24"/>
          <w:lang w:val="hy-AM"/>
        </w:rPr>
        <w:t>​​</w:t>
      </w:r>
      <w:r>
        <w:rPr>
          <w:rFonts w:eastAsia="Times New Roman" w:cs="Sylfaen" w:ascii="Sylfaen" w:hAnsi="Sylfaen"/>
          <w:sz w:val="24"/>
          <w:szCs w:val="24"/>
          <w:lang w:val="hy-AM"/>
        </w:rPr>
        <w:t xml:space="preserve">ունակությունները։ 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b/>
          <w:b/>
          <w:sz w:val="24"/>
          <w:szCs w:val="24"/>
          <w:lang w:val="hy-AM"/>
        </w:rPr>
      </w:pPr>
      <w:r>
        <w:rPr>
          <w:rFonts w:eastAsia="Times New Roman" w:cs="Sylfaen" w:ascii="Sylfaen" w:hAnsi="Sylfaen"/>
          <w:b/>
          <w:sz w:val="24"/>
          <w:szCs w:val="24"/>
          <w:lang w:val="hy-AM"/>
        </w:rPr>
        <w:t>Հոդված 3. Օրենքի նպատակները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1. Սույն օրենքի նպատակն է նպաստել Վրաստանի քաղաքացիների զբաղվածությանը, աշխատաշուկայի ակտիվ քաղաքականության իրականացմանը, ազատ ձեռներեցության և մրցակցության զարգացմանը, Վրաստանի ողջ տարածքում բնակվող Վրաստանի քաղաքացիների զբաղվածության խթանման պետական </w:t>
      </w:r>
      <w:r>
        <w:rPr>
          <w:rFonts w:eastAsia="Times New Roman" w:cs="Times New Roman" w:ascii="Times New Roman" w:hAnsi="Times New Roman"/>
          <w:sz w:val="24"/>
          <w:szCs w:val="24"/>
          <w:lang w:val="hy-AM"/>
        </w:rPr>
        <w:t>​​</w:t>
      </w:r>
      <w:r>
        <w:rPr>
          <w:rFonts w:eastAsia="Times New Roman" w:cs="Sylfaen" w:ascii="Sylfaen" w:hAnsi="Sylfaen"/>
          <w:sz w:val="24"/>
          <w:szCs w:val="24"/>
          <w:lang w:val="hy-AM"/>
        </w:rPr>
        <w:t xml:space="preserve">ծրագրերին հավասար հասանելիությանը: 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>2. Սույն հոդվածի առաջին պարբերությունում նշված դրույթների կատարումը.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>ա) աշխատանք փնտրողին կաջակցի իրեն արժանապատիվ կյանք ապահովող աշխատատեղ գտնելու հարցում, ինչպես նաև կաջակցի որակավորումներին համապատասխան, ցանկալի պայմաններով և արժանապատիվ աշխատավարձով աշխատանք գտնելու հարցում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բ) կնպաստի աշխատանք փնտրողին առաջարկել նրա անհատական </w:t>
      </w:r>
      <w:r>
        <w:rPr>
          <w:rFonts w:eastAsia="Times New Roman" w:cs="Times New Roman" w:ascii="Times New Roman" w:hAnsi="Times New Roman"/>
          <w:sz w:val="24"/>
          <w:szCs w:val="24"/>
          <w:lang w:val="hy-AM"/>
        </w:rPr>
        <w:t>​​</w:t>
      </w:r>
      <w:r>
        <w:rPr>
          <w:rFonts w:eastAsia="Times New Roman" w:cs="Sylfaen" w:ascii="Sylfaen" w:hAnsi="Sylfaen"/>
          <w:sz w:val="24"/>
          <w:szCs w:val="24"/>
          <w:lang w:val="hy-AM"/>
        </w:rPr>
        <w:t>հմտություններին, գիտելիքներին և իրավասություններին հարմարեցված աշխատանք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գ) կնպաստի գործազրկությունից գործազուրկի հոգեկան կախվածության նվազմանը և կբարձրացնի աշխատանքի տեղավորման մոտիվացիան, 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>դ) սուբսիդավորելով, որակավորումների բարձրացմամբ, որակյալ կրթության և այլ միջոցառումներով կնպաստի պետությունում գործազրկության մակարդակի նվազմանը և սոցիալական բարեկեցության բարձրացմանը։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>3. Սույն օրենքի նպատակն է նաև ստեղծել զբաղվածության խթանման այնպիսի համակարգ, որն ապահովում է.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>ա) աշխատաշուկայում միջնորդական գործունեություն իրականացնելը` պահանջարկի և առաջարկի միջև հավասարակշռության հասնելու նպատակով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>բ) գործատուի համար համապատասխան իրավասություն ունեցող աշխատանք փնտրող գտնելը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>գ) աշխատանք փնտրողի զբաղվածության խթանումը (աշխատանքի ընդունման կամ ինքնազբաղվածության համար)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դ) Վրաստանի տնտեսության մեջ ընթացող կառուցվածքային փոփոխություններին հարմարեցված աշխատուժի ավելացումը։ 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b/>
          <w:b/>
          <w:sz w:val="24"/>
          <w:szCs w:val="24"/>
          <w:lang w:val="hy-AM"/>
        </w:rPr>
      </w:pPr>
      <w:r>
        <w:rPr>
          <w:rFonts w:eastAsia="Times New Roman" w:cs="Sylfaen" w:ascii="Sylfaen" w:hAnsi="Sylfaen"/>
          <w:b/>
          <w:sz w:val="24"/>
          <w:szCs w:val="24"/>
          <w:lang w:val="hy-AM"/>
        </w:rPr>
        <w:t>Հոդված 4. Զբաղվածության խթանման իրավական հիմքերը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>Զբաղվածության խթանման իրավական հիմքերն են՝ Վրաստանի Սահմանադրությունը, Վրաստանի միջազգային պայմանագրերը, սույն օրենքը, Վրաստանի այլ օրենսդրական ակտեր, ենթաօրենսդրական նորմատիվ ակտերը և դրանց հիման վրա ընդունված այլ իրավական ակտերը։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240" w:beforeAutospacing="1" w:afterAutospacing="1"/>
        <w:ind w:left="2832" w:firstLine="708"/>
        <w:jc w:val="both"/>
        <w:rPr>
          <w:rFonts w:ascii="Sylfaen" w:hAnsi="Sylfaen" w:eastAsia="Times New Roman" w:cs="Sylfaen"/>
          <w:b/>
          <w:b/>
          <w:sz w:val="24"/>
          <w:szCs w:val="24"/>
          <w:lang w:val="hy-AM"/>
        </w:rPr>
      </w:pPr>
      <w:r>
        <w:rPr>
          <w:rFonts w:eastAsia="Times New Roman" w:cs="Sylfaen" w:ascii="Sylfaen" w:hAnsi="Sylfaen"/>
          <w:b/>
          <w:sz w:val="24"/>
          <w:szCs w:val="24"/>
          <w:lang w:val="hy-AM"/>
        </w:rPr>
        <w:t>Գլուխ II</w:t>
      </w:r>
    </w:p>
    <w:p>
      <w:pPr>
        <w:pStyle w:val="Normal"/>
        <w:spacing w:lineRule="auto" w:line="240" w:beforeAutospacing="1" w:afterAutospacing="1"/>
        <w:ind w:left="2124" w:firstLine="708"/>
        <w:jc w:val="both"/>
        <w:rPr>
          <w:rFonts w:ascii="Sylfaen" w:hAnsi="Sylfaen" w:eastAsia="Times New Roman" w:cs="Sylfaen"/>
          <w:b/>
          <w:b/>
          <w:sz w:val="24"/>
          <w:szCs w:val="24"/>
          <w:lang w:val="hy-AM"/>
        </w:rPr>
      </w:pPr>
      <w:r>
        <w:rPr>
          <w:rFonts w:eastAsia="Times New Roman" w:cs="Sylfaen" w:ascii="Sylfaen" w:hAnsi="Sylfaen"/>
          <w:b/>
          <w:sz w:val="24"/>
          <w:szCs w:val="24"/>
          <w:lang w:val="hy-AM"/>
        </w:rPr>
        <w:t>Օրենքի սկզբունքները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b/>
          <w:b/>
          <w:sz w:val="24"/>
          <w:szCs w:val="24"/>
          <w:lang w:val="hy-AM"/>
        </w:rPr>
      </w:pPr>
      <w:r>
        <w:rPr>
          <w:rFonts w:eastAsia="Times New Roman" w:cs="Sylfaen" w:ascii="Sylfaen" w:hAnsi="Sylfaen"/>
          <w:b/>
          <w:sz w:val="24"/>
          <w:szCs w:val="24"/>
          <w:lang w:val="hy-AM"/>
        </w:rPr>
        <w:t>Հոդված 5. Զբաղվածության խթանման միջոցառումների անհատականացումը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1. Զբաղվածության խթանման միջոցառումները միտված են աշխատանք փնտրողի անհատական կարողությունների ու հնարավորությունների, անձնական զարգացման և մասնագիտական </w:t>
      </w:r>
      <w:r>
        <w:rPr>
          <w:rFonts w:eastAsia="Times New Roman" w:cs="Times New Roman" w:ascii="Times New Roman" w:hAnsi="Times New Roman"/>
          <w:sz w:val="24"/>
          <w:szCs w:val="24"/>
          <w:lang w:val="hy-AM"/>
        </w:rPr>
        <w:t>​​</w:t>
      </w:r>
      <w:r>
        <w:rPr>
          <w:rFonts w:eastAsia="Times New Roman" w:cs="Sylfaen" w:ascii="Sylfaen" w:hAnsi="Sylfaen"/>
          <w:sz w:val="24"/>
          <w:szCs w:val="24"/>
          <w:lang w:val="hy-AM"/>
        </w:rPr>
        <w:t>զարգացմանը: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2. Խոցելի խմբի և բարձրալեռ մարզի բնակչության համար, ովքեր զբաղվածության հասանելիության հարցում բախվում են դժվարությունների, պետությունն ապահովում է հատուկ մոտեցումների կիրառում։ 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b/>
          <w:b/>
          <w:sz w:val="24"/>
          <w:szCs w:val="24"/>
          <w:lang w:val="hy-AM"/>
        </w:rPr>
      </w:pPr>
      <w:r>
        <w:rPr>
          <w:rFonts w:eastAsia="Times New Roman" w:cs="Sylfaen" w:ascii="Sylfaen" w:hAnsi="Sylfaen"/>
          <w:b/>
          <w:sz w:val="24"/>
          <w:szCs w:val="24"/>
          <w:lang w:val="hy-AM"/>
        </w:rPr>
        <w:t>Հոդված 6. Գործունեության ընտրության ազատությունը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Աշխատանք փնտրողն իրավունք ունի՝ ելնելով անհատական </w:t>
      </w:r>
      <w:r>
        <w:rPr>
          <w:rFonts w:eastAsia="Times New Roman" w:cs="Times New Roman" w:ascii="Times New Roman" w:hAnsi="Times New Roman"/>
          <w:sz w:val="24"/>
          <w:szCs w:val="24"/>
          <w:lang w:val="hy-AM"/>
        </w:rPr>
        <w:t>​​</w:t>
      </w:r>
      <w:r>
        <w:rPr>
          <w:rFonts w:eastAsia="Times New Roman" w:cs="Sylfaen" w:ascii="Sylfaen" w:hAnsi="Sylfaen"/>
          <w:sz w:val="24"/>
          <w:szCs w:val="24"/>
          <w:lang w:val="hy-AM"/>
        </w:rPr>
        <w:t>հմտություններից և աշխատանքային հնարավորություններից</w:t>
      </w:r>
      <w:r>
        <w:rPr>
          <w:rFonts w:eastAsia="Times New Roman" w:cs="Times New Roman" w:ascii="Times New Roman" w:hAnsi="Times New Roman"/>
          <w:sz w:val="24"/>
          <w:szCs w:val="24"/>
          <w:lang w:val="hy-AM"/>
        </w:rPr>
        <w:t>․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>ա) ընտրել աշխատանքի վայրը, ձևը և տեսակը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>բ) հրաժարվել աշխատանքից, եթե չունի առաջարկվող աշխատանքը կատարելու համար անհրաժեշտ հմտություններ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գ) որակավորման բարձրացման նպատակով մասնագիտական </w:t>
      </w:r>
      <w:r>
        <w:rPr>
          <w:rFonts w:eastAsia="Times New Roman" w:cs="Times New Roman" w:ascii="Times New Roman" w:hAnsi="Times New Roman"/>
          <w:sz w:val="24"/>
          <w:szCs w:val="24"/>
          <w:lang w:val="hy-AM"/>
        </w:rPr>
        <w:t>​​</w:t>
      </w:r>
      <w:r>
        <w:rPr>
          <w:rFonts w:eastAsia="Times New Roman" w:cs="Sylfaen" w:ascii="Sylfaen" w:hAnsi="Sylfaen"/>
          <w:sz w:val="24"/>
          <w:szCs w:val="24"/>
          <w:lang w:val="hy-AM"/>
        </w:rPr>
        <w:t>կրթական կարճաժամկետ դասընթաց անցնել։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b/>
          <w:b/>
          <w:sz w:val="24"/>
          <w:szCs w:val="24"/>
          <w:lang w:val="hy-AM"/>
        </w:rPr>
      </w:pPr>
      <w:r>
        <w:rPr>
          <w:rFonts w:eastAsia="Times New Roman" w:cs="Sylfaen" w:ascii="Sylfaen" w:hAnsi="Sylfaen"/>
          <w:b/>
          <w:sz w:val="24"/>
          <w:szCs w:val="24"/>
          <w:lang w:val="hy-AM"/>
        </w:rPr>
        <w:t>Հոդված 7. Խտրականության արգելումը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Սույն օրենքով զբաղվածության խթանման գործընթացում արգելվում են խտրականության բոլոր ձևերը, բացառությամբ այն դեպքերի, երբ անհավասար վերաբերմունքը ծառայում է աշխատանք փնտրողների զբաղվածության հնարավորությունների հավասարեցմանը և այդ նպատակին հասնելու համաչափ և անհրաժեշտ միջոց է: 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b/>
          <w:b/>
          <w:sz w:val="24"/>
          <w:szCs w:val="24"/>
          <w:lang w:val="hy-AM"/>
        </w:rPr>
      </w:pPr>
      <w:r>
        <w:rPr>
          <w:rFonts w:eastAsia="Times New Roman" w:cs="Sylfaen" w:ascii="Sylfaen" w:hAnsi="Sylfaen"/>
          <w:b/>
          <w:sz w:val="24"/>
          <w:szCs w:val="24"/>
          <w:lang w:val="hy-AM"/>
        </w:rPr>
        <w:t>Հոդված 8. Անաչառություն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>Աշխատանքի խթանման միջոցառումներ իրականացնելիս՝ զբաղվածության խթանում իրականացնող իրավաբանական անձը պարտավոր է գործել անաչառ, անկախ և միայն Վրաստանի օրենսդրությանը համապատասխան: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b/>
          <w:b/>
          <w:sz w:val="24"/>
          <w:szCs w:val="24"/>
          <w:lang w:val="hy-AM"/>
        </w:rPr>
      </w:pPr>
      <w:r>
        <w:rPr>
          <w:rFonts w:eastAsia="Times New Roman" w:cs="Sylfaen" w:ascii="Sylfaen" w:hAnsi="Sylfaen"/>
          <w:b/>
          <w:sz w:val="24"/>
          <w:szCs w:val="24"/>
          <w:lang w:val="hy-AM"/>
        </w:rPr>
        <w:t>Հոդված 9. Աշխատանք փնտրողի մոտիվացիան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>Սույն օրենքով սահմանված զբաղվածության խթանման միջոցառումները պետք է ուղղված լինեն աշխատանք փնտրողի մոտիվացիայի բարձրացմանը, զբաղվածության համար անհրաժեշտ խթանմանը։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b/>
          <w:b/>
          <w:sz w:val="24"/>
          <w:szCs w:val="24"/>
          <w:lang w:val="hy-AM"/>
        </w:rPr>
      </w:pPr>
      <w:r>
        <w:rPr>
          <w:rFonts w:eastAsia="Times New Roman" w:cs="Sylfaen" w:ascii="Sylfaen" w:hAnsi="Sylfaen"/>
          <w:b/>
          <w:sz w:val="24"/>
          <w:szCs w:val="24"/>
          <w:lang w:val="hy-AM"/>
        </w:rPr>
        <w:t>Հոդված 10. Պետության և մասնավոր հատվածի համագործակցությունը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>1. Զբաղվածության խթանման միջոցառումները միտված են աշխատաշուկայի և գործատուների պահանջներին: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2. Պետության դրական միջոցառումներն ուղղված են գործատուի մասնագիտական </w:t>
      </w:r>
      <w:r>
        <w:rPr>
          <w:rFonts w:eastAsia="Times New Roman" w:cs="Times New Roman" w:ascii="Times New Roman" w:hAnsi="Times New Roman"/>
          <w:sz w:val="24"/>
          <w:szCs w:val="24"/>
          <w:lang w:val="hy-AM"/>
        </w:rPr>
        <w:t>​​</w:t>
      </w:r>
      <w:r>
        <w:rPr>
          <w:rFonts w:eastAsia="Times New Roman" w:cs="Sylfaen" w:ascii="Sylfaen" w:hAnsi="Sylfaen"/>
          <w:sz w:val="24"/>
          <w:szCs w:val="24"/>
          <w:lang w:val="hy-AM"/>
        </w:rPr>
        <w:t xml:space="preserve">շահերին միտված, բարձր որակավորում ունեցող մարդկային ռեսուրսների պատրաստմանը։ 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>3. Աշխատաշուկայի ակտիվ քաղաքականության արդյունավետ կառավարումը պետությունն իրականացնում է աշխատաշուկայի հրատապ պահանջների և շարունակաբար թարմացվող տեղեկատվության հիման վրա` ակտիվ համագործակցելով մասնավոր հատվածի հետ: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b/>
          <w:b/>
          <w:sz w:val="24"/>
          <w:szCs w:val="24"/>
          <w:lang w:val="hy-AM"/>
        </w:rPr>
      </w:pPr>
      <w:r>
        <w:rPr>
          <w:rFonts w:eastAsia="Times New Roman" w:cs="Sylfaen" w:ascii="Sylfaen" w:hAnsi="Sylfaen"/>
          <w:b/>
          <w:sz w:val="24"/>
          <w:szCs w:val="24"/>
          <w:lang w:val="hy-AM"/>
        </w:rPr>
        <w:t xml:space="preserve">Հոդված 11. Զբաղվածության խթանման անվճար, համընդհանուր և մատչելի պետական </w:t>
      </w:r>
      <w:r>
        <w:rPr>
          <w:rFonts w:eastAsia="Times New Roman" w:cs="Times New Roman" w:ascii="Times New Roman" w:hAnsi="Times New Roman"/>
          <w:b/>
          <w:sz w:val="24"/>
          <w:szCs w:val="24"/>
          <w:lang w:val="hy-AM"/>
        </w:rPr>
        <w:t>​​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 xml:space="preserve">ծառայություններ 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>1. Պետության կողմից զբաղվածության խթանմանն ուղղված միջնորդական գործունեությունն աշխատանք փնտրողների և աշխատաշուկայում գործատուների համար անվճար է: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>2. Զբաղվածության խթանումը համընդհանուր է և հասանելի Վրաստանի բոլոր քաղաքացիների համար: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b/>
          <w:b/>
          <w:sz w:val="24"/>
          <w:szCs w:val="24"/>
          <w:lang w:val="hy-AM"/>
        </w:rPr>
      </w:pPr>
      <w:r>
        <w:rPr>
          <w:rFonts w:eastAsia="Times New Roman" w:cs="Sylfaen" w:ascii="Sylfaen" w:hAnsi="Sylfaen"/>
          <w:b/>
          <w:sz w:val="24"/>
          <w:szCs w:val="24"/>
          <w:lang w:val="hy-AM"/>
        </w:rPr>
        <w:t>Հոդված 12. Մեկ պատուհանի սկզբունքը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1. Աշխատանք փնտրողը և գործատուն զբաղվածության խթանման պետական </w:t>
      </w:r>
      <w:r>
        <w:rPr>
          <w:rFonts w:eastAsia="Times New Roman" w:cs="Times New Roman" w:ascii="Times New Roman" w:hAnsi="Times New Roman"/>
          <w:sz w:val="24"/>
          <w:szCs w:val="24"/>
          <w:lang w:val="hy-AM"/>
        </w:rPr>
        <w:t>​​</w:t>
      </w:r>
      <w:r>
        <w:rPr>
          <w:rFonts w:eastAsia="Times New Roman" w:cs="Sylfaen" w:ascii="Sylfaen" w:hAnsi="Sylfaen"/>
          <w:sz w:val="24"/>
          <w:szCs w:val="24"/>
          <w:lang w:val="hy-AM"/>
        </w:rPr>
        <w:t>ծառայություններ ստանալիս օգտվում են մեկ պատուհանի սկզբունքից։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2. Մեկ պատուհանի սկզբունքը ենթադրում է ինչպես միասնական ֆիզիկական տարածք, այնպես էլ միասնական էլեկտրոնային համակարգ։ 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240" w:beforeAutospacing="1" w:afterAutospacing="1"/>
        <w:ind w:left="2832" w:firstLine="708"/>
        <w:jc w:val="both"/>
        <w:rPr>
          <w:rFonts w:ascii="Sylfaen" w:hAnsi="Sylfaen" w:eastAsia="Times New Roman" w:cs="Sylfaen"/>
          <w:b/>
          <w:b/>
          <w:sz w:val="24"/>
          <w:szCs w:val="24"/>
          <w:lang w:val="hy-AM"/>
        </w:rPr>
      </w:pPr>
      <w:r>
        <w:rPr>
          <w:rFonts w:eastAsia="Times New Roman" w:cs="Sylfaen" w:ascii="Sylfaen" w:hAnsi="Sylfaen"/>
          <w:b/>
          <w:sz w:val="24"/>
          <w:szCs w:val="24"/>
          <w:lang w:val="hy-AM"/>
        </w:rPr>
        <w:t>Գլուխ III</w:t>
      </w:r>
    </w:p>
    <w:p>
      <w:pPr>
        <w:pStyle w:val="Normal"/>
        <w:spacing w:lineRule="auto" w:line="240" w:beforeAutospacing="1" w:afterAutospacing="1"/>
        <w:ind w:left="1416" w:firstLine="708"/>
        <w:jc w:val="both"/>
        <w:rPr>
          <w:rFonts w:ascii="Sylfaen" w:hAnsi="Sylfaen" w:eastAsia="Times New Roman" w:cs="Sylfaen"/>
          <w:b/>
          <w:b/>
          <w:sz w:val="24"/>
          <w:szCs w:val="24"/>
          <w:lang w:val="hy-AM"/>
        </w:rPr>
      </w:pPr>
      <w:r>
        <w:rPr>
          <w:rFonts w:eastAsia="Times New Roman" w:cs="Sylfaen" w:ascii="Sylfaen" w:hAnsi="Sylfaen"/>
          <w:b/>
          <w:sz w:val="24"/>
          <w:szCs w:val="24"/>
          <w:lang w:val="hy-AM"/>
        </w:rPr>
        <w:t>Զբաղվածության հիմնական ձևերը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b/>
          <w:b/>
          <w:sz w:val="24"/>
          <w:szCs w:val="24"/>
          <w:lang w:val="hy-AM"/>
        </w:rPr>
      </w:pPr>
      <w:r>
        <w:rPr>
          <w:rFonts w:eastAsia="Times New Roman" w:cs="Sylfaen" w:ascii="Sylfaen" w:hAnsi="Sylfaen"/>
          <w:b/>
          <w:sz w:val="24"/>
          <w:szCs w:val="24"/>
          <w:lang w:val="hy-AM"/>
        </w:rPr>
        <w:t>Հոդված 13. Գործատուին և աշխատանք փնտրողին կապելը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>Գործատուն և աշխատանք փնտրողը կապվում են 4 հիմնական ձևով։ Այդ ձևերն են՝ զբաղվածություն, սուբսիդավորվող զբաղվածություն, ստաժավորում և աշխատանքային միգրացիա։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b/>
          <w:b/>
          <w:sz w:val="24"/>
          <w:szCs w:val="24"/>
          <w:lang w:val="hy-AM"/>
        </w:rPr>
      </w:pPr>
      <w:r>
        <w:rPr>
          <w:rFonts w:eastAsia="Times New Roman" w:cs="Sylfaen" w:ascii="Sylfaen" w:hAnsi="Sylfaen"/>
          <w:b/>
          <w:sz w:val="24"/>
          <w:szCs w:val="24"/>
          <w:lang w:val="hy-AM"/>
        </w:rPr>
        <w:t>Հոդված 14. Զբաղվածություն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>1. Անձին աշխատանքի ընդունելիս նկատի է առնվում․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ա) անձի կրթությունը, նրա անցած կարճաժամկետ մասնագիտական </w:t>
      </w:r>
      <w:r>
        <w:rPr>
          <w:rFonts w:eastAsia="Times New Roman" w:cs="Times New Roman" w:ascii="Times New Roman" w:hAnsi="Times New Roman"/>
          <w:sz w:val="24"/>
          <w:szCs w:val="24"/>
          <w:lang w:val="hy-AM"/>
        </w:rPr>
        <w:t>​​</w:t>
      </w:r>
      <w:r>
        <w:rPr>
          <w:rFonts w:eastAsia="Times New Roman" w:cs="Sylfaen" w:ascii="Sylfaen" w:hAnsi="Sylfaen"/>
          <w:sz w:val="24"/>
          <w:szCs w:val="24"/>
          <w:lang w:val="hy-AM"/>
        </w:rPr>
        <w:t xml:space="preserve">կրթական դասընթացը և մասնագիտական </w:t>
      </w:r>
      <w:r>
        <w:rPr>
          <w:rFonts w:eastAsia="Times New Roman" w:cs="Times New Roman" w:ascii="Times New Roman" w:hAnsi="Times New Roman"/>
          <w:sz w:val="24"/>
          <w:szCs w:val="24"/>
          <w:lang w:val="hy-AM"/>
        </w:rPr>
        <w:t>​​</w:t>
      </w:r>
      <w:r>
        <w:rPr>
          <w:rFonts w:eastAsia="Times New Roman" w:cs="Sylfaen" w:ascii="Sylfaen" w:hAnsi="Sylfaen"/>
          <w:sz w:val="24"/>
          <w:szCs w:val="24"/>
          <w:lang w:val="hy-AM"/>
        </w:rPr>
        <w:t>փորձը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>բ) անձի առողջական վիճակը և ֆիզիկական հնարավորությունները, որոնք անհրաժեշտ են նրա կողմից համապատասխան աշխատանք կատարելու համար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>գ) ուղևորության ժամանակը. անձի բնակության վայրից մինչև աշխատավայր հասարակական տրանսպորտով մեկնելու արժեքը չպետք է գերազանցի նրա ամսական աշխատավարձի 15 տոկոսը, իսկ երկու ուղղությամբ ուղևորության տևողությունը՝ 3 ժամը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>դ) ամսական աշխատավարձը լրիվ դրույքով աշխատանքի համար. այն պետք է առնվազն երկու անգամ գերազանցի կենսապահովման նվազագույնը: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>2. Սույն հոդվածի առաջին մասում նշված զբաղվածությունից երկու անգամ առանց հիմնավորման հրաժարվելը հիմք է հանդիսանում տվյալ անձի՝ որպես աշխատանք փնտրողի գրանցումը դադարեցնելու համար: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>3. Սույն հոդվածի 2-րդ մասի համաձայն անձի կողմից չհիմնավորված մերժում չեն համարվում հետևյալ հանգամանքները.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>ա) անձի առողջական վիճակը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>բ) սույն օրենքով սահմանված նորմերի խախտմամբ անձին թափուր պաշտոն առաջարկելը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>գ) անձը խնամում է մինչև 7 տարեկան անչափահասի կամ ցանկացած տարիքի սահմանափակ հնարավորություն ունեցող երեխայի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դ) անձի մասնակցությունը մասնագիտական </w:t>
      </w:r>
      <w:r>
        <w:rPr>
          <w:rFonts w:eastAsia="Times New Roman" w:cs="Times New Roman" w:ascii="Times New Roman" w:hAnsi="Times New Roman"/>
          <w:sz w:val="24"/>
          <w:szCs w:val="24"/>
          <w:lang w:val="hy-AM"/>
        </w:rPr>
        <w:t>​​</w:t>
      </w:r>
      <w:r>
        <w:rPr>
          <w:rFonts w:eastAsia="Times New Roman" w:cs="Sylfaen" w:ascii="Sylfaen" w:hAnsi="Sylfaen"/>
          <w:sz w:val="24"/>
          <w:szCs w:val="24"/>
          <w:lang w:val="hy-AM"/>
        </w:rPr>
        <w:t xml:space="preserve">ուսուցման դասընթացի։ 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b/>
          <w:b/>
          <w:sz w:val="24"/>
          <w:szCs w:val="24"/>
          <w:lang w:val="hy-AM"/>
        </w:rPr>
      </w:pPr>
      <w:r>
        <w:rPr>
          <w:rFonts w:eastAsia="Times New Roman" w:cs="Sylfaen" w:ascii="Sylfaen" w:hAnsi="Sylfaen"/>
          <w:b/>
          <w:sz w:val="24"/>
          <w:szCs w:val="24"/>
          <w:lang w:val="hy-AM"/>
        </w:rPr>
        <w:t xml:space="preserve">Հոդված 15. Աշխատավարձի սուբսիդավորմամբ զբաղվածությունը 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>1. Աշխատավարձի սուբսիդավորմամբ զբաղվածությունն այնպիսի զբաղվածություն է, երբ գործատուն ստանում է նյութական օգուտ՝ աշխատավարձի սուբսիդավորում՝այն աշխատանք փնտրողին աշխատանքի ընդունելու նպատակով, որը.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ա) ներքին տեղահանվածի  կարգավիճակ ունեցող 16 տարեկանից մինչև 29 տարեկանը ներառյալ անձ է, 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բ) սոցիալապես անապահով ընտանիքների տվյալների միասնական բազայում գրանցված ընտանիքի՝ 16-ից 29 տարեկանը ներառյալ անդամ է, որի ընտանիքի սոցիալ-տնտեսական կարգավիճակի վարկանշային միավորը ցածր է Վրաստանի կառավարության սահմանած վարկանշային միավորի շեմից, 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գ) 16-ից 29 տարեկան պետական </w:t>
      </w:r>
      <w:r>
        <w:rPr>
          <w:rFonts w:eastAsia="Times New Roman" w:cs="Times New Roman" w:ascii="Times New Roman" w:hAnsi="Times New Roman"/>
          <w:sz w:val="24"/>
          <w:szCs w:val="24"/>
          <w:lang w:val="hy-AM"/>
        </w:rPr>
        <w:t>​​</w:t>
      </w:r>
      <w:r>
        <w:rPr>
          <w:rFonts w:eastAsia="Times New Roman" w:cs="Sylfaen" w:ascii="Sylfaen" w:hAnsi="Sylfaen"/>
          <w:sz w:val="24"/>
          <w:szCs w:val="24"/>
          <w:lang w:val="hy-AM"/>
        </w:rPr>
        <w:t xml:space="preserve">խնամքի տակ գտնվող կամ պետական </w:t>
      </w:r>
      <w:r>
        <w:rPr>
          <w:rFonts w:eastAsia="Times New Roman" w:cs="Times New Roman" w:ascii="Times New Roman" w:hAnsi="Times New Roman"/>
          <w:sz w:val="24"/>
          <w:szCs w:val="24"/>
          <w:lang w:val="hy-AM"/>
        </w:rPr>
        <w:t>​​</w:t>
      </w:r>
      <w:r>
        <w:rPr>
          <w:rFonts w:eastAsia="Times New Roman" w:cs="Sylfaen" w:ascii="Sylfaen" w:hAnsi="Sylfaen"/>
          <w:sz w:val="24"/>
          <w:szCs w:val="24"/>
          <w:lang w:val="hy-AM"/>
        </w:rPr>
        <w:t>խնամքից դուրս եկած անձ է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>դ) սահմանափակ հնարավորություն ունեցող անձ է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ե) հատուկ կրթական կարիք ունեցող անձ է, 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զ) մեկ այլ անձ է, որին Վրաստանի կառավարությունը կորոշի համապատասխան որոշմամբ։ 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2. Գործատուն կարող է դիմել Գործակալություն՝ սույն հոդվածի առաջին կետով սահմանված աշխատանք փնտրողին աշխատանքի տեղավորելու նպատակով աշխատավարձի սուբսիդավորում ստանալու համար, եթե աշխատանք փնտրողին առաջարկում է կնքել աշխատանքային պայմանագիր անորոշ ժամկետով կամ առնվազն 9 ամիս ժամկետով։ 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>3. Սույն հոդվածի 2-րդ կետով սահմանված աշխատանք փնտրողին աշխատավարձի սուբսիդավորումը վճարելու նպատակով Գործակալությունը նրա հետ կնքում է պայմանագիր: Այս պայմանագիրը պետք է պարունակի հետևյալ տեղեկությունները/պայմանները.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>ա) տվյալներ սուբսիդավորված անձի մասին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>բ) աշխատավարձի սուբսիդավորման վճարման ժամկետը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>գ) ամսական աշխատավարձի ճշգրիտ չափը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>դ) գործատուի և աշխատողի պարտականությունները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>ե) պայմանագրի տևողությունը։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>4. Աշխատավարձի սուբսիդավորումը 1 օրացուցային ամսվա համար աշխատողի աշխատավարձի 50 տոկոսի ֆինանսավորումն է։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>5. Աշխատանքային պայմանագիրը, որը նախատեսում է աշխատավարձի սուբսիդավորում, կնքվում է առնվազն 9 ամիս ժամկետով: Այս սուբսիդիան աշխատողին տրվում է ոչ ավելի, քան 3 ամիս ժամկետով: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>6. Գործատուն պարտավոր է աշխատավարձի սուբսիդիան ամբողջությամբ վերադարձնել, եթե աշխատողի հետ աշխատանքային հարաբերությունները դադարում են աշխատանքային պայմանագրի կնքումից հետո 6 ամսվա ընթացքում՝ գործատուի նախաձեռնությամբ՝ առանց Վրաստանի աշխատանքային օրենսդրությամբ սահմանված հիմքերի։ Գործատուն պարտավոր է վերադարձնել աշխատավարձի սուբսիդիայի կեսը, եթե աշխատողի հետ աշխատանքային հարաբերությունները դադարում են աշխատանքային պայմանագիրը կնքելուց հետո 6-ից 9 ամսվա ընթացքում՝ գործատուի նախաձեռնությամբ՝ առանց Վրաստանի աշխատանքային օրենսդրությամբ սահմանված հիմքերի։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>7. Աշխատանքի վարձատրության սուբսիդավորման տրամադրման պայմանագրի բովանդակությունը և վճարման եղանակը սահմանվում են Վրաստանի օրենսդրությամբ, այդ թվում՝ Վրաստանի կառավարության որոշմամբ: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b/>
          <w:b/>
          <w:sz w:val="24"/>
          <w:szCs w:val="24"/>
          <w:lang w:val="hy-AM"/>
        </w:rPr>
      </w:pPr>
      <w:r>
        <w:rPr>
          <w:rFonts w:eastAsia="Times New Roman" w:cs="Sylfaen" w:ascii="Sylfaen" w:hAnsi="Sylfaen"/>
          <w:b/>
          <w:sz w:val="24"/>
          <w:szCs w:val="24"/>
          <w:lang w:val="hy-AM"/>
        </w:rPr>
        <w:t>Հոդված 16. Ստաժավորում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>1. Ստաժավորումը աշխատանք փնտրողին գործատուի կողմից հեռանկարային աշխատատեղի առաջարկումն է՝ գործնական հմտություններն ու կարողությունները զարգացնելու, գիտելիքներն ու ունակությունները բարելավելու և, ենթադրաբար, հետագա զբաղվածության նպատակով: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2. Ստաժավորման տևողությունն է ոչ ավելի, քան 6 ամիսը։ 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3. Ստաժավորման ընթացքում ստաժորի և գործատուի միջև կնքվում է ստաժավորման մասին պայմանագիր։ 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>4. Գործատուն պարտավոր է վերահսկել ստաժորին: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>5. Ստաժորը պարտավոր է պահպանել պրակտիկայի ավարտը հաստատող փաստաթուղթը, որը սահմանում է իր պարտականությունները և պարունակում է գործատուի գնահատականը: Այս գնահատումն իրականացվում է ըստ Գործակալության հետ համաձայնեցված գնահատման չափանիշների և վերաբերում է ստաժորի կողմից իրեն վերապահված պարտականությունների կատարմանը: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b/>
          <w:b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b/>
          <w:sz w:val="24"/>
          <w:szCs w:val="24"/>
          <w:lang w:val="hy-AM"/>
        </w:rPr>
        <w:t xml:space="preserve">Հոդված 17. Աշխատանքային միգրացիա 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1. Գործակալությունն ապահովում է աշխատանք փնտրողի՝ արտերկրում ժամանակավոր օրինական աշխատանքի ընդունվելու համար համապատասխան գործընկեր երկրի հետ կնքված փաստաթղթում նշված պարտավորությունների կատարումը։ 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2. Գործակալությունը արտերկրում ժամանակավոր օրինական աշխատել ցանկացողին գրանցում է համապատասխան տեղեկատվական բազայում և խորհրդատվություն տրամադրում նրան։ Խորհրդատվության ընթացքում պոտենցիալ աշխատանքային միգրանտին տրամադրվում են հետևյալ տեղեկությունները․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ա) ընդհանուր տեղեկություններ շրջանաձև աշխատանքային միգրացիայի առավելությունների և անօրինական միգրացիայի ռիսկերի մասին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բ) արտերկրում ժամանակավոր օրինական աշխատանքի հնարավորությունների մասին, 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գ) ընդհանուր տեղեկություններ համապատասխան օտար  երկրում ժամանակավոր օրինական աշխատանքի վերաբերյալ գործող կանոնների մասին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դ) տեղեկատվություն այն պետության, միջազգային և հասարակական կազմակերպությունների մասին, որոնք ընդունող երկրում ապահովում են աշխատանքային միգրանտների իրավունքների պաշտպանությունը։ 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3. Գործակալությունը արտերկրում աշխատանք փնտրողին օրինական աշխատանքի է ընդունում ժամանակավոր հիմունքներով՝ Վրաստանի օրենսդրությամբ, Գործակալության կանոնակարգով և համապատասխան գործընկեր երկրի հետ կնքված փաստաթղթով (երկկողմ պայմանագիր, համաձայնագիր կամ հուշագիր) սահմանված կանոններով և պայմաններով: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4. Արտերկրում ժամանակավոր օրինական աշխատանքի մեջ գտնվող Վրաստանի քաղաքացու իրավունքների պաշտպանությունն իրականացվում է ընդունող երկրում գործող օրենսդրությամբ սահմանված համապատասխան պետական </w:t>
      </w:r>
      <w:r>
        <w:rPr>
          <w:rFonts w:eastAsia="Times New Roman" w:cs="Times New Roman" w:ascii="Times New Roman" w:hAnsi="Times New Roman"/>
          <w:sz w:val="24"/>
          <w:szCs w:val="24"/>
          <w:lang w:val="hy-AM"/>
        </w:rPr>
        <w:t>​​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>հիմնարկների և Վրաստանի հյուպատոսական ներկայացուցչությունների միջոցով:</w:t>
      </w:r>
    </w:p>
    <w:p>
      <w:pPr>
        <w:pStyle w:val="Normal"/>
        <w:spacing w:lineRule="auto" w:line="240" w:beforeAutospacing="1" w:afterAutospacing="1"/>
        <w:ind w:left="2832" w:firstLine="708"/>
        <w:jc w:val="both"/>
        <w:rPr>
          <w:rFonts w:ascii="Sylfaen" w:hAnsi="Sylfaen" w:eastAsia="Times New Roman" w:cs="Times New Roman"/>
          <w:b/>
          <w:b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b/>
          <w:sz w:val="24"/>
          <w:szCs w:val="24"/>
          <w:lang w:val="hy-AM"/>
        </w:rPr>
        <w:t>Գլուխ IV</w:t>
      </w:r>
    </w:p>
    <w:p>
      <w:pPr>
        <w:pStyle w:val="Normal"/>
        <w:spacing w:lineRule="auto" w:line="240" w:beforeAutospacing="1" w:afterAutospacing="1"/>
        <w:ind w:left="1416" w:firstLine="708"/>
        <w:jc w:val="both"/>
        <w:rPr>
          <w:rFonts w:ascii="Sylfaen" w:hAnsi="Sylfaen" w:eastAsia="Times New Roman" w:cs="Times New Roman"/>
          <w:b/>
          <w:b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b/>
          <w:sz w:val="24"/>
          <w:szCs w:val="24"/>
          <w:lang w:val="hy-AM"/>
        </w:rPr>
        <w:t>Զբաղվածության խթանման միջոցառումներ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b/>
          <w:b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b/>
          <w:sz w:val="24"/>
          <w:szCs w:val="24"/>
          <w:lang w:val="hy-AM"/>
        </w:rPr>
        <w:t>Հոդված 18. Զբաղվածության խթանման միջոցառումներ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1. Զբաղվածության խթանման միջոցառումները ծառայում են աշխատանք փնտրողի փորձի, կրթական մակարդակի, մասնագիտական </w:t>
      </w:r>
      <w:r>
        <w:rPr>
          <w:rFonts w:eastAsia="Times New Roman" w:cs="Times New Roman" w:ascii="Times New Roman" w:hAnsi="Times New Roman"/>
          <w:sz w:val="24"/>
          <w:szCs w:val="24"/>
          <w:lang w:val="hy-AM"/>
        </w:rPr>
        <w:t>​​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բնութագրերի, հմտությունների, կարիքների ու ակնկալիքների նախատեսմամբ աշխատանքի ընդունմանը, ինչպես նաև գործազուրկներին մոտիվացնելուն և աշխատանք գտնելու հարցում օգնելուն: 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2. Զբաղվածության խթանման միջոցառումները ներառում են անձի գրանցումը որպես աշխատանք փնտրող, աշխատանք փնտրողի իրազեկում, պրոֆիլավորում, աշխատանքի տեղավորման հնարավորությունների գնահատում, խորհրդատվություն, անհրաժեշտության դեպքում կարիերայի զարգացման անհատական </w:t>
      </w:r>
      <w:r>
        <w:rPr>
          <w:rFonts w:eastAsia="Times New Roman" w:cs="Times New Roman" w:ascii="Times New Roman" w:hAnsi="Times New Roman"/>
          <w:sz w:val="24"/>
          <w:szCs w:val="24"/>
          <w:lang w:val="hy-AM"/>
        </w:rPr>
        <w:t>​​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պլանի կազմում, կարճաժամկետ մասնագիտական </w:t>
      </w:r>
      <w:r>
        <w:rPr>
          <w:rFonts w:eastAsia="Times New Roman" w:cs="Times New Roman" w:ascii="Times New Roman" w:hAnsi="Times New Roman"/>
          <w:sz w:val="24"/>
          <w:szCs w:val="24"/>
          <w:lang w:val="hy-AM"/>
        </w:rPr>
        <w:t>​​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>կրթական դասընթացի, այլ կրթական դասընթացի և այնպիսի միջոցառումներ առաջարկ, որոնք ծառայում են զբաղվածության և ինքնազբաղվածության նպատակով աշխատանք փնտրողի ուժեղացմանը: Զբաղվածության խթանման միջոցառումները ներառում են նաև աշխատաշուկայի կարիքների ուսումնասիրություն և գործատուին աջակցություն համապատասխան աշխատուժ գտնելու հարցում: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b/>
          <w:b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b/>
          <w:sz w:val="24"/>
          <w:szCs w:val="24"/>
          <w:lang w:val="hy-AM"/>
        </w:rPr>
        <w:t>Հոդված 19. Անձի գրանցումը որպես աշխատանք փնտրող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1. Որպես աշխատանք փնտրող կարող է գրանցվել գործազուրկը կամ աշխատողը, որը փնտրում է այլ հարմար աշխատանք։ 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2. Անձը որպես աշխատանք փնտրող գրանցվում է էլեկտրոնային եղանակով,                                                                                                         աշխատաշուկայի կառավարման տեղեկատվական համակարգի/գործակալության միասնական տվյալների բազայում։ 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3. Անձը չի կարող գրանցվել որպես աշխատանք փնտրող, եթե.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ա) 16 տարեկան է և գրանցման պահին գրանցված է հանրակրթական ուսումնական հաստատությունում որպես աշակերտ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բ) նա հասել է Վրաստանի օրենսդրությամբ սահմանված կենսաթոշակային տարիքի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գ) նա գտնվում է պարտադիր զինվորական ծառայության կամ զինվորական պահեստազորային ծառայության մեջ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դ) սույն օրենքի 20-րդ հոդվածի «ա»-«դ» ենթակետերով նախատեսված հիմքերով գրանցումը դադարեցնելու օրվանից չի անցել 18 ամիս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ե) Վրաստանի քաղաքացի չէ։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b/>
          <w:b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b/>
          <w:sz w:val="24"/>
          <w:szCs w:val="24"/>
          <w:lang w:val="hy-AM"/>
        </w:rPr>
        <w:t>Հոդված 20. Աշխատանք փնտրողի գրանցման դադարեցումը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Գործակալությունը որոշում է կայացնում աշխատանք փնտրողի գրանցումը դադարեցնելու մասին, եթե.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ա) աշխատանք փնտրողը երեք անգամ առանց հիմնավոր պատճառի չի ներկայացել գործակալություն այցելության համար սահմանված ժամին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բ) աշխատանք փնտրողը հրաժարվել է կատարել կարիերայի զարգացման անհատական </w:t>
      </w:r>
      <w:r>
        <w:rPr>
          <w:rFonts w:eastAsia="Times New Roman" w:cs="Times New Roman" w:ascii="Times New Roman" w:hAnsi="Times New Roman"/>
          <w:sz w:val="24"/>
          <w:szCs w:val="24"/>
          <w:lang w:val="hy-AM"/>
        </w:rPr>
        <w:t>​​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>պլանը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գ) աշխատանք փնտրողը երկու անգամ առանց հիմնավորման հրաժարվել է աշխատանքից, կամ նրա պատճառով երկու անգամ խզվել է գործատուի հետ կնքված աշխատանքային պայմանագիրը, որի հետ կապ է հաստատվել Գործակալության միջոցով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դ) դա պահանջվել է աշխատանք փնտրողի կողմից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ե) աշխատանք փնտրողը մահացել է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զ) աշխատանք փնտրողը համակարգված և կոպտորեն խախտում էր սույն օրենքի 38-րդ հոդվածով սահմանված պարտականությունները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է) աշխատանք փնտրողը աշխատանքի է ընդունվել և չի ցանկանում այլ աշխատանք փնտրել։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b/>
          <w:b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b/>
          <w:sz w:val="24"/>
          <w:szCs w:val="24"/>
          <w:lang w:val="hy-AM"/>
        </w:rPr>
        <w:t>Հոդված 21. Աշխատանք փնտրողի մասին տվյալների մշակումը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1. Սույն օրենքով նախատեսված աշխատանք փնտրողի մասին տվյալները նրա զբաղվածությունը խթանելու նպատակով պահվում են աշխատաշուկայի կառավարման տեղեկատվական համակարգում: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2. Անձին որպես աշխատանք փնտրող գրանցելիս անհրաժեշտ է, որ նա Վրաստանի օրենսդրությամբ սահմանված կարգով սույն օրենքի նպատակներով իր անձնական տվյալների մշակման    համաձայնությունը հայտնի: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3. Գործակալությունը պարտավոր է իր տրամադրության տակ գտնվող աշխատաշուկայի և զբաղվածության խթանման միջոցառումների արդյունքների վերաբերյալ տեղեկատվությունը (վիճակագրական տվյալները) նախապես համաձայնեցված բովանդակությամբ և ձևաչափով ներկայացնել Վրաստանի էկոնոմիկայի և կայուն զարգացման նախարարություն։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4. Գործակալության կողմից վարած տվյալների ռեեստրը ներառում է.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ա) աշխատանք փնտրողի անձը հաստատող փաստաթղթով տրամադրված անձնական տվյալները, նրա գրանցման ամսաթիվը և աշխատանքի ժամկետը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բ) տեղեկություններ աշխատանք փնտրողին աշխատանքի ընդունելու նպատակով իրականացվող զբաղվածության խթանմանն ուղղված միջոցառումների մասին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գ) տեղեկություններ գործատուի և նրա կողմից աշխատանք փնտրողին առաջարկվող թափուր  տեղի մասին, ինչպես նաև տվյալ թափուր պաշտոնի համար պահանջվող մասնագիտության, որակավորումների և հմտությունների ու կարողությունների մասին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դ) տեղեկություններ աշխատաշուկայում աշխատանք փնտրողների կառուցվածքի մասին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ե) տեղեկություններ աշխատանք փնտրողի </w:t>
      </w:r>
      <w:r>
        <w:rPr>
          <w:rFonts w:eastAsia="Times New Roman" w:cs="Times New Roman" w:ascii="Times New Roman" w:hAnsi="Times New Roman"/>
          <w:sz w:val="24"/>
          <w:szCs w:val="24"/>
          <w:lang w:val="hy-AM"/>
        </w:rPr>
        <w:t>​​</w:t>
      </w:r>
      <w:r>
        <w:rPr>
          <w:rFonts w:eastAsia="Times New Roman" w:cs="Sylfaen" w:ascii="Sylfaen" w:hAnsi="Sylfaen"/>
          <w:sz w:val="24"/>
          <w:szCs w:val="24"/>
          <w:lang w:val="hy-AM"/>
        </w:rPr>
        <w:t>կարճաժամկետ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մասնագիտական</w:t>
      </w:r>
      <w:r>
        <w:rPr>
          <w:rFonts w:eastAsia="Times New Roman" w:cs="Sylfaen" w:ascii="Sylfaen" w:hAnsi="Sylfaen"/>
          <w:sz w:val="24"/>
          <w:szCs w:val="24"/>
          <w:lang w:val="hy-AM"/>
        </w:rPr>
        <w:t xml:space="preserve"> կրթակա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դասընթացի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մասին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զ) սույն օրենքի նպատակներին հասնելու համար անհրաժեշտ այլ տեղեկություններ: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5. Վրաստանի էկոնոմիկայի և կայուն զարգացման նախարարությունը մշակում է Գործակալության կողմից տրամադրված աշխատաշուկայի և զբաղվածության խթանման միջոցառումների արդյունքների մասին տեղեկատվությունը, այն աշխատաշուկայի տարեկան հաշվետվության շրջանակներում ներկայացնում է Վրաստանի կառավարություն և ապահովում է այս տեղեկատվության հրապարակայնությունը։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6. Գործակալությունն ապահովում է աշխատանք փնտրողի մասին տվյալների մշակման գործընթացի համապատասխանությունը անձնական տվյալների պաշտպանությունը կարգավորող Վրաստանի օրենսդրությանը։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b/>
          <w:b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b/>
          <w:sz w:val="24"/>
          <w:szCs w:val="24"/>
          <w:lang w:val="hy-AM"/>
        </w:rPr>
        <w:t>Հոդված 22. Տեղեկացնելը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1. Աշխատանք փնտրողին տեղեկացնելը միջոցառում է, որը ներառում է աշխատանք փնտրողին զբաղվածության խթանման միջոցառումների մասին տեղեկությունների տրամադրում: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2. Աշխատանք փնտրողին տեղեկություններ են տրվում աշխատանք գտնելու և կարճաժամկետ մասնագիտական </w:t>
      </w:r>
      <w:r>
        <w:rPr>
          <w:rFonts w:eastAsia="Times New Roman" w:cs="Times New Roman" w:ascii="Times New Roman" w:hAnsi="Times New Roman"/>
          <w:sz w:val="24"/>
          <w:szCs w:val="24"/>
          <w:lang w:val="hy-AM"/>
        </w:rPr>
        <w:t>​​</w:t>
      </w:r>
      <w:r>
        <w:rPr>
          <w:rFonts w:eastAsia="Times New Roman" w:cs="Sylfaen" w:ascii="Sylfaen" w:hAnsi="Sylfaen"/>
          <w:sz w:val="24"/>
          <w:szCs w:val="24"/>
          <w:lang w:val="hy-AM"/>
        </w:rPr>
        <w:t>կրթակա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դասընթաց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նցնելու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հնարավորությունների, </w:t>
      </w:r>
      <w:r>
        <w:rPr>
          <w:rFonts w:eastAsia="Times New Roman" w:cs="Sylfaen" w:ascii="Sylfaen" w:hAnsi="Sylfaen"/>
          <w:sz w:val="24"/>
          <w:szCs w:val="24"/>
          <w:lang w:val="hy-AM"/>
        </w:rPr>
        <w:t>կրթությու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ստանալու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և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ինքնուրույ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գործունեությու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(</w:t>
      </w:r>
      <w:r>
        <w:rPr>
          <w:rFonts w:eastAsia="Times New Roman" w:cs="Sylfaen" w:ascii="Sylfaen" w:hAnsi="Sylfaen"/>
          <w:sz w:val="24"/>
          <w:szCs w:val="24"/>
          <w:lang w:val="hy-AM"/>
        </w:rPr>
        <w:t>բիզնես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) </w:t>
      </w:r>
      <w:r>
        <w:rPr>
          <w:rFonts w:eastAsia="Times New Roman" w:cs="Sylfaen" w:ascii="Sylfaen" w:hAnsi="Sylfaen"/>
          <w:sz w:val="24"/>
          <w:szCs w:val="24"/>
          <w:lang w:val="hy-AM"/>
        </w:rPr>
        <w:t>սկսելու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մար ֆինանսների հասանելիության մասին, ինչպես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նաև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համապատասխան պետական </w:t>
      </w:r>
      <w:r>
        <w:rPr>
          <w:rFonts w:eastAsia="Times New Roman" w:cs="Times New Roman" w:ascii="Times New Roman" w:hAnsi="Times New Roman"/>
          <w:sz w:val="24"/>
          <w:szCs w:val="24"/>
          <w:lang w:val="hy-AM"/>
        </w:rPr>
        <w:t>​​</w:t>
      </w:r>
      <w:r>
        <w:rPr>
          <w:rFonts w:eastAsia="Times New Roman" w:cs="Sylfaen" w:ascii="Sylfaen" w:hAnsi="Sylfaen"/>
          <w:sz w:val="24"/>
          <w:szCs w:val="24"/>
          <w:lang w:val="hy-AM"/>
        </w:rPr>
        <w:t>ծրագրի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շրջանակներում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րտերկրում առկա զբաղվածության հնարավորու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թյունների մասին։ 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3. Աշխատանք փնտրողին տեղեկությունները տրամադրվում են գրանցումից հետո ողջամիտ կարճ ժամկետում: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4. Աշխատանք փնտրողին տեղեկությունները կարող են տրամադրվել ինչպես բանավոր, այնպես էլ գրավոր, տեղեկատվական տպագիր նյութը անձամբ, հեռախոսով կամ էլեկտրոնային փոստով տրամադրելով կամ հղում կատարելով կայքէջին: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5. Գործակալությունը տեղեկություններ է տրամադրում ինչպես աշխատանք փնտրողին, այնպես էլ գործատուին: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b/>
          <w:b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b/>
          <w:sz w:val="24"/>
          <w:szCs w:val="24"/>
          <w:lang w:val="hy-AM"/>
        </w:rPr>
        <w:t>Հոդված 23. Պրոֆիլավորում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1. Աշխատանք փնտրողի պրոֆիլավորումը միջոցառում է, որը ներառում է աշխատանք փնտրողի մասին այնպիսի տեղեկություններ գտնելը, որն անհրաժեշտ է նրա մասնագիտական </w:t>
      </w:r>
      <w:r>
        <w:rPr>
          <w:rFonts w:eastAsia="Times New Roman" w:cs="Times New Roman" w:ascii="Times New Roman" w:hAnsi="Times New Roman"/>
          <w:sz w:val="24"/>
          <w:szCs w:val="24"/>
          <w:lang w:val="hy-AM"/>
        </w:rPr>
        <w:t>​​</w:t>
      </w:r>
      <w:r>
        <w:rPr>
          <w:rFonts w:eastAsia="Times New Roman" w:cs="Sylfaen" w:ascii="Sylfaen" w:hAnsi="Sylfaen"/>
          <w:sz w:val="24"/>
          <w:szCs w:val="24"/>
          <w:lang w:val="hy-AM"/>
        </w:rPr>
        <w:t>կարողությունները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նույնականացնելու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և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զբաղվածությա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եռանկարները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որոշելու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մար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>: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2. Պրոֆիլավորման ընթացքում համապատասխան աշխատանք գտնելու համար անհրաժեշտ միջոցառումները սահմանվում են աշխատանք փնտրողի կողմից: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3. Պրոֆիլավորման արդյունքների հիման վրա աշխատանք փնտրողի համար կազմվում է կարիերայի զարգացման անհատական </w:t>
      </w:r>
      <w:r>
        <w:rPr>
          <w:rFonts w:eastAsia="Times New Roman" w:cs="Times New Roman" w:ascii="Times New Roman" w:hAnsi="Times New Roman"/>
          <w:sz w:val="24"/>
          <w:szCs w:val="24"/>
          <w:lang w:val="hy-AM"/>
        </w:rPr>
        <w:t>​​</w:t>
      </w:r>
      <w:r>
        <w:rPr>
          <w:rFonts w:eastAsia="Times New Roman" w:cs="Sylfaen" w:ascii="Sylfaen" w:hAnsi="Sylfaen"/>
          <w:sz w:val="24"/>
          <w:szCs w:val="24"/>
          <w:lang w:val="hy-AM"/>
        </w:rPr>
        <w:t>պլա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>: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4. Պրոֆիլավորման ընթացքում անհրաժեշտ է գնահատել աշխատանք փնտրողի մասին առնվազն հետևյալ հիմնական տեղեկությունները /տվյալները.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ա) անձնական տվյալներ՝ անուն, ազգանուն, անձնական համար, ծննդյան տարեթիվ, բնակության հասցե, կոնտակտային տվյալներ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բ) կրթության մասին տվյալներ՝ ստացված որակավորումը, աստիճանը, մասնագիտությունը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գ) տեղեկություններ ավարտված ուսուցման դասընթացների, ներառյալ կարճաժամկետ մասնագիտական </w:t>
      </w:r>
      <w:r>
        <w:rPr>
          <w:rFonts w:eastAsia="Times New Roman" w:cs="Times New Roman" w:ascii="Times New Roman" w:hAnsi="Times New Roman"/>
          <w:sz w:val="24"/>
          <w:szCs w:val="24"/>
          <w:lang w:val="hy-AM"/>
        </w:rPr>
        <w:t>​​</w:t>
      </w:r>
      <w:r>
        <w:rPr>
          <w:rFonts w:eastAsia="Times New Roman" w:cs="Sylfaen" w:ascii="Sylfaen" w:hAnsi="Sylfaen"/>
          <w:sz w:val="24"/>
          <w:szCs w:val="24"/>
          <w:lang w:val="hy-AM"/>
        </w:rPr>
        <w:t>կրթակա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դասընթացների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/>
        </w:rPr>
        <w:t>լրացուցիչ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որակավորումների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և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լրացուցիչ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մտությունների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մասի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>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դ) տվյալներ աշխատանքային ստաժի մասին՝ տևողությունը, մասնագիտական </w:t>
      </w:r>
      <w:r>
        <w:rPr>
          <w:rFonts w:eastAsia="Times New Roman" w:cs="Times New Roman" w:ascii="Times New Roman" w:hAnsi="Times New Roman"/>
          <w:sz w:val="24"/>
          <w:szCs w:val="24"/>
          <w:lang w:val="hy-AM"/>
        </w:rPr>
        <w:t>​​</w:t>
      </w:r>
      <w:r>
        <w:rPr>
          <w:rFonts w:eastAsia="Times New Roman" w:cs="Sylfaen" w:ascii="Sylfaen" w:hAnsi="Sylfaen"/>
          <w:sz w:val="24"/>
          <w:szCs w:val="24"/>
          <w:lang w:val="hy-AM"/>
        </w:rPr>
        <w:t>ոլորտը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>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ե) տեղեկություն աշխատանքային ստաժի ընդհատման մասին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զ) տեղեկություն մեկ կամ մի քանի ցանկալի աշխատանքի մասին. նշվում է աշխատանքի մասնագիտացումը, ժամանակացույցը և տեղը, աշխատանքի վարձատրությունը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է) տեղեկություն աշխատանք փնտրելու փորձի մասին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ը) տեղեկություն այն մասին, որ նա ներքին տեղահանվածի կարգավիճակ ունեցող անձ է կամ սոցիալապես անապահով ընտանիքների տվյալների միասնական բազայում գրանցված ընտանիքի անդամ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թ) տեղեկություն ինքնազբաղվածության հնարավորության /փորձի մասին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ժ) տեղեկություն հատուկ կարիքների մասին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5. Պրոֆիլավորման իրականացման հրահանգները կմշակի և կհաստատի Գործակալությունը: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b/>
          <w:b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b/>
          <w:sz w:val="24"/>
          <w:szCs w:val="24"/>
          <w:lang w:val="hy-AM"/>
        </w:rPr>
        <w:t>Հոդված 24. Աշխատանքի տեղավորման հնարավորության գնահատումը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1. Աշխատանք փնտրողի զբաղվածության հնարավորությունը գնահատելիս գնահատվում է աշխատանք փնտրողի աշխատանքի ընդունվելու հավանականությունը Գործակալության կողմից մշակված, նրա մասնագիտական </w:t>
      </w:r>
      <w:r>
        <w:rPr>
          <w:rFonts w:eastAsia="Times New Roman" w:cs="Times New Roman" w:ascii="Times New Roman" w:hAnsi="Times New Roman"/>
          <w:sz w:val="24"/>
          <w:szCs w:val="24"/>
          <w:lang w:val="hy-AM"/>
        </w:rPr>
        <w:t>​​</w:t>
      </w:r>
      <w:r>
        <w:rPr>
          <w:rFonts w:eastAsia="Times New Roman" w:cs="Sylfaen" w:ascii="Sylfaen" w:hAnsi="Sylfaen"/>
          <w:sz w:val="24"/>
          <w:szCs w:val="24"/>
          <w:lang w:val="hy-AM"/>
        </w:rPr>
        <w:t>և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նհատակա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y-AM"/>
        </w:rPr>
        <w:t>​​</w:t>
      </w:r>
      <w:r>
        <w:rPr>
          <w:rFonts w:eastAsia="Times New Roman" w:cs="Sylfaen" w:ascii="Sylfaen" w:hAnsi="Sylfaen"/>
          <w:sz w:val="24"/>
          <w:szCs w:val="24"/>
          <w:lang w:val="hy-AM"/>
        </w:rPr>
        <w:t>չափանիշների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մապատասխանող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գործակիցների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իմա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վրա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>: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2. Աշխատանք փնտրողի աշխատանքի ընդունվելու հնարավորությունը գնահատելու համար անհրաժեշտ կարևոր չափանիշներն են.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ա) տարիքը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բ) սեռը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գ) ընտանեկան կարգավիճակը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դ) օտար լեզուների իմացությունը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ե) համակարգչային ծրագրերի իմացությունը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զ) հմտություններն ու կարողությունները, 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է) գործազրկության տևողությունը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ը) կրթության ոլորտը և աստիճանը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թ) գործունեության ոլորտը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ժ) աշխատանքային փորձը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ժա) այլ հմտություններ: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3. Սույն հոդվածի 2-րդ կետի «ժա» ենթակետով նախատեսված այլ կարողություններ սահմանում է Գործակալությունը՝ սերտ համագործակցելով Վրաստանի կրթության և գիտության նախարարության հետ՝ Վրաստանի էկոնոմիկայի և կայուն զարգացման նախարարության կողմից իրականացված ձեռնարկությունների կողմից կարողությունների պահանջի ուսումնասիրության արդյունքում բացահայտված տեղեկության հիման վրա։ Գործակալության կողմից ընտրված չափանիշները և դրանց շնորհված գործակիցները պետք է հնարավորություն տան գնահատել աշխատանք փնտրողին աշխատաշուկային ինտեգրվելու համար։   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4. Աշխատանքի հնարավորությունների գնահատման արդյունքները աշխատանք փնտրողին հաղորդվում են խորհրդատվության ընթացքում: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i/>
          <w:i/>
          <w:sz w:val="20"/>
          <w:szCs w:val="20"/>
          <w:lang w:val="hy-AM"/>
        </w:rPr>
      </w:pPr>
      <w:r>
        <w:rPr>
          <w:rFonts w:eastAsia="Times New Roman" w:cs="Times New Roman" w:ascii="Sylfaen" w:hAnsi="Sylfaen"/>
          <w:i/>
          <w:sz w:val="20"/>
          <w:szCs w:val="20"/>
          <w:lang w:val="hy-AM"/>
        </w:rPr>
        <w:t>2021 թվականի մարտի 16-ի Վրաստանի № 362 օրենք – կայք, 18.03.2021թ.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b/>
          <w:b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b/>
          <w:sz w:val="24"/>
          <w:szCs w:val="24"/>
          <w:lang w:val="hy-AM"/>
        </w:rPr>
        <w:t xml:space="preserve">Հոդված 25. Կարիերայի զարգացման անհատական </w:t>
      </w:r>
      <w:r>
        <w:rPr>
          <w:rFonts w:eastAsia="Times New Roman" w:cs="Times New Roman" w:ascii="Times New Roman" w:hAnsi="Times New Roman"/>
          <w:b/>
          <w:sz w:val="24"/>
          <w:szCs w:val="24"/>
          <w:lang w:val="hy-AM"/>
        </w:rPr>
        <w:t>​​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պլան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1. Կարիերայի զարգացման անհատական </w:t>
      </w:r>
      <w:r>
        <w:rPr>
          <w:rFonts w:eastAsia="Times New Roman" w:cs="Times New Roman" w:ascii="Times New Roman" w:hAnsi="Times New Roman"/>
          <w:sz w:val="24"/>
          <w:szCs w:val="24"/>
          <w:lang w:val="hy-AM"/>
        </w:rPr>
        <w:t>​​</w:t>
      </w:r>
      <w:r>
        <w:rPr>
          <w:rFonts w:eastAsia="Times New Roman" w:cs="Sylfaen" w:ascii="Sylfaen" w:hAnsi="Sylfaen"/>
          <w:sz w:val="24"/>
          <w:szCs w:val="24"/>
          <w:lang w:val="hy-AM"/>
        </w:rPr>
        <w:t>պլանի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նպատակ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է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րդյունավետ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և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իրատեսորե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լանավորել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յ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միջոցառումները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/>
        </w:rPr>
        <w:t>որոնք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նպաստում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ե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շխատաշուկայում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շխատանք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փնտրողի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կտիվացմանը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/>
        </w:rPr>
        <w:t>որակավորումների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բարձրացմանը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/>
        </w:rPr>
        <w:t>աշխատանք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գտնելու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և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զբաղվածությանը։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2. </w:t>
      </w:r>
      <w:r>
        <w:rPr>
          <w:rFonts w:eastAsia="Times New Roman" w:cs="Sylfaen" w:ascii="Sylfaen" w:hAnsi="Sylfaen"/>
          <w:sz w:val="24"/>
          <w:szCs w:val="24"/>
          <w:lang w:val="hy-AM"/>
        </w:rPr>
        <w:t>Կարիերայի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զարգացմա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/>
        </w:rPr>
        <w:t>անհատակա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ծրագրի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սկզբնակա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փուլ է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մարվում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շխատանք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փնտրողի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կողմից բարձրագույն կրթության կամ մասնագիտական </w:t>
      </w:r>
      <w:r>
        <w:rPr>
          <w:rFonts w:eastAsia="Times New Roman" w:cs="Times New Roman" w:ascii="Times New Roman" w:hAnsi="Times New Roman"/>
          <w:sz w:val="24"/>
          <w:szCs w:val="24"/>
          <w:lang w:val="hy-AM"/>
        </w:rPr>
        <w:t>​​</w:t>
      </w:r>
      <w:r>
        <w:rPr>
          <w:rFonts w:eastAsia="Times New Roman" w:cs="Sylfaen" w:ascii="Sylfaen" w:hAnsi="Sylfaen"/>
          <w:sz w:val="24"/>
          <w:szCs w:val="24"/>
          <w:lang w:val="hy-AM"/>
        </w:rPr>
        <w:t>կրթությա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ոլորտում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ստացած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որակավորումը</w:t>
      </w:r>
      <w:r>
        <w:rPr>
          <w:rFonts w:eastAsia="Times New Roman" w:cs="Times New Roman" w:ascii="Times New Roman" w:hAnsi="Times New Roman"/>
          <w:sz w:val="24"/>
          <w:szCs w:val="24"/>
          <w:lang w:val="hy-AM"/>
        </w:rPr>
        <w:t>​​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>: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3. Կարիերայի զարգացման անհատական </w:t>
      </w:r>
      <w:r>
        <w:rPr>
          <w:rFonts w:eastAsia="Times New Roman" w:cs="Times New Roman" w:ascii="Times New Roman" w:hAnsi="Times New Roman"/>
          <w:sz w:val="24"/>
          <w:szCs w:val="24"/>
          <w:lang w:val="hy-AM"/>
        </w:rPr>
        <w:t>​​</w:t>
      </w:r>
      <w:r>
        <w:rPr>
          <w:rFonts w:eastAsia="Times New Roman" w:cs="Sylfaen" w:ascii="Sylfaen" w:hAnsi="Sylfaen"/>
          <w:sz w:val="24"/>
          <w:szCs w:val="24"/>
          <w:lang w:val="hy-AM"/>
        </w:rPr>
        <w:t>պլանի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յուրաքանչյուր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փուլի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համար </w:t>
      </w:r>
      <w:r>
        <w:rPr>
          <w:rFonts w:eastAsia="Times New Roman" w:cs="Sylfaen" w:ascii="Sylfaen" w:hAnsi="Sylfaen"/>
          <w:sz w:val="24"/>
          <w:szCs w:val="24"/>
          <w:lang w:val="hy-AM"/>
        </w:rPr>
        <w:t>ժամանակն այնպես է սահմանված, որ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շխատանք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փնտրո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>ղը լիարժեք պատկերացում ունենա աշխատանքի ընդունվելու նպատակով իրականացվելիք միջոցառումների և դրանց իրականացման ժամկետների մասին: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4. Ծանոթանալով կարիերայի զարգացման անհատական </w:t>
      </w:r>
      <w:r>
        <w:rPr>
          <w:rFonts w:eastAsia="Times New Roman" w:cs="Times New Roman" w:ascii="Times New Roman" w:hAnsi="Times New Roman"/>
          <w:sz w:val="24"/>
          <w:szCs w:val="24"/>
          <w:lang w:val="hy-AM"/>
        </w:rPr>
        <w:t>​​</w:t>
      </w:r>
      <w:r>
        <w:rPr>
          <w:rFonts w:eastAsia="Times New Roman" w:cs="Sylfaen" w:ascii="Sylfaen" w:hAnsi="Sylfaen"/>
          <w:sz w:val="24"/>
          <w:szCs w:val="24"/>
          <w:lang w:val="hy-AM"/>
        </w:rPr>
        <w:t>պլանին՝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շխատանք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փնտրողը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տեղեկությու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է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ստանում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սույ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լանի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մապատասխա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փուլի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իրականացման համար անհրաժեշտ բոլոր ռեսուրսների ու նախապայմանների մասին։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5. Կարիերայի զարգացման անհատական </w:t>
      </w:r>
      <w:r>
        <w:rPr>
          <w:rFonts w:eastAsia="Times New Roman" w:cs="Times New Roman" w:ascii="Times New Roman" w:hAnsi="Times New Roman"/>
          <w:sz w:val="24"/>
          <w:szCs w:val="24"/>
          <w:lang w:val="hy-AM"/>
        </w:rPr>
        <w:t>​​</w:t>
      </w:r>
      <w:r>
        <w:rPr>
          <w:rFonts w:eastAsia="Times New Roman" w:cs="Sylfaen" w:ascii="Sylfaen" w:hAnsi="Sylfaen"/>
          <w:sz w:val="24"/>
          <w:szCs w:val="24"/>
          <w:lang w:val="hy-AM"/>
        </w:rPr>
        <w:t>պլանը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ետք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է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ներառի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ռնվազ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ետևյալ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տեղեկությունները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>.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ա) աշխատանք փնտրողի անձնական տվյալները, որոնք նշված են նրա գրանցման ժամանակ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բ) աշխատանք փնտրողի մասնագիտական </w:t>
      </w:r>
      <w:r>
        <w:rPr>
          <w:rFonts w:eastAsia="Times New Roman" w:cs="Times New Roman" w:ascii="Times New Roman" w:hAnsi="Times New Roman"/>
          <w:sz w:val="24"/>
          <w:szCs w:val="24"/>
          <w:lang w:val="hy-AM"/>
        </w:rPr>
        <w:t>​​</w:t>
      </w:r>
      <w:r>
        <w:rPr>
          <w:rFonts w:eastAsia="Times New Roman" w:cs="Sylfaen" w:ascii="Sylfaen" w:hAnsi="Sylfaen"/>
          <w:sz w:val="24"/>
          <w:szCs w:val="24"/>
          <w:lang w:val="hy-AM"/>
        </w:rPr>
        <w:t>և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շխատանքայի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մտությունների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նկարագրությունը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/>
        </w:rPr>
        <w:t>նրա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շխատանքի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նպաստող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յլ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մտությունների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և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շխատանքի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խոչընդոտող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նգամանքների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մասի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տեղեկություններ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>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գ) աշխատանք փնտրողին առաջարկվող զբաղվածության ոլորտների ակնարկ, մասնագիտությունների նկարագրություն, տեղեկություններ նրա համար ցանկալի աշխատանքային պայմանների մասին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դ) գործակալության հետ աշխատանք փնտրողի հաղորդակցության համար անհրաժեշտ կապի միջոցները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ե) կարիերայի պլանավորման մասնագետի անունը, ազգանունը և պաշտոնը։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6. Կարիերայի զարգացման անհատական </w:t>
      </w:r>
      <w:r>
        <w:rPr>
          <w:rFonts w:eastAsia="Times New Roman" w:cs="Times New Roman" w:ascii="Times New Roman" w:hAnsi="Times New Roman"/>
          <w:sz w:val="24"/>
          <w:szCs w:val="24"/>
          <w:lang w:val="hy-AM"/>
        </w:rPr>
        <w:t>​​</w:t>
      </w:r>
      <w:r>
        <w:rPr>
          <w:rFonts w:eastAsia="Times New Roman" w:cs="Sylfaen" w:ascii="Sylfaen" w:hAnsi="Sylfaen"/>
          <w:sz w:val="24"/>
          <w:szCs w:val="24"/>
          <w:lang w:val="hy-AM"/>
        </w:rPr>
        <w:t>պլանը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ետք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է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ներառի հետևյալ միջոցառումներից առնվազն մեկը.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ա) կապ հաստատել գործատուի հետ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բ) աշխատավարձի սուբսիդավորմամբ զբաղվածություն, 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գ) կարճաժամկետ մասնագիտական </w:t>
      </w:r>
      <w:r>
        <w:rPr>
          <w:rFonts w:eastAsia="Times New Roman" w:cs="Times New Roman" w:ascii="Times New Roman" w:hAnsi="Times New Roman"/>
          <w:sz w:val="24"/>
          <w:szCs w:val="24"/>
          <w:lang w:val="hy-AM"/>
        </w:rPr>
        <w:t>​​</w:t>
      </w:r>
      <w:r>
        <w:rPr>
          <w:rFonts w:eastAsia="Times New Roman" w:cs="Sylfaen" w:ascii="Sylfaen" w:hAnsi="Sylfaen"/>
          <w:sz w:val="24"/>
          <w:szCs w:val="24"/>
          <w:lang w:val="hy-AM"/>
        </w:rPr>
        <w:t>կրթակա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դասընթաց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>,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դ) ստաժավորում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ե) արտասահմանում աշխատանքի տեղավորման ծառայություն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զ) անկախ գործունեություն (բիզնես) սկսելու և համապատասխան ֆինանսների հասանելիության աջակցություն։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7. Գործակալության ներկայացուցիչը պետք է հարցազրույց անցկացնի աշխատանք փնտրողի հետ՝ </w:t>
      </w:r>
      <w:r>
        <w:rPr>
          <w:rFonts w:eastAsia="Times New Roman" w:cs="Times New Roman" w:ascii="Times New Roman" w:hAnsi="Times New Roman"/>
          <w:sz w:val="24"/>
          <w:szCs w:val="24"/>
          <w:lang w:val="hy-AM"/>
        </w:rPr>
        <w:t>​​</w:t>
      </w:r>
      <w:r>
        <w:rPr>
          <w:rFonts w:eastAsia="Times New Roman" w:cs="Sylfaen" w:ascii="Sylfaen" w:hAnsi="Sylfaen"/>
          <w:sz w:val="24"/>
          <w:szCs w:val="24"/>
          <w:lang w:val="hy-AM"/>
        </w:rPr>
        <w:t>կարիերայի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զարգացմա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անհատական</w:t>
      </w:r>
      <w:r>
        <w:rPr>
          <w:rFonts w:eastAsia="Times New Roman" w:cs="Sylfaen" w:ascii="Sylfaen" w:hAnsi="Sylfaen"/>
          <w:sz w:val="24"/>
          <w:szCs w:val="24"/>
          <w:lang w:val="hy-AM"/>
        </w:rPr>
        <w:t xml:space="preserve"> պլա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զմելու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և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մաձայնեցնելու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մար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>: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8. Անձին որպես աշխատանք փնտրող գրանցելուց հետո Գործակալությունը ողջամտորեն կարճ ժամկետում պետք է նրա մասնակցությամբ կազմի կարիերայի զարգացման անհատական </w:t>
      </w:r>
      <w:r>
        <w:rPr>
          <w:rFonts w:eastAsia="Times New Roman" w:cs="Times New Roman" w:ascii="Times New Roman" w:hAnsi="Times New Roman"/>
          <w:sz w:val="24"/>
          <w:szCs w:val="24"/>
          <w:lang w:val="hy-AM"/>
        </w:rPr>
        <w:t>​​</w:t>
      </w:r>
      <w:r>
        <w:rPr>
          <w:rFonts w:eastAsia="Times New Roman" w:cs="Sylfaen" w:ascii="Sylfaen" w:hAnsi="Sylfaen"/>
          <w:sz w:val="24"/>
          <w:szCs w:val="24"/>
          <w:lang w:val="hy-AM"/>
        </w:rPr>
        <w:t>պլան։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9. Աշխատանք փնտրողը պետք է հաստատի </w:t>
      </w:r>
      <w:r>
        <w:rPr>
          <w:rFonts w:eastAsia="Times New Roman" w:cs="Times New Roman" w:ascii="Times New Roman" w:hAnsi="Times New Roman"/>
          <w:sz w:val="24"/>
          <w:szCs w:val="24"/>
          <w:lang w:val="hy-AM"/>
        </w:rPr>
        <w:t>​​</w:t>
      </w:r>
      <w:r>
        <w:rPr>
          <w:rFonts w:eastAsia="Times New Roman" w:cs="Sylfaen" w:ascii="Sylfaen" w:hAnsi="Sylfaen"/>
          <w:sz w:val="24"/>
          <w:szCs w:val="24"/>
          <w:lang w:val="hy-AM"/>
        </w:rPr>
        <w:t>կարիերայի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զարգացմա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անհատական</w:t>
      </w:r>
      <w:r>
        <w:rPr>
          <w:rFonts w:eastAsia="Times New Roman" w:cs="Sylfaen" w:ascii="Sylfaen" w:hAnsi="Sylfaen"/>
          <w:sz w:val="24"/>
          <w:szCs w:val="24"/>
          <w:lang w:val="hy-AM"/>
        </w:rPr>
        <w:t xml:space="preserve"> պլանը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: </w:t>
      </w:r>
      <w:r>
        <w:rPr>
          <w:rFonts w:eastAsia="Times New Roman" w:cs="Sylfaen" w:ascii="Sylfaen" w:hAnsi="Sylfaen"/>
          <w:sz w:val="24"/>
          <w:szCs w:val="24"/>
          <w:lang w:val="hy-AM"/>
        </w:rPr>
        <w:t>Նոր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/>
        </w:rPr>
        <w:t>օբյեկտիվ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նգա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>մանքների</w:t>
      </w:r>
      <w:r>
        <w:rPr>
          <w:rFonts w:eastAsia="Times New Roman" w:cs="Sylfaen" w:ascii="Sylfaen" w:hAnsi="Sylfaen"/>
          <w:sz w:val="24"/>
          <w:szCs w:val="24"/>
          <w:lang w:val="hy-AM"/>
        </w:rPr>
        <w:t xml:space="preserve"> ի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յտ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/>
        </w:rPr>
        <w:t>գալու դեպքում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հնարավոր է փոփոխություններ կատարել նշված պլանում։ Այս փոփոխությունը պետք է հաստատվի աշխատանք փնտրողի կողմից: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b/>
          <w:b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b/>
          <w:sz w:val="24"/>
          <w:szCs w:val="24"/>
          <w:lang w:val="hy-AM"/>
        </w:rPr>
        <w:t>Հոդված 26. Խորհրդատվություն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1. Աշխատանք փնտրողի խորհրդատվությունն ապահովում է նրա հնարավորությունների, իրավասությունների և հետաքրքրությունների բացահայտում և աշխատանքի ընդունվելու նպատակով կարճաժամկետ մասնագիտական </w:t>
      </w:r>
      <w:r>
        <w:rPr>
          <w:rFonts w:eastAsia="Times New Roman" w:cs="Times New Roman" w:ascii="Times New Roman" w:hAnsi="Times New Roman"/>
          <w:sz w:val="24"/>
          <w:szCs w:val="24"/>
          <w:lang w:val="hy-AM"/>
        </w:rPr>
        <w:t>​​</w:t>
      </w:r>
      <w:r>
        <w:rPr>
          <w:rFonts w:eastAsia="Times New Roman" w:cs="Sylfaen" w:ascii="Sylfaen" w:hAnsi="Sylfaen"/>
          <w:sz w:val="24"/>
          <w:szCs w:val="24"/>
          <w:lang w:val="hy-AM"/>
        </w:rPr>
        <w:t>կրթակա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դասընթացի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և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մասնագիտությա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ընտրությա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վերաբերյալ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տեղեկացված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որոշումների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յացմա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խթանում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: </w:t>
      </w:r>
      <w:r>
        <w:rPr>
          <w:rFonts w:eastAsia="Times New Roman" w:cs="Sylfaen" w:ascii="Sylfaen" w:hAnsi="Sylfaen"/>
          <w:sz w:val="24"/>
          <w:szCs w:val="24"/>
          <w:lang w:val="hy-AM"/>
        </w:rPr>
        <w:t>Խորհրդատվությունը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ներառում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է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շխատանք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փնտրողի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զբաղվածությա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/>
        </w:rPr>
        <w:t>դրա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սանելիությա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/>
        </w:rPr>
        <w:t>մասնագիտությա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ընտրության և կարիերայի զարգացման հարցերի վերաբերյալ խորհուրդներ տալը: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2. Գործատուի խորհրդատվությունը միտված է այն աշխատանք փնտրողի մասին տեղեկություններ տրամադրելուն, որը բավարարում է համապատասխան թափուր աշխատատեղի պահանջները, ինչպես նաև, աշխատանք փնտրողի ընտրության գործընթացում նրան աջակցության ցուցաբերմանը: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b/>
          <w:b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b/>
          <w:sz w:val="24"/>
          <w:szCs w:val="24"/>
          <w:lang w:val="hy-AM"/>
        </w:rPr>
        <w:t xml:space="preserve">Հոդված 27. Աշխատանք փնտրողի կողմից կարճաժամկետ մասնագիտական </w:t>
      </w:r>
      <w:r>
        <w:rPr>
          <w:rFonts w:eastAsia="Times New Roman" w:cs="Times New Roman" w:ascii="Times New Roman" w:hAnsi="Times New Roman"/>
          <w:b/>
          <w:sz w:val="24"/>
          <w:szCs w:val="24"/>
          <w:lang w:val="hy-AM"/>
        </w:rPr>
        <w:t>​​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կրթական</w:t>
      </w:r>
      <w:r>
        <w:rPr>
          <w:rFonts w:eastAsia="Times New Roman" w:cs="Times New Roman" w:ascii="Sylfaen" w:hAnsi="Sylfae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դասընթաց անցնելը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1. Եթե աշխատանք փնտրողին անհրաժեշտ է կարճաժամկետ մասնագիտական </w:t>
      </w:r>
      <w:r>
        <w:rPr>
          <w:rFonts w:eastAsia="Times New Roman" w:cs="Times New Roman" w:ascii="Times New Roman" w:hAnsi="Times New Roman"/>
          <w:sz w:val="24"/>
          <w:szCs w:val="24"/>
          <w:lang w:val="hy-AM"/>
        </w:rPr>
        <w:t>​​</w:t>
      </w:r>
      <w:r>
        <w:rPr>
          <w:rFonts w:eastAsia="Times New Roman" w:cs="Sylfaen" w:ascii="Sylfaen" w:hAnsi="Sylfaen"/>
          <w:sz w:val="24"/>
          <w:szCs w:val="24"/>
          <w:lang w:val="hy-AM"/>
        </w:rPr>
        <w:t>կրթակա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դասընթաց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նցնել՝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իր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շխատունակությունը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բարելավելու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համար, Գործակալությունը նրան տրամադրում է համապատասխան տեղեկություններ և ձեռնարկում համապատասխան միջոցներ՝ այս դասընթացը աշխատանք փնտրողին տրամադրելու համար: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2. Կարճաժամկետ մասնագիտական </w:t>
      </w:r>
      <w:r>
        <w:rPr>
          <w:rFonts w:eastAsia="Times New Roman" w:cs="Times New Roman" w:ascii="Times New Roman" w:hAnsi="Times New Roman"/>
          <w:sz w:val="24"/>
          <w:szCs w:val="24"/>
          <w:lang w:val="hy-AM"/>
        </w:rPr>
        <w:t>​​</w:t>
      </w:r>
      <w:r>
        <w:rPr>
          <w:rFonts w:eastAsia="Times New Roman" w:cs="Sylfaen" w:ascii="Sylfaen" w:hAnsi="Sylfaen"/>
          <w:sz w:val="24"/>
          <w:szCs w:val="24"/>
          <w:lang w:val="hy-AM"/>
        </w:rPr>
        <w:t>կրթակա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դասընթացի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ուղղությունը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որոշվում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է՝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ելնելով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շխատանք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փնտրողի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հետաքրքրություններից և հնարավորություններից, ինչպես նաև համապատասխան ոլորտում աշխատանքի տեղավորվելու հնարավորությունից: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3. Կարճաժամկետ մասնագիտական </w:t>
      </w:r>
      <w:r>
        <w:rPr>
          <w:rFonts w:eastAsia="Times New Roman" w:cs="Times New Roman" w:ascii="Times New Roman" w:hAnsi="Times New Roman"/>
          <w:sz w:val="24"/>
          <w:szCs w:val="24"/>
          <w:lang w:val="hy-AM"/>
        </w:rPr>
        <w:t>​​</w:t>
      </w:r>
      <w:r>
        <w:rPr>
          <w:rFonts w:eastAsia="Times New Roman" w:cs="Sylfaen" w:ascii="Sylfaen" w:hAnsi="Sylfaen"/>
          <w:sz w:val="24"/>
          <w:szCs w:val="24"/>
          <w:lang w:val="hy-AM"/>
        </w:rPr>
        <w:t>կրթակա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դասընթացի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ձևերը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և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րճաժամկետ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մասնագիտակա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y-AM"/>
        </w:rPr>
        <w:t>​​</w:t>
      </w:r>
      <w:r>
        <w:rPr>
          <w:rFonts w:eastAsia="Times New Roman" w:cs="Sylfaen" w:ascii="Sylfaen" w:hAnsi="Sylfaen"/>
          <w:sz w:val="24"/>
          <w:szCs w:val="24"/>
          <w:lang w:val="hy-AM"/>
        </w:rPr>
        <w:t>կրթակա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դասընթացի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մար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Գործակալությա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ողմից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տարվելիք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ծախսերը սահմանվում են Վրաստանի կառավարության որոշմամբ: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b/>
          <w:b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b/>
          <w:sz w:val="24"/>
          <w:szCs w:val="24"/>
          <w:lang w:val="hy-AM"/>
        </w:rPr>
        <w:t xml:space="preserve">Հոդված 28. Խորհրդատվություն ինքնազբաղվածության և ձեռներեցության նպատակով ինքնուրույն գործունեություն սկսելու և համապատասխան ֆինանսների հասանելիության վերաբերյալ 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1. Անկախ գործունեություն սկսելու և համապատասխան ֆինանսների հասանելիության վերաբերյալ խորհրդատվության նպատակով աշխատանք փնտրողին նրա պահանջելու դեպքում՝ տրամադրվում են իրավական, մարքեթինգային և ֆինանսական ծառայություններ՝ կապված արդյունավետ կառավարման մեթոդների և տեխնիկայի հետ և այլ խորհրդատվական ծառայություններ։ 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2. Սույն հոդվածի առաջին կետով սահմանված ծառայությունների մատուցումը կարող է իրականացնել Գործակալությունը կամ պայմանագրի հիման վրա` մասնագիտական </w:t>
      </w:r>
      <w:r>
        <w:rPr>
          <w:rFonts w:eastAsia="Times New Roman" w:cs="Times New Roman" w:ascii="Times New Roman" w:hAnsi="Times New Roman"/>
          <w:sz w:val="24"/>
          <w:szCs w:val="24"/>
          <w:lang w:val="hy-AM"/>
        </w:rPr>
        <w:t>​​</w:t>
      </w:r>
      <w:r>
        <w:rPr>
          <w:rFonts w:eastAsia="Times New Roman" w:cs="Sylfaen" w:ascii="Sylfaen" w:hAnsi="Sylfaen"/>
          <w:sz w:val="24"/>
          <w:szCs w:val="24"/>
          <w:lang w:val="hy-AM"/>
        </w:rPr>
        <w:t>կազմակերպությունը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/>
        </w:rPr>
        <w:t>ինչպես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նաև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մապատասխա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ոլորտում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մասնագիտացած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իրավաբանակա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նձը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մ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յլ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իրավաբանակա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նձ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>: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3. Սույն հոդվածի առաջին կետով սահմանված ծառայությունների մատուցման կարգն ու ընթացակարգերը սահմանվում են Վրաստանի կառավարության որոշմամբ: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b/>
          <w:b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b/>
          <w:sz w:val="24"/>
          <w:szCs w:val="24"/>
          <w:lang w:val="hy-AM"/>
        </w:rPr>
        <w:t>Հոդված 29. Աշխատաշուկայի կարիքների հետազոտությունը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1. Ակտիվ աշխատաշուկայի քաղաքականություն պլանավորելու և իրականացնելու նպատակով պարբերաբար, առնվազն 2 տարին մեկ անգամ, իրականացվում է աշխատաշուկայի կարիքների հետազոտություն։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2. Աշխատաշուկայի կարիքների հետազոտության արդյունքում պետք է որոշվեն աշխատաշուկայում պահանջարկ ունեցող մասնագիտական </w:t>
      </w:r>
      <w:r>
        <w:rPr>
          <w:rFonts w:eastAsia="Times New Roman" w:cs="Times New Roman" w:ascii="Times New Roman" w:hAnsi="Times New Roman"/>
          <w:sz w:val="24"/>
          <w:szCs w:val="24"/>
          <w:lang w:val="hy-AM"/>
        </w:rPr>
        <w:t>​​</w:t>
      </w:r>
      <w:r>
        <w:rPr>
          <w:rFonts w:eastAsia="Times New Roman" w:cs="Sylfaen" w:ascii="Sylfaen" w:hAnsi="Sylfaen"/>
          <w:sz w:val="24"/>
          <w:szCs w:val="24"/>
          <w:lang w:val="hy-AM"/>
        </w:rPr>
        <w:t>խմբերը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/>
        </w:rPr>
        <w:t>ինչպես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նաև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պետք է ուսումնասիրվեն </w:t>
      </w:r>
      <w:r>
        <w:rPr>
          <w:rFonts w:eastAsia="Times New Roman" w:cs="Sylfaen" w:ascii="Sylfaen" w:hAnsi="Sylfaen"/>
          <w:sz w:val="24"/>
          <w:szCs w:val="24"/>
          <w:lang w:val="hy-AM"/>
        </w:rPr>
        <w:t>գործատո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>ւի կողմից պահանջվող հմտությունները և որոնք, համապատասխանաբար, պետք է ունենա աշխատանք փնտրողը աշխատաշուկայում զբաղվածության բարձր հնարավորություն ունենալու համար։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3. Սույն հոդվածի առաջին կետով սահմանված </w:t>
      </w:r>
      <w:r>
        <w:rPr>
          <w:rFonts w:eastAsia="Times New Roman" w:cs="Times New Roman" w:ascii="Times New Roman" w:hAnsi="Times New Roman"/>
          <w:sz w:val="24"/>
          <w:szCs w:val="24"/>
          <w:lang w:val="hy-AM"/>
        </w:rPr>
        <w:t>​​</w:t>
      </w:r>
      <w:r>
        <w:rPr>
          <w:rFonts w:eastAsia="Times New Roman" w:cs="Sylfaen" w:ascii="Sylfaen" w:hAnsi="Sylfaen"/>
          <w:sz w:val="24"/>
          <w:szCs w:val="24"/>
          <w:lang w:val="hy-AM"/>
        </w:rPr>
        <w:t>աշխատաշուկայի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>արիքների հետազոտությանը գործատուի մասնակցությունը պարտադիր է: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4. Սույն հոդվածի առաջին կետով սահմանված հետազոտական </w:t>
      </w:r>
      <w:r>
        <w:rPr>
          <w:rFonts w:eastAsia="Times New Roman" w:cs="Times New Roman" w:ascii="Times New Roman" w:hAnsi="Times New Roman"/>
          <w:sz w:val="24"/>
          <w:szCs w:val="24"/>
          <w:lang w:val="hy-AM"/>
        </w:rPr>
        <w:t>​​</w:t>
      </w:r>
      <w:r>
        <w:rPr>
          <w:rFonts w:eastAsia="Times New Roman" w:cs="Sylfaen" w:ascii="Sylfaen" w:hAnsi="Sylfaen"/>
          <w:sz w:val="24"/>
          <w:szCs w:val="24"/>
          <w:lang w:val="hy-AM"/>
        </w:rPr>
        <w:t>գործիքը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սահմանում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է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Վրաստանի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էկոնոմիկայի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և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յու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զարգացմա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նախարարությունը՝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շահագրգիռ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ողմերի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ետ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մաձայնությամբ՝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ելնելով հետազոտութ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>յան նպատակներից և խնդիրներից: Բացի այդ, Վրաստանի էկոնոմիկայի և կայուն զարգացման նախարարությունը Վրաստանի օրենսդրությամբ սահմանված կարգով ընտրում է նշված հետազոտությունները պոտենցիալ իրականացնողին։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5. Վրաստանի էկոնոմիկայի և կայուն զարգացման նախարարությունը Գործակալության մասնակցությամբ իրականացնում է աշխատաշուկայի կարիքների հետազոտության արդյունքների վերլուծություն և ապահովում սույն հետազոտության արդյունքների հրապարակայնությունն ու հասանելիությունը շահագրգիռ կողմերին: Աշխատաշուկայի կարիքների ուսումնասիրության արդյունքները պետք է նախատեսվեն աշխատաշուկայի ակտիվ քաղաքականություն պլանավորելիս և իրականացնելիս: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b/>
          <w:b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b/>
          <w:sz w:val="24"/>
          <w:szCs w:val="24"/>
          <w:lang w:val="hy-AM"/>
        </w:rPr>
        <w:t>Հոդված 30. Գործատուի աջակցությունը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1. Գործատուի հետ խորհրդակցելիս նրան տրամադրվում է տեղեկատվություն այն աշխատանք փնտրողի մասին, որը բավարարում է համապատասխան թափուր աշխատատեղի պահանջները: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2. Գործակալությունն աջակցում է գործատուին հայցվող թափուր աշխատատեղը գրանցելու հարցում: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3. Գործակալությունը խորհրդատվություն է անում գործատուին նաև աշխատանք փնտրողի ընտրության գործընթացում։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4. Գործակալությունը գործատուին տրամադրում է տեղեկատվություն աշխատաշուկայի կարիքների հետազոտության արդյունքների վերաբերյալ: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5. Գործակալությունը պաշտպանում է գործատուների հավասարության սկզբունքը։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6. Գործակալությունն ապահովում է զբաղվածության խթանման պետական </w:t>
      </w:r>
      <w:r>
        <w:rPr>
          <w:rFonts w:eastAsia="Times New Roman" w:cs="Times New Roman" w:ascii="Times New Roman" w:hAnsi="Times New Roman"/>
          <w:sz w:val="24"/>
          <w:szCs w:val="24"/>
          <w:lang w:val="hy-AM"/>
        </w:rPr>
        <w:t>​​</w:t>
      </w:r>
      <w:r>
        <w:rPr>
          <w:rFonts w:eastAsia="Times New Roman" w:cs="Sylfaen" w:ascii="Sylfaen" w:hAnsi="Sylfaen"/>
          <w:sz w:val="24"/>
          <w:szCs w:val="24"/>
          <w:lang w:val="hy-AM"/>
        </w:rPr>
        <w:t>ծառայությունների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սանելիությունը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բոլոր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գործա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>տուների համար: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b/>
          <w:b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b/>
          <w:sz w:val="24"/>
          <w:szCs w:val="24"/>
          <w:lang w:val="hy-AM"/>
        </w:rPr>
        <w:t>Հոդված 31. Աշխատունակ գործազուրկների զբաղվածության խթանումը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1. Գործակալությունը նպաստում է աշխատունակ գործազուրկների զբաղվածության մոտիվացիայի բարձրացմանը և դրա ակտիվացմանը՝ աշխատանքի ընդունվելու և կարճաժամկետ մասնագիտական </w:t>
      </w:r>
      <w:r>
        <w:rPr>
          <w:rFonts w:eastAsia="Times New Roman" w:cs="Times New Roman" w:ascii="Times New Roman" w:hAnsi="Times New Roman"/>
          <w:sz w:val="24"/>
          <w:szCs w:val="24"/>
          <w:lang w:val="hy-AM"/>
        </w:rPr>
        <w:t>​​</w:t>
      </w:r>
      <w:r>
        <w:rPr>
          <w:rFonts w:eastAsia="Times New Roman" w:cs="Sylfaen" w:ascii="Sylfaen" w:hAnsi="Sylfaen"/>
          <w:sz w:val="24"/>
          <w:szCs w:val="24"/>
          <w:lang w:val="hy-AM"/>
        </w:rPr>
        <w:t>կրթակա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դասընթաց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>ին մասնակցելու նպատակով։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2. Սույն հոդվածի առաջին կետով սահմանված նպատակներին հասնելու համար Գործակալության կողմից իրականացվելիք միջոցառումը կարող է լինել կամ անհատական </w:t>
      </w:r>
      <w:r>
        <w:rPr>
          <w:rFonts w:eastAsia="Times New Roman" w:cs="Times New Roman" w:ascii="Times New Roman" w:hAnsi="Times New Roman"/>
          <w:sz w:val="24"/>
          <w:szCs w:val="24"/>
          <w:lang w:val="hy-AM"/>
        </w:rPr>
        <w:t>​​</w:t>
      </w:r>
      <w:r>
        <w:rPr>
          <w:rFonts w:eastAsia="Times New Roman" w:cs="Sylfaen" w:ascii="Sylfaen" w:hAnsi="Sylfaen"/>
          <w:sz w:val="24"/>
          <w:szCs w:val="24"/>
          <w:lang w:val="hy-AM"/>
        </w:rPr>
        <w:t>խորհրդատվությու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/>
        </w:rPr>
        <w:t>կամ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իրազեկմա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լայնածավալ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րշավ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>: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b/>
          <w:b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b/>
          <w:sz w:val="24"/>
          <w:szCs w:val="24"/>
          <w:lang w:val="hy-AM"/>
        </w:rPr>
        <w:t>Հոդված 32. Այլ միջոցառում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Գործակալությունն իրավասու է իրականացնել այլ միջոցառում, որն ուղղակիորեն նախատեսված չէ սույն օրենքով, բայց ծառայում է աշխատանք փնտրողի աշխատանքի տեղավորելուն և սույն օրենքի նպատակներին հասնելուն։</w:t>
      </w:r>
    </w:p>
    <w:p>
      <w:pPr>
        <w:pStyle w:val="Normal"/>
        <w:spacing w:lineRule="auto" w:line="240" w:beforeAutospacing="1" w:afterAutospacing="1"/>
        <w:ind w:left="2832" w:firstLine="708"/>
        <w:jc w:val="both"/>
        <w:rPr>
          <w:rFonts w:ascii="Sylfaen" w:hAnsi="Sylfaen" w:eastAsia="Times New Roman" w:cs="Times New Roman"/>
          <w:b/>
          <w:b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b/>
          <w:sz w:val="24"/>
          <w:szCs w:val="24"/>
          <w:lang w:val="hy-AM"/>
        </w:rPr>
        <w:t>Գլուխ V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b/>
          <w:b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b/>
          <w:sz w:val="24"/>
          <w:szCs w:val="24"/>
          <w:lang w:val="hy-AM"/>
        </w:rPr>
        <w:t>Խոցելի խմբի արտոնյալ իրավունքներն ու պետության պարտավորությունները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b/>
          <w:b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b/>
          <w:sz w:val="24"/>
          <w:szCs w:val="24"/>
          <w:lang w:val="hy-AM"/>
        </w:rPr>
        <w:t>Հոդված 33. Սոցիալական նպաստ ստացող աշխատանք փնտրողը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1. Սոցիալապես անապահով ընտանիքների միասնական տվյալների բազայում հաշվառվել ցանկացողը/հաշվառված ընտանիքի աշխատունակ անդամը, որը չի աշխատում և Վրաստանի կառավարության սահմանած պայմանների համաձայն հանդիսանում է սոցիալական նպաստ ստացող, պարտավոր է գրանցվել Գործակալությունում որպես աշխատանք փնտրող: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2. Գործակալությունը նպաստում է սույն հոդվածի առաջին կետով նախատեսված անձի աշխատանքի ընդունվելու մոտիվացիայի բարձրացմանը: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b/>
          <w:b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b/>
          <w:sz w:val="24"/>
          <w:szCs w:val="24"/>
          <w:lang w:val="hy-AM"/>
        </w:rPr>
        <w:t>Հոդված 34. Սահմանափակ հնարավորություն ունեցող անձ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1. Սահմանափակ հնարավորություն ունեցող անձը աշխատաշուկայում օգտվում է արտոնյալ իրավունքներից։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2. Գործակալությունը սույն օրենքով սահմանված ծառայությունների մատուցման նպատակով գրանցում է իրեն դիմող սահմանափակ հնարավորություն ունեցող անձանց, հավաքագրում նրանց աշխատանքի ընդունվելու համար անհրաժեշտ տվյալները: Այս տվյալները ներառում են համապատասխան սահմանափակ հնարավորություն ունեցողի անձը հաստատող տվյալներ, տեղեկություններ նրա աշխատանքային սահմանափակումների և հնարավորությունների մասին (նրա առողջական վիճակի նախատեսմամբ) և փաստաթղթեր, որոնց հիման վրա նա համարվել է սահմանափակ հնարավորություն ունեցող անձ: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3. Սահմանափակ հնարավորություն ունեցող անձն ունի մասնագիտական </w:t>
      </w:r>
      <w:r>
        <w:rPr>
          <w:rFonts w:eastAsia="Times New Roman" w:cs="Times New Roman" w:ascii="Times New Roman" w:hAnsi="Times New Roman"/>
          <w:sz w:val="24"/>
          <w:szCs w:val="24"/>
          <w:lang w:val="hy-AM"/>
        </w:rPr>
        <w:t>​​</w:t>
      </w:r>
      <w:r>
        <w:rPr>
          <w:rFonts w:eastAsia="Times New Roman" w:cs="Sylfaen" w:ascii="Sylfaen" w:hAnsi="Sylfaen"/>
          <w:sz w:val="24"/>
          <w:szCs w:val="24"/>
          <w:lang w:val="hy-AM"/>
        </w:rPr>
        <w:t>վերականգնմա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իրավունք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: </w:t>
      </w:r>
      <w:r>
        <w:rPr>
          <w:rFonts w:eastAsia="Times New Roman" w:cs="Sylfaen" w:ascii="Sylfaen" w:hAnsi="Sylfaen"/>
          <w:sz w:val="24"/>
          <w:szCs w:val="24"/>
          <w:lang w:val="hy-AM"/>
        </w:rPr>
        <w:t>Գործակալություն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պահովում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է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յս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իրավունքի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իրականացումը։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Նշված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նձի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մասնագիտակա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y-AM"/>
        </w:rPr>
        <w:t>​​</w:t>
      </w:r>
      <w:r>
        <w:rPr>
          <w:rFonts w:eastAsia="Times New Roman" w:cs="Sylfaen" w:ascii="Sylfaen" w:hAnsi="Sylfaen"/>
          <w:sz w:val="24"/>
          <w:szCs w:val="24"/>
          <w:lang w:val="hy-AM"/>
        </w:rPr>
        <w:t>վերականգնումը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ներառում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է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րիերայի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զարգացմա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նհատակա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y-AM"/>
        </w:rPr>
        <w:t>​​</w:t>
      </w:r>
      <w:r>
        <w:rPr>
          <w:rFonts w:eastAsia="Times New Roman" w:cs="Sylfaen" w:ascii="Sylfaen" w:hAnsi="Sylfaen"/>
          <w:sz w:val="24"/>
          <w:szCs w:val="24"/>
          <w:lang w:val="hy-AM"/>
        </w:rPr>
        <w:t>պլանի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զմում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և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սույ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օրենքով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ախատեսված այլ միջոցառումների իրականացում, աշխատանքի կամ եկամտաբեր այլ գործունեության ընտրություն, աշխատանքը փոխելու կամ պահպանելու նպատակով կարճաժամկետ մասնագիտական </w:t>
      </w:r>
      <w:r>
        <w:rPr>
          <w:rFonts w:eastAsia="Times New Roman" w:cs="Times New Roman" w:ascii="Times New Roman" w:hAnsi="Times New Roman"/>
          <w:sz w:val="24"/>
          <w:szCs w:val="24"/>
          <w:lang w:val="hy-AM"/>
        </w:rPr>
        <w:t>​​</w:t>
      </w:r>
      <w:r>
        <w:rPr>
          <w:rFonts w:eastAsia="Times New Roman" w:cs="Sylfaen" w:ascii="Sylfaen" w:hAnsi="Sylfaen"/>
          <w:sz w:val="24"/>
          <w:szCs w:val="24"/>
          <w:lang w:val="hy-AM"/>
        </w:rPr>
        <w:t>կրթակա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դասընթացի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ռաջարկ։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4. Սահմանափակ հնարավորություն ունեցող անձի կարճաժամկետ մասնագիտական </w:t>
      </w:r>
      <w:r>
        <w:rPr>
          <w:rFonts w:eastAsia="Times New Roman" w:cs="Times New Roman" w:ascii="Times New Roman" w:hAnsi="Times New Roman"/>
          <w:sz w:val="24"/>
          <w:szCs w:val="24"/>
          <w:lang w:val="hy-AM"/>
        </w:rPr>
        <w:t>​​</w:t>
      </w:r>
      <w:r>
        <w:rPr>
          <w:rFonts w:eastAsia="Times New Roman" w:cs="Sylfaen" w:ascii="Sylfaen" w:hAnsi="Sylfaen"/>
          <w:sz w:val="24"/>
          <w:szCs w:val="24"/>
          <w:lang w:val="hy-AM"/>
        </w:rPr>
        <w:t>կրթակա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դասընթացը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նպատակայի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միջոցառում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է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/>
        </w:rPr>
        <w:t>որը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ծառայում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է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սահմանափակ հնարավորություն </w:t>
      </w:r>
      <w:r>
        <w:rPr>
          <w:rFonts w:eastAsia="Times New Roman" w:cs="Sylfaen" w:ascii="Sylfaen" w:hAnsi="Sylfaen"/>
          <w:sz w:val="24"/>
          <w:szCs w:val="24"/>
          <w:lang w:val="hy-AM"/>
        </w:rPr>
        <w:t>ունեցող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նձի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մապատասխա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շխատանքի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նախապատրաստելու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և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ընտրված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շխատանքի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տարմա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մար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նհրաժեշտ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գիտելիքների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և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մտությունների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ձեռքբերմանը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>: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b/>
          <w:b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b/>
          <w:sz w:val="24"/>
          <w:szCs w:val="24"/>
          <w:lang w:val="hy-AM"/>
        </w:rPr>
        <w:t>Հոդված 35. Պաշտպանված աշխատատեղ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1. Սահմանափակ հնարավորություն ունեցող անձի/հատուկ կրթական կարիք ունեցող անձի համար հարմարեցված աշխատանքային միջավայր ստեղծելու նպատակով գործատուն ստեղծում է պաշտպանված աշխատատեղ՝ գործակալության հետ համաձայնությամբ։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2. Գործակալությունը իրավասու է սուբսիդավորել գործատուին պաշտպանվող աշխատատեղի հարմարեցման կամ աշխատանքային միջավայրի ստեղծման համար՝ պայմանով, որ այդ աշխատանքային միջավայրը կգործի առնվազն 3 տարի: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3. Պաշտպանված աշխատատեղը կարող է լինել նաև հատուկ թափուր աշխատատեղ, որը կարող է զբաղեցնել միայն սահմանափակ հնարավորություն ունեցող անձը/հատուկ կրթական կարիք ունեցող անձը։ Պաշտպանված աշխատավայրի համար գործատուի սուբսիդավորումը պետք է նախապես գրավոր համաձայնեցվի գործատուի և Գործակալության միջև: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4. Պաշտպանվող աշխատատեղերի տեսակները, դրանց ստեղծումն ու աշխատանքային միջավայրի հարմարեցումը, պաշտպանվող աշխատատեղերի համար գործատուի սուբսիդավորման չափը, գումարի մասնակի վճարումը և համամասնակցությունը սահմանում է Նախարարությունը: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b/>
          <w:b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b/>
          <w:sz w:val="24"/>
          <w:szCs w:val="24"/>
          <w:lang w:val="hy-AM"/>
        </w:rPr>
        <w:t>Հոդված 36. Սահմանափակ հնարավորություն ունեցող անձի/հատուկ կարիքներ ունեցող անձի խորհրդատվություն աշխատանքի տեղավորման նպատակով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Աշխատանքի տեղավորման նպատակով սահմանափակ հնարավորություն ունեցող անձի/հատուկ կարիք ունեցող անձի խորհրդատվությունն իրականացնում է Գործակալությունը՝ աջակցվող զբաղվածության խորհրդատուի միջոցով, որն ունի հատուկ գիտելիքներ ու հմտություններ և անցել է համապատասխան վերապատրաստում:</w:t>
      </w:r>
    </w:p>
    <w:p>
      <w:pPr>
        <w:pStyle w:val="Normal"/>
        <w:spacing w:lineRule="auto" w:line="240" w:beforeAutospacing="1" w:afterAutospacing="1"/>
        <w:ind w:left="3540" w:firstLine="708"/>
        <w:jc w:val="both"/>
        <w:rPr>
          <w:rFonts w:ascii="Sylfaen" w:hAnsi="Sylfaen" w:eastAsia="Times New Roman" w:cs="Times New Roman"/>
          <w:b/>
          <w:b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b/>
          <w:sz w:val="24"/>
          <w:szCs w:val="24"/>
          <w:lang w:val="hy-AM"/>
        </w:rPr>
        <w:t>Գլուխ VI</w:t>
      </w:r>
    </w:p>
    <w:p>
      <w:pPr>
        <w:pStyle w:val="Normal"/>
        <w:spacing w:lineRule="auto" w:line="240" w:beforeAutospacing="1" w:afterAutospacing="1"/>
        <w:ind w:left="708" w:hanging="0"/>
        <w:jc w:val="both"/>
        <w:rPr>
          <w:rFonts w:ascii="Sylfaen" w:hAnsi="Sylfaen" w:eastAsia="Times New Roman" w:cs="Times New Roman"/>
          <w:b/>
          <w:b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b/>
          <w:sz w:val="24"/>
          <w:szCs w:val="24"/>
          <w:lang w:val="hy-AM"/>
        </w:rPr>
        <w:t>Զբաղվածության խթանման միջոցառումներին մասնակցող սուբյեկտների իրավունքներն ու պարտականությունները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b/>
          <w:b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b/>
          <w:sz w:val="24"/>
          <w:szCs w:val="24"/>
          <w:lang w:val="hy-AM"/>
        </w:rPr>
        <w:t>Հոդված 37. Աշխատանք փնտրողի իրավունքները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1. Աշխատանք փնտրողն իրավունք ունի.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ա) ակտիվորեն մասնակցել առաջարկվող միջոցառումներին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բ) ստանալ տեղեկություններ թափուր աշխատատեղերի և որակավորման պահանջների կամ հարակից այլ պահանջների մասին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գ) ստանալ խորհրդատվություն կարիերայի պլանավորման վերաբերյալ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դ) պահանջել մասնակցություն կարիերայի զարգացման անհատական </w:t>
      </w:r>
      <w:r>
        <w:rPr>
          <w:rFonts w:eastAsia="Times New Roman" w:cs="Times New Roman" w:ascii="Times New Roman" w:hAnsi="Times New Roman"/>
          <w:sz w:val="24"/>
          <w:szCs w:val="24"/>
          <w:lang w:val="hy-AM"/>
        </w:rPr>
        <w:t>​​</w:t>
      </w:r>
      <w:r>
        <w:rPr>
          <w:rFonts w:eastAsia="Times New Roman" w:cs="Sylfaen" w:ascii="Sylfaen" w:hAnsi="Sylfaen"/>
          <w:sz w:val="24"/>
          <w:szCs w:val="24"/>
          <w:lang w:val="hy-AM"/>
        </w:rPr>
        <w:t>պլանի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տրաստմանը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մ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/>
        </w:rPr>
        <w:t>ելնելով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նձնակա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/>
        </w:rPr>
        <w:t>հիմնավորվ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>ած շահերից՝ փոփոխություններ կատարել նշված պլանում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ե) անվճար ստանալ Գործակալության կողմից առաջարկվող ծառայությունները։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2. Աշխատանք փնտրողն իրավունք ունի պահանջելու իր նկատմամբ կիրառել սույն օրենքի սկզբունքները: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b/>
          <w:b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b/>
          <w:sz w:val="24"/>
          <w:szCs w:val="24"/>
          <w:lang w:val="hy-AM"/>
        </w:rPr>
        <w:t>Հոդված 38. Աշխատանք փնտրողի պարտականությունները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Աշխատանք փնտրողը պարտավոր է.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ա) զբաղվածության խորհրդատուի հետ մասնակցել կարիերայի զարգացման անհատական </w:t>
      </w:r>
      <w:r>
        <w:rPr>
          <w:rFonts w:eastAsia="Times New Roman" w:cs="Times New Roman" w:ascii="Times New Roman" w:hAnsi="Times New Roman"/>
          <w:sz w:val="24"/>
          <w:szCs w:val="24"/>
          <w:lang w:val="hy-AM"/>
        </w:rPr>
        <w:t>​​</w:t>
      </w:r>
      <w:r>
        <w:rPr>
          <w:rFonts w:eastAsia="Times New Roman" w:cs="Sylfaen" w:ascii="Sylfaen" w:hAnsi="Sylfaen"/>
          <w:sz w:val="24"/>
          <w:szCs w:val="24"/>
          <w:lang w:val="hy-AM"/>
        </w:rPr>
        <w:t>ծրագրի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զմմանը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և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տարել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սույ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ծրագրով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սահմանված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րտականությունները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>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բ) Գործակալության կողմից սահմանված ժամկետում մասնակցել համապատասխան միջոցառումների և գործակալության կողմից առաջարկվող այլ միջոցառումների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գ) աշխատանք փնտրողի կարգավիճակի փոփոխության դեպքում նա պարտավոր է 3 օրվա ընթացքում տեղեկացնել Գործակալությանը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դ) այցի հրավերը ստանալուց հետո ողջամիտ ժամկետում զեկուցել Գործակալությանը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ե) չհրաժարվել առաջարկվող հարմար աշխատանքից, անցնել կարճաժամկետ մասնագիտական </w:t>
      </w:r>
      <w:r>
        <w:rPr>
          <w:rFonts w:eastAsia="Times New Roman" w:cs="Times New Roman" w:ascii="Times New Roman" w:hAnsi="Times New Roman"/>
          <w:sz w:val="24"/>
          <w:szCs w:val="24"/>
          <w:lang w:val="hy-AM"/>
        </w:rPr>
        <w:t>​​</w:t>
      </w:r>
      <w:r>
        <w:rPr>
          <w:rFonts w:eastAsia="Times New Roman" w:cs="Sylfaen" w:ascii="Sylfaen" w:hAnsi="Sylfaen"/>
          <w:sz w:val="24"/>
          <w:szCs w:val="24"/>
          <w:lang w:val="hy-AM"/>
        </w:rPr>
        <w:t>կրթակա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դասընթաց՝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մաձայ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սույ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օրենքի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և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րիերայի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զարգացմա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նհատակա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պլանի, </w:t>
      </w:r>
      <w:r>
        <w:rPr>
          <w:rFonts w:eastAsia="Times New Roman" w:cs="Sylfaen" w:ascii="Sylfaen" w:hAnsi="Sylfaen"/>
          <w:sz w:val="24"/>
          <w:szCs w:val="24"/>
          <w:lang w:val="hy-AM"/>
        </w:rPr>
        <w:t>ակտիվորե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մասնակցել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մապատասխա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բոլոր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միջոցառումների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>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զ) հարցազրույցի ժամանակ ներկայանալ գործատուին։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b/>
          <w:b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b/>
          <w:sz w:val="24"/>
          <w:szCs w:val="24"/>
          <w:lang w:val="hy-AM"/>
        </w:rPr>
        <w:t>Հոդված 39. Գործատուի իրավունքները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Գործատուն իրավունք ունի.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ա) մասնակցել թափուր աշխատատեղի համար հայտարարված ընտրության մրցույթին մասնակցող թեկնածուների ընտրությանը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բ) աշխատանք փնտրողին ընտրել ներկայացված որակավորման պահանջներին համապատասխան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գ) մասնակցել զբաղվածության խթանման պետական </w:t>
      </w:r>
      <w:r>
        <w:rPr>
          <w:rFonts w:eastAsia="Times New Roman" w:cs="Times New Roman" w:ascii="Times New Roman" w:hAnsi="Times New Roman"/>
          <w:sz w:val="24"/>
          <w:szCs w:val="24"/>
          <w:lang w:val="hy-AM"/>
        </w:rPr>
        <w:t>​​</w:t>
      </w:r>
      <w:r>
        <w:rPr>
          <w:rFonts w:eastAsia="Times New Roman" w:cs="Sylfaen" w:ascii="Sylfaen" w:hAnsi="Sylfaen"/>
          <w:sz w:val="24"/>
          <w:szCs w:val="24"/>
          <w:lang w:val="hy-AM"/>
        </w:rPr>
        <w:t>ծրագրերի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և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մապատասխա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միջոցառումների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` </w:t>
      </w:r>
      <w:r>
        <w:rPr>
          <w:rFonts w:eastAsia="Times New Roman" w:cs="Sylfaen" w:ascii="Sylfaen" w:hAnsi="Sylfaen"/>
          <w:sz w:val="24"/>
          <w:szCs w:val="24"/>
          <w:lang w:val="hy-AM"/>
        </w:rPr>
        <w:t>սույ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օրենքի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և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Վրաստանի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յլ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օրենսդրակա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և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ենթաօրենսդրակա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կտերի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մապատասխա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>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դ) անվճար ստանալ զբաղվածության խթանման պետական </w:t>
      </w:r>
      <w:r>
        <w:rPr>
          <w:rFonts w:eastAsia="Times New Roman" w:cs="Times New Roman" w:ascii="Times New Roman" w:hAnsi="Times New Roman"/>
          <w:sz w:val="24"/>
          <w:szCs w:val="24"/>
          <w:lang w:val="hy-AM"/>
        </w:rPr>
        <w:t>​​</w:t>
      </w:r>
      <w:r>
        <w:rPr>
          <w:rFonts w:eastAsia="Times New Roman" w:cs="Sylfaen" w:ascii="Sylfaen" w:hAnsi="Sylfaen"/>
          <w:sz w:val="24"/>
          <w:szCs w:val="24"/>
          <w:lang w:val="hy-AM"/>
        </w:rPr>
        <w:t>ծառայություններ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>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ե) օգտվել սույն օրենքով և Վրաստանի այլ օրենսդրական և ենթաօրենսդրական ակտերով իրեն վերապահված այլ իրավունքներից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զ) Գործակալությունից անվճար ստանալ սույն օրենքով սահմանված ծառայություններ։ 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b/>
          <w:b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b/>
          <w:sz w:val="24"/>
          <w:szCs w:val="24"/>
          <w:lang w:val="hy-AM"/>
        </w:rPr>
        <w:t>Հոդված 40. Գործատուի պարտականությունները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1. Գործատուն պարտավոր է.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ա) գրանցվել Գործակալության էլեկտրոնային հարթակում` Գործակալության սահմանած կանոններին համապատասխան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բ) թափուր աշխատատեղի համար հայտարարված ընտրական մրցույթին մասնակցող թեկնածուներին ապահովել հավասար հնարավորություններ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գ) Գործակալության պահանջի դեպքում ուղարկել ծանուցում թափուր աշխատատեղի համար հայտարարված ընտրության մրցույթի մասին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դ) սահմանված կարգով Գործակալությունում գրանցել թափուր պաշտոնը։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2. Գործատուն պարտավոր է մասնակցել աշխատաշուկայի կարիքների հետազոտմանը: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>3. Գործատուի նկատմամբ տարածվում են սույն օրենքի սկզբունքներով և Գործակալության և գործատուի միջև կնքված գրավոր համաձայնությամբ սահմանված գործելու պարտավորությունը:</w:t>
      </w:r>
    </w:p>
    <w:p>
      <w:pPr>
        <w:pStyle w:val="Normal"/>
        <w:spacing w:lineRule="auto" w:line="240" w:beforeAutospacing="1" w:afterAutospacing="1"/>
        <w:ind w:left="2124" w:firstLine="708"/>
        <w:jc w:val="both"/>
        <w:rPr>
          <w:rFonts w:ascii="Sylfaen" w:hAnsi="Sylfaen" w:eastAsia="Times New Roman" w:cs="Times New Roman"/>
          <w:b/>
          <w:b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b/>
          <w:sz w:val="24"/>
          <w:szCs w:val="24"/>
          <w:lang w:val="hy-AM"/>
        </w:rPr>
        <w:t>Գլուխ VII</w:t>
      </w:r>
    </w:p>
    <w:p>
      <w:pPr>
        <w:pStyle w:val="Normal"/>
        <w:spacing w:lineRule="auto" w:line="240" w:beforeAutospacing="1" w:afterAutospacing="1"/>
        <w:ind w:left="708" w:hanging="0"/>
        <w:jc w:val="both"/>
        <w:rPr>
          <w:rFonts w:ascii="Sylfaen" w:hAnsi="Sylfaen" w:eastAsia="Times New Roman" w:cs="Times New Roman"/>
          <w:b/>
          <w:b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b/>
          <w:sz w:val="24"/>
          <w:szCs w:val="24"/>
          <w:lang w:val="hy-AM"/>
        </w:rPr>
        <w:t xml:space="preserve">Աշխատաշուկայի ակտիվ քաղաքականության իրականացում, վերլուծություն և պլանավորում 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b/>
          <w:b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b/>
          <w:sz w:val="24"/>
          <w:szCs w:val="24"/>
          <w:lang w:val="hy-AM"/>
        </w:rPr>
        <w:t>Հոդված 41. Աշխատաշուկայի ակտիվ քաղաքականությունը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1. Պետությունն իրականացնում է աշխատաշուկայի ակտիվ քաղաքականություն։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2. Աշխատաշուկայի ակտիվ քաղաքականության իրականացման համար Վրաստանի կառավարությունը ստեղծում է միջգերատեսչական համակարգման մեխանիզմ։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3. Միջգերատեսչական համակարգման մեխանիզմն ապահովում է աշխատաշուկայի ակտիվ քաղաքականության վերլուծություն, գործակալությունների միջև տեղեկատվության փոխանակում և պլանավորում: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b/>
          <w:b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b/>
          <w:sz w:val="24"/>
          <w:szCs w:val="24"/>
          <w:lang w:val="hy-AM"/>
        </w:rPr>
        <w:t>Հոդված 42. Աշխատաշուկայի ակտիվ քաղաքականության թիրախային խմբերը և հատուկ միջոցառումները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1. Աշխատաշուկայի ակտիվ աքաղաքականության թիրախային խմբերն են.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ա) գործազուրկները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բ) աշխատողները, ովքեր կանգնած են իրենց աշխատանքը կորցնելու վտանգի առաջ կամ շուտով կազատվեն աշխատանքից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գ) կենսապահովման նպաստ ստացող աշխատունակ անձինք։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2. Աշխատաշուկայի ակտիվ քաղաքականության հատուկ միջոցառումներն են.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ա) աշխատավայրի սուբսիդավորումը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բ) սահմանափակ հնարավորություն ունեցող անձի համար պաշտպանվող աշխատատեղի հարմարեցված աշխատանքային միջավայրի ստեղծումը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գ) մասնագիտական </w:t>
      </w:r>
      <w:r>
        <w:rPr>
          <w:rFonts w:eastAsia="Times New Roman" w:cs="Times New Roman" w:ascii="Times New Roman" w:hAnsi="Times New Roman"/>
          <w:sz w:val="24"/>
          <w:szCs w:val="24"/>
          <w:lang w:val="hy-AM"/>
        </w:rPr>
        <w:t>​​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պատրաստման և վերապատրաստման ծրագրերում անձի ընդգրկումը։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b/>
          <w:b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b/>
          <w:sz w:val="24"/>
          <w:szCs w:val="24"/>
          <w:lang w:val="hy-AM"/>
        </w:rPr>
        <w:t>Հոդված 43. Աշխատաշուկայի ակտիվ քաղաքականության վերլուծություն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1. Վրաստանի կառավարությունն ապահովում է աշխատաշուկայի ակտիվ քաղաքականության վերլուծության իրականացում` հիմնվելով գերատեսչությունների կողմից տրամադրված տեղեկատվության վրա: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2. Աշխատաշուկայի ակտիվ քաղաքականության վերլուծության իրականացման ժամանակ հատուկ ուշադրություն է դարձվում Վրաստանի տնտեսության կառուցվածքային զարգացմանը, բարձրագույն կրթության և մասնագիտական </w:t>
      </w:r>
      <w:r>
        <w:rPr>
          <w:rFonts w:eastAsia="Times New Roman" w:cs="Times New Roman" w:ascii="Times New Roman" w:hAnsi="Times New Roman"/>
          <w:sz w:val="24"/>
          <w:szCs w:val="24"/>
          <w:lang w:val="hy-AM"/>
        </w:rPr>
        <w:t>​​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>կրթության ոլորտներում աշխատատեղերի քանակի և որակի համապատասխանությանը տնտեսության պահանջներին, նոր և չեղարկված աշխատատեղերի քանակին, չեղյալ հայտարարված աշխատատեղերի չեղարկման պատճառներին և այլ կարևոր հանգամանքներին, որոնք ազդում են աշխատավայրի վրա: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b/>
          <w:b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b/>
          <w:sz w:val="24"/>
          <w:szCs w:val="24"/>
          <w:lang w:val="hy-AM"/>
        </w:rPr>
        <w:t>Հոդված 44. Աշխատաշուկայի ակտիվ քաղաքականության պլանավորումը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1. Աշխատաշուկայի ակտիվ քաղաքականություն պլանավորելիս Վրաստանի կառավարությունն ապահովում է բարձրագույն կրթության և մասնագիտական </w:t>
      </w:r>
      <w:r>
        <w:rPr>
          <w:rFonts w:eastAsia="Times New Roman" w:cs="Times New Roman" w:ascii="Times New Roman" w:hAnsi="Times New Roman"/>
          <w:sz w:val="24"/>
          <w:szCs w:val="24"/>
          <w:lang w:val="hy-AM"/>
        </w:rPr>
        <w:t>​​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>կրթության ոլորտներում պահանջվող աշխատատեղերի քանակի և առկա աշխատատեղերի թվի հավասարակշռության հասնելը: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2. Սույն հոդվածի առաջին կետով նախատեսված դեպքում աշխատաշուկայի ակտիվ քաղաքականությունը պլանավորելիս պետք է նախատեսել երկրի ինչպես կարճաժամկետ, այնպես էլ երկարաժամկետ հեռանկարը: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3. Աշխատաշուկայի ակտիվ քաղաքականության պլանավորման հիմք է հանդիսանում սույն օրենքի 43-րդ հոդվածով սահմանված աշխատաշուկայի ակտիվ քաղաքականության վերլուծությունը: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b/>
          <w:b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b/>
          <w:sz w:val="24"/>
          <w:szCs w:val="24"/>
          <w:lang w:val="hy-AM"/>
        </w:rPr>
        <w:t>Հոդված 45. Զբաղվածության քաղաքականության պլանավորման և իրականացման հաշվետվություն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Տարին մեկ անգամ՝ ոչ ուշ, քան մինչև ապրիլի 1-ը Վրաստանի կառավարությունը Վրաստանի խորհրդարան է ներկայացնում զբաղվածության քաղաքականության պլանավորման և իրականացման վերաբերյալ հաշվետվություն (նախորդ տարվա հաշվետվություն և հաջորդ տարվա պլան)։</w:t>
      </w:r>
    </w:p>
    <w:p>
      <w:pPr>
        <w:pStyle w:val="Normal"/>
        <w:spacing w:lineRule="auto" w:line="240" w:beforeAutospacing="1" w:afterAutospacing="1"/>
        <w:ind w:left="2124" w:firstLine="708"/>
        <w:jc w:val="both"/>
        <w:rPr>
          <w:rFonts w:ascii="Sylfaen" w:hAnsi="Sylfaen" w:eastAsia="Times New Roman" w:cs="Times New Roman"/>
          <w:b/>
          <w:b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b/>
          <w:sz w:val="24"/>
          <w:szCs w:val="24"/>
          <w:lang w:val="hy-AM"/>
        </w:rPr>
        <w:t xml:space="preserve">   </w:t>
      </w:r>
      <w:r>
        <w:rPr>
          <w:rFonts w:eastAsia="Times New Roman" w:cs="Times New Roman" w:ascii="Sylfaen" w:hAnsi="Sylfaen"/>
          <w:b/>
          <w:sz w:val="24"/>
          <w:szCs w:val="24"/>
          <w:lang w:val="hy-AM"/>
        </w:rPr>
        <w:t>Գլուխ VIII</w:t>
      </w:r>
    </w:p>
    <w:p>
      <w:pPr>
        <w:pStyle w:val="Normal"/>
        <w:spacing w:lineRule="auto" w:line="240" w:beforeAutospacing="1" w:afterAutospacing="1"/>
        <w:ind w:left="708" w:firstLine="708"/>
        <w:jc w:val="both"/>
        <w:rPr>
          <w:rFonts w:ascii="Sylfaen" w:hAnsi="Sylfaen" w:eastAsia="Times New Roman" w:cs="Times New Roman"/>
          <w:b/>
          <w:b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b/>
          <w:sz w:val="24"/>
          <w:szCs w:val="24"/>
          <w:lang w:val="hy-AM"/>
        </w:rPr>
        <w:t xml:space="preserve">    </w:t>
      </w:r>
      <w:r>
        <w:rPr>
          <w:rFonts w:eastAsia="Times New Roman" w:cs="Times New Roman" w:ascii="Sylfaen" w:hAnsi="Sylfaen"/>
          <w:b/>
          <w:sz w:val="24"/>
          <w:szCs w:val="24"/>
          <w:lang w:val="hy-AM"/>
        </w:rPr>
        <w:t>Զբաղվածության խթանման համակարգ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b/>
          <w:b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b/>
          <w:sz w:val="24"/>
          <w:szCs w:val="24"/>
          <w:lang w:val="hy-AM"/>
        </w:rPr>
        <w:t>Հոդված 46. Զբաղվածության խթանման համակարգը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1. Վրաստանի տարածքում զբաղվածության խթանումն իրականացվում է պետության, ինչպես նաև մասնավոր հատվածի կողմից՝ սահմանված կանոններին համապատասխան։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2. Զբաղվածության խթանումը կենտրոնական մակարդակով իրականացվում է պետական </w:t>
      </w:r>
      <w:r>
        <w:rPr>
          <w:rFonts w:eastAsia="Times New Roman" w:cs="Times New Roman" w:ascii="Times New Roman" w:hAnsi="Times New Roman"/>
          <w:sz w:val="24"/>
          <w:szCs w:val="24"/>
          <w:lang w:val="hy-AM"/>
        </w:rPr>
        <w:t>​​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>մունիցիպալիտետների աջակցությամբ։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3. Սույն օրենքի 56-րդ հոդվածով նախատեսված դեպքում զբաղվածության խթանումն իրականացվում է մասնավոր հատվածի կողմից: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b/>
          <w:b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b/>
          <w:sz w:val="24"/>
          <w:szCs w:val="24"/>
          <w:lang w:val="hy-AM"/>
        </w:rPr>
        <w:t>Հոդված 47. Վրաստանի խորհրդարանի լիազորությունը և խորհրդարանական վերահսկողությունը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1. Զբաղվածության խթանման պետական </w:t>
      </w:r>
      <w:r>
        <w:rPr>
          <w:rFonts w:eastAsia="Times New Roman" w:cs="Times New Roman" w:ascii="Times New Roman" w:hAnsi="Times New Roman"/>
          <w:sz w:val="24"/>
          <w:szCs w:val="24"/>
          <w:lang w:val="hy-AM"/>
        </w:rPr>
        <w:t>​​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>քաղաքականությունը սահմանում է Վրաստանի խորհրդարանը։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2. Զբաղվածության խթանման ոլորտի խորհրդարանական վերահսկողությունն իրականացնում է Վրաստանի խորհրդարանը։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b/>
          <w:b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b/>
          <w:sz w:val="24"/>
          <w:szCs w:val="24"/>
          <w:lang w:val="hy-AM"/>
        </w:rPr>
        <w:t>Հոդված 48. Վրաստանի կառավարության լիազորությունները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>Վրաստանի կառավարությունն իրավազոր է.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ա) մշակել զբաղվածության խթանման ոլորտը կարգավորող օրենսդրական ակտերի նախագծեր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բ) մշակել զբաղվածության խթանման ոլորտը կարգավորող ենթաօրենսդրական նորմատիվ ակտերի նախագծեր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գ) աշխատանքային միգրացիայի հետ կապված օտարերկրյա պետությունների իրավասու մարմինների և կազմակերպությունների հետ կնքել համապատասխան պայմանագրեր: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b/>
          <w:b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b/>
          <w:sz w:val="24"/>
          <w:szCs w:val="24"/>
          <w:lang w:val="hy-AM"/>
        </w:rPr>
        <w:t>Հոդված 49. Միջգերատեսչական համակարգման մեխանիզմ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1. Զբաղվածության խթանման պետական </w:t>
      </w:r>
      <w:r>
        <w:rPr>
          <w:rFonts w:eastAsia="Times New Roman" w:cs="Times New Roman" w:ascii="Times New Roman" w:hAnsi="Times New Roman"/>
          <w:sz w:val="24"/>
          <w:szCs w:val="24"/>
          <w:lang w:val="hy-AM"/>
        </w:rPr>
        <w:t>​​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քաղաքականության և սույն օրենքի նպատակների արդյունավետ իրականացման նպատակով ստեղծվում է միջգերատեսչական համակարգման մեխանիզմ, որին մասնակցում են Վրաստանի օկուպացված տարածքներից հարկադիր վերաբնակների, աշխատանքի, առողջապահության և սոցապահովման, Վրաստանի կրթության  և գիտություն, Վրաստանի շրջակա միջավայրի պահպանության և գյուղատնտեսության, Վրաստանի էկոնոմիկայի և կայուն զարգացման և Վրաստանի տարածաշրջանային զարգացման և ենթակառուցվածքների նախարարությունների և հանրային իրավունքի իրավաբանական անձի՝ Վրաստանի ազգային վիճակագրական ծառայության ներկայացուցիչները և սոցիալական գործընկերության եռակողմ հանձնաժողովի 3 ներկայացուցիչներ, որոնցից 1-ն այս հանձնաժողովի նախագահն է, 1-ը` </w:t>
      </w:r>
      <w:r>
        <w:rPr>
          <w:rFonts w:eastAsia="Times New Roman" w:cs="Times New Roman" w:ascii="Times New Roman" w:hAnsi="Times New Roman"/>
          <w:sz w:val="24"/>
          <w:szCs w:val="24"/>
          <w:lang w:val="hy-AM"/>
        </w:rPr>
        <w:t>​​</w:t>
      </w:r>
      <w:r>
        <w:rPr>
          <w:rFonts w:eastAsia="Times New Roman" w:cs="Sylfaen" w:ascii="Sylfaen" w:hAnsi="Sylfaen"/>
          <w:sz w:val="24"/>
          <w:szCs w:val="24"/>
          <w:lang w:val="hy-AM"/>
        </w:rPr>
        <w:t>արհմիությունների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>, 1-</w:t>
      </w:r>
      <w:r>
        <w:rPr>
          <w:rFonts w:eastAsia="Times New Roman" w:cs="Sylfaen" w:ascii="Sylfaen" w:hAnsi="Sylfaen"/>
          <w:sz w:val="24"/>
          <w:szCs w:val="24"/>
          <w:lang w:val="hy-AM"/>
        </w:rPr>
        <w:t>ը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` </w:t>
      </w:r>
      <w:r>
        <w:rPr>
          <w:rFonts w:eastAsia="Times New Roman" w:cs="Sylfaen" w:ascii="Sylfaen" w:hAnsi="Sylfaen"/>
          <w:sz w:val="24"/>
          <w:szCs w:val="24"/>
          <w:lang w:val="hy-AM"/>
        </w:rPr>
        <w:t>գործատուների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սոցիացիայի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ներկայացուցիչ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>: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2. Միջգերատեսչական համակարգման մեխանիզմի շրջանակներում տարին մեկ անգամ հավաքագրվում և փոխանակվում են աշխատաշուկայում պահանջարկի և առաջարկի վերաբերյալ բոլոր տվյալները՝ ապացույցների վրա հիմնված քաղաքականության և զարգացման կանխատեսումների մշակման նպատակով։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3. Միջգերատեսչական համակարգման մեխանիզմը վերահսկվում է Վրաստանի կառավարության կողմից: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i/>
          <w:i/>
          <w:sz w:val="20"/>
          <w:szCs w:val="20"/>
          <w:lang w:val="hy-AM"/>
        </w:rPr>
      </w:pPr>
      <w:r>
        <w:rPr>
          <w:rFonts w:eastAsia="Times New Roman" w:cs="Times New Roman" w:ascii="Sylfaen" w:hAnsi="Sylfaen"/>
          <w:i/>
          <w:sz w:val="20"/>
          <w:szCs w:val="20"/>
          <w:lang w:val="hy-AM"/>
        </w:rPr>
        <w:t>2021 թվականի մարտի 16-ի Վրաստանի № 362 օրենք – կայք, 18.03.2021թ.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b/>
          <w:b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b/>
          <w:sz w:val="24"/>
          <w:szCs w:val="24"/>
          <w:lang w:val="hy-AM"/>
        </w:rPr>
        <w:t>Հոդված 50. Վրաստանի կրթության և գիտության նախարարության լիազորությունները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1. Վրաստանի կրթության և գիտության նախարարությունը խթանում է մասնագիտական </w:t>
      </w:r>
      <w:r>
        <w:rPr>
          <w:rFonts w:eastAsia="Times New Roman" w:cs="Times New Roman" w:ascii="Times New Roman" w:hAnsi="Times New Roman"/>
          <w:sz w:val="24"/>
          <w:szCs w:val="24"/>
          <w:lang w:val="hy-AM"/>
        </w:rPr>
        <w:t>​​</w:t>
      </w:r>
      <w:r>
        <w:rPr>
          <w:rFonts w:eastAsia="Times New Roman" w:cs="Sylfaen" w:ascii="Sylfaen" w:hAnsi="Sylfaen"/>
          <w:sz w:val="24"/>
          <w:szCs w:val="24"/>
          <w:lang w:val="hy-AM"/>
        </w:rPr>
        <w:t>խորհրդատվությունը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և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րիերայի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լանավորումը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րթությա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բոլոր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մակարդակներում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>: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2. Վրաստանի կրթության և գիտության նախարարությունը հանրակրթության մակարդակում ստեղծելով արդյունավետ մեխանիզմ՝ հոգ է տանում կարիերայի ընտրության և կարիերայի ճիշտ պլանավորման հմտությունների զարգացման մասին և աշակերտներին առաջարկում է ինչպես մասնագիտական </w:t>
      </w:r>
      <w:r>
        <w:rPr>
          <w:rFonts w:eastAsia="Times New Roman" w:cs="Times New Roman" w:ascii="Times New Roman" w:hAnsi="Times New Roman"/>
          <w:sz w:val="24"/>
          <w:szCs w:val="24"/>
          <w:lang w:val="hy-AM"/>
        </w:rPr>
        <w:t>​​</w:t>
      </w:r>
      <w:r>
        <w:rPr>
          <w:rFonts w:eastAsia="Times New Roman" w:cs="Sylfaen" w:ascii="Sylfaen" w:hAnsi="Sylfaen"/>
          <w:sz w:val="24"/>
          <w:szCs w:val="24"/>
          <w:lang w:val="hy-AM"/>
        </w:rPr>
        <w:t>խորհրդատվությու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/>
        </w:rPr>
        <w:t>այնպես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էլ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րիերայի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լանավորմա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ծառայություններ։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i/>
          <w:i/>
          <w:sz w:val="20"/>
          <w:szCs w:val="20"/>
          <w:lang w:val="hy-AM"/>
        </w:rPr>
      </w:pPr>
      <w:r>
        <w:rPr>
          <w:rFonts w:eastAsia="Times New Roman" w:cs="Times New Roman" w:ascii="Sylfaen" w:hAnsi="Sylfaen"/>
          <w:i/>
          <w:sz w:val="20"/>
          <w:szCs w:val="20"/>
          <w:lang w:val="hy-AM"/>
        </w:rPr>
        <w:t>2021 թվականի մարտի 16-ի Վրաստանի № 362 օրենք – կայք, 18.03.2021թ.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b/>
          <w:b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b/>
          <w:sz w:val="24"/>
          <w:szCs w:val="24"/>
          <w:lang w:val="hy-AM"/>
        </w:rPr>
        <w:t>Հոդված 51. Նախարարության լիազորությունները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Զբաղվածության խթանման ոլորտում նախարարության լիազորություններն են.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ա) աշխատաշուկայի ընթացիկ իրադարձությունների և միտումների դիտարկումը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բ) աշխատանք փնտրողի զբաղվածությունն ու նրա կողմից կարճաժամկետ մասնագիտական </w:t>
      </w:r>
      <w:r>
        <w:rPr>
          <w:rFonts w:eastAsia="Times New Roman" w:cs="Times New Roman" w:ascii="Times New Roman" w:hAnsi="Times New Roman"/>
          <w:sz w:val="24"/>
          <w:szCs w:val="24"/>
          <w:lang w:val="hy-AM"/>
        </w:rPr>
        <w:t>​​</w:t>
      </w:r>
      <w:r>
        <w:rPr>
          <w:rFonts w:eastAsia="Times New Roman" w:cs="Sylfaen" w:ascii="Sylfaen" w:hAnsi="Sylfaen"/>
          <w:sz w:val="24"/>
          <w:szCs w:val="24"/>
          <w:lang w:val="hy-AM"/>
        </w:rPr>
        <w:t>կրթակ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ան դասընթացի անցումն ապահովելու նպատակով ռազմավարությունների, կանխատեսումների և պետական </w:t>
      </w:r>
      <w:r>
        <w:rPr>
          <w:rFonts w:eastAsia="Times New Roman" w:cs="Times New Roman" w:ascii="Times New Roman" w:hAnsi="Times New Roman"/>
          <w:sz w:val="24"/>
          <w:szCs w:val="24"/>
          <w:lang w:val="hy-AM"/>
        </w:rPr>
        <w:t>​​</w:t>
      </w:r>
      <w:r>
        <w:rPr>
          <w:rFonts w:eastAsia="Times New Roman" w:cs="Sylfaen" w:ascii="Sylfaen" w:hAnsi="Sylfaen"/>
          <w:sz w:val="24"/>
          <w:szCs w:val="24"/>
          <w:lang w:val="hy-AM"/>
        </w:rPr>
        <w:t>ծրագրերի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մշակում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>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գ) աշխատաշուկայում հավասար հնարավորությունների խրախուսման նորմատիվային գործիքների մշակում և հաստատում` ապահովելով աշխատանք փնտրողի` աշխատանքի տեղավորման նպատակով կարճաժամկետ մասնագիտական </w:t>
      </w:r>
      <w:r>
        <w:rPr>
          <w:rFonts w:eastAsia="Times New Roman" w:cs="Times New Roman" w:ascii="Times New Roman" w:hAnsi="Times New Roman"/>
          <w:sz w:val="24"/>
          <w:szCs w:val="24"/>
          <w:lang w:val="hy-AM"/>
        </w:rPr>
        <w:t>​​</w:t>
      </w:r>
      <w:r>
        <w:rPr>
          <w:rFonts w:eastAsia="Times New Roman" w:cs="Sylfaen" w:ascii="Sylfaen" w:hAnsi="Sylfaen"/>
          <w:sz w:val="24"/>
          <w:szCs w:val="24"/>
          <w:lang w:val="hy-AM"/>
        </w:rPr>
        <w:t>կրթակա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դասընթացի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նցում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դ) զբաղվածության խթանման պետական </w:t>
      </w:r>
      <w:r>
        <w:rPr>
          <w:rFonts w:eastAsia="Times New Roman" w:cs="Times New Roman" w:ascii="Times New Roman" w:hAnsi="Times New Roman"/>
          <w:sz w:val="24"/>
          <w:szCs w:val="24"/>
          <w:lang w:val="hy-AM"/>
        </w:rPr>
        <w:t>​​</w:t>
      </w:r>
      <w:r>
        <w:rPr>
          <w:rFonts w:eastAsia="Times New Roman" w:cs="Sylfaen" w:ascii="Sylfaen" w:hAnsi="Sylfaen"/>
          <w:sz w:val="24"/>
          <w:szCs w:val="24"/>
          <w:lang w:val="hy-AM"/>
        </w:rPr>
        <w:t>քաղաքականությա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իրականացմա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/>
        </w:rPr>
        <w:t>ինչպես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նաև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ոլորտայի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ռազմավարությունների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և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գործակալությունների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լանների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ու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ծրագրերի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իրականացմա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մշտադիտարկում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>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ե) զբաղվածության խթանման պետական </w:t>
      </w:r>
      <w:r>
        <w:rPr>
          <w:rFonts w:eastAsia="Times New Roman" w:cs="Times New Roman" w:ascii="Times New Roman" w:hAnsi="Times New Roman"/>
          <w:sz w:val="24"/>
          <w:szCs w:val="24"/>
          <w:lang w:val="hy-AM"/>
        </w:rPr>
        <w:t>​​</w:t>
      </w:r>
      <w:r>
        <w:rPr>
          <w:rFonts w:eastAsia="Times New Roman" w:cs="Sylfaen" w:ascii="Sylfaen" w:hAnsi="Sylfaen"/>
          <w:sz w:val="24"/>
          <w:szCs w:val="24"/>
          <w:lang w:val="hy-AM"/>
        </w:rPr>
        <w:t>ծրագրերի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իրականացման աջակցություն, զբաղվածությա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ոլորտում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մաձայնագրերի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տրաստում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և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միջազգայի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մագործակցությա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նպատակով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նախագծերի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իրականացում, աշխատաշուկայի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կտիվ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քաղաքականությա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 xml:space="preserve">իրականացմանն աջակցում, 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զ) Գործակալության գործունեության և համապատասխան ծրագրի տարեկան մշտադիտարկման ու գնահատման նպատակով գործունեության իրականացման ամենամյա ստուգիչների մշակում և դրանց կիրառման մակարդակի որոշում։ 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b/>
          <w:b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b/>
          <w:sz w:val="24"/>
          <w:szCs w:val="24"/>
          <w:lang w:val="hy-AM"/>
        </w:rPr>
        <w:t>Հոդված 52. Վրաստանի շրջակա միջավայրի պահպանության և գյուղատնտեսության նախարարության լիազորությունները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1. Վրաստանի շրջակա միջավայրի պահպանության և գյուղատնտեսության նախարարությունը տրամադրում է խորհրդատվական ծառայություններ գյուղատնտեսության ոլորտում աշխատել ցանկացող աշխատանք փնտրողների համար և աջակցում է համապատասխան կարճաժամկետ մասնագիտական </w:t>
      </w:r>
      <w:r>
        <w:rPr>
          <w:rFonts w:eastAsia="Times New Roman" w:cs="Times New Roman" w:ascii="Times New Roman" w:hAnsi="Times New Roman"/>
          <w:sz w:val="24"/>
          <w:szCs w:val="24"/>
          <w:lang w:val="hy-AM"/>
        </w:rPr>
        <w:t>​​</w:t>
      </w:r>
      <w:r>
        <w:rPr>
          <w:rFonts w:eastAsia="Times New Roman" w:cs="Sylfaen" w:ascii="Sylfaen" w:hAnsi="Sylfaen"/>
          <w:sz w:val="24"/>
          <w:szCs w:val="24"/>
          <w:lang w:val="hy-AM"/>
        </w:rPr>
        <w:t>կրթակա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դասընթացների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ստե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>ղծմանը և կազմակերպմանը: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2. Վրաստանի շրջակա միջավայրի պահպանության և գյուղատնտեսության նախարարությունը, համաձայնեցնելով Գործակալության հետ, աշխատանք փնտրողներին աջակցում է գյուղում տնային տնտեսությունների, գյուղատնտեսական կոոպերատիվների և փոքր և միջին ձեռնարկությունների ֆինանսների հասանելիության հարցում։ 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b/>
          <w:b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b/>
          <w:sz w:val="24"/>
          <w:szCs w:val="24"/>
          <w:lang w:val="hy-AM"/>
        </w:rPr>
        <w:t>Հոդված 53. Վրաստանի էկոնոմիկայի և կայուն զարգացման նախարարության լիազորությունները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1. Վրաստանի էկոնոմիկայի և կայուն զարգացման նախարարությունը աշխատաշուկայի պահանջարկի բաղադրիչի հետազոտության և վերլուծության շրջանակներում, </w:t>
      </w:r>
      <w:r>
        <w:rPr>
          <w:rFonts w:eastAsia="Times New Roman" w:cs="Sylfaen" w:ascii="Sylfaen" w:hAnsi="Sylfaen"/>
          <w:sz w:val="24"/>
          <w:szCs w:val="24"/>
          <w:lang w:val="hy-AM"/>
        </w:rPr>
        <w:t>ըստ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զբաղվածությա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միջազգայի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ստանդարտ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դասակարգչի,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ուսումնասիրում է մասնագիտական </w:t>
      </w:r>
      <w:r>
        <w:rPr>
          <w:rFonts w:eastAsia="Times New Roman" w:cs="Times New Roman" w:ascii="Times New Roman" w:hAnsi="Times New Roman"/>
          <w:sz w:val="24"/>
          <w:szCs w:val="24"/>
          <w:lang w:val="hy-AM"/>
        </w:rPr>
        <w:t>​​</w:t>
      </w:r>
      <w:r>
        <w:rPr>
          <w:rFonts w:eastAsia="Times New Roman" w:cs="Sylfaen" w:ascii="Sylfaen" w:hAnsi="Sylfaen"/>
          <w:sz w:val="24"/>
          <w:szCs w:val="24"/>
          <w:lang w:val="hy-AM"/>
        </w:rPr>
        <w:t>խմբերը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և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տրաստում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մապատասխա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ռաջարկություններ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շահագրգիռ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գերատեսչությունների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մար։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Նշված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ետազոտությա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ստույգ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թեման,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ելնելով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րիքներից, սահմանվում է գերատեսչությունների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լայ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ներգրավվածությամբ։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2. Վրաստանի էկոնոմիկայի և կայուն զարգացման նախարարությունն իր իրավասության շրջանակներում համագործակցում է այլ պետական </w:t>
      </w:r>
      <w:r>
        <w:rPr>
          <w:rFonts w:eastAsia="Times New Roman" w:cs="Times New Roman" w:ascii="Times New Roman" w:hAnsi="Times New Roman"/>
          <w:sz w:val="24"/>
          <w:szCs w:val="24"/>
          <w:lang w:val="hy-AM"/>
        </w:rPr>
        <w:t>​​</w:t>
      </w:r>
      <w:r>
        <w:rPr>
          <w:rFonts w:eastAsia="Times New Roman" w:cs="Sylfaen" w:ascii="Sylfaen" w:hAnsi="Sylfaen"/>
          <w:sz w:val="24"/>
          <w:szCs w:val="24"/>
          <w:lang w:val="hy-AM"/>
        </w:rPr>
        <w:t>գերատեսչությունների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ետ՝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շխատաշուկայի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մասի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տեղեկատվությու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գտնելու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ու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փոխանակելու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և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շխատաշուկայի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տեղեկատվակա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մակ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>արգի գործունեությունը կառավարելու և զարգացնելու համար։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3. Վրաստանի էկոնոմիկայի և կայուն զարգացման նախարարությունը Վրաստան այնպիսի ներդրումային ռեսուրս ներմուծելու դեպքում, որը նախատեսում է անձանց աշխատանքի տեղավորում, ներմուծողին կապում է Գործակալության հետ այդ անձանց աշխատանքի տեղավորման և/կամ պատրաստման կամ վերապատրաստման համար։ 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b/>
          <w:b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b/>
          <w:sz w:val="24"/>
          <w:szCs w:val="24"/>
          <w:lang w:val="hy-AM"/>
        </w:rPr>
        <w:t>Հոդված 54. Գործակալությունը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1. Գործակալությունը նախարարության պետական </w:t>
      </w:r>
      <w:r>
        <w:rPr>
          <w:rFonts w:eastAsia="Times New Roman" w:cs="Times New Roman" w:ascii="Times New Roman" w:hAnsi="Times New Roman"/>
          <w:sz w:val="24"/>
          <w:szCs w:val="24"/>
          <w:lang w:val="hy-AM"/>
        </w:rPr>
        <w:t>​​</w:t>
      </w:r>
      <w:r>
        <w:rPr>
          <w:rFonts w:eastAsia="Times New Roman" w:cs="Sylfaen" w:ascii="Sylfaen" w:hAnsi="Sylfaen"/>
          <w:sz w:val="24"/>
          <w:szCs w:val="24"/>
          <w:lang w:val="hy-AM"/>
        </w:rPr>
        <w:t>վերահսկողությա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ենթակա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նրայի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իրավունքի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իրավաբանակա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նձ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է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>, որը հաշվետու է նախարարությանը: Գործակալության կանոնակարգը հաստատում է Վրաստանի օկուպացված տարածքներից հարկդիր վերաբնակների,   աշխատանքի, առողջապահության և սոցապահովման նախարարը։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2. Գործակալության ղեկավարին պաշտոնի է նշանակում և պաշտոնից ազատում Վրաստանի օկուպացված տարածքներից հարկադիր վերաբնակների, աշխատանքի, առողջապահության և սոցապահովման նախարարը։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3. Գործակալության նպատակն է նպաստել անձի մասնագիտական </w:t>
      </w:r>
      <w:r>
        <w:rPr>
          <w:rFonts w:eastAsia="Times New Roman" w:cs="Times New Roman" w:ascii="Times New Roman" w:hAnsi="Times New Roman"/>
          <w:sz w:val="24"/>
          <w:szCs w:val="24"/>
          <w:lang w:val="hy-AM"/>
        </w:rPr>
        <w:t>​​</w:t>
      </w:r>
      <w:r>
        <w:rPr>
          <w:rFonts w:eastAsia="Times New Roman" w:cs="Sylfaen" w:ascii="Sylfaen" w:hAnsi="Sylfaen"/>
          <w:sz w:val="24"/>
          <w:szCs w:val="24"/>
          <w:lang w:val="hy-AM"/>
        </w:rPr>
        <w:t>զարգացմանը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և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շխատանքի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տեղավորմանը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>: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4. Գործակալության հիմնական գործառույթներն են.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ա) ծառայությունների մատուցում աշխատաշուկայի ակտիվ քաղաքականության ոլորտում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բ) զբաղվածության խթանման պետական </w:t>
      </w:r>
      <w:r>
        <w:rPr>
          <w:rFonts w:eastAsia="Times New Roman" w:cs="Times New Roman" w:ascii="Times New Roman" w:hAnsi="Times New Roman"/>
          <w:sz w:val="24"/>
          <w:szCs w:val="24"/>
          <w:lang w:val="hy-AM"/>
        </w:rPr>
        <w:t>​​</w:t>
      </w:r>
      <w:r>
        <w:rPr>
          <w:rFonts w:eastAsia="Times New Roman" w:cs="Sylfaen" w:ascii="Sylfaen" w:hAnsi="Sylfaen"/>
          <w:sz w:val="24"/>
          <w:szCs w:val="24"/>
          <w:lang w:val="hy-AM"/>
        </w:rPr>
        <w:t>ծրագրերի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իրականացում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>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>գ) աշխատաշուկայում միջնորդական գործունեության իրականացում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դ) աշխատանք փնտրողին տեղեկատվական և խորհրդատվական ծառայությունների մատուցում և մասնագիտական </w:t>
      </w:r>
      <w:r>
        <w:rPr>
          <w:rFonts w:eastAsia="Times New Roman" w:cs="Times New Roman" w:ascii="Times New Roman" w:hAnsi="Times New Roman"/>
          <w:sz w:val="24"/>
          <w:szCs w:val="24"/>
          <w:lang w:val="hy-AM"/>
        </w:rPr>
        <w:t>​​</w:t>
      </w:r>
      <w:r>
        <w:rPr>
          <w:rFonts w:eastAsia="Times New Roman" w:cs="Sylfaen" w:ascii="Sylfaen" w:hAnsi="Sylfaen"/>
          <w:sz w:val="24"/>
          <w:szCs w:val="24"/>
          <w:lang w:val="hy-AM"/>
        </w:rPr>
        <w:t>կարճաժամկետ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րթակա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դասընթացի առաջարկում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/>
        </w:rPr>
        <w:t>ինչպես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նաև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դրա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մասնակի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մ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մբողջական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 xml:space="preserve">ֆինանսավորում, 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ե) գործատուի պահանջելու դեպքում աջակցություն նրան նոր անձի աշխատանքի ընդունելու հարցում, աշխատողի և գործատուի միջև հավասարության սկզբունքի պահպանում, գործատուի համար զբաղվածության խթանման պետական </w:t>
      </w:r>
      <w:r>
        <w:rPr>
          <w:rFonts w:eastAsia="Times New Roman" w:cs="Times New Roman" w:ascii="Times New Roman" w:hAnsi="Times New Roman"/>
          <w:sz w:val="24"/>
          <w:szCs w:val="24"/>
          <w:lang w:val="hy-AM"/>
        </w:rPr>
        <w:t>​​</w:t>
      </w:r>
      <w:r>
        <w:rPr>
          <w:rFonts w:eastAsia="Times New Roman" w:cs="Sylfaen" w:ascii="Sylfaen" w:hAnsi="Sylfaen"/>
          <w:sz w:val="24"/>
          <w:szCs w:val="24"/>
          <w:lang w:val="hy-AM"/>
        </w:rPr>
        <w:t>ծառայությունների հասանելիության ապահովում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զ) աշխատաշուկայում պահանջարկի և առաջարկի ներկա և ապագա միտումները բացահայտելու նպատակով հետազոտական </w:t>
      </w:r>
      <w:r>
        <w:rPr>
          <w:rFonts w:eastAsia="Times New Roman" w:cs="Times New Roman" w:ascii="Times New Roman" w:hAnsi="Times New Roman"/>
          <w:sz w:val="24"/>
          <w:szCs w:val="24"/>
          <w:lang w:val="hy-AM"/>
        </w:rPr>
        <w:t>​​</w:t>
      </w:r>
      <w:r>
        <w:rPr>
          <w:rFonts w:eastAsia="Times New Roman" w:cs="Sylfaen" w:ascii="Sylfaen" w:hAnsi="Sylfaen"/>
          <w:sz w:val="24"/>
          <w:szCs w:val="24"/>
          <w:lang w:val="hy-AM"/>
        </w:rPr>
        <w:t xml:space="preserve">գործունեության իրականացում, խթանում և վերլուծում, 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է) նախարարության կողմից վերապահված լիազորությունների շրջանակում զբաղվածության խթանման հարցերը կարգավորող նորմատիվ ակտերի նախագծերի նախապատրաստում և (կամ) մասնակցություն նախապատրաստմանը, 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>ը) Գործակալության ծրագրերի/նախագծերի շրջանակներում տվյալների բազաների ստեղծում, մշակում, վերլուծում և զարգացում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>թ) Գործակալության աշխատողների իրավասությունների չափանիշների սահմանում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>ժ) աշխատանքային միգրացիայի ոլորտում արտերկրում Վրաստանի քաղաքացիների ժամանակավոր օրինական աշխատանքի տեղավորման հնարավորության զարգացում. այդ նպատակով Գործակալությունն իր լիազորություններն իրականացնում է Վրաստանի «Աշխատանքային միգրացիայի մասին» օրենքի 6-րդ հոդվածի 2-րդ կետի «ա» ենթակետի հիման վրա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b/>
          <w:b/>
          <w:i/>
          <w:i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highlight w:val="yellow"/>
          <w:lang w:val="hy-AM"/>
        </w:rPr>
        <w:t>[ժ) մասնակցություն աշխատանքային միգրացիայի ոլորտում արտերկրում Վրաստանի քաղաքացիների ժամանակավոր օրինական աշխատանքի տեղավորման հնարավորության զարգացմանը և աջակցություն երկրների միջև ստորագրված համաձայնագրի հիման վրա արտերկրում Վրաստանի քաղաքացիների   ժամանակավոր օրինական զբաղվածությանը։ Այդ նպատակով Գործակալությունն իր լիազորություններն իրականացնում է Վրաստանի «Աշխատանքային միգրացիայի մասին» օրենքի 6-րդ հոդվածի 2-րդ կետի «ա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hy-AM"/>
        </w:rPr>
        <w:t>․բ</w:t>
      </w:r>
      <w:r>
        <w:rPr>
          <w:rFonts w:eastAsia="Times New Roman" w:cs="Sylfaen" w:ascii="Sylfaen" w:hAnsi="Sylfaen"/>
          <w:sz w:val="24"/>
          <w:szCs w:val="24"/>
          <w:highlight w:val="yellow"/>
          <w:lang w:val="hy-AM"/>
        </w:rPr>
        <w:t xml:space="preserve">» ենթակետի հիման վրա, </w:t>
      </w:r>
      <w:r>
        <w:rPr>
          <w:rFonts w:eastAsia="Times New Roman" w:cs="Sylfaen" w:ascii="Sylfaen" w:hAnsi="Sylfaen"/>
          <w:b/>
          <w:i/>
          <w:sz w:val="24"/>
          <w:szCs w:val="24"/>
          <w:highlight w:val="yellow"/>
          <w:lang w:val="hy-AM"/>
        </w:rPr>
        <w:t>(Ուժի մեջ մտնի 2023 թվականի սեպտեմբերի 1-ից)]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ժա) աշխատանքի ընտրության էլեկտրոնային համակարգի կառավարում և մշտական </w:t>
      </w:r>
      <w:r>
        <w:rPr>
          <w:rFonts w:eastAsia="Times New Roman" w:cs="Times New Roman" w:ascii="Times New Roman" w:hAnsi="Times New Roman"/>
          <w:sz w:val="24"/>
          <w:szCs w:val="24"/>
          <w:lang w:val="hy-AM"/>
        </w:rPr>
        <w:t>​​</w:t>
      </w:r>
      <w:r>
        <w:rPr>
          <w:rFonts w:eastAsia="Times New Roman" w:cs="Sylfaen" w:ascii="Sylfaen" w:hAnsi="Sylfaen"/>
          <w:sz w:val="24"/>
          <w:szCs w:val="24"/>
          <w:lang w:val="hy-AM"/>
        </w:rPr>
        <w:t>թարմացում։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>5. Գործակալությունը գործում է կենտրոնական մակարդակով։ Ունի նաև տարածքային ներկայացուցչություններ։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i/>
          <w:i/>
          <w:sz w:val="20"/>
          <w:szCs w:val="20"/>
          <w:lang w:val="hy-AM"/>
        </w:rPr>
      </w:pPr>
      <w:r>
        <w:rPr>
          <w:rFonts w:eastAsia="Times New Roman" w:cs="Sylfaen" w:ascii="Sylfaen" w:hAnsi="Sylfaen"/>
          <w:i/>
          <w:sz w:val="20"/>
          <w:szCs w:val="20"/>
          <w:lang w:val="hy-AM"/>
        </w:rPr>
        <w:t>2023 թվականի մայիսի 17-ի Վրաստանի № 2929 օրենք – կայք, 02.06.2029թ.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b/>
          <w:b/>
          <w:sz w:val="24"/>
          <w:szCs w:val="24"/>
          <w:lang w:val="hy-AM"/>
        </w:rPr>
      </w:pPr>
      <w:r>
        <w:rPr>
          <w:rFonts w:eastAsia="Times New Roman" w:cs="Sylfaen" w:ascii="Sylfaen" w:hAnsi="Sylfaen"/>
          <w:b/>
          <w:sz w:val="24"/>
          <w:szCs w:val="24"/>
          <w:lang w:val="hy-AM"/>
        </w:rPr>
        <w:t>Հոդված 55. Մունիցիպալիտետի լիազորությունները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>1. Մունիցիպալիտետի մարմինները Վրաստանի «Տեղական ինքնակառավարման օրենսգիրք» օրգանական օրենքով տրված իրենց լիազորությունների շրջանակում աջակցում են Գործակալության մարզային ներկայացուցչությանը իր լիազորությունների իրականացման ժամանակ։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2. Զբաղվածության խրախուսման ոլորտում մունիցիպալիտետի իրավասությունն է իրականացնել զբաղվածության խթանման միջոցառումներ՝ Գործակալության գործունեությունը խթանելու/գործակալությանն աջակցելու նպատակով՝ Վրաստանի «Տեղական ինքնակառավարման օրենսգիրք» օրգանական օրենքի 16-րդ հոդվածի 4-րդ կետի նախատեսմամբ։ 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b/>
          <w:b/>
          <w:sz w:val="24"/>
          <w:szCs w:val="24"/>
          <w:lang w:val="hy-AM"/>
        </w:rPr>
      </w:pPr>
      <w:r>
        <w:rPr>
          <w:rFonts w:eastAsia="Times New Roman" w:cs="Sylfaen" w:ascii="Sylfaen" w:hAnsi="Sylfaen"/>
          <w:b/>
          <w:sz w:val="24"/>
          <w:szCs w:val="24"/>
          <w:lang w:val="hy-AM"/>
        </w:rPr>
        <w:t>Հոդված 56. Աշխատանքի խթանման գործունեությամբ նախատեսված որոշակի գործառույթի (աշխատանքի, ծառայության) փոխանցումը իրավաբանական անձի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>1. Սույն օրենքի նպատակներն արդյունավետ իրականացնելու համար պետությունը զբաղվածության խթանման գործունեությամբ նախատեսված որոշակի գործառույթ (աշխատանք, ծառայություն) պայմանագրի հիման վրա հնարավոր է փոխանցի ոչ ձեռնարկատիրական (ոչ առևտրային) իրավաբանական անձի և/կամ մեկ այլ համապատասխան իրավաբանական անձի: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>2. Սույն օրենքի առաջին կետով նախատեսված ծառայությունների փոխանցման և մատուցման կանոնները սահմանվում են՝ հետևյալ չափանիշների նախատեսմամբ․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>ա) ծառայություններ մատուցողը ծառայություններ է մատուցում ավելի արդյունավետ և արագ, քան պետությունը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>բ) ծառայություններ մատուցողը կարող է ավելի որակյալ իրականացնել համապատասխան միջոցառումը, քան պետությունը,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գ) ծառայություններ մատուցողը համապատասխան միջոցառումը, սույն հոդվածի «ա» և «բ» ենթակետերի նախատեսմամբ, իրականացնում է նվազագույն գնով։ </w:t>
      </w:r>
    </w:p>
    <w:p>
      <w:pPr>
        <w:pStyle w:val="Normal"/>
        <w:spacing w:lineRule="auto" w:line="240" w:beforeAutospacing="1" w:afterAutospacing="1"/>
        <w:ind w:left="2832" w:firstLine="708"/>
        <w:jc w:val="both"/>
        <w:rPr>
          <w:rFonts w:ascii="Sylfaen" w:hAnsi="Sylfaen" w:eastAsia="Times New Roman" w:cs="Sylfaen"/>
          <w:b/>
          <w:b/>
          <w:sz w:val="24"/>
          <w:szCs w:val="24"/>
          <w:lang w:val="hy-AM"/>
        </w:rPr>
      </w:pPr>
      <w:r>
        <w:rPr>
          <w:rFonts w:eastAsia="Times New Roman" w:cs="Sylfaen" w:ascii="Sylfaen" w:hAnsi="Sylfaen"/>
          <w:b/>
          <w:sz w:val="24"/>
          <w:szCs w:val="24"/>
          <w:lang w:val="hy-AM"/>
        </w:rPr>
        <w:t>Գլուխ IX</w:t>
      </w:r>
    </w:p>
    <w:p>
      <w:pPr>
        <w:pStyle w:val="Normal"/>
        <w:spacing w:lineRule="auto" w:line="240" w:beforeAutospacing="1" w:afterAutospacing="1"/>
        <w:ind w:left="1416" w:firstLine="708"/>
        <w:jc w:val="both"/>
        <w:rPr>
          <w:rFonts w:ascii="Sylfaen" w:hAnsi="Sylfaen" w:eastAsia="Times New Roman" w:cs="Sylfaen"/>
          <w:b/>
          <w:b/>
          <w:sz w:val="24"/>
          <w:szCs w:val="24"/>
          <w:lang w:val="hy-AM"/>
        </w:rPr>
      </w:pPr>
      <w:r>
        <w:rPr>
          <w:rFonts w:eastAsia="Times New Roman" w:cs="Sylfaen" w:ascii="Sylfaen" w:hAnsi="Sylfaen"/>
          <w:b/>
          <w:sz w:val="24"/>
          <w:szCs w:val="24"/>
          <w:lang w:val="hy-AM"/>
        </w:rPr>
        <w:t>Անցումային և եզրափակիչ դրույթներ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b/>
          <w:b/>
          <w:sz w:val="24"/>
          <w:szCs w:val="24"/>
          <w:lang w:val="hy-AM"/>
        </w:rPr>
      </w:pPr>
      <w:r>
        <w:rPr>
          <w:rFonts w:eastAsia="Times New Roman" w:cs="Sylfaen" w:ascii="Sylfaen" w:hAnsi="Sylfaen"/>
          <w:b/>
          <w:sz w:val="24"/>
          <w:szCs w:val="24"/>
          <w:lang w:val="hy-AM"/>
        </w:rPr>
        <w:t>Հոդված 57. Գործակալության իրավահաջորդությունը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Սույն օրենքով նախատեսված Գործակալությունը սահմանվի «Հանրային իրավունքի իրավաբանական անձի՝ Զբաղվածության խթանման պետական գործակալության կանոնադրության հաստատման մասին» Վրաստանի օկուպացված տարածքներից հարկադիր վերաբնակների, աշխատանքի, առողջության և սոցապահովման նախարարի 2019 թվականի հոկտեմբերի 31-ի №01-110/Ն հրամանով նախատեսված համանուն գործակալության իրավահաջորդ։ 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b/>
          <w:b/>
          <w:sz w:val="24"/>
          <w:szCs w:val="24"/>
          <w:lang w:val="hy-AM"/>
        </w:rPr>
      </w:pPr>
      <w:r>
        <w:rPr>
          <w:rFonts w:eastAsia="Times New Roman" w:cs="Sylfaen" w:ascii="Sylfaen" w:hAnsi="Sylfaen"/>
          <w:b/>
          <w:sz w:val="24"/>
          <w:szCs w:val="24"/>
          <w:lang w:val="hy-AM"/>
        </w:rPr>
        <w:t>Հոդված 58. Օրենքն ուժի մեջ մտնելու համար իրականացվող միջոցառումները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Մինչև 2021 թվականի սեպտեմբերի 1-ը սույն օրենքի 48-րդ-53-րդ հոդվածներով նախատեսված պետական </w:t>
      </w:r>
      <w:r>
        <w:rPr>
          <w:rFonts w:eastAsia="Times New Roman" w:cs="Times New Roman" w:ascii="Sylfaen" w:hAnsi="Sylfaen"/>
          <w:sz w:val="24"/>
          <w:szCs w:val="24"/>
          <w:lang w:val="hy-AM"/>
        </w:rPr>
        <w:t>գերատեսչություններն</w:t>
      </w:r>
      <w:r>
        <w:rPr>
          <w:rFonts w:eastAsia="Times New Roman" w:cs="Sylfaen" w:ascii="Sylfaen" w:hAnsi="Sylfaen"/>
          <w:sz w:val="24"/>
          <w:szCs w:val="24"/>
          <w:lang w:val="hy-AM"/>
        </w:rPr>
        <w:t xml:space="preserve"> ապահովեն համապատասխան նորմատիվ ակտերի համապատասխանությունը սույն օրենքին։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b/>
          <w:b/>
          <w:sz w:val="24"/>
          <w:szCs w:val="24"/>
          <w:lang w:val="hy-AM"/>
        </w:rPr>
      </w:pPr>
      <w:r>
        <w:rPr>
          <w:rFonts w:eastAsia="Times New Roman" w:cs="Sylfaen" w:ascii="Sylfaen" w:hAnsi="Sylfaen"/>
          <w:b/>
          <w:sz w:val="24"/>
          <w:szCs w:val="24"/>
          <w:lang w:val="hy-AM"/>
        </w:rPr>
        <w:t>Հոդված 59. Օրենքի ուժի մեջ մտնելը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>1. Սույն օրենքը, բացառությամբ սույն օրենքի 1-ին–57-րդ հոդվածների, ուժի մեջ   մտնի հրապարակման պես: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>2. Սույն օրենքի 1-ին–32-րդ և 34-րդ–57-րդ հոդվածներն ուժի մեջ մտնեն 2021 թվականի սեպտեմբերի 1-ից: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>3. Սույն օրենքի 33-րդ հոդվածն ուժի մեջ մտնի 2023 թվականի սեպտեմբերի 1-ից: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b/>
          <w:b/>
          <w:sz w:val="24"/>
          <w:szCs w:val="24"/>
          <w:lang w:val="hy-AM"/>
        </w:rPr>
      </w:pPr>
      <w:r>
        <w:rPr>
          <w:rFonts w:eastAsia="Times New Roman" w:cs="Sylfaen" w:ascii="Sylfaen" w:hAnsi="Sylfaen"/>
          <w:b/>
          <w:sz w:val="24"/>
          <w:szCs w:val="24"/>
          <w:lang w:val="hy-AM"/>
        </w:rPr>
        <w:t>Վրաստանի նախագահ Սալոմե Զուրաբիշվիլի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Sylfaen"/>
          <w:b/>
          <w:b/>
          <w:sz w:val="24"/>
          <w:szCs w:val="24"/>
          <w:lang w:val="hy-AM"/>
        </w:rPr>
      </w:pPr>
      <w:r>
        <w:rPr>
          <w:rFonts w:eastAsia="Times New Roman" w:cs="Sylfaen" w:ascii="Sylfaen" w:hAnsi="Sylfaen"/>
          <w:b/>
          <w:sz w:val="24"/>
          <w:szCs w:val="24"/>
          <w:lang w:val="hy-AM"/>
        </w:rPr>
        <w:t>Թբիլիսի,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y-AM"/>
        </w:rPr>
      </w:pPr>
      <w:r>
        <w:rPr>
          <w:rFonts w:eastAsia="Times New Roman" w:cs="Sylfaen" w:ascii="Sylfaen" w:hAnsi="Sylfaen"/>
          <w:b/>
          <w:sz w:val="24"/>
          <w:szCs w:val="24"/>
          <w:lang w:val="en-US"/>
        </w:rPr>
        <w:t>14 հուլիսի,2020 թ</w:t>
      </w:r>
      <w:r>
        <w:rPr>
          <w:rFonts w:eastAsia="Times New Roman" w:cs="Times New Roman" w:ascii="Times New Roman" w:hAnsi="Times New Roman"/>
          <w:b/>
          <w:sz w:val="24"/>
          <w:szCs w:val="24"/>
          <w:lang w:val="hy-AM"/>
        </w:rPr>
        <w:t>․</w:t>
      </w:r>
    </w:p>
    <w:p>
      <w:pPr>
        <w:pStyle w:val="Normal"/>
        <w:spacing w:lineRule="auto" w:line="240" w:beforeAutospacing="1" w:afterAutospacing="1"/>
        <w:jc w:val="both"/>
        <w:rPr>
          <w:rFonts w:ascii="Sylfaen" w:hAnsi="Sylfaen" w:eastAsia="Times New Roman" w:cs="Times New Roman"/>
          <w:b/>
          <w:b/>
          <w:bCs/>
          <w:sz w:val="24"/>
          <w:szCs w:val="24"/>
          <w:lang w:val="hy-AM"/>
        </w:rPr>
      </w:pPr>
      <w:r>
        <w:rPr>
          <w:rFonts w:eastAsia="Times New Roman" w:cs="Sylfaen" w:ascii="Sylfaen" w:hAnsi="Sylfaen"/>
          <w:b/>
          <w:sz w:val="24"/>
          <w:szCs w:val="24"/>
          <w:lang w:val="en-US"/>
        </w:rPr>
        <w:t>N6819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 xml:space="preserve">ԱՆ 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5748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5748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rong">
    <w:name w:val="Strong"/>
    <w:basedOn w:val="DefaultParagraphFont"/>
    <w:uiPriority w:val="22"/>
    <w:qFormat/>
    <w:rsid w:val="004c73a4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33577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42a7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042a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ataurixml" w:customStyle="1">
    <w:name w:val="sataurixml"/>
    <w:basedOn w:val="Normal"/>
    <w:qFormat/>
    <w:rsid w:val="00a6504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uxlixml" w:customStyle="1">
    <w:name w:val="muxlixml"/>
    <w:basedOn w:val="Normal"/>
    <w:qFormat/>
    <w:rsid w:val="00a6504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bzacixml" w:customStyle="1">
    <w:name w:val="abzacixml"/>
    <w:basedOn w:val="Normal"/>
    <w:qFormat/>
    <w:rsid w:val="00a6504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rmal" w:customStyle="1">
    <w:name w:val="msonormal"/>
    <w:basedOn w:val="Normal"/>
    <w:qFormat/>
    <w:rsid w:val="005822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956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2D313D-E55D-4C2B-93EC-C0746A671E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  <Pages>29</Pages>
  <Words>7970</Words>
  <Characters>45434</Characters>
  <CharactersWithSpaces>53298</CharactersWithSpaces>
  <Paragraphs>10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37:00Z</dcterms:created>
  <dc:creator>Пользователь Windows</dc:creator>
  <dc:description/>
  <dc:language>en-US</dc:language>
  <cp:lastModifiedBy>Nino Kvaratskhelia</cp:lastModifiedBy>
  <dcterms:modified xsi:type="dcterms:W3CDTF">2023-09-26T12:2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