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Times New Roman" w:hAnsi="Times New Roman" w:eastAsia="Times New Roman" w:cs="Times New Roman"/>
          <w:b/>
          <w:b/>
          <w:sz w:val="27"/>
          <w:szCs w:val="27"/>
        </w:rPr>
      </w:pPr>
      <w:r>
        <w:rPr>
          <w:rFonts w:eastAsia="Times New Roman" w:cs="Times New Roman" w:ascii="Times New Roman" w:hAnsi="Times New Roman"/>
          <w:b/>
          <w:sz w:val="27"/>
          <w:szCs w:val="27"/>
        </w:rPr>
        <w:t>(6819)</w:t>
      </w:r>
    </w:p>
    <w:p>
      <w:pPr>
        <w:pStyle w:val="Normal"/>
        <w:spacing w:lineRule="auto" w:line="276"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sz w:val="27"/>
          <w:szCs w:val="27"/>
        </w:rPr>
        <w:t>Гуырдзыстоны закъон</w:t>
      </w:r>
    </w:p>
    <w:p>
      <w:pPr>
        <w:pStyle w:val="Normal"/>
        <w:spacing w:lineRule="auto" w:line="276" w:before="0" w:after="0"/>
        <w:jc w:val="center"/>
        <w:rPr>
          <w:rFonts w:ascii="Times New Roman" w:hAnsi="Times New Roman" w:eastAsia="Times New Roman" w:cs="Times New Roman"/>
          <w:b/>
          <w:b/>
          <w:vanish/>
          <w:color w:val="000000"/>
          <w:sz w:val="24"/>
          <w:szCs w:val="24"/>
        </w:rPr>
      </w:pPr>
      <w:r>
        <w:rPr>
          <w:rFonts w:eastAsia="Times New Roman" w:cs="Times New Roman" w:ascii="Times New Roman" w:hAnsi="Times New Roman"/>
          <w:b/>
          <w:color w:val="000000"/>
          <w:sz w:val="24"/>
          <w:szCs w:val="24"/>
        </w:rPr>
        <w:t>Куыстлæвæрды къухарæзты тыххæй</w:t>
      </w:r>
    </w:p>
    <w:p>
      <w:pPr>
        <w:pStyle w:val="Normal"/>
        <w:spacing w:lineRule="auto" w:line="276" w:before="0" w:after="0"/>
        <w:jc w:val="center"/>
        <w:rPr>
          <w:rFonts w:ascii="Times New Roman" w:hAnsi="Times New Roman" w:eastAsia="Times New Roman" w:cs="Times New Roman"/>
          <w:b/>
          <w:b/>
          <w:bCs/>
          <w:vanish/>
          <w:color w:val="000000"/>
          <w:sz w:val="24"/>
          <w:szCs w:val="24"/>
          <w:lang w:val="en-US"/>
        </w:rPr>
      </w:pPr>
      <w:r>
        <w:rPr>
          <w:rFonts w:eastAsia="Times New Roman" w:cs="Times New Roman" w:ascii="Times New Roman" w:hAnsi="Times New Roman"/>
          <w:b/>
          <w:bCs/>
          <w:vanish/>
          <w:color w:val="000000"/>
          <w:sz w:val="24"/>
          <w:szCs w:val="24"/>
          <w:lang w:val="en-US"/>
        </w:rPr>
      </w:r>
    </w:p>
    <w:p>
      <w:pPr>
        <w:pStyle w:val="Normal"/>
        <w:spacing w:lineRule="auto" w:line="276"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76" w:before="0" w:after="0"/>
        <w:ind w:firstLine="283"/>
        <w:jc w:val="center"/>
        <w:rPr/>
      </w:pPr>
      <w:r>
        <w:rPr>
          <w:rFonts w:eastAsia="Times New Roman" w:cs="Times New Roman" w:ascii="Times New Roman" w:hAnsi="Times New Roman"/>
          <w:bCs/>
          <w:i/>
          <w:sz w:val="20"/>
          <w:szCs w:val="20"/>
          <w:lang w:val="sv-SE"/>
        </w:rPr>
        <w:t xml:space="preserve">(2023 </w:t>
      </w:r>
      <w:r>
        <w:rPr>
          <w:rFonts w:eastAsia="Times New Roman" w:cs="Times New Roman" w:ascii="Times New Roman" w:hAnsi="Times New Roman"/>
          <w:bCs/>
          <w:i/>
          <w:sz w:val="20"/>
          <w:szCs w:val="20"/>
        </w:rPr>
        <w:t>азы</w:t>
      </w:r>
      <w:r>
        <w:rPr>
          <w:rFonts w:eastAsia="Times New Roman" w:cs="Times New Roman" w:ascii="Times New Roman" w:hAnsi="Times New Roman"/>
          <w:bCs/>
          <w:i/>
          <w:sz w:val="20"/>
          <w:szCs w:val="20"/>
          <w:lang w:val="sv-SE"/>
        </w:rPr>
        <w:t xml:space="preserve"> 1</w:t>
      </w:r>
      <w:r>
        <w:rPr>
          <w:rFonts w:eastAsia="Times New Roman" w:cs="Times New Roman" w:ascii="Times New Roman" w:hAnsi="Times New Roman"/>
          <w:bCs/>
          <w:i/>
          <w:sz w:val="20"/>
          <w:szCs w:val="20"/>
        </w:rPr>
        <w:t>-аг</w:t>
      </w:r>
      <w:r>
        <w:rPr>
          <w:rFonts w:eastAsia="Times New Roman" w:cs="Times New Roman" w:ascii="Times New Roman" w:hAnsi="Times New Roman"/>
          <w:bCs/>
          <w:i/>
          <w:sz w:val="20"/>
          <w:szCs w:val="20"/>
          <w:lang w:val="sv-SE"/>
        </w:rPr>
        <w:t xml:space="preserve"> </w:t>
      </w:r>
      <w:r>
        <w:rPr>
          <w:rFonts w:eastAsia="Times New Roman" w:cs="Times New Roman" w:ascii="Times New Roman" w:hAnsi="Times New Roman"/>
          <w:bCs/>
          <w:i/>
          <w:sz w:val="20"/>
          <w:szCs w:val="20"/>
        </w:rPr>
        <w:t>августы уавæрæй</w:t>
      </w:r>
      <w:r>
        <w:rPr>
          <w:rFonts w:eastAsia="Times New Roman" w:cs="Times New Roman" w:ascii="Times New Roman" w:hAnsi="Times New Roman"/>
          <w:bCs/>
          <w:i/>
          <w:sz w:val="20"/>
          <w:szCs w:val="20"/>
          <w:lang w:val="ka-GE"/>
        </w:rPr>
        <w:t>)</w:t>
      </w:r>
    </w:p>
    <w:p>
      <w:pPr>
        <w:pStyle w:val="Normal"/>
        <w:spacing w:lineRule="auto" w:line="276" w:before="0" w:after="0"/>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lang w:val="en-US"/>
        </w:rPr>
      </w:r>
    </w:p>
    <w:p>
      <w:pPr>
        <w:pStyle w:val="Normal"/>
        <w:spacing w:lineRule="auto" w:line="276"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276" w:before="0" w:after="0"/>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bookmarkStart w:id="0" w:name="DOCUMENT%3A1;POINT%3A1;"/>
      <w:bookmarkStart w:id="1" w:name="DOCUMENT%3A1;POINT%3A1;"/>
      <w:bookmarkEnd w:id="1"/>
    </w:p>
    <w:p>
      <w:pPr>
        <w:pStyle w:val="Normal"/>
        <w:spacing w:lineRule="auto" w:line="276"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w:t>
      </w:r>
      <w:r>
        <w:rPr>
          <w:rFonts w:eastAsia="Times New Roman" w:cs="Times New Roman" w:ascii="Times New Roman" w:hAnsi="Times New Roman"/>
          <w:b/>
          <w:bCs/>
          <w:sz w:val="24"/>
          <w:szCs w:val="24"/>
          <w:lang w:val="en-US"/>
        </w:rPr>
        <w:t xml:space="preserve"> I</w:t>
      </w:r>
    </w:p>
    <w:p>
      <w:pPr>
        <w:pStyle w:val="Normal"/>
        <w:spacing w:lineRule="auto" w:line="276"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Иум</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йаг</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уаг</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дт</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1. </w:t>
      </w:r>
      <w:r>
        <w:rPr>
          <w:rFonts w:eastAsia="Times New Roman" w:cs="Times New Roman" w:ascii="Times New Roman" w:hAnsi="Times New Roman"/>
          <w:b/>
          <w:bCs/>
          <w:sz w:val="24"/>
          <w:szCs w:val="24"/>
        </w:rPr>
        <w:t>Закъон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регулира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фер</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ули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тик</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рста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уап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ститутт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архайд нæ хæлиу кæны «Æхсæнадон куыстуаты тыххæй» Гуырдзыстоны закъонæй регулиргонд фæллойадон æмахастытыл.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2. </w:t>
      </w:r>
      <w:r>
        <w:rPr>
          <w:rFonts w:eastAsia="Times New Roman" w:cs="Times New Roman" w:ascii="Times New Roman" w:hAnsi="Times New Roman"/>
          <w:b/>
          <w:bCs/>
          <w:sz w:val="24"/>
          <w:szCs w:val="24"/>
        </w:rPr>
        <w:t>Терминты</w:t>
      </w:r>
      <w:r>
        <w:rPr>
          <w:rFonts w:eastAsia="Times New Roman" w:cs="Times New Roman" w:ascii="Times New Roman" w:hAnsi="Times New Roman"/>
          <w:b/>
          <w:bCs/>
          <w:sz w:val="24"/>
          <w:szCs w:val="24"/>
          <w:lang w:val="en-US"/>
        </w:rPr>
        <w:t xml:space="preserve"> æ</w:t>
      </w:r>
      <w:r>
        <w:rPr>
          <w:rFonts w:eastAsia="Times New Roman" w:cs="Times New Roman" w:ascii="Times New Roman" w:hAnsi="Times New Roman"/>
          <w:b/>
          <w:bCs/>
          <w:sz w:val="24"/>
          <w:szCs w:val="24"/>
        </w:rPr>
        <w:t>мбарынад</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айда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ми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иу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к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рофесс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цы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ыбы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гъ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хс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р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м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ультан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отенц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форм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тика</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г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трукт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а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дзыгуыр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т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дзал</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ы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ты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ххуы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а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куыст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им</w:t>
      </w:r>
      <w:r>
        <w:rPr>
          <w:rFonts w:eastAsia="Times New Roman" w:cs="Times New Roman" w:ascii="Times New Roman" w:hAnsi="Times New Roman"/>
          <w:sz w:val="24"/>
          <w:szCs w:val="24"/>
          <w:lang w:val="en-US"/>
        </w:rPr>
        <w:t xml:space="preserve">æ –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им</w:t>
      </w:r>
      <w:r>
        <w:rPr>
          <w:rFonts w:eastAsia="Times New Roman" w:cs="Times New Roman" w:ascii="Times New Roman" w:hAnsi="Times New Roman"/>
          <w:sz w:val="24"/>
          <w:szCs w:val="24"/>
          <w:lang w:val="en-US"/>
        </w:rPr>
        <w:t>æ (</w:t>
      </w:r>
      <w:r>
        <w:rPr>
          <w:rFonts w:eastAsia="Times New Roman" w:cs="Times New Roman" w:ascii="Times New Roman" w:hAnsi="Times New Roman"/>
          <w:sz w:val="24"/>
          <w:szCs w:val="24"/>
        </w:rPr>
        <w:t>дар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агент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ыбы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спе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даптиргон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сс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нцип</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уы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у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цедур</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ст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л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уу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гъдад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сынц</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а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ц</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тер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сурс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рье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ъл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процес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ъу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уыз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ъл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ххуы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асты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тере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гъ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ай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рспектив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за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ив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рье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ълан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пециалис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рье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дивиду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ъла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дзу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ъла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биноны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ай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л</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и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ктор</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хи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ндивиду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мал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дар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мал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амал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он</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пайдай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ц</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ыбы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гъ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хс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рс</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куыст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курентхъом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а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валифик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рм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форм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дзинад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цон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ор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уы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ор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сих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а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ди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уырдзин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ындз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л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иск</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р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жы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бар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рс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ультан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ультан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ыбы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стра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ккупаци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ритори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игъ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дзин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стра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ив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ыр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мыздфид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сар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иво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ныса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акант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ат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сид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онкур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ай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сы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 æ</w:t>
      </w:r>
      <w:r>
        <w:rPr>
          <w:rFonts w:eastAsia="Times New Roman" w:cs="Times New Roman" w:ascii="Times New Roman" w:hAnsi="Times New Roman"/>
          <w:sz w:val="24"/>
          <w:szCs w:val="24"/>
        </w:rPr>
        <w:t>гу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ив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айа</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егистраци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джы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жер</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практ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куыс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ай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уылфыл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6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гъуы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андировкай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в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жи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цы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атм</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гуыс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куыстхъо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г</w:t>
      </w:r>
      <w:r>
        <w:rPr>
          <w:rFonts w:eastAsia="Times New Roman" w:cs="Times New Roman" w:ascii="Times New Roman" w:hAnsi="Times New Roman"/>
          <w:sz w:val="24"/>
          <w:szCs w:val="24"/>
          <w:lang w:val="en-US"/>
        </w:rPr>
        <w:t xml:space="preserve"> 16 </w:t>
      </w:r>
      <w:r>
        <w:rPr>
          <w:rFonts w:eastAsia="Times New Roman" w:cs="Times New Roman" w:ascii="Times New Roman" w:hAnsi="Times New Roman"/>
          <w:sz w:val="24"/>
          <w:szCs w:val="24"/>
        </w:rPr>
        <w:t>а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енс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ар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егистр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ыздфид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ст</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с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ай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вах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м</w:t>
      </w:r>
      <w:r>
        <w:rPr>
          <w:rFonts w:eastAsia="Times New Roman" w:cs="Times New Roman" w:ascii="Times New Roman" w:hAnsi="Times New Roman"/>
          <w:sz w:val="24"/>
          <w:szCs w:val="24"/>
          <w:lang w:val="en-US"/>
        </w:rPr>
        <w:t xml:space="preserve">æ 2 </w:t>
      </w:r>
      <w:r>
        <w:rPr>
          <w:rFonts w:eastAsia="Times New Roman" w:cs="Times New Roman" w:ascii="Times New Roman" w:hAnsi="Times New Roman"/>
          <w:sz w:val="24"/>
          <w:szCs w:val="24"/>
        </w:rPr>
        <w:t>къуыр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гъ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ка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ды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цы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ыбыр</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гъ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ухс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р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фесси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дзи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физ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м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иу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фады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хыгъд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мыз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му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ыуу</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а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уа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л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граци</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форми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легал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ыз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зырд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т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зи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ар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ма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дзыгуыр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ст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з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стдзина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4"/>
          <w:szCs w:val="24"/>
        </w:rPr>
        <w:t>ш</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активон</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политика</w:t>
      </w:r>
      <w:r>
        <w:rPr>
          <w:rFonts w:eastAsia="Times New Roman" w:cs="Times New Roman" w:ascii="Times New Roman" w:hAnsi="Times New Roman"/>
          <w:bCs/>
          <w:sz w:val="24"/>
          <w:szCs w:val="24"/>
          <w:lang w:val="en-US"/>
        </w:rPr>
        <w:t xml:space="preserve"> – æ</w:t>
      </w:r>
      <w:r>
        <w:rPr>
          <w:rFonts w:eastAsia="Times New Roman" w:cs="Times New Roman" w:ascii="Times New Roman" w:hAnsi="Times New Roman"/>
          <w:bCs/>
          <w:sz w:val="24"/>
          <w:szCs w:val="24"/>
        </w:rPr>
        <w:t>нд</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р</w:t>
      </w:r>
      <w:r>
        <w:rPr>
          <w:rFonts w:eastAsia="Times New Roman" w:cs="Times New Roman" w:ascii="Times New Roman" w:hAnsi="Times New Roman"/>
          <w:bCs/>
          <w:sz w:val="24"/>
          <w:szCs w:val="24"/>
          <w:lang w:val="en-US"/>
        </w:rPr>
        <w:t xml:space="preserve"> æ</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æ æ</w:t>
      </w:r>
      <w:r>
        <w:rPr>
          <w:rFonts w:eastAsia="Times New Roman" w:cs="Times New Roman" w:ascii="Times New Roman" w:hAnsi="Times New Roman"/>
          <w:bCs/>
          <w:sz w:val="24"/>
          <w:szCs w:val="24"/>
        </w:rPr>
        <w:t>нд</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р</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Cs/>
          <w:sz w:val="24"/>
          <w:szCs w:val="24"/>
        </w:rPr>
        <w:t>сфер</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й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паддзахадон</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мадз</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лтты</w:t>
      </w:r>
      <w:r>
        <w:rPr>
          <w:rFonts w:eastAsia="Times New Roman" w:cs="Times New Roman" w:ascii="Times New Roman" w:hAnsi="Times New Roman"/>
          <w:bCs/>
          <w:sz w:val="24"/>
          <w:szCs w:val="24"/>
          <w:lang w:val="en-US"/>
        </w:rPr>
        <w:t xml:space="preserve"> æ</w:t>
      </w:r>
      <w:r>
        <w:rPr>
          <w:rFonts w:eastAsia="Times New Roman" w:cs="Times New Roman" w:ascii="Times New Roman" w:hAnsi="Times New Roman"/>
          <w:bCs/>
          <w:sz w:val="24"/>
          <w:szCs w:val="24"/>
        </w:rPr>
        <w:t>мдзыгуырад</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к</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ц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сифтонг</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к</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ндз</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н</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ф</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ллой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базар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функционирад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уый</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структур</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й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ф</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хуызд</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ры</w:t>
      </w:r>
      <w:r>
        <w:rPr>
          <w:rFonts w:eastAsia="Times New Roman" w:cs="Times New Roman" w:ascii="Times New Roman" w:hAnsi="Times New Roman"/>
          <w:bCs/>
          <w:sz w:val="24"/>
          <w:szCs w:val="24"/>
          <w:lang w:val="en-US"/>
        </w:rPr>
        <w:t xml:space="preserve"> æ</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 xml:space="preserve">æ </w:t>
      </w:r>
      <w:r>
        <w:rPr>
          <w:rFonts w:eastAsia="Times New Roman" w:cs="Times New Roman" w:ascii="Times New Roman" w:hAnsi="Times New Roman"/>
          <w:bCs/>
          <w:sz w:val="24"/>
          <w:szCs w:val="24"/>
        </w:rPr>
        <w:t>ф</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ллой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базарыл</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дом</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нты</w:t>
      </w:r>
      <w:r>
        <w:rPr>
          <w:rFonts w:eastAsia="Times New Roman" w:cs="Times New Roman" w:ascii="Times New Roman" w:hAnsi="Times New Roman"/>
          <w:bCs/>
          <w:sz w:val="24"/>
          <w:szCs w:val="24"/>
          <w:lang w:val="en-US"/>
        </w:rPr>
        <w:t xml:space="preserve"> æ</w:t>
      </w:r>
      <w:r>
        <w:rPr>
          <w:rFonts w:eastAsia="Times New Roman" w:cs="Times New Roman" w:ascii="Times New Roman" w:hAnsi="Times New Roman"/>
          <w:bCs/>
          <w:sz w:val="24"/>
          <w:szCs w:val="24"/>
        </w:rPr>
        <w:t>м</w:t>
      </w:r>
      <w:r>
        <w:rPr>
          <w:rFonts w:eastAsia="Times New Roman" w:cs="Times New Roman" w:ascii="Times New Roman" w:hAnsi="Times New Roman"/>
          <w:bCs/>
          <w:sz w:val="24"/>
          <w:szCs w:val="24"/>
          <w:lang w:val="en-US"/>
        </w:rPr>
        <w:t xml:space="preserve">æ </w:t>
      </w:r>
      <w:r>
        <w:rPr>
          <w:rFonts w:eastAsia="Times New Roman" w:cs="Times New Roman" w:ascii="Times New Roman" w:hAnsi="Times New Roman"/>
          <w:bCs/>
          <w:sz w:val="24"/>
          <w:szCs w:val="24"/>
        </w:rPr>
        <w:t>фидиу</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нт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bCs/>
          <w:sz w:val="24"/>
          <w:szCs w:val="24"/>
        </w:rPr>
        <w:t>хс</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н</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дисбаланс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ф</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къадд</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р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ф</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ллой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базар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хайадисджыт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индивидуалон</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ар</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хстдзин</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дт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р</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зт</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й</w:t>
      </w:r>
      <w:r>
        <w:rPr>
          <w:rFonts w:eastAsia="Times New Roman" w:cs="Times New Roman" w:ascii="Times New Roman" w:hAnsi="Times New Roman"/>
          <w:bCs/>
          <w:sz w:val="24"/>
          <w:szCs w:val="24"/>
          <w:lang w:val="en-US"/>
        </w:rPr>
        <w:t>.</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w:t>
      </w:r>
      <w:r>
        <w:rPr>
          <w:rFonts w:eastAsia="Times New Roman" w:cs="Times New Roman" w:ascii="Times New Roman" w:hAnsi="Times New Roman"/>
          <w:b/>
          <w:bCs/>
          <w:sz w:val="24"/>
          <w:szCs w:val="24"/>
        </w:rPr>
        <w:t>3</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Закъон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ны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нтт</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аз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ар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олит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иб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мали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онкурен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риторий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ограм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ар</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цонвада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татья</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унк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аз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а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сар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каг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а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аз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валификац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ицц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кк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ызди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аз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джы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дивиду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онын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омпетенци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хъарынад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аз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гуыст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гуыстдзинад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ент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астдзин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ъа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отиваций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убсидир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валифика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з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уыр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а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аз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гуыстдзин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къа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ныг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ы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3.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ф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стем</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арз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дз</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ыса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ло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зарыл</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рхай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с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мы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б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ланс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мпетенци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цагур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агу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ж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имулир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райсы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pP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экономи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ц</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у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труктур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вындзи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кусг</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тых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фыл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4. </w:t>
      </w:r>
      <w:r>
        <w:rPr>
          <w:rFonts w:eastAsia="Times New Roman" w:cs="Times New Roman" w:ascii="Times New Roman" w:hAnsi="Times New Roman"/>
          <w:b/>
          <w:bCs/>
          <w:sz w:val="24"/>
          <w:szCs w:val="24"/>
        </w:rPr>
        <w:t>Куыстл</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къухар</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зт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барадон</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бындурт</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pPr>
      <w:r>
        <w:rPr>
          <w:rFonts w:eastAsia="Times New Roman" w:cs="Times New Roman" w:ascii="Times New Roman" w:hAnsi="Times New Roman"/>
          <w:bCs/>
          <w:sz w:val="24"/>
          <w:szCs w:val="24"/>
        </w:rPr>
        <w:t>Куыстл</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в</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рд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къухар</w:t>
      </w:r>
      <w:r>
        <w:rPr>
          <w:rFonts w:eastAsia="Times New Roman" w:cs="Times New Roman" w:ascii="Times New Roman" w:hAnsi="Times New Roman"/>
          <w:bCs/>
          <w:sz w:val="24"/>
          <w:szCs w:val="24"/>
          <w:lang w:val="en-US"/>
        </w:rPr>
        <w:t>æ</w:t>
      </w:r>
      <w:r>
        <w:rPr>
          <w:rFonts w:eastAsia="Times New Roman" w:cs="Times New Roman" w:ascii="Times New Roman" w:hAnsi="Times New Roman"/>
          <w:bCs/>
          <w:sz w:val="24"/>
          <w:szCs w:val="24"/>
        </w:rPr>
        <w:t>зты</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барадон</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бындурт</w:t>
      </w:r>
      <w:r>
        <w:rPr>
          <w:rFonts w:eastAsia="Times New Roman" w:cs="Times New Roman" w:ascii="Times New Roman" w:hAnsi="Times New Roman"/>
          <w:bCs/>
          <w:sz w:val="24"/>
          <w:szCs w:val="24"/>
          <w:lang w:val="en-US"/>
        </w:rPr>
        <w:t>æ</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титуц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дзырд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закъо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б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рм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уы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ындуры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уагъ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н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Закъоны принцип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 Куыстлæвæрды къухарæзты мадзæлтты индивидуализ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лæвæрды къухарæзты мадзæлттæ ориентацигонд сты куысты агурæджы индивидуалон арæхстдзинæдты æмæ гæнæнтыл, гоймагон рæзыны æмæ профессионалон рæзынадыл.  </w:t>
      </w:r>
    </w:p>
    <w:p>
      <w:pPr>
        <w:pStyle w:val="Normal"/>
        <w:spacing w:lineRule="auto" w:line="276" w:before="280" w:after="280"/>
        <w:jc w:val="both"/>
        <w:rPr/>
      </w:pPr>
      <w:r>
        <w:rPr>
          <w:rFonts w:eastAsia="Times New Roman" w:cs="Times New Roman" w:ascii="Times New Roman" w:hAnsi="Times New Roman"/>
          <w:sz w:val="24"/>
          <w:szCs w:val="24"/>
        </w:rPr>
        <w:t xml:space="preserve">2. Æнцонцæвæн къорды æмæ хохбæсты регионы цæрджыты тыххæй, кæцытæн куыстлæвæрды æнцонвадатæн зындзинæдтæ фæзыны, паддзахад сифтонг кæны сæрмагонд ахастыты спайда кæн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6. Архайды равзæрсты сæрибар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ысты агурæгæн бар ис, индивидуалон арæхстдзинæдты æмæ куыстлæвæрды гæнæнтæм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æвзара куыстлæвæрды бынат, формæ æмæ хуыз;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лæвæрдыл нæйы зæгъын, кæд уымæн банхъаргæ куысты сæххæст кæнынæн фаг фæлтæрдтæ 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валификацийы сбæрзонд кæнынæн рацæуа цыбырæмгъуыдон профессион рухсадон кур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7. Дискриминацийы тобæ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æй тобæгонд у куыстлæвæрды къухарæзты процессы алы формæйы дискриминаци, уыцы цауы йеддæмæ, кæд æнæмбæрц ахаст куысты агурджыты куыстлæвæрды гæнæнты æмбæрцадæн ахъаз кæны æмæ ацы нысаны сæххæсты æмбæрц æмæ æнæмæнгхъæугæ фæрæз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8. Æнæхъулон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ыстлæвæрды къухарæзты мадзæлтты сæххæст кæныны рæстæджы куыстлæвæрды къухарæзты æххæстгæнæг юридикон гоймаг хæсджын у архайа æнæхъулонæй, хæдбарæй æмæ æрмæст Гуырдзыстоны закъондæттынадмæ гæсгæйæ.  </w:t>
      </w:r>
    </w:p>
    <w:p>
      <w:pPr>
        <w:pStyle w:val="Normal"/>
        <w:spacing w:lineRule="auto" w:line="276" w:before="280" w:after="280"/>
        <w:jc w:val="both"/>
        <w:rPr/>
      </w:pPr>
      <w:r>
        <w:rPr>
          <w:rFonts w:eastAsia="Times New Roman" w:cs="Times New Roman" w:ascii="Times New Roman" w:hAnsi="Times New Roman"/>
          <w:b/>
          <w:bCs/>
          <w:sz w:val="24"/>
          <w:szCs w:val="24"/>
        </w:rPr>
        <w:t xml:space="preserve">Статья 9. Куысты агурæджы мотив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цы закъонæй сфидаргонд куыстлæвæрды къухарæзты мадзæлттæ арæзт хъуамæ уой куысты агурæджы мотивацийы сбæрзонд кæнынырдæм, куыстлæвæрдæн æнæмæнгхъæугæ стимуляцийырдæм.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0. Паддзахадон æмæ сæрмагонд секторы æмгуыст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лæвæрды къухарæзты мадзæлттæ ориентацигонд сты фæллойы базары æмæ куыстдæттæджы домæн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аддзахадон позитивон мадзæлттæ арæзт сты куыстдæттæджы профессион интерестыл ориентацигонд, бæрзонд квалификацийы уæвæг адæймагон ресурсты бацæттæкæнынырдæм.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Фæллойы базары активон политикæйы эффектон уагдæттынæн паддзахад æххæст кæны фæллойы базары актуалон домæнты æмæ æдзухæй раногкæнинаг информацийы бындурыл, сæрмагонд секторимæ активон æмгуыста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1. Куыстлæвæрды къухарæзты æнæфидгæ, æппæтон æмæ æнцонвадат паддзахадон лæггæ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ддзахады ‘рдыгæй куыстлæвæрды къухарæзты нысанæй сæххæстгонд æхсæны архайд фæллойы базарыл куысты агурæджы æмæ куыстдæттæгæн æнæаргъфидгæ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лæвæрды къухарæзт у æппæтон æмæ Гуырдзыстоны алы æмбæстагæн æнцонвада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2. Иу фæрссаджы принцип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ы агурæг æмæ куыстдæттæг куыстлæвæрды къухарæзты паддзахадон лæггæдты райсгæйæ иу фæрссаджы принципæй пайда кæнынц.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Иу фæрссаджы принцип нысан кæны куыд иууон физикон тыгъдады, афтæ иууон электронон системæйы.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уыстлæвæрды сæйраг формæ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3. Куыстдæттæг æмæ куысты агурæджы баст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Куыстдæттæджы æмæ куысты агурæджы бастдзинад</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цæуы 4 сæйраг формæйæ.</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Ацы формæтæ сты: куыстлæвæрд, куысты мызды субсидирæй куыстлæвæрд, стажирад æмæ фæллойадон мигр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4. Куыст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оймагæн куыстлæвæрды рæстæджы æркастгон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оймаджы ахуырад, уый ‘рдыгæй рацыд цыбырæмгъуыдон профессион рухсадон курс æмæ уый профессион фæлтæрд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оймаджы æнæниздзинады уавæр æмæ физикон гæнæнтæ, кæцытæ æнæмæнгхъæугæ сты уый ‘рдыгæй æмбæлон куысты сæххæст кæн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æлцуаты рæстæг. Гоймаджы цæрæн бынатæй куысты бынатмæ æхсæнадон транспортæй бæлцуаты фæндаггаг ма хъуамæ уа фылдæр уый мæйон куысты мызды 15 процентæй, фæлæ дыууæ æрдæмадæй бæлцуаты дæргъвæтиндзинад та – 3 саха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ххæстфадыгон куысты сæххæст кæнынæн æрвылмæйон куыстмызд. Уый цæрыны минимум дыууæ хатты уæддæр хъуамæ уа фыл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оймаджы ‘рдыгæй ацы статьяйы фыццаг пунктæй бæрæггонд куыстлæвæрдыл дыууæхатт æнæбындурæй нæй зæгъын ацы гоймаджы куысты агурдæн регистрацийы урæды бындур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оймаджы ‘рдыгæй ацы статьяйы 2-аг пунктæй бæрæггонд нæй зæгъыны рæстæджы æнæбындурæй нæйы зæгъынæн нымад нæ цæуы ахæм æууæл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гоймаджы æнæниздзинады уав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гоймагæн вакансийы ацы закъонæй æркастгонд нормæты хæлдимæ банхъар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оймаджы ‘рдыгæй 7 азмæ кары æнахъом сабийыл кæнæ кæцыфæнды кары цыбыр фадæтты уæвæг сабийыл ауд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гоймаджы профессион бацæттæгæнæны курсы хайад и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5. Куысты мызды субсидирæй куыст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ы мызды субсидирæй куыстлæвæрд у ахæм куыстлæвæрд, кæд куыстдæттæг райсы материалон æфтиаг – куысты мызды субсидийы уыцы куысты агурæджы куыстлæвæрды нысанæй, кæцы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лигъдоны статусы уæвæг гоймаг 15 азæй 29 азмæ ныма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социалонæй æнæхъахъхъæд бинонты бæрæггæнæнты иууон базæйы  регистрацигонд бинонты уæнг 16 азæй 29 азмæ нымадæй, кæцыйы бинонты социалон-экономикон уавæры æвдисæг рейтингон балл Гуырдзыстоны хицауады ‘рдыгæй сфидаргонд арæнон рейтингон баллæй къаддæр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аддзахадон аудындзинады бын уæвæг кæнæ паддзахадон аудындзинадæй ахызт гоймаг 15 азæй 29 азмæ ныма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цыбыр фадæтты уæвæг гойм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пециалон ахуырадон домæнты уæвæг гойм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æндæр гоймаг, кæцыйы Гуырдзыстоны хицауад æмбæлон уынаффæйадæй бæрæг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дæттæгæн йæ бон у ацы статьяйы фыццаг пунктæй бæрæггонд куысты агурæджы куыстыл бафтауыны нысанæй куысты мызды субсидийы райсыны фæдыл фехъусын кæна агентадæн, кæд уый куысты агурæгæн фæллойадон бадзырды æбæрæг æмгъуыдæй кæнæ иуылкъаддæр 9 мæйы æмгъуыдæй саразын банхъардз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2-аг пунктæй бæрæггонд куысты агурæгæн куысты мызды субсидийы бафидыны нысанæй агентад уыимæ саразы бадзырд. Ацы бадзырд хъуамæ конд уа ахæм информацийæ/уавæр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субсидирон гоймаджы тыххæй бæрæггæнæн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ы мызды субсидийы бафидыны æмгъуы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æрвылмæйон куысты мызды дырыс бæрц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уыстдæттæджы æмæ куыстлæвæрды хæ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бадзырды дæргъвæдиндзин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уысты мызды субсиди у 1 къæлиндарон мæйы дæргъы куыстрайсæг куысты мызды 50 процентæй сфинанс кæны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Фæллойадон бадзырд, кæцы нысан кæны куысты мызды субсидирады, арæзт цæуы иуылкъаддæр 9 мæйы æмгъуыдæй.  </w:t>
      </w:r>
    </w:p>
    <w:p>
      <w:pPr>
        <w:pStyle w:val="Normal"/>
        <w:spacing w:lineRule="auto" w:line="276" w:before="280" w:after="280"/>
        <w:jc w:val="both"/>
        <w:rPr/>
      </w:pPr>
      <w:r>
        <w:rPr>
          <w:rFonts w:eastAsia="Times New Roman" w:cs="Times New Roman" w:ascii="Times New Roman" w:hAnsi="Times New Roman"/>
          <w:sz w:val="24"/>
          <w:szCs w:val="24"/>
        </w:rPr>
        <w:t>6. Куыстдæттæг хæсджын у куысты мызды субсиди æххæстæй раздаха, кæд куыстдæттæгимæ фæллойадон æмахастытæ фæллойадон бадзырды сарæзтæй 6 мæймæ периоды, куыстдæттæджы инициативæй, Гуырдзыстоны фæллойадон закъондæттынадæй сфидаргонд бындуры æдде урæд цæуы. Куыстдæттæг хæсджын у куысты мызды субсидийы æмбис раздаха, кæд куыстрайсæгимæ фæллойадон æмахастдзинад  фæллойадон бадзырды сарæзтæй 6-æй 9 мæймæ периоды, куыстдæттæджы инициативæй, Гуырдзыстоны фæллойадон закъондæттынадæй сфидаргонд бындуры æдде урæд цæу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Куысты мызды субсидийы алæвæрды тыххæй бадзырды мидис æмæ бафидыны фæтк бæрæггонд цæуы Гуырдзыстоны закъондæттынадæй, се ‘хсæн, Гуырдзыстоны хицауад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6. Стажи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тажирад у куыстдæттæджы ‘рдыгæй куысты агурæгæн перспективон кусæн бынаты  банхъарын практикон фæлтæрдты райрæзты, зонынады æмæ арæхстдзинады фæхуыздæр кæнын æмæ, уый фæстæ куыстлæвæрды ныса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Стажирады дæргъвæтиндзинад у иуылфылдæр 6 м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Стажирады рæстæджы стажерæн, агентады æмæ кустдæттæджы ‘хсæн арæзт цæуы стажирады тыххæй бадзы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ыстдæттæг хæсджын у стажерыл сæххæст кæна цæстдард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Стажер хæсджын у бафснайа стажирады рацыды бæлвырдгæнæн документы, кæцыйæ бæрæггонд у уый хæстæ æмæ кæцыйы ис куыстдæттæджы аргълæвæрд. Ацы аргълæвæрд æххæст цæуы агентадимæ бадзырдгонд аргълæвæрды критеритæй æмæ хауы стажеры химæ райсгæ хæсты æххæсткæн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7. Фæллойадон мигр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гентад сифтонг кæндзæн куысты агурæджы фæсарæнты рæстæгмæ легалонæй куыстлæвæрды нысанæй æмбæлон партнер бæстæимæ оформитгонд документæй бæрæггонд хæсты сæххæст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гентад фæсарæнты рæстæгмæ легалонæй куыстрайсын кæй фæнды уый æмбæлон информацион базæйы срегистраци кæны æмæ йын консультаци ауадзы. Консультацийы ауадзгæйæ потенцион фæллойадон мигрантæн лæвæрд цæуы ахæм информ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умæйаг информаци циркулярон фæллойадон миграцийы пайдайы æмæ аналогион миграцийы рискы фæ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информаци фæсарæнты уæвæг рæстæгмæ легалонæй куыстлæвæрды гæнæнты фæ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умæйаг информаци æмбæлон фæсарæйнаг бæстæйы рæстæгмæ легалонæй куыстлæвæрды тыххæй архайгæ фæткты фæ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информаци уыцы паддзахады, æхсæнадæмон æмæ æнæхицауадон организациты фæдыл, кæцытæ сифтонг кæндзысты райсæг бæстæйы фæллойадон мигрантты барты хъахъхъæнын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гентад куысты агурæгæн фæсарæнты рæстæгмæ легалонæй куыст дæтты Гуырдзыстоны закъондæттынадæй, агентады уагæвæрды æмæ æмбæлон партнер бæстæимæ оформитгонд документæй (дывæрсон бадзырдæй, разыдзинадæй кæнæ меморандумæй) бæрæггонд фæткты æмæ уавæртæм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Фæсарæнты рæстæгмæ легалонæй куыстрайсæг Гуырдзыстоны æмбæстагæн йæ бартæ хъахъхъæд цæуы райсæг бæстæйы архайгæ закъондæттынадæй бæрæггонд æмбæлон паддзахадон уагдæтты æмæ Гуырдзыстоны консулон минæварадты æххуысæй.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IV</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уыстлæвæрды къухарæзты мадзæлттæ  </w:t>
      </w:r>
    </w:p>
    <w:p>
      <w:pPr>
        <w:pStyle w:val="Normal"/>
        <w:spacing w:lineRule="auto" w:line="276"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8. Куыстлæвæрды къухарæзты мадзæлт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лæвæрды къухарæзты мадзæлттæ ахъаз кæнынц куысты агурæджы фæлтæрддзинады, ахуырады æмвæзады, профессион профилы, фæлтæрдты, домæнты æмæ æнхъæлмæгасты æркастæй куыстлæвæрдæн, æмрæстæджы æгуысты мотивацийæн æмæ уымæн куыстлæвæрды къух сараз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лæвæрды къухарæзты мадзæлттæ æвдисынц гоймаджы куысты агурынæн регистрацийы, куысты агурæджы информир кæнын, профилирады, куысты лæвæрды гæнæнты аргълæвæрды, консультирады, домæнты цауы карьерон рæзты индивидуалон пъланы сарæзты, цыбырæмгъуыдон профессионалон рухсадон курсы, æндæр ахуыргæнæн курсы æмæ ахæм мадзæлтты æнхъарыны, кæцытæ куыстлæвæрды æмæ хæдкуыстыты нысанæй куысты агурæджы фидар кæнынæн ахъаз кæны. Куыстлæвæрды къухарæзты мадзæлттæм хауы афтæ-ма фæллойы базары домæнты иртасæны æмæ куыстдæттæгæн æмбæлон кусæг тыхы бацагурынæн баххуыс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19. Гоймаджы куыст агурынæн регистр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ы агурынæн гæнæн ис регистраци скæна æгуыст кæнæ кусæг, кæцы агуры æндæр аккаг куы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оймаг куысты агурынæн электронон, фæллойы базары уагдæттæг информацион системæйы/агентады уæвæг бæрæггæнæнты иууон базайы йæхи срегистраци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Гоймаг куысты агурынæн регистрацигонд не рцæудзæн, к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уый у 16 аздзыд æмæ регистрацийы рæстæгæн иумæйагахуыргæнæн уагдоны нымад цæуы ахуырдзау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уый бахæццæ Гуырдзыстоны закъондæттынадæй сфидаргонд пенсийы кар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ый æфсæддон æнæмæнг æххæсткæнинаг службæйы кæнæ æфсæддон резервон службæйы уæвы;</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ацы закъоны 20-æм статьяйы «а»−«г» дæлпункттæй æркастгонд бындурæй регистрацийы урæдæй 18 мæйы нæ рац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уый нæу Гуырдзыстоны æмбæст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0. Куысты агурæджы регистрацийы ур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ентад исы уынаффæйы куысты агурæджы регистрацийы урæды тыххæй, кæ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ы агурæг агентадмæ визитæн сфидаргонд рæстæджы æртæ хатты æнæаххосагæй нæ фæзы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ы агурæг карьерон рæзты индивидуалон пъланы сæххæст кæныныл нæйы загът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уысты агурæг дыууæ хатты æнæбындурæй нæйы загъта куыстлæвæрдыл кæнæ уый аххосагæй дыууæ хатты урæд æрцыд уыцы куыстдæттæгимæ сарæзт фæллойадон бадзырд, кæцыйы агентад иста хай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уый куысты агурæг йæхæдæг æрдомдт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уысты агурæг фæзи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куысты агурæг систематиконæй æмæ гуырымыхъхъæй халы ацы закъоны 38-æм статьяйæ бæрæггонд хæ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куысты агурæг кусын райдыдта æмæ уый нал фæнды æндæр куысты агур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1. Куысты агурæджы тыххæй бæрæггæнæнты баку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æй æркастгонд куысты агурæджы тыххæй бæрæггæнæнтæ уый куыстлæвæрды къухарæзты нысанæй æфснайд цæуы фæллойы базары уагдæттæг информацион системæ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Гоймаджы куысты агурæгæй регистрацийы рæстæджы æнæмæнгхъæугæ у, уый Гуырдзыстоны закъондæттынадæй сфидаргонд фæткæй фехъусын кæна разыдзинад уый пресоналон бæрæггæнæнты ацы закъоны нысæнттæн бакусын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гентад хæсджын у уый къухты уæвæг фæллойы базары æмæ куыстлæвæрды къухарæзты мадзæлтты фæстиуджыты фæдыл информаци (статистикон бæрæггæнæнтæ) рагацау, бадзырдгонд мидисы æмæ форматæй бавдиса Гуырдзыстоны экономикæйы æмæ æнæцудгæ рæзты министра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гентады ‘рдыгæй бакуыстгонд бæрæггæнæнты реестрмæ ха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ы агурæджы идентификацион документæй æркастгонд персоналон бæрæггæнæнты, уый регистрацийы датæ æмæ куыстлæвæрды æмгъу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информаци куысты агурæджы куыстлæвæрды нысанæй сæххæстгонд куыстлæвæрды къухарæзты мадзæлтт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нформаци куыстдæттæджы æмæ уый ‘рдыгæй куысты агурæгæн банхъаргæ вакансийы фæдыл, афтæ-ма информаци уыцы вакансийæн домгæ профессийы, квалификацийы æмæ фæлтæрдт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информаци фæллойы базарыл куысты агурджыты структурæйы фæдыл;  </w:t>
      </w:r>
    </w:p>
    <w:p>
      <w:pPr>
        <w:pStyle w:val="Normal"/>
        <w:spacing w:lineRule="auto" w:line="276" w:before="280" w:after="280"/>
        <w:jc w:val="both"/>
        <w:rPr/>
      </w:pPr>
      <w:r>
        <w:rPr>
          <w:rFonts w:eastAsia="Times New Roman" w:cs="Times New Roman" w:ascii="Times New Roman" w:hAnsi="Times New Roman"/>
          <w:sz w:val="24"/>
          <w:szCs w:val="24"/>
        </w:rPr>
        <w:t xml:space="preserve">д) информаци куысты агурæджы цыбырæмгъуыдон профессион рухсадон курс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æндæр информаци, кæцы æнæмæнгхъæугæ у ацы закъоны нысæнтты сæххæст кæнынæн.  </w:t>
      </w:r>
    </w:p>
    <w:p>
      <w:pPr>
        <w:pStyle w:val="Normal"/>
        <w:spacing w:lineRule="auto" w:line="276" w:before="280" w:after="280"/>
        <w:jc w:val="both"/>
        <w:rPr/>
      </w:pPr>
      <w:r>
        <w:rPr>
          <w:rFonts w:eastAsia="Times New Roman" w:cs="Times New Roman" w:ascii="Times New Roman" w:hAnsi="Times New Roman"/>
          <w:sz w:val="24"/>
          <w:szCs w:val="24"/>
        </w:rPr>
        <w:t xml:space="preserve">5. Гуырдзыстоны экономикæйы æмæ æнæцудгæ рæзты министрад бакусдзæн агентады ‘рдыгæй балæвæрд фæллойы базары æмæ куыстлæвæрды къухарæзты мадзæлтты фæстиуджыты тыххæй информацийы, уый фæллойы базары æрвылазон хыгъдлæвæрды фæлгæтты бавдисдзæн Гуырдзыстоны хицауадæн æмæ сифтонг кæндзæн ацы информацийы раргом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гентад сифтонг кæндзæн куысты агурæджы тыххæй бæрæггæнæнты бакуысты процессы персоналон бæрæггæнæнты хъахъхъæды регулиргæнæг Гуырдзыстоны закъондæттынадимæ æмбæлона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2. Информи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ы агурæджы информирад у мадзал, кæцы æвдисы куысты агурæгæн куыстлæвæрды къухарæзты мадзæлтты тыххæй информацийы бадæтт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ы агурæгæн лæвæрд цæуы информаци куысты агуырды æмæ цыбырæмгъуыдон профессион рухсадон курсы рацыды гæнæнты, ахуырады райсты æмæ хæдбар архайды  (бизнесы) райдайынæн финансты æнцонвадаты фæдыл, афтæ-ма æмбæлон паддзахадон программæйы фæлгæтты фæсарæнты уæвæг куыстлæвæрды гæнæнт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Куысты агурæгæн информаци лæвæрд цæуы регистрацийы фæстæ, æмбаргæ цыбыр æмгъуыд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ысты агурæгæн информаци гæнæн ис лæвæрд æрцæуа  куыд дзыхæй ныхасæй, афтæ фыстæй, информацион мыхуыргонд æрмæджы комкоммæ, телефонæй кæнæ электронон постайæ балæвæрдæй кæнæ веб-фарсыл бацамын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гентад информацийы бадæтты куыд куысты агурæгæн, афтæ куыстдæттæг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3. Профилирад </w:t>
      </w:r>
    </w:p>
    <w:p>
      <w:pPr>
        <w:pStyle w:val="Normal"/>
        <w:spacing w:lineRule="auto" w:line="276" w:before="280" w:after="280"/>
        <w:jc w:val="both"/>
        <w:rPr/>
      </w:pPr>
      <w:r>
        <w:rPr>
          <w:rFonts w:eastAsia="Times New Roman" w:cs="Times New Roman" w:ascii="Times New Roman" w:hAnsi="Times New Roman"/>
          <w:sz w:val="24"/>
          <w:szCs w:val="24"/>
        </w:rPr>
        <w:t>1. Куысты агурæгæн профилирад у мадзал, кæцы æвдисы куысты агурæджы тыххæй ахæм информацийы бацагурынæн, кæцы æнæмæнгхъæугæ у уый профессион гæнæнты идентифицирады æмæ куыстлæвæрды перспективайы бæлвырдкæнынæ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офилирады рæстæджы æххæст цæуы куысты агурæджы ‘рдыгæй аккаг куысты агурынæн æнæмæнгхъæугæ мадзæлтты идентифици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офилирады фæстиуджыты бындурыл куысты агурæгæн æрлæууы карьерон рæзты индивидуалон пъл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Профилирады рæстæджы æнæмæнгхъæугæ у аргъгонд æрцæуа куысты агурæджы тыххæй иуылкъаддæр ахæм базисон информаци/бæрæггæнæн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персоналон бæрæггæнæнтæ: ном, мыггаг, сæрмагонд номыр, райгуырды бон, цæрæн бынаты адрис, контактон информ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æрæггæнæнтæ ахуырады тыххæй: райст квалификаци, хæрзхъæд, дæсный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нформаци рацыд ахуыры курсыты, се ‘хсæн, цыбырæмгъуыдон профессион рухсадон курсы, уæлæмхас квалификацийы æмæ уæлæмхас фæлтæрдт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бæрæггæнæнтæ куысты фæлтæрддзинады тыххæй: дæргъвæтиндзинад, профессион сфер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информаци куысты стажы урæд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информаци иу кæнæ цалдæр бæллиццаг куысты тыххæй. Бацамынд цæуы куысты специализаци, график æмæ бынат æмæ куысты мыз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информаци куысты агурыны фæлтæрддзинад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информаци уый тыххæй, цæмæй уый у лигъдоны статусы уæвæг гоймаг кæнæ социалонæй æнæхъахъхъæд бинонты бæрæггæнæнты иууон базæйы регистриргонд бинонты уæн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информаци хæдкуыстлæвæрды амалдзинады/фæлтæрддзинад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информаци специалон домæнт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Профилирады æххæст кæныны инструкцийы бакусдзæн æмæ сфидар кæндзæн агент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4. Куыстлæвæрды амалдзинады аргълæвæрд  </w:t>
      </w:r>
    </w:p>
    <w:p>
      <w:pPr>
        <w:pStyle w:val="Normal"/>
        <w:spacing w:lineRule="auto" w:line="276" w:before="280" w:after="280"/>
        <w:jc w:val="both"/>
        <w:rPr/>
      </w:pPr>
      <w:r>
        <w:rPr>
          <w:rFonts w:eastAsia="Times New Roman" w:cs="Times New Roman" w:ascii="Times New Roman" w:hAnsi="Times New Roman"/>
          <w:sz w:val="24"/>
          <w:szCs w:val="24"/>
        </w:rPr>
        <w:t>1. Куысты агурæджы куыстлæвæрды амалдзинады аргълæвæрды рæстæджы аргълæвæрд цæуы куысты агурæджы куыстлæвæрды перспектива агентады ‘рдыгæй бакуыстгонд, уый профессион æмæ индивидуалон критеритæн лæвæрд коэффициентты бындурыл.</w:t>
      </w:r>
    </w:p>
    <w:p>
      <w:pPr>
        <w:pStyle w:val="Normal"/>
        <w:spacing w:lineRule="auto" w:line="276" w:before="280" w:after="280"/>
        <w:jc w:val="both"/>
        <w:rPr/>
      </w:pPr>
      <w:r>
        <w:rPr>
          <w:rFonts w:eastAsia="Times New Roman" w:cs="Times New Roman" w:ascii="Times New Roman" w:hAnsi="Times New Roman"/>
          <w:sz w:val="24"/>
          <w:szCs w:val="24"/>
        </w:rPr>
        <w:t xml:space="preserve">2. Куысты агурæджы куыстлæвæрды амалдзинады аргълæвæрдæн хъæуæг, нысаниуæгон критеритæ сты: </w:t>
      </w:r>
    </w:p>
    <w:p>
      <w:pPr>
        <w:pStyle w:val="Normal"/>
        <w:spacing w:lineRule="auto" w:line="276" w:before="280" w:after="280"/>
        <w:jc w:val="both"/>
        <w:rPr/>
      </w:pPr>
      <w:r>
        <w:rPr>
          <w:rFonts w:eastAsia="Times New Roman" w:cs="Times New Roman" w:ascii="Times New Roman" w:hAnsi="Times New Roman"/>
          <w:sz w:val="24"/>
          <w:szCs w:val="24"/>
        </w:rPr>
        <w:t>а) кар;</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бинонты уав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фæсарæйнаг æвзæгты зонынад;  </w:t>
      </w:r>
    </w:p>
    <w:p>
      <w:pPr>
        <w:pStyle w:val="Normal"/>
        <w:spacing w:lineRule="auto" w:line="276" w:before="280" w:after="280"/>
        <w:jc w:val="both"/>
        <w:rPr/>
      </w:pPr>
      <w:r>
        <w:rPr>
          <w:rFonts w:eastAsia="Times New Roman" w:cs="Times New Roman" w:ascii="Times New Roman" w:hAnsi="Times New Roman"/>
          <w:sz w:val="24"/>
          <w:szCs w:val="24"/>
        </w:rPr>
        <w:t xml:space="preserve">д) компьютерон программæйы зон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фæлтæрдтæ; </w:t>
      </w:r>
    </w:p>
    <w:p>
      <w:pPr>
        <w:pStyle w:val="Normal"/>
        <w:spacing w:lineRule="auto" w:line="276" w:before="280" w:after="280"/>
        <w:jc w:val="both"/>
        <w:rPr/>
      </w:pPr>
      <w:r>
        <w:rPr>
          <w:rFonts w:eastAsia="Times New Roman" w:cs="Times New Roman" w:ascii="Times New Roman" w:hAnsi="Times New Roman"/>
          <w:sz w:val="24"/>
          <w:szCs w:val="24"/>
        </w:rPr>
        <w:t xml:space="preserve">ж) æгуыстады дæргъвæтин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ахуырады сферæ æмæ къæпх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архайды сфер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куыстон фæлтæрддзинад; </w:t>
      </w:r>
    </w:p>
    <w:p>
      <w:pPr>
        <w:pStyle w:val="Normal"/>
        <w:spacing w:lineRule="auto" w:line="276" w:before="280" w:after="280"/>
        <w:jc w:val="both"/>
        <w:rPr/>
      </w:pPr>
      <w:r>
        <w:rPr>
          <w:rFonts w:eastAsia="Times New Roman" w:cs="Times New Roman" w:ascii="Times New Roman" w:hAnsi="Times New Roman"/>
          <w:sz w:val="24"/>
          <w:szCs w:val="24"/>
        </w:rPr>
        <w:t>л) æндæр арæхстыт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цы статьяйы 2-аг пункты «л» дæлпунктæй æркастгонд æндæр фæлтæрдты бæлвырд кæны агентад Гуырдзыстоны ахуырады æмæ зонæдты министрадимæ æнгом æмгуыстадæй, Гуырдзыстоны экономикæйы æмæ æнæцудгæ рæзты министрады ‘рдыгæй сæххæстгонд амалиуæгты ‘рдыгæй фæлтæрдты домæны иртасæны фæстиуæгæн рабæрæг информацийы бындурыл. Агентады ‘рдыгæй сæвзаргæ критериты æмæ уыдонæн лæвæрд коэффициентты фæллойы базарыл интеграцийы тыххæй куысты агурæджы аргълæвæрды фадат хъуамæ дæтта.</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ыстлæвæрды амалдзинады аргълæвæрды фæстиуджытæ куысты агурæгæн консультирады рæстæджы фехъусын кæнынц.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16 мартъийы закъон №362 – веб-фарс, 18.03.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5. Карьерон рæзты индивидуалон пъл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арьерон рæзты индивидуалон пъланы нысан у уыцы мадзæлтты эффектонæй æмæ реалистонæй спълан кæнын, кæцытæ къух аразы куысты агурæджы фæллойы базарыл активонадæн, квалификацийы сбæрзонд кæнынæн, куысты агуырды æмæ куыстлæвæрдæн.  </w:t>
      </w:r>
    </w:p>
    <w:p>
      <w:pPr>
        <w:pStyle w:val="Normal"/>
        <w:spacing w:lineRule="auto" w:line="276" w:before="280" w:after="280"/>
        <w:jc w:val="both"/>
        <w:rPr/>
      </w:pPr>
      <w:r>
        <w:rPr>
          <w:rFonts w:eastAsia="Times New Roman" w:cs="Times New Roman" w:ascii="Times New Roman" w:hAnsi="Times New Roman"/>
          <w:sz w:val="24"/>
          <w:szCs w:val="24"/>
        </w:rPr>
        <w:t xml:space="preserve">2. Карьерон рæзты индивидуалон пъланы райдианы этапыл нымад цæуы куысты агурæджы ахуырады кæнæ профессионалон ахуырады сферæйы райст квалификаци. </w:t>
      </w:r>
    </w:p>
    <w:p>
      <w:pPr>
        <w:pStyle w:val="Normal"/>
        <w:spacing w:lineRule="auto" w:line="276" w:before="280" w:after="280"/>
        <w:jc w:val="both"/>
        <w:rPr/>
      </w:pPr>
      <w:r>
        <w:rPr>
          <w:rFonts w:eastAsia="Times New Roman" w:cs="Times New Roman" w:ascii="Times New Roman" w:hAnsi="Times New Roman"/>
          <w:sz w:val="24"/>
          <w:szCs w:val="24"/>
        </w:rPr>
        <w:t xml:space="preserve">3. Карьерон рæзты индивидуалон пъланы алы этапы рæстæг афтæ у бæлвырдгонд, цæмæй куысты агурæгæн куыстлæвæрды нысанæй сæххæсткæнинаг мадзæлтты æмæ уыдон сæххæст кæныны æмгъуыдты тыххæй æххæст æмбарынад хъуамæ у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Куысты агурæг карьерон рæзты индивидуалон пъланы базонгæйæ райсы информацийы ацы пъланы аккаг этапы сæххæст кæнынæн хъæугæ алы ресурсы æмæ разæууæл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арьерон рæзты индивидуалон пълан хъуамæ конд уа иуылкъаддæр ахæм информаци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ы агурæджы персоналон бæрæггæнæнты, кæцытæ уый регистрацийы рæстæджы уыдысты бацамы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ы агурæджы профессион æмæ куысты фæлтæрдты сфысты, информацийы уый куыстлæвæрды къухаразæг æндæр фæлтæрдтæ æмæ куыстлæвæрды къуылымпыгæнæг æууæлт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уысты агурæгæн æнхъаринаг куыстлæвæрды сферæты афæлгæсты, професситы сфысты, информацийы уымæн бæллиццаг кусæн уавæрты тыхх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уысты агурæджы агентадимæ бастдзинадæн хъæугæ коммуникацион фæрæз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арьерайы спълангæнæг специалисты ном, мыггаг æмæ хæс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Карьерон рæзты индивидуалон пъланæй æркастгонд хъуамæ уа иуылкъаддæр иуæй-иу ахæм мадза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дæттæгимæ сиу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ы мызды субсидирадæй куыст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ыбырæмгъуыдон профессион рухсадон кур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тажи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фæсарæнты куыстлæвæрды ахъаздзи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хæдбар архайды (бизнесы) райдыды æмæ æмбæлон финансты æнцонвадаты фарсхæц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Агентады минæвар карьерон рæзты индивидуалон пъланы сарæзты æмæ бадзырды нысанæй куысты агурæгæн ныхас (собеседовани) хъуамæ ауадз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Агентад гоймаджы куысты агурынæн регистрацийы фæстæ, æмбаргæ цыбыр æмгъуыдмæ, уый хайадистæй хъуамæ сараза карьерон рæзты индивидуалон пъла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Куысты агурæг хъуамæ сбæлвырд кæна карьерон рæзты индивидуалон пълан. Ног, объективон æууæлты фæзынгæйæ гæнæн ис банысангонд пъланмæ ивындзинæдты бахæссын. Ацы ивындзинæдтæ куысты агурæг хъуамæ сбæлвырд кæн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6. Консульти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ы агурæджы консультирад сифтонг кæндзæн уый гæнæнты, компетенцийы æмæ интересты идентифицирадæн æмæ уый ‘рдыгæй куыстлæвæрды нысанæй цыбырæмгъуыдон профессион рухсадон курсы æмæ профессийы сæвзарыны фæдыл информиргонд уынаффæйы райсыны къухарæзтæн. Консультирад æвдисы куысты агурæгæн куыстлæвæрды, уый æнцонвадаты, профессийы сæвзæрсты радт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дæттæджы консультирад ориентиргонд у уымæн уыцы куысты агурæджы тыххæй информацийы бадæттыныл, кæцы ифтонг кæны æмбæлон вакансийы домæнты, афтæ-ма ифтонг кæны куысты агурæджы сæвзæрсты процессы уымæн къух сарæзт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7. Куысты агурæджы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рдыгæй цыбырæмгъуыдон профессион рухсадон курсы рацы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æд куысты агурæг куыстлæвæрды гæнæнты фæхуыздæр кæнынæн цыбырæмгъуыдон профессион агуыргæнæн курсы рацыдæн хъæугæ у, уæд агентад уымæн бадæтты æмбæлон информацийы æмæ ацы курсы куысты агурæгæн бадæттынæн æххæст кæны аккаг мадзæлт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Цыбырæмгъуыдон профессион рухсадон курсы æрдæмад бæрæггонд цæуы куысты агурæджы интерестæм æмæ гæнæнтæм, афтæ-ма æмбæлон сферæйы куыстлæвæрды гæнæнтæм гæсгæ.</w:t>
      </w:r>
    </w:p>
    <w:p>
      <w:pPr>
        <w:pStyle w:val="Normal"/>
        <w:spacing w:lineRule="auto" w:line="276" w:before="280" w:after="280"/>
        <w:jc w:val="both"/>
        <w:rPr/>
      </w:pPr>
      <w:r>
        <w:rPr>
          <w:rFonts w:eastAsia="Times New Roman" w:cs="Times New Roman" w:ascii="Times New Roman" w:hAnsi="Times New Roman"/>
          <w:sz w:val="24"/>
          <w:szCs w:val="24"/>
        </w:rPr>
        <w:t xml:space="preserve">3. Цыбырæмгъуыдон профессион рухсадон курсы формæтæ æмæ агентады ‘рдыгæй цыбырæмгъуыдон профессион рухсадон курсы тыххæй бахардзкæнинаг хæрдзтæ бæрæггонд цæуы Гуырдзыстоны хицауад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28. Хæдкуыстлæвæрды æмæ амалиуæгдары нысанæй хæдбар архайды райдайыны æмæ æмбæлон финансон æнцонвадаты тыххæй консульти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Хæдбар архайды райдайыны æмæ æмбæлон финансты æнцонвадаты тыххæй консультирады нысанæй куысты агурæгæн уый æрдомыны цауы лæвæрд цæуы барадон, маркетингон æмæ финансон лæггæдтæ, эффектон уагдæттыны методты æмæ техникæимæ баст æмæ æндæр консультацион лæггæдтæ.  </w:t>
      </w:r>
    </w:p>
    <w:p>
      <w:pPr>
        <w:pStyle w:val="Normal"/>
        <w:spacing w:lineRule="auto" w:line="276" w:before="280" w:after="280"/>
        <w:jc w:val="both"/>
        <w:rPr/>
      </w:pPr>
      <w:r>
        <w:rPr>
          <w:rFonts w:eastAsia="Times New Roman" w:cs="Times New Roman" w:ascii="Times New Roman" w:hAnsi="Times New Roman"/>
          <w:sz w:val="24"/>
          <w:szCs w:val="24"/>
        </w:rPr>
        <w:t xml:space="preserve">2. Ацы статьяйы фыццаг пунктæй бæрæггонд лæггæдты бадæттын гæнæн ис сæххæст кæна агентад кæнæ бадзырды бындурыл – профессион организаци, афтæ-ма æмбæлон сферæйы специализацигонд юридикон гоймаг кæнæ æндæр юридикон гойм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пунктæй бæрæггонд лæггæдты бадæттыны фæтк æмæ процедурæтæ бæрæггонд цæуы Гуырдзыстоны хицауады уынафф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атья 29. Фæллойы базары домæнты иртæст</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æллойы базары активон политикайы спълангæнгæйæ æмæ сæххæст кæныны нысанæй периодгай, иуылкъаддæр 2 азы мидæг иу хатт, æххæст цæуы фæллойы базары домæнты иртæс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æллойы базары домæнты иртасыны фæстиуæгæн хъуамæ фидаргонд æрцæуа фæллойы базары æрдомгæ профессион къордтæ, афтæ-ма ахуыр хъуамæ æрцæуой уыцы фæлтæрдтæ, кæцытæ куыстдæттæг æрдомдзæн æмæ кæцытæм гæсгæйæ, хъуамæ уа куысты агурæгæн фæллойы базарыл куыстлæвæрды бæрзонд гæнæнты райс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статьяйы фыццаг пунктæй бæрæггонд фæллойы базары домæнты иртасæны куыстдæттæджы хайадист æнæмæнгхъæугæ у.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цы статьяйы фыццаг пунктæй бæрæггонд иртасæны инструменты бæрæг кæны Гуырдзыстоны экономикæйы æмæ æнæцудгæ рæзты министрад цымыдисгæнæг фæрстимæ бадзырдæй, иртасæны нысæнттæм æмæ хæслæвæрдтæм гæсгæйæ. Аимæ иумæ. Гуырдзыстоны экономикæйы æмæ æнæцудгæ рæзты министрад Гуырдзыстоны закъондæттынадæй сфидаргонд фæткæй сæвзары банысангонд иртасæны потенцион æххæстгæнæг.      </w:t>
      </w:r>
    </w:p>
    <w:p>
      <w:pPr>
        <w:pStyle w:val="Normal"/>
        <w:spacing w:lineRule="auto" w:line="276" w:before="280" w:after="280"/>
        <w:jc w:val="both"/>
        <w:rPr/>
      </w:pPr>
      <w:r>
        <w:rPr>
          <w:rFonts w:eastAsia="Times New Roman" w:cs="Times New Roman" w:ascii="Times New Roman" w:hAnsi="Times New Roman"/>
          <w:sz w:val="24"/>
          <w:szCs w:val="24"/>
        </w:rPr>
        <w:t xml:space="preserve">5. Гуырдзыстоны экономикæйы æмæ æнæцудгæ рæзты министрад агентады хайадистимæ æххæст кæны фæллойы базары домæнты иртасæны фæстиуджыты анализы æмæ ифтонг кæны ацы иртасæны фæстиуджыты раргом кæныны æмæ цымыдисгæнæг фæрстæн æнцонвадаты. Фæллойы базары домæнты иртасæны фæстиуджытæ æркастгонд хъуамæ цæуой фæллойы базары активон политикайы спълангæнгæйæ æмæ æххæстгæн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0. Куыстдæттæджы къухарæз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дæттæджы консультирады æххæстгæнгæйæ уымæн лæвæрд цæуы информаци уыцы куысты агурæджы тыххæй, кæцы æмбæлон вакансийы домæнты ифтонг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гентад куыстдæттæгæн къух аразы домгæ вакансийы регистрац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гентад куыстдæттæджы консультирады æххæст кæны афтæ-ма куысты агурæджы сæвзæрсты процессы дæ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гентад куыстдæттæгæн бадæтты фæллойы базары домæнты иртасыны фæстиуджыты тыххæй информаци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гентад хъахъхъæны куыстдæтджыты æмбардзинады принцип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Агентад сифтонг кæндзæн алы куыстдæттæгæн куыстлæвæрды къухарæзты паддзахадон лæггæдты æнцонвада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1. Фæллойхъом æгуыстæн куыстлæвæрды къухарæз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гентад къух аразы фæллойхъом æгуыстæн куыстлæвæрды мотивацийы сбæрзондæн æмæ уый сактивонкæнынæн куыстлæвæрды æмæ цыбырæмгъуыдон профессион рухсадон курсы хайадисыны нысан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бæрæггонд нысæнтты сæххæст кæнынæн агентады ‘рдыгæй сæххæсткæнинаг мадзал гæнæн ис уа куыд индивидуалон консультаци, афтæ уæрæхмасштабон æмбарынады сбæрзонды компан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2. Æндæр мадза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гентад барлæвæрд у сæххæст кæна æндæр мадзал, кæцы ацы закъонæй комкоммæ æркастгонд нæу, фæлæ куысты агурæджы куыстлæвæрдæн æмæ ацы закъоны нысæнтты сæххæст кæнынæн ахъаз кæны.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Æнцонцæвæн къорды фылдæр бартæ æмæ паддзахадон хæс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3. Социалон æххуысы исæг куысты агурæ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Социалонæй æнæхъахъхъæд бинонты бæрæггæнæнты иууон базæйы регистрацийы хъæуæг/регистриргонд бинонты фæллойхъом уæнг, кæцы нæ кусы æмæ у социалон æххуысы исæг, Гуырдзыстоны хицауады ‘рдыгæй сфидаргонд уавæртæм гæсгæйæ, уый хæсджын у регистраци скæна агентады куысты агурæг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гентад къух аразы ацы статьяйы фыццаг пунктæй æркастгонд гоймаæн куыстлæвæрды мотивацийы сбæрзонд кæн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4. Цыбыр фадæтты уæвæг гойма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Цыбыр фадæтты уæвæг гоймаг фæллойы базарыл фылдæр барæй пайда к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æй бæрæггонд лæггæдты бадæттынæн агентад хыгъд аразы уыцы цыбыр фадæтты уæвæг гоймæгты, кæцытæ уымæн фехъусын кæндзысты, æмæ тымбыл кæны уыдонæн куыстлæвæрды тыххæй хъæугæ бæрæггæнæнты. Ацы бæрæггæнæнтæм хауы æмбæлгæ цыбыр фадæтты уæвæг гоймаджы идентификацион деталтæ, информаци уый фæллойадон арæнгонды æмæ фадæтты тыххæй (уый æнæниздзинады уавæрмæ гæсгæйæ) æмæ документацийы, кæцыйы бындурыл дæр уый цыбыр фадæтты уæвæг гоймагыл æрцыд нымад.    </w:t>
      </w:r>
    </w:p>
    <w:p>
      <w:pPr>
        <w:pStyle w:val="Normal"/>
        <w:spacing w:lineRule="auto" w:line="276" w:before="280" w:after="280"/>
        <w:jc w:val="both"/>
        <w:rPr/>
      </w:pPr>
      <w:r>
        <w:rPr>
          <w:rFonts w:eastAsia="Times New Roman" w:cs="Times New Roman" w:ascii="Times New Roman" w:hAnsi="Times New Roman"/>
          <w:sz w:val="24"/>
          <w:szCs w:val="24"/>
        </w:rPr>
        <w:t>3. Цыбыр фадæтты уæвæг гоймагæн ис профессионалон реабилитацийы бар. Ацы бары сæххæст кæнын ифтонг кæны агентад. Банысангонд гоймаджы профессионалон реабилитацимæ хауы карьерон рæзты индивидуалон пъланы сарæзты æмæ ацы закъонæй сфидаргонд æндæр мадзæлтты сæххæст кæнын, куысты кæнæ æндæр æфтиагон архайды сæвзæрсты, куысты фæивыны кæнæ бахъахъхъæныны нысанæй цыбырæмгъуыдон профессион рухсадон курсы банхъарыны.</w:t>
      </w:r>
    </w:p>
    <w:p>
      <w:pPr>
        <w:pStyle w:val="Normal"/>
        <w:spacing w:lineRule="auto" w:line="276" w:before="280" w:after="280"/>
        <w:jc w:val="both"/>
        <w:rPr/>
      </w:pPr>
      <w:r>
        <w:rPr>
          <w:rFonts w:eastAsia="Times New Roman" w:cs="Times New Roman" w:ascii="Times New Roman" w:hAnsi="Times New Roman"/>
          <w:sz w:val="24"/>
          <w:szCs w:val="24"/>
        </w:rPr>
        <w:t xml:space="preserve">4. Цыбыр фадæтты уæвæг гоймагæн цыбырæмгъуыдон профессион рухсадон курс у нысанон мадзал, кæцы ахъаз кæны цыбыр фадæтты уæвæг гоймаджы аккаг куыстæн бацæттæ кæнын æмæ уый ‘рдыгæй зонынады æмæ фæлтæрдты, се ‘хсæн, сывзаргæ куысты сæххæст кæнынæн хъæугæ фæлтæрдты райс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5. Хъахъхъæд кусæн бынат  </w:t>
      </w:r>
    </w:p>
    <w:p>
      <w:pPr>
        <w:pStyle w:val="Normal"/>
        <w:spacing w:lineRule="auto" w:line="276" w:before="280" w:after="280"/>
        <w:jc w:val="both"/>
        <w:rPr/>
      </w:pPr>
      <w:r>
        <w:rPr>
          <w:rFonts w:eastAsia="Times New Roman" w:cs="Times New Roman" w:ascii="Times New Roman" w:hAnsi="Times New Roman"/>
          <w:sz w:val="24"/>
          <w:szCs w:val="24"/>
        </w:rPr>
        <w:t>1. Хъахъхъæд кусæн бынаты аразы куыстдæттæг агентадимæ иумæ бадзыдæй, цыбыр фадæтты уæвæг гоймагæн/специалон ахыргæнæн домæнты уæвæг гоймагæн адаптиргонд кусæн уавæры саразынæн.</w:t>
      </w:r>
    </w:p>
    <w:p>
      <w:pPr>
        <w:pStyle w:val="Normal"/>
        <w:spacing w:lineRule="auto" w:line="276" w:before="280" w:after="280"/>
        <w:jc w:val="both"/>
        <w:rPr/>
      </w:pPr>
      <w:r>
        <w:rPr>
          <w:rFonts w:eastAsia="Times New Roman" w:cs="Times New Roman" w:ascii="Times New Roman" w:hAnsi="Times New Roman"/>
          <w:sz w:val="24"/>
          <w:szCs w:val="24"/>
        </w:rPr>
        <w:t xml:space="preserve">2. Агентад барлæвæрд у хъахъхъæд кусæн бынаты кусæн уавæры адаптацийæн кæнæ саразынæн сæххæст кæна куыстдæттæджы субсидирад уыцы уавæрæй, цæмæй ацы кусæн уавæр иуылкъаддæр 3 азы функционир кæна. </w:t>
      </w:r>
    </w:p>
    <w:p>
      <w:pPr>
        <w:pStyle w:val="Normal"/>
        <w:spacing w:lineRule="auto" w:line="276" w:before="280" w:after="280"/>
        <w:jc w:val="both"/>
        <w:rPr/>
      </w:pPr>
      <w:r>
        <w:rPr>
          <w:rFonts w:eastAsia="Times New Roman" w:cs="Times New Roman" w:ascii="Times New Roman" w:hAnsi="Times New Roman"/>
          <w:sz w:val="24"/>
          <w:szCs w:val="24"/>
        </w:rPr>
        <w:t xml:space="preserve">3. Хъахъхъæд кусæн бынат гæнæн ис уа афтæ-ма специалон ваканси, кæцы æрмæст цыбыр фадæтты уæвæг гоймаг/специалон ахыргæнæн домæнты уæвæг гоймаг бацахсдзæн. Хъахъхъæд кусæн бынатæн куыстдæттæджы сусидирад куыстдæттæг æмæ агентады ‘хсæн рагацау фыстæй хъуамæ уа бадзырдгон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Хъахъхъæд кусæн бынаты хуызты, уыдон саразыны æмæ уыдон кусæн уавæры адаптацийы, хъахъхъæд кусæн бынатæн куыстдæттæджы субсидирады гуырахсты, суммæйы иу хайы фидыны æмæ æмхайадисыны бæлвырд кæны министрад.   </w:t>
      </w:r>
    </w:p>
    <w:p>
      <w:pPr>
        <w:pStyle w:val="Normal"/>
        <w:spacing w:lineRule="auto" w:line="276"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Статья 36. Куыстлæвæрды нысанæй </w:t>
      </w:r>
      <w:r>
        <w:rPr>
          <w:rFonts w:eastAsia="Times New Roman" w:cs="Times New Roman" w:ascii="Times New Roman" w:hAnsi="Times New Roman"/>
          <w:b/>
          <w:sz w:val="24"/>
          <w:szCs w:val="24"/>
        </w:rPr>
        <w:t xml:space="preserve">цыбыр фадæтты уæвæг гоймаджы/специалон домæнты уæвæг гоймаджы консультирад  </w:t>
      </w:r>
      <w:r>
        <w:rPr>
          <w:rFonts w:eastAsia="Times New Roman" w:cs="Times New Roman" w:ascii="Times New Roman" w:hAnsi="Times New Roman"/>
          <w:b/>
          <w:bCs/>
          <w:sz w:val="24"/>
          <w:szCs w:val="24"/>
        </w:rPr>
        <w:t xml:space="preserve"> </w:t>
      </w:r>
    </w:p>
    <w:p>
      <w:pPr>
        <w:pStyle w:val="Normal"/>
        <w:spacing w:lineRule="auto" w:line="276" w:before="280" w:after="280"/>
        <w:jc w:val="both"/>
        <w:rPr/>
      </w:pPr>
      <w:r>
        <w:rPr>
          <w:rFonts w:eastAsia="Times New Roman" w:cs="Times New Roman" w:ascii="Times New Roman" w:hAnsi="Times New Roman"/>
          <w:bCs/>
          <w:sz w:val="24"/>
          <w:szCs w:val="24"/>
        </w:rPr>
        <w:t xml:space="preserve">Куыстлæвæрды нысанæй </w:t>
      </w:r>
      <w:r>
        <w:rPr>
          <w:rFonts w:eastAsia="Times New Roman" w:cs="Times New Roman" w:ascii="Times New Roman" w:hAnsi="Times New Roman"/>
          <w:sz w:val="24"/>
          <w:szCs w:val="24"/>
        </w:rPr>
        <w:t xml:space="preserve">цыбыр фадæтты уæвæг гоймаджы/специалон домæнты уæвæг гоймаджы консультирады æххæст кæны агентад фарсхæцынадон куыстлæвæрды консультанты æххуысæй, кæцыйæн ис специалон зонынад æмæ фæлтæрдтæ æмæ кæцы рацыд аккаг цæттæдзинад.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уыстлæвæрды къухарæзты мадзæлтты хайадисæг субъектты бартæ æмæ хæс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7. Куысты агурæджы ба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ы агурæгæн бар ис: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банхъаргæ мадзæлтты активон хайад райс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райса вакансийы æмæ квалификацион домæнты кæнæ уыимæ баст æндæр домæнты тыххæй информаци;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айса уынаффæ карьерæ спъланы фастай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æрдома карьерон рæзты индивидуалон пъланы сарæзты хайад райсын кæнæ, хисæрмагонд, бæлвырдгонд интерестæм гæсгæйæ, - банысангонд пъланы ивындзинады бахæс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агентады ‘рдыгæй банхъаргæ лæггæдты лæварæй райс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ы агурæгæн бар ис, йæхи тыххæй æрдома ацы закъоны принципты спайда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8. Куысты агурæджы хæстæ  </w:t>
      </w:r>
    </w:p>
    <w:p>
      <w:pPr>
        <w:pStyle w:val="Normal"/>
        <w:spacing w:lineRule="auto" w:line="276" w:before="280" w:after="280"/>
        <w:jc w:val="both"/>
        <w:rPr/>
      </w:pPr>
      <w:r>
        <w:rPr>
          <w:rFonts w:eastAsia="Times New Roman" w:cs="Times New Roman" w:ascii="Times New Roman" w:hAnsi="Times New Roman"/>
          <w:sz w:val="24"/>
          <w:szCs w:val="24"/>
        </w:rPr>
        <w:t>Куысты агурæг хæсджын у:</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ыстлæвæрды консультантимæ иумæ хайад райса карьерон рæзты индивидуалон пъланы сарæзты æмæ сæххæст кæна ацы пъланæй  бæрæггонд хæс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агентады ‘рдыгæй сфидаргонд æмгъуыдмæ хайад райса агентады банхъаргæ æмбæлон  мадзæлтты æмæ æндæр архай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куысты агурæджы статусы ивыны рæстæджы ай фæдыл 3 боны æмгъуыдмæ хъуамæ фехъусын кæна агентад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визитæн хонæны райсыны фæстæ æмбаргæ æмгъуыдмæ фæзына агент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ма хъуамæ зæгъа нæйы банхъаргæ аккаг куыстыл, цыбырæмгъуыдон профессион рухсадон курсы рацыдыл, ацы закъоны æмæ карьерон рæзты индивидуалон пъланмæ гæсгæйæ, активон хайад райса алы æмбæлон мадзал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ныхасы рæстæджы куыстдæттæгæн йæхи бацамон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39. Куыстдæттæджы бар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ыстдæттæгæн бар ис:  </w:t>
      </w:r>
    </w:p>
    <w:p>
      <w:pPr>
        <w:pStyle w:val="Normal"/>
        <w:spacing w:lineRule="auto" w:line="276" w:before="280" w:after="280"/>
        <w:jc w:val="both"/>
        <w:rPr/>
      </w:pPr>
      <w:r>
        <w:rPr>
          <w:rFonts w:eastAsia="Times New Roman" w:cs="Times New Roman" w:ascii="Times New Roman" w:hAnsi="Times New Roman"/>
          <w:sz w:val="24"/>
          <w:szCs w:val="24"/>
        </w:rPr>
        <w:t xml:space="preserve">а) хайад райса вакантон куысты бынатыл расидгæ конкурсы хайадисæг кандидатты сæвзæр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ы агурæг бавдыст квалификацион домæнтæм гæсгæйæ сæвзар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хайад райса куыстлæвæрды къухарæзты паддзахадон программæты æмæ æмбæлон мадзæлтты, ацы закъоны æмæ Гуырдзыстоны æндæр закъондæттæн æмæ закъоныдæлбар акттæм гæс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уыстлæвæрды къухарæзты паддзахадон лæггæдтæ æнæрагъфидгæйæ райс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спайда кæна ацы закъонæй æмæ Гуырдзыстоны æндæр закъондæттæн æмæ закъоныдæлбар акттæй уымæн лæвæрд æндæр бар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агентадæй лæвар райса ацы закъонæй бæрæггонд лæггæ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0. Куыстдæттæджы хæстæ  </w:t>
      </w:r>
    </w:p>
    <w:p>
      <w:pPr>
        <w:pStyle w:val="Normal"/>
        <w:spacing w:lineRule="auto" w:line="276" w:before="280" w:after="280"/>
        <w:jc w:val="both"/>
        <w:rPr/>
      </w:pPr>
      <w:r>
        <w:rPr>
          <w:rFonts w:eastAsia="Times New Roman" w:cs="Times New Roman" w:ascii="Times New Roman" w:hAnsi="Times New Roman"/>
          <w:sz w:val="24"/>
          <w:szCs w:val="24"/>
        </w:rPr>
        <w:t xml:space="preserve">1. Куыстдæттæг хæсджын у агентадимæ æмгуысткæнынадыл разыдзинады расидты фæс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агентады ‘рдыгæй сфидаргонд фæткæй срегистраци кæна агентады электронон платформæй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вакантон куысты бынатыл расидгæ конкурсы хайадисæг кандидатты æмбар фæрæзтæй сифтонг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гентады домæны цауы арвита хъусинаг вакантон куысты бынатыл расидгæ конкурсы фæд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фидаргонд фæткæй срегистраци кæна ваканси агентад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дæттæг хæсджын у хайад райса фæллоæй базары домæнты иртасæ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Куыстдæттæгыл хæлиу кæны ацы закъоны принципты  æмæ агентады æмæ куыстдæттæджы ‘хсæн фыстæй бадзырдæй сфидаргонд архайды хæс.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Фæллойы базары активон политикайы æххæст кæнын, анализ æмæ спълан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1. Фæллойы базары активон политик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Паддзахад æххæст кæны фæллойы базары активон политикай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æллойы базары активон политикайы сæххæст кæнынæн Гуырдзыстоны хицауад аразы уагдæттыхсæн координацион механизм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агдæттыхсæн координацион механизм сифтонг кæндзæн фæллойы базары активон политикайы анализы, уагдæтты ‘хсæн информацийы баивын æмæ спълан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2. Фæллойы базары активон политикайы нысанон къордтæ æмæ сæрмагонд мадзæлт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æллойы базары активон политикайы нысанон къордтæ сты:  </w:t>
      </w:r>
    </w:p>
    <w:p>
      <w:pPr>
        <w:pStyle w:val="Normal"/>
        <w:spacing w:lineRule="auto" w:line="276" w:before="280" w:after="280"/>
        <w:jc w:val="both"/>
        <w:rPr/>
      </w:pPr>
      <w:r>
        <w:rPr>
          <w:rFonts w:eastAsia="Times New Roman" w:cs="Times New Roman" w:ascii="Times New Roman" w:hAnsi="Times New Roman"/>
          <w:sz w:val="24"/>
          <w:szCs w:val="24"/>
        </w:rPr>
        <w:t>а) æгуыст гоймæгтæ;</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сæг гоймæгтæ, кæцытæ куысты бынаты фесафыны рискы раз лæууынц кæнæ куыстæй тагъд ссæрибар уыдзы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æрынæн æххуысы исæг фæллойхъом гоймæг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æллойы базары активон политикайы сæрмагонд мадзæлттæ 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кусæн бынаты субсидир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цыбыр фадæтты уæвæг гоймагæн хъахъхъæд куысты бынаты адаптиргонд кусæн уавæры с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оймаджы профессион цæттæйы æмæ бацæттæ кæныны программæты хайадис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3. Фæллойы базары активон политикайы анализ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хицауад сифтонг кæндзæн уагдæтты ‘рдыгæй балæвæрд информацийы бындурыл фæллойы базары активон политикайы анализы сæххæст кæнын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Фæллойы базары активон политикайы анализы æххæстгæнгæйæ сæрмагонд хъусдард здæхт цæуы Гуырдзыстоны экономикæйы структурон рæзты, уæлдæр ахуырады æмæ профессион ахуырады сферæты уæвæг куысты бынæтты бæрцады æмæ хæрзхъæды экономикæйы домæнтæм гæсгæйæ, ног æмæ аивд кусгæ бынæтты аивды аххосæгты æмæ æндæр нысаниуæгон æууæлты, кæцытæ  кусæн бынæттыл ахадындзинад æвдисынц.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4. Фæллойы базары активон политикайы спълан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Фæллойы базары активон политикайы спълан кæныны рæстæджы Гуырдзыстоны хицауад сифтонг кæндзæн æрдомгæ куысты бынæтты бæрцады æмæ уæлдæр ахуырады æмæ профессионалон ахуырады сферæты уæвæг куысты бынæтты бæрцады ‘хсæн балансы æнты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статьяйы фыццаг пунктæй æркастгонд цауы фæллойы базары активон политикайы спълангæнгæйæ æркастгонд хъуамæ уа бæстæйы куыд цыбырæмгъуыдон, афтæ даргъæмгъуыдон перспектив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Фæллойы базары активон политикайы спълан кæныны бындур у ацы закъоны 43-аг статьяйæ бæрæггонд фæллойы базары активон политикæйы анализ.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5. Куыстлæвæрды политикайы спъланы æмæ сæххæст кæныны хыгъд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уырдзыстоны хицауад афæдзы мидæг иухатт, иуылæрæгмæ 1-аг апрелы, Гуырдзыстоны Парламентæн бавдисы куыстлæвæрды политикайы спъланы æмæ сæххæсты хыгъдлæвæрды (ивгъуыд азы хыгъдлæвæрды æмæ фидæн азы пъланы).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æр </w:t>
      </w:r>
      <w:r>
        <w:rPr>
          <w:rFonts w:eastAsia="Times New Roman" w:cs="Times New Roman" w:ascii="Times New Roman" w:hAnsi="Times New Roman"/>
          <w:b/>
          <w:bCs/>
          <w:sz w:val="24"/>
          <w:szCs w:val="24"/>
          <w:lang w:val="en-US"/>
        </w:rPr>
        <w:t>VIII</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Куыстлæвæрды къухарæзты системæ  </w:t>
      </w:r>
    </w:p>
    <w:p>
      <w:pPr>
        <w:pStyle w:val="Normal"/>
        <w:spacing w:lineRule="auto" w:line="276"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атья 46. Куыстлæвæрды къухарæзты систем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Гуырдзыстоны территорийыл куыстлæвæрды къухарæзты æххæст кæны паддзахад, афтæ-ма сфидаргонд фæткæй – сæрмагонд секто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Куыстлæвæрды къухарæзты централон æмвæзадыл æххæст кæны паддзахад муниципалитетты фарсхæцынад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ы 56-æм статьяйæ æркастгонд цауы куыстлæвæрды къухарæзты æххæст кæны сæрмагонд секто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7. Гуырдзыстоны Парламенты барлæвæрд æмæ парламентон контроль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лæвæрды къухарæзты паддзахадон политикайы бæлвырд кæны Гуырдзыстоны Парламент.   </w:t>
      </w:r>
    </w:p>
    <w:p>
      <w:pPr>
        <w:pStyle w:val="Normal"/>
        <w:spacing w:lineRule="auto" w:line="276" w:before="280" w:after="280"/>
        <w:jc w:val="both"/>
        <w:rPr/>
      </w:pPr>
      <w:r>
        <w:rPr>
          <w:rFonts w:eastAsia="Times New Roman" w:cs="Times New Roman" w:ascii="Times New Roman" w:hAnsi="Times New Roman"/>
          <w:sz w:val="24"/>
          <w:szCs w:val="24"/>
        </w:rPr>
        <w:t xml:space="preserve">2. Куыстлæвæрды къухарæзты сферæйы парламентон контролы æххæст кæны Гуырдзыстоны Парламен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8. Гуырдзыстоны хицауады барл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Гуырдзыстоны хицауад барлæвæрд у: </w:t>
      </w:r>
      <w:r>
        <w:rPr>
          <w:rFonts w:eastAsia="Times New Roman" w:cs="Times New Roman" w:ascii="Times New Roman" w:hAnsi="Times New Roman"/>
          <w:b/>
          <w:bCs/>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а) бакуса куыстлæвæрды къухарæзты сферæйы регулиргæнæг закъондæттæн актты проект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бакуса куыстлæвæрды къухарæзты сферæйы регулиргæнæг закъоныдæлбар нормативон актты проектт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æллойадон миграциийы тыххæй фæсарæйнаг бæстæты компетентон уагдæтты æмæ организацитимæ сараза æмбæлон бадзы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49. Уагдæттыхсæн координацион механизм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уыстлæвæрды къухарæзты паддзахадон политикайы æмæ ацы закъоны нысæнтты эффектонæй сæххæст кæныны нысанæй арæзт цæуы уагдæттыхсæн координацион механизм. Кæцыран хайад исынц Гуырдзыстоны оккупацигонд территоритæй лигъдæтты, куысты, æнæниздзинады æмæ социалон хъахъхъæды, Гуырдзыстоны ахуырады æмæ зонæдты, Гуырдзыстоны </w:t>
      </w:r>
      <w:r>
        <w:rPr>
          <w:rFonts w:eastAsia="Times New Roman" w:cs="Times New Roman" w:ascii="Times New Roman" w:hAnsi="Times New Roman"/>
          <w:bCs/>
          <w:sz w:val="24"/>
          <w:szCs w:val="24"/>
        </w:rPr>
        <w:t xml:space="preserve">алфæмблайы хъахъхъæды æмæ хъæуы хæдзарады, Гуырдзыстоны экономикæйы æмæ æнæцудгæ рæзты æмæ Гуырдзыстоны регионалон рæзты æмæ инфраструктурæйы министрадты æмæ æхсæнадон барады юридикон гоймаджы – Гуырдзыстоны статистикайы национ куыстуаты бæрнонтæ æмæ социалон партнерады æртæварсон къамисы 3 минæвар, кæцытæй 1 у ацы къамисы сæрдар, 1 – профессионалон цæдисты минæвар, æмæ 1 та – куыстдæттджыты ассоциацийы минæва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Уагдæттыхсæн координацион механизм</w:t>
      </w:r>
      <w:r>
        <w:rPr>
          <w:rFonts w:eastAsia="Times New Roman" w:cs="Times New Roman" w:ascii="Times New Roman" w:hAnsi="Times New Roman"/>
          <w:sz w:val="24"/>
          <w:szCs w:val="24"/>
        </w:rPr>
        <w:t xml:space="preserve">ы фæлгæтты афæдзы мидæг иухатт, бæлвырдгæнæнтыл бындурæвæрд политикайы бакуысты æмæ райрæзты прогнозты бакусыны нысанæй æххæст цæуы фæллойы базарыл домæны æмæ бадæттыны фæдыл алы бæрæггæнæны æмбырд кæнын æмæ баив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Уагдæттыхсæн координацион механизм</w:t>
      </w:r>
      <w:r>
        <w:rPr>
          <w:rFonts w:eastAsia="Times New Roman" w:cs="Times New Roman" w:ascii="Times New Roman" w:hAnsi="Times New Roman"/>
          <w:sz w:val="24"/>
          <w:szCs w:val="24"/>
        </w:rPr>
        <w:t xml:space="preserve">ы курирады æххæст кæны Гуырдзыстоны хицауад.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16 мартъийы закъон №362 – веб-фарс, 18.03.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0. </w:t>
      </w:r>
      <w:r>
        <w:rPr>
          <w:rFonts w:eastAsia="Times New Roman" w:cs="Times New Roman" w:ascii="Times New Roman" w:hAnsi="Times New Roman"/>
          <w:b/>
          <w:sz w:val="24"/>
          <w:szCs w:val="24"/>
        </w:rPr>
        <w:t>Гуырдзыстоны ахуырады æмæ зонæдты</w:t>
      </w:r>
      <w:r>
        <w:rPr>
          <w:rFonts w:eastAsia="Times New Roman" w:cs="Times New Roman" w:ascii="Times New Roman" w:hAnsi="Times New Roman"/>
          <w:b/>
          <w:bCs/>
          <w:sz w:val="24"/>
          <w:szCs w:val="24"/>
        </w:rPr>
        <w:t xml:space="preserve"> министрады барл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уырдзыстоны ахуырады æмæ зонæдты</w:t>
      </w:r>
      <w:r>
        <w:rPr>
          <w:rFonts w:eastAsia="Times New Roman" w:cs="Times New Roman" w:ascii="Times New Roman" w:hAnsi="Times New Roman"/>
          <w:bCs/>
          <w:sz w:val="24"/>
          <w:szCs w:val="24"/>
        </w:rPr>
        <w:t xml:space="preserve"> министрад къух аразы ахуырады алы къæпхæныл профессионалон консультацийы æмæ карьерæйы спълан кæнынæ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уырдзыстоны ахуырады æмæ зонæдты</w:t>
      </w:r>
      <w:r>
        <w:rPr>
          <w:rFonts w:eastAsia="Times New Roman" w:cs="Times New Roman" w:ascii="Times New Roman" w:hAnsi="Times New Roman"/>
          <w:bCs/>
          <w:sz w:val="24"/>
          <w:szCs w:val="24"/>
        </w:rPr>
        <w:t xml:space="preserve"> министрад иумæйаг ахуырады къæпхæныл æмбæлон эффектон механизмы сарæзтæй ауды профессийы равзарыны æмæ карьерæйы раст спълан кæныны фæлтæрдты райрæзыныл æмæ ахуырдзаутæн æнхъары куыд профессионалон консультациты, афтæ карьерæйы спълан кæныны лæггæдты. </w:t>
      </w:r>
      <w:r>
        <w:rPr>
          <w:rFonts w:eastAsia="Times New Roman" w:cs="Times New Roman" w:ascii="Times New Roman" w:hAnsi="Times New Roman"/>
          <w:sz w:val="24"/>
          <w:szCs w:val="24"/>
        </w:rPr>
        <w:t xml:space="preserve">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1 азы 16 мартъийы закъон №362 – веб-фарс, 18.03.2021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1. Министрады барл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ыстлæвæрды къухарæзты сферæйы министрады барлæвæрдтæ 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æллойы базарыл цæугæ цауты æмæ тенденцитыл хъусдард;  </w:t>
      </w:r>
    </w:p>
    <w:p>
      <w:pPr>
        <w:pStyle w:val="Normal"/>
        <w:spacing w:lineRule="auto" w:line="276" w:before="280" w:after="280"/>
        <w:jc w:val="both"/>
        <w:rPr/>
      </w:pPr>
      <w:r>
        <w:rPr>
          <w:rFonts w:eastAsia="Times New Roman" w:cs="Times New Roman" w:ascii="Times New Roman" w:hAnsi="Times New Roman"/>
          <w:sz w:val="24"/>
          <w:szCs w:val="24"/>
        </w:rPr>
        <w:t xml:space="preserve">б) куысты агурæджы куыстлæвæрды æмæ уый ‘рдыгæй цыбырæмгъуыдон профессион рухсадон курсы рацыды ифтонгады нысанæй стратегиты, прогнозирады æмæ паддзахадон программæты баку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æллойы базарыл æмбар гæнæндзинæдты къухарæзты нормативон инструментты бакусын æмæ сфидар кæнын, куысты агурæджы куыстлæвæрды нысанæй уый ‘рдыгæй цыбырæмгъуыдон профессион рухсадон курсы рацыды ифтонгад;  </w:t>
      </w:r>
    </w:p>
    <w:p>
      <w:pPr>
        <w:pStyle w:val="Normal"/>
        <w:spacing w:lineRule="auto" w:line="276" w:before="280" w:after="280"/>
        <w:jc w:val="both"/>
        <w:rPr/>
      </w:pPr>
      <w:r>
        <w:rPr>
          <w:rFonts w:eastAsia="Times New Roman" w:cs="Times New Roman" w:ascii="Times New Roman" w:hAnsi="Times New Roman"/>
          <w:sz w:val="24"/>
          <w:szCs w:val="24"/>
        </w:rPr>
        <w:t xml:space="preserve">г) куыстлæвæрды къухарæзты паддзахадон политикайы сæххæст кæныны, афтæ-ма секторон стратегиты æмæ агентады пълæнтты æмæ программæты сæххæст кæныны мниторинг;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уыстлæвæрды къухарæзты паддзахадон программæты сæххæст кæныны къухарæзт, куыстлæвæрды сферæйы бадзырдты бацæттæ кæнын æмæ æхсæнадæмон æмгуыстады нысанæй проектты сæххæст кæнын, фæллойы базары активон политикайы сæххæст кæныны къухарæз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агентады архайды æмæ æмбæлон программæйы æрвылазон мониторингы æмæ аргълæвæрды нысанæй архайды сæххæст кæныны æрвылазон индикаторты бакусын æмæ уыдон спайда кæныны æмвæзады сбæлвырд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2. Гуырдзыстоны алфæмблайы хъахъхъæды æмæ хъæуы хæдзарады министрады барл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Гуырдзыстоны алфæмблайы хъахъхъæды æмæ хъæуы хæдзарады министрад æххæст кæны хъæуы хæдзарады сферæйы куыст райсын кæй фæнды уыцы куыстагурæджы консультацион лæггæдты æмæ йæ фарс хæцы æмбæлон цыбырæмгъуыдон профессион рухсадон курсы саразын æмæ организаци кæнынæн. </w:t>
      </w:r>
    </w:p>
    <w:p>
      <w:pPr>
        <w:pStyle w:val="Normal"/>
        <w:spacing w:lineRule="auto" w:line="276" w:before="280" w:after="280"/>
        <w:jc w:val="both"/>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Гуырдзыстоны алфæмблайы хъахъхъæды æмæ хъæуы хæдзарады министрад агентадимæ координацийæ æххуыс кæны  куысты агурджытæн хъæуы уæвæг хæдзарады, хъæууон-хæдзарадон кооперативты æмæ чысыл æмæ астæуккаг амалиуæгты финанскæныны æнцонвадатæн.</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3. Гуырдзыстоны экономикæйы æмæ æнæцудгæ рæзты министрады барл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 xml:space="preserve">Гуырдзыстоны экономикæйы æмæ æнæцудгæ рæзты министрад фæллойы базары домæны компоненты иртасæны æмæ анализы фæлгæтты, куыстлæвæрды æхсæнадæмон стандартон классификацимæ гæсгæ иртасы профессионалон къордты æмæ бацымыдисгонд уагдæттæн æмбæлон рекомендацитæ цæттæ кæны. Банысангонд иртасæны дырыс тематика домынадмæ гæсгæйæ, уагдæтты  уæрæх хайадистæй бæрæггонд цæу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Гуырдзыстоны экономикæйы æмæ æнæцудгæ рæзты министрад сæрмагонд барлæвæрды фæлгæтты æмгуыстад кæны æндæр паддзахадон уагдæттимæ фæллойы базары тыххæй информацийы  бацагуырды æмæ баивыны æмæ фæллойы базары информацион системæйы функционирады уагдæттыны æмæ райрæзты нысанæй. </w:t>
      </w:r>
      <w:r>
        <w:rPr>
          <w:rFonts w:eastAsia="Times New Roman" w:cs="Times New Roman" w:ascii="Times New Roman" w:hAnsi="Times New Roman"/>
          <w:sz w:val="24"/>
          <w:szCs w:val="24"/>
        </w:rPr>
        <w:t xml:space="preserve"> </w:t>
      </w:r>
    </w:p>
    <w:p>
      <w:pPr>
        <w:pStyle w:val="Normal"/>
        <w:spacing w:lineRule="auto" w:line="276" w:before="280" w:after="28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 xml:space="preserve">Гуырдзыстоны экономикæйы æмæ æнæцудгæ рæзты министрад Гуырдзыстоны уый хуызæн инвестицион ресурсы æрбахæссыны цауы, кæцы гоймæгтæн куыстлæвæрды æвдисы, уый æрбахæссæгæн бастдзинад ис агентадимæ ацы гоймæгты куыстлæвæрды тыххæй кæнæ/та куыстлæвæрды нысанæй куысты агурæджы бацæттæ кæнынæн кæнæ сцæттæ кæнынæ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4. Агент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гентад у министрады паддзахадон контролы дæлбариуæг æхсæнадон барады юридикон гоймаг, кæцы хыгъдлæвæрд хæсджын у министрады раз. Агентады уагæвæрды фидар кæны Гуырдзыстоны оккупацигонд территоритæй лигъдæтты, куысты, æнæниздзинады æмæ социалон хъахъхъæды министр.  </w:t>
      </w:r>
    </w:p>
    <w:p>
      <w:pPr>
        <w:pStyle w:val="Normal"/>
        <w:spacing w:lineRule="auto" w:line="276" w:before="280" w:after="280"/>
        <w:jc w:val="both"/>
        <w:rPr/>
      </w:pPr>
      <w:r>
        <w:rPr>
          <w:rFonts w:eastAsia="Times New Roman" w:cs="Times New Roman" w:ascii="Times New Roman" w:hAnsi="Times New Roman"/>
          <w:sz w:val="24"/>
          <w:szCs w:val="24"/>
        </w:rPr>
        <w:t xml:space="preserve">2. Агентады къухдариуæггæнæг хæсады бынатыл снысан кæны æмæ йæ бынатæй ссæрибар кæны Гуырдзыстоны оккупацигонд территоритæй лигъдæтты, куысты, æнæниздзинады æмæ социалон хъахъхъæды министр.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гентады нысан у гоймаджы профессионалон рæзты æмæ куыстлæвæрды къухарæз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Агентады сæйраг функцитæ сты: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фæллойы базары активон политикæйы сферæйы лæггады сæххæ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куыстлæвæрды къухарæзты паддзахадон программæты сæххæ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фæллойы базарыл æхсæнон архайды сæххæ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куысты агурæгæн информацион æмæ консультацион лæггæдты æххæст кæнын æмæ цыбырæмгъуыдон профессион рухсадон курсы банхъарын, афтæ-ма уый иухай æххæстæй сфинанс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 куыстдæттæджы домæны цауы, ног гоймагæн куыстлæвæрды цауы уый фарсхæцынад; куыстрайсæг æмæ куыстдæттæджы æмбарады принципы хъахъхъæнын; куыстдæттæгæн куыстлæвæрды къухарæзты паддзахадон лæггæдты æнцонвадаты ифтонгкæнына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 фæллойы базарыл домæны æмæ балæвæрды цæугæ æмæ фидæнон тенденциты рабæрæг кæныны нысанæй иртасæн архайды æххæст кæнын, уый къухарæзт æмæ анализ;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ж) министрады ‘рдыгæй лæвæрдгонд барлæвæрды фæлгæтты куыстлæвæрды къухарæзты фарстаты регулиргæнæг нормативон актты проектты бацæттæ кæнын кæнæ/та уыдон бацæттæ кæныны хайад ис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агентады программæты/проектты фæлгæтты бæрæггæнæнты базæйы скæнын, бакусын, анализ æмæ райрæзт;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агентады æмкусджыты компетенцитæн критериты бæрæг кæнын;  </w:t>
      </w:r>
    </w:p>
    <w:p>
      <w:pPr>
        <w:pStyle w:val="Normal"/>
        <w:spacing w:lineRule="auto" w:line="276" w:before="280" w:after="280"/>
        <w:jc w:val="both"/>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rPr>
        <w:t xml:space="preserve">к) фæллойадон миграцийы сферæйы Гуырдзыстоны æмбæстæгты фæсарæнты рæстæгмæ легалонæй куыстлæвæрды гæнæндзинады райрæзт. Банысангонд нысанæй агентад йæ барлæвæрдтæ æххæст кæны «Фæллойадон миграцийы тыххæй» Гуырдзыстоны закъоны 6-æм статьяйы 2-аг пункты «а» дæлпункты бындурыл;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00" w:val="clear"/>
        </w:rPr>
        <w:t xml:space="preserve"> </w:t>
      </w:r>
      <w:r>
        <w:rPr>
          <w:rFonts w:eastAsia="Times New Roman" w:cs="Times New Roman" w:ascii="Times New Roman" w:hAnsi="Times New Roman"/>
          <w:b/>
          <w:bCs/>
          <w:sz w:val="24"/>
          <w:szCs w:val="24"/>
          <w:shd w:fill="FFFF00" w:val="clear"/>
        </w:rPr>
        <w:t>[</w:t>
      </w:r>
      <w:r>
        <w:rPr>
          <w:rFonts w:eastAsia="Times New Roman" w:cs="Times New Roman" w:ascii="Times New Roman" w:hAnsi="Times New Roman"/>
          <w:sz w:val="24"/>
          <w:szCs w:val="24"/>
          <w:shd w:fill="FFFF00" w:val="clear"/>
        </w:rPr>
        <w:t xml:space="preserve">к) фæллойадон миграцийы сферæйы Гуырдзыстоны æмбæстæгты фæсарæнты рæстæгмæ легалонæй куыстлæвæрды гæнæндзинады райрæзты хайад исын æмæ бæстæты хсæн оформитгонд бадзырды бындурыл Гуырдзыстоны æмбæстæгты фæсарæнты рæстæгмæ легалонæй куыстлæвæрды къухарæзт.  Банысангонд нысанæй агентад йæ барлæвæрдты æххæст кæны  «Фæллойадон миграцийы тыххæй» Гуырдзыстоны закъоны 6-æм статьяйы 2-аг пункты «а.б» дæлпункты бындурыл; </w:t>
      </w:r>
      <w:r>
        <w:rPr>
          <w:rFonts w:eastAsia="Times New Roman" w:cs="Times New Roman" w:ascii="Times New Roman" w:hAnsi="Times New Roman"/>
          <w:b/>
          <w:bCs/>
          <w:i/>
          <w:iCs/>
          <w:sz w:val="24"/>
          <w:szCs w:val="24"/>
          <w:shd w:fill="FFFF00" w:val="clear"/>
        </w:rPr>
        <w:t>(Архайын райдайæд 2023 азы 1-аг сентябрæй)]</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 куысты сæвзæрсты электронон системæйы уагдæттын æмæ иудадзыг раног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Агентад функционир кæны  централон æмвæзадыл. Уымæн ис афтæ-ма регионалон бæрнонадтæ.  </w:t>
      </w:r>
    </w:p>
    <w:p>
      <w:pPr>
        <w:pStyle w:val="Normal"/>
        <w:spacing w:lineRule="auto" w:line="276" w:before="280" w:after="280"/>
        <w:jc w:val="both"/>
        <w:rPr>
          <w:rFonts w:ascii="Times New Roman" w:hAnsi="Times New Roman" w:eastAsia="Times New Roman" w:cs="Times New Roman"/>
        </w:rPr>
      </w:pPr>
      <w:r>
        <w:rPr>
          <w:rFonts w:eastAsia="Times New Roman" w:cs="Times New Roman" w:ascii="Times New Roman" w:hAnsi="Times New Roman"/>
          <w:i/>
          <w:iCs/>
        </w:rPr>
        <w:t>Гуырдзыстоны 2023 азы 17 майы закъон №2929 – веб-фарс, 02.06.2029аз.</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5. Муниципалитеты барлæвæрдт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униципалитеты органтæ Гуырдзыстоны органон закъонæй «Бынæттон хæдуагдæттæг кодекс» лæвæрд сæрмагонд барлæвæрдты фæлгæтты æххуыс кæнынц агентадæн регионалон бæрнонадæн йæхи барлæвæрды сæххæст кæныны.  </w:t>
      </w:r>
    </w:p>
    <w:p>
      <w:pPr>
        <w:pStyle w:val="Normal"/>
        <w:spacing w:lineRule="auto" w:line="276" w:before="280" w:after="280"/>
        <w:jc w:val="both"/>
        <w:rPr/>
      </w:pPr>
      <w:r>
        <w:rPr>
          <w:rFonts w:eastAsia="Times New Roman" w:cs="Times New Roman" w:ascii="Times New Roman" w:hAnsi="Times New Roman"/>
          <w:sz w:val="24"/>
          <w:szCs w:val="24"/>
        </w:rPr>
        <w:t xml:space="preserve">2. Куыстлæвæрды къухарæзты сферæйы муниципалитеты барлæвæрд у, Гуырдзыстоны органон закъоны «Бынæттон хæдуагдæттæг кодекс» 16-æм статьяйы 4-æм пункты æркастæй, агентады архайды къухарæзты/фарсхæцынады нысанæй куыстлæвæрды къухарæзты мадзæлтты сæххæст кæнын.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Статья 56. Куыстлæвæрды къухарæзты архайдæй æркастгонд хицæн функцийы (куысты, лæггады) юридикон гоймагæн алæвæрд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Ацы закъоны нысæнтты эффектонæй сæххæст кæнынæн гæнæн ис паддзахад куыстлæвæрды къухарæзты хайадæй æркастгонд хицæн функцийы (куыст, лæггад) бадзырды бындурыл æнæамалиуæгон (æнæкоммерцион) юридикон гоймаджы кæнæ/та æндæр æмбæлон юридикон гоймагæн адæтта.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Ацы закъоны фыццаг пунктæй æркастгонд лæггады алæвæрды æмæ бæдæттыны фæтктæ бæрæггонд цæуы ахæм критериты æркастæй: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лæггады бадæттæг лæггады фылдæр эффектонæй æмæ цырд æххæст кæны, паддзахадмæ абар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лæггады бадæттæгæн æмбæлон мадзалы фылдæр хæрзхъæдæй сæххæст кæнын йæ бон у, паддзахадмæ абаргæйæ;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лæггады бадæттæг æмбæлон мадзалы, ацы статьяйы «а» æмæ «б» дæлпунктты æркастæй, æппæтæй ныллæг аргъæй æххæст кæны.  </w:t>
      </w:r>
    </w:p>
    <w:p>
      <w:pPr>
        <w:pStyle w:val="Normal"/>
        <w:spacing w:lineRule="auto" w:line="276"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w:t>
      </w:r>
      <w:r>
        <w:rPr>
          <w:rFonts w:eastAsia="Times New Roman" w:cs="Times New Roman" w:ascii="Times New Roman" w:hAnsi="Times New Roman"/>
          <w:b/>
          <w:bCs/>
          <w:sz w:val="24"/>
          <w:szCs w:val="24"/>
          <w:lang w:val="en-US"/>
        </w:rPr>
        <w:t xml:space="preserve"> IX</w:t>
      </w:r>
    </w:p>
    <w:p>
      <w:pPr>
        <w:pStyle w:val="Normal"/>
        <w:spacing w:lineRule="auto" w:line="276" w:before="280" w:after="28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Ц</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уг</w:t>
      </w:r>
      <w:r>
        <w:rPr>
          <w:rFonts w:eastAsia="Times New Roman" w:cs="Times New Roman" w:ascii="Times New Roman" w:hAnsi="Times New Roman"/>
          <w:b/>
          <w:bCs/>
          <w:sz w:val="24"/>
          <w:szCs w:val="24"/>
          <w:lang w:val="en-US"/>
        </w:rPr>
        <w:t>æ æ</w:t>
      </w:r>
      <w:r>
        <w:rPr>
          <w:rFonts w:eastAsia="Times New Roman" w:cs="Times New Roman" w:ascii="Times New Roman" w:hAnsi="Times New Roman"/>
          <w:b/>
          <w:bCs/>
          <w:sz w:val="24"/>
          <w:szCs w:val="24"/>
        </w:rPr>
        <w:t>м</w:t>
      </w:r>
      <w:r>
        <w:rPr>
          <w:rFonts w:eastAsia="Times New Roman" w:cs="Times New Roman" w:ascii="Times New Roman" w:hAnsi="Times New Roman"/>
          <w:b/>
          <w:bCs/>
          <w:sz w:val="24"/>
          <w:szCs w:val="24"/>
          <w:lang w:val="en-US"/>
        </w:rPr>
        <w:t xml:space="preserve">æ </w:t>
      </w:r>
      <w:r>
        <w:rPr>
          <w:rFonts w:eastAsia="Times New Roman" w:cs="Times New Roman" w:ascii="Times New Roman" w:hAnsi="Times New Roman"/>
          <w:b/>
          <w:bCs/>
          <w:sz w:val="24"/>
          <w:szCs w:val="24"/>
        </w:rPr>
        <w:t>хатдз</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гон</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уаг</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в</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рдт</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57. </w:t>
      </w:r>
      <w:r>
        <w:rPr>
          <w:rFonts w:eastAsia="Times New Roman" w:cs="Times New Roman" w:ascii="Times New Roman" w:hAnsi="Times New Roman"/>
          <w:b/>
          <w:bCs/>
          <w:sz w:val="24"/>
          <w:szCs w:val="24"/>
        </w:rPr>
        <w:t>Агентад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баривынад</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хс</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юридик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оймаджы</w:t>
      </w:r>
      <w:r>
        <w:rPr>
          <w:rFonts w:eastAsia="Times New Roman" w:cs="Times New Roman" w:ascii="Times New Roman" w:hAnsi="Times New Roman"/>
          <w:sz w:val="24"/>
          <w:szCs w:val="24"/>
          <w:lang w:val="en-US"/>
        </w:rPr>
        <w:t xml:space="preserve"> – </w:t>
      </w:r>
      <w:r>
        <w:rPr>
          <w:rFonts w:eastAsia="Times New Roman" w:cs="Times New Roman" w:ascii="Times New Roman" w:hAnsi="Times New Roman"/>
          <w:sz w:val="24"/>
          <w:szCs w:val="24"/>
        </w:rPr>
        <w:t>куыстл</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ъуха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з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р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фидар</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ы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ыхх</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уырдзыст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ккупаци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ерритори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лигъ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уысты</w:t>
      </w:r>
      <w:r>
        <w:rPr>
          <w:rFonts w:eastAsia="Times New Roman" w:cs="Times New Roman" w:ascii="Times New Roman" w:hAnsi="Times New Roman"/>
          <w:sz w:val="24"/>
          <w:szCs w:val="24"/>
          <w:lang w:val="en-US"/>
        </w:rPr>
        <w:t>, 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издзинады</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оциа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хъахъхъ</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инистры</w:t>
      </w:r>
      <w:r>
        <w:rPr>
          <w:rFonts w:eastAsia="Times New Roman" w:cs="Times New Roman" w:ascii="Times New Roman" w:hAnsi="Times New Roman"/>
          <w:sz w:val="24"/>
          <w:szCs w:val="24"/>
          <w:lang w:val="en-US"/>
        </w:rPr>
        <w:t xml:space="preserve"> 2019 </w:t>
      </w:r>
      <w:r>
        <w:rPr>
          <w:rFonts w:eastAsia="Times New Roman" w:cs="Times New Roman" w:ascii="Times New Roman" w:hAnsi="Times New Roman"/>
          <w:sz w:val="24"/>
          <w:szCs w:val="24"/>
        </w:rPr>
        <w:t>азы</w:t>
      </w:r>
      <w:r>
        <w:rPr>
          <w:rFonts w:eastAsia="Times New Roman" w:cs="Times New Roman" w:ascii="Times New Roman" w:hAnsi="Times New Roman"/>
          <w:sz w:val="24"/>
          <w:szCs w:val="24"/>
          <w:lang w:val="en-US"/>
        </w:rPr>
        <w:t xml:space="preserve"> 31 </w:t>
      </w:r>
      <w:r>
        <w:rPr>
          <w:rFonts w:eastAsia="Times New Roman" w:cs="Times New Roman" w:ascii="Times New Roman" w:hAnsi="Times New Roman"/>
          <w:sz w:val="24"/>
          <w:szCs w:val="24"/>
        </w:rPr>
        <w:t>октябры</w:t>
      </w:r>
      <w:r>
        <w:rPr>
          <w:rFonts w:eastAsia="Times New Roman" w:cs="Times New Roman" w:ascii="Times New Roman" w:hAnsi="Times New Roman"/>
          <w:sz w:val="24"/>
          <w:szCs w:val="24"/>
          <w:lang w:val="en-US"/>
        </w:rPr>
        <w:t xml:space="preserve"> №01-110/</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дзыр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ы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мхуын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гентад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арив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58. </w:t>
      </w:r>
      <w:r>
        <w:rPr>
          <w:rFonts w:eastAsia="Times New Roman" w:cs="Times New Roman" w:ascii="Times New Roman" w:hAnsi="Times New Roman"/>
          <w:b/>
          <w:bCs/>
          <w:sz w:val="24"/>
          <w:szCs w:val="24"/>
        </w:rPr>
        <w:t>Закъон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архайын</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н</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с</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хх</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стк</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нинаг</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мадз</w:t>
      </w:r>
      <w:r>
        <w:rPr>
          <w:rFonts w:eastAsia="Times New Roman" w:cs="Times New Roman" w:ascii="Times New Roman" w:hAnsi="Times New Roman"/>
          <w:b/>
          <w:bCs/>
          <w:sz w:val="24"/>
          <w:szCs w:val="24"/>
          <w:lang w:val="en-US"/>
        </w:rPr>
        <w:t>æ</w:t>
      </w:r>
      <w:r>
        <w:rPr>
          <w:rFonts w:eastAsia="Times New Roman" w:cs="Times New Roman" w:ascii="Times New Roman" w:hAnsi="Times New Roman"/>
          <w:b/>
          <w:bCs/>
          <w:sz w:val="24"/>
          <w:szCs w:val="24"/>
        </w:rPr>
        <w:t>лтт</w:t>
      </w:r>
      <w:r>
        <w:rPr>
          <w:rFonts w:eastAsia="Times New Roman" w:cs="Times New Roman" w:ascii="Times New Roman" w:hAnsi="Times New Roman"/>
          <w:b/>
          <w:bCs/>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21 </w:t>
      </w:r>
      <w:r>
        <w:rPr>
          <w:rFonts w:eastAsia="Times New Roman" w:cs="Times New Roman" w:ascii="Times New Roman" w:hAnsi="Times New Roman"/>
          <w:sz w:val="24"/>
          <w:szCs w:val="24"/>
        </w:rPr>
        <w:t>азы</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нтябр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48-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53-</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т</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ркастгон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ддзахад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г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т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сифтон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орматив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кт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м</w:t>
      </w:r>
      <w:r>
        <w:rPr>
          <w:rFonts w:eastAsia="Times New Roman" w:cs="Times New Roman" w:ascii="Times New Roman" w:hAnsi="Times New Roman"/>
          <w:sz w:val="24"/>
          <w:szCs w:val="24"/>
          <w:lang w:val="en-US"/>
        </w:rPr>
        <w:t>æ æ</w:t>
      </w:r>
      <w:r>
        <w:rPr>
          <w:rFonts w:eastAsia="Times New Roman" w:cs="Times New Roman" w:ascii="Times New Roman" w:hAnsi="Times New Roman"/>
          <w:sz w:val="24"/>
          <w:szCs w:val="24"/>
        </w:rPr>
        <w:t>мб</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лг</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æ.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Статья 59. </w:t>
      </w:r>
      <w:r>
        <w:rPr>
          <w:rFonts w:eastAsia="Times New Roman" w:cs="Times New Roman" w:ascii="Times New Roman" w:hAnsi="Times New Roman"/>
          <w:b/>
          <w:bCs/>
          <w:sz w:val="24"/>
          <w:szCs w:val="24"/>
        </w:rPr>
        <w:t>Закъоны</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архайынад</w:t>
      </w:r>
      <w:r>
        <w:rPr>
          <w:rFonts w:eastAsia="Times New Roman" w:cs="Times New Roman" w:ascii="Times New Roman" w:hAnsi="Times New Roman"/>
          <w:b/>
          <w:bCs/>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57-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т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йед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рхай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а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уагъд</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айтагъд</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w:t>
      </w:r>
      <w:r>
        <w:rPr>
          <w:rFonts w:eastAsia="Times New Roman" w:cs="Times New Roman" w:ascii="Times New Roman" w:hAnsi="Times New Roman"/>
          <w:sz w:val="24"/>
          <w:szCs w:val="24"/>
        </w:rPr>
        <w:t>Ац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къон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ыццаг</w:t>
      </w: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æ 37-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67-æ</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ьят</w:t>
      </w:r>
      <w:r>
        <w:rPr>
          <w:rFonts w:eastAsia="Times New Roman" w:cs="Times New Roman" w:ascii="Times New Roman" w:hAnsi="Times New Roman"/>
          <w:sz w:val="24"/>
          <w:szCs w:val="24"/>
          <w:lang w:val="en-US"/>
        </w:rPr>
        <w:t xml:space="preserve">æ </w:t>
      </w:r>
      <w:r>
        <w:rPr>
          <w:rFonts w:eastAsia="Times New Roman" w:cs="Times New Roman" w:ascii="Times New Roman" w:hAnsi="Times New Roman"/>
          <w:sz w:val="24"/>
          <w:szCs w:val="24"/>
        </w:rPr>
        <w:t>архайы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райдай</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 2021 </w:t>
      </w:r>
      <w:r>
        <w:rPr>
          <w:rFonts w:eastAsia="Times New Roman" w:cs="Times New Roman" w:ascii="Times New Roman" w:hAnsi="Times New Roman"/>
          <w:sz w:val="24"/>
          <w:szCs w:val="24"/>
        </w:rPr>
        <w:t>азы</w:t>
      </w:r>
      <w:r>
        <w:rPr>
          <w:rFonts w:eastAsia="Times New Roman" w:cs="Times New Roman" w:ascii="Times New Roman" w:hAnsi="Times New Roman"/>
          <w:sz w:val="24"/>
          <w:szCs w:val="24"/>
          <w:lang w:val="en-US"/>
        </w:rPr>
        <w:t xml:space="preserve"> 1-</w:t>
      </w:r>
      <w:r>
        <w:rPr>
          <w:rFonts w:eastAsia="Times New Roman" w:cs="Times New Roman" w:ascii="Times New Roman" w:hAnsi="Times New Roman"/>
          <w:sz w:val="24"/>
          <w:szCs w:val="24"/>
        </w:rPr>
        <w:t>а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нтябр</w:t>
      </w:r>
      <w:r>
        <w:rPr>
          <w:rFonts w:eastAsia="Times New Roman" w:cs="Times New Roman" w:ascii="Times New Roman" w:hAnsi="Times New Roman"/>
          <w:sz w:val="24"/>
          <w:szCs w:val="24"/>
          <w:lang w:val="en-US"/>
        </w:rPr>
        <w:t>æ</w:t>
      </w:r>
      <w:r>
        <w:rPr>
          <w:rFonts w:eastAsia="Times New Roman" w:cs="Times New Roman" w:ascii="Times New Roman" w:hAnsi="Times New Roman"/>
          <w:sz w:val="24"/>
          <w:szCs w:val="24"/>
        </w:rPr>
        <w:t>й</w:t>
      </w:r>
      <w:r>
        <w:rPr>
          <w:rFonts w:eastAsia="Times New Roman" w:cs="Times New Roman" w:ascii="Times New Roman" w:hAnsi="Times New Roman"/>
          <w:sz w:val="24"/>
          <w:szCs w:val="24"/>
          <w:lang w:val="en-US"/>
        </w:rPr>
        <w:t xml:space="preserve">.  </w:t>
      </w:r>
    </w:p>
    <w:p>
      <w:pPr>
        <w:pStyle w:val="Normal"/>
        <w:spacing w:lineRule="auto" w:line="276"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Ацы закъоны 33-аг статья архайын райдайæд 2023 азы 1-аг сентябрæй.  </w:t>
      </w:r>
    </w:p>
    <w:p>
      <w:pPr>
        <w:pStyle w:val="Normal"/>
        <w:spacing w:lineRule="auto" w:line="276"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Гуырдзыстоны</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президент</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Зурабишвили</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Саломе</w:t>
      </w:r>
    </w:p>
    <w:p>
      <w:pPr>
        <w:pStyle w:val="Normal"/>
        <w:spacing w:lineRule="auto" w:line="276"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76"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Тбилис</w:t>
      </w:r>
      <w:r>
        <w:rPr>
          <w:rFonts w:eastAsia="Times New Roman" w:cs="Times New Roman" w:ascii="Times New Roman" w:hAnsi="Times New Roman"/>
          <w:b/>
          <w:bCs/>
          <w:sz w:val="24"/>
          <w:szCs w:val="24"/>
          <w:lang w:val="en-US"/>
        </w:rPr>
        <w:t xml:space="preserve">,  </w:t>
      </w:r>
    </w:p>
    <w:p>
      <w:pPr>
        <w:pStyle w:val="Normal"/>
        <w:spacing w:lineRule="auto" w:line="276" w:before="280" w:after="280"/>
        <w:rPr/>
      </w:pPr>
      <w:r>
        <w:rPr>
          <w:rFonts w:eastAsia="Times New Roman" w:cs="Times New Roman" w:ascii="Times New Roman" w:hAnsi="Times New Roman"/>
          <w:b/>
          <w:bCs/>
          <w:sz w:val="24"/>
          <w:szCs w:val="24"/>
          <w:lang w:val="en-US"/>
        </w:rPr>
        <w:t xml:space="preserve">14 </w:t>
      </w:r>
      <w:r>
        <w:rPr>
          <w:rFonts w:eastAsia="Times New Roman" w:cs="Times New Roman" w:ascii="Times New Roman" w:hAnsi="Times New Roman"/>
          <w:b/>
          <w:bCs/>
          <w:sz w:val="24"/>
          <w:szCs w:val="24"/>
        </w:rPr>
        <w:t>июль</w:t>
      </w:r>
      <w:r>
        <w:rPr>
          <w:rFonts w:eastAsia="Times New Roman" w:cs="Times New Roman" w:ascii="Times New Roman" w:hAnsi="Times New Roman"/>
          <w:b/>
          <w:bCs/>
          <w:sz w:val="24"/>
          <w:szCs w:val="24"/>
          <w:lang w:val="en-US"/>
        </w:rPr>
        <w:t xml:space="preserve"> 2020 </w:t>
      </w:r>
      <w:r>
        <w:rPr>
          <w:rFonts w:eastAsia="Times New Roman" w:cs="Times New Roman" w:ascii="Times New Roman" w:hAnsi="Times New Roman"/>
          <w:b/>
          <w:bCs/>
          <w:sz w:val="24"/>
          <w:szCs w:val="24"/>
        </w:rPr>
        <w:t>аз</w:t>
      </w:r>
      <w:r>
        <w:rPr>
          <w:rFonts w:eastAsia="Times New Roman" w:cs="Times New Roman" w:ascii="Times New Roman" w:hAnsi="Times New Roman"/>
          <w:b/>
          <w:bCs/>
          <w:sz w:val="24"/>
          <w:szCs w:val="24"/>
          <w:lang w:val="en-US"/>
        </w:rPr>
        <w:t>.</w:t>
      </w:r>
    </w:p>
    <w:p>
      <w:pPr>
        <w:pStyle w:val="Normal"/>
        <w:spacing w:lineRule="auto" w:line="276" w:before="280" w:after="280"/>
        <w:rPr/>
      </w:pPr>
      <w:r>
        <w:rPr>
          <w:rFonts w:eastAsia="Times New Roman" w:cs="Times New Roman" w:ascii="Times New Roman" w:hAnsi="Times New Roman"/>
          <w:b/>
          <w:bCs/>
          <w:sz w:val="24"/>
          <w:szCs w:val="24"/>
          <w:lang w:val="en-US"/>
        </w:rPr>
        <w:t>N6819-</w:t>
      </w:r>
      <w:r>
        <w:rPr>
          <w:rFonts w:eastAsia="Times New Roman" w:cs="Times New Roman" w:ascii="Times New Roman" w:hAnsi="Times New Roman"/>
          <w:b/>
          <w:bCs/>
          <w:sz w:val="24"/>
          <w:szCs w:val="24"/>
        </w:rPr>
        <w:t>рс</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taurixml">
    <w:name w:val="sataur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lang w:val="en-U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2:28:00Z</dcterms:created>
  <dc:creator>Пользователь Windows</dc:creator>
  <dc:description/>
  <cp:keywords/>
  <dc:language>en-US</dc:language>
  <cp:lastModifiedBy>RoZa</cp:lastModifiedBy>
  <dcterms:modified xsi:type="dcterms:W3CDTF">2023-08-23T12:53:00Z</dcterms:modified>
  <cp:revision>54</cp:revision>
  <dc:subject/>
  <dc:title/>
</cp:coreProperties>
</file>