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ascii="Sylfaen" w:hAnsi="Sylfaen" w:eastAsia="Times New Roman" w:cs="Times New Roman"/>
          <w:bCs/>
          <w:sz w:val="24"/>
          <w:szCs w:val="24"/>
          <w:lang w:val="ka-GE"/>
        </w:rPr>
      </w:pPr>
      <w:r>
        <w:rPr>
          <w:rFonts w:eastAsia="Times New Roman" w:cs="Times New Roman" w:ascii="Sylfaen" w:hAnsi="Sylfaen"/>
          <w:bCs/>
          <w:sz w:val="24"/>
          <w:szCs w:val="24"/>
          <w:lang w:val="ka-GE"/>
        </w:rPr>
        <w:t>„</w:t>
      </w:r>
      <w:r>
        <w:rPr>
          <w:rFonts w:eastAsia="Times New Roman" w:cs="Times New Roman" w:ascii="Sylfaen" w:hAnsi="Sylfaen"/>
          <w:bCs/>
          <w:sz w:val="24"/>
          <w:szCs w:val="24"/>
          <w:lang w:val="ka-GE"/>
        </w:rPr>
        <w:t>1.</w:t>
      </w:r>
    </w:p>
    <w:p>
      <w:pPr>
        <w:pStyle w:val="Normal"/>
        <w:spacing w:lineRule="auto" w:line="240" w:before="240" w:after="120"/>
        <w:jc w:val="center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 w:ascii="Sylfaen" w:hAnsi="Sylfaen"/>
          <w:bCs/>
          <w:sz w:val="24"/>
          <w:szCs w:val="24"/>
          <w:lang w:val="gl-ES"/>
        </w:rPr>
        <w:t xml:space="preserve">1 </w:t>
      </w:r>
      <w:r>
        <w:rPr>
          <w:rFonts w:eastAsia="Times New Roman" w:cs="Times New Roman" w:ascii="Sylfaen" w:hAnsi="Sylfaen"/>
          <w:bCs/>
          <w:sz w:val="24"/>
          <w:szCs w:val="24"/>
          <w:lang w:val="ka-GE"/>
        </w:rPr>
        <w:t xml:space="preserve">XX (XXX) </w:t>
      </w:r>
      <w:r>
        <w:rPr>
          <w:rFonts w:eastAsia="Times New Roman" w:cs="Times New Roman" w:ascii="Sylfaen" w:hAnsi="Sylfaen"/>
          <w:bCs/>
          <w:sz w:val="24"/>
          <w:szCs w:val="24"/>
          <w:lang w:val="gl-ES"/>
        </w:rPr>
        <w:t>ფორმატის მო</w:t>
      </w:r>
      <w:r>
        <w:rPr>
          <w:rFonts w:eastAsia="Times New Roman" w:cs="Times New Roman" w:ascii="Sylfaen" w:hAnsi="Sylfaen"/>
          <w:bCs/>
          <w:sz w:val="24"/>
          <w:szCs w:val="24"/>
          <w:lang w:val="ka-GE"/>
        </w:rPr>
        <w:t>კ</w:t>
      </w:r>
      <w:r>
        <w:rPr>
          <w:rFonts w:eastAsia="Times New Roman" w:cs="Times New Roman" w:ascii="Sylfaen" w:hAnsi="Sylfaen"/>
          <w:bCs/>
          <w:sz w:val="24"/>
          <w:szCs w:val="24"/>
          <w:lang w:val="gl-ES"/>
        </w:rPr>
        <w:t>ლე ნომრები (კოდები)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24"/>
        <w:gridCol w:w="601"/>
        <w:gridCol w:w="1985"/>
        <w:gridCol w:w="1559"/>
        <w:gridCol w:w="1560"/>
        <w:gridCol w:w="1701"/>
        <w:gridCol w:w="1701"/>
        <w:gridCol w:w="567"/>
        <w:gridCol w:w="567"/>
        <w:gridCol w:w="969"/>
        <w:gridCol w:w="1298"/>
      </w:tblGrid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right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ascii="Sylfaen" w:hAnsi="Sylfaen"/>
                <w:sz w:val="24"/>
                <w:szCs w:val="24"/>
              </w:rPr>
            </w:r>
          </w:p>
        </w:tc>
        <w:tc>
          <w:tcPr>
            <w:tcW w:w="1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ascii="Sylfaen" w:hAnsi="Sylfaen"/>
                <w:sz w:val="24"/>
                <w:szCs w:val="24"/>
              </w:rPr>
              <w:t xml:space="preserve">1 XX (XXX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რმატის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მრების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დების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) 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ფრები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 XX (XXX) ფორმატის მოკლე ნომრების (კოდების)  მესამე ციფრი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right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Sylfaen" w:hAnsi="Sylfaen" w:eastAsia="Times New Roman"/>
                <w:bCs/>
                <w:sz w:val="16"/>
                <w:szCs w:val="16"/>
              </w:rPr>
            </w:pPr>
            <w:r>
              <w:rPr>
                <w:rFonts w:eastAsia="Times New Roman" w:ascii="Sylfaen" w:hAnsi="Sylfaen"/>
                <w:bCs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ოპერატო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მპანი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რჩევ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პრეფიქსუ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დ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ს სსიპ „სახელმწიფო ზრუნვისა და ტრეფიკინგის მსხვერპლთა, დაზარალებულთა დახმარების სააგენტოს ბავშვთა დახმარების დროებითი ცხელი ხაზის ერთიანი სამნიშნა ნომერი, რომელიც გადაეცემა 1 წლის ვადი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ავტომ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რანპორტ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ძრავ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ექ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ხმარე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პარლამენტ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ოკლე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ნომრ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რაავტორიზებადი საქმიანობისათვი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75" w:right="113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მოკლე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ნომრ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ვტორიზებად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იანობისათვი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დაუდებელი დახმარების ევრონომერ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საქართველოს შინაგან საქმეთა სამინისტროს </w:t>
            </w:r>
            <w:r>
              <w:rPr>
                <w:sz w:val="16"/>
                <w:szCs w:val="16"/>
                <w:lang w:val="ka-GE"/>
              </w:rPr>
              <w:t>რეზერვ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ტაქს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მოძახებ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ჭარ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ხაზეთ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როებით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ქ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ბილის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უმაღლეს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ბჭო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525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კონომიკ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დგრად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ავა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წარმოე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შ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520-1524, 1526-1529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 მთავრობის რეზერვ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მწიფ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უსაფრთხო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ტრანსპორტ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ეროპორტ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ვტოსადგურ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კინიგზ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დგურ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ზღვა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პორტ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დგილობრივ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ზოგადოებრივ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რანსპორტ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ძრა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ინფორმაცი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ცნობა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ჭარ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ხაზეთ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როებით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ქ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ბილის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რემ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ცვ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ოფლ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ეურნე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მწიფ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ვეუწყებ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წესებულებ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რემოსდაცვით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ზედამხედველ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პარტამენტ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ზის საავარიო სამსახუ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 აღმასრულებელი   ხელისუფლების  ერთიანი საინფორმაციო        სამსახურის ნომერი, რომელიც დროებით გადაეცემა „საქართველოს        შინაგან საქმეთა სამინის-ტროს საჯარო სამართლის იურიდიულ პირს – საზოგადოებრივი უსაფრთხოების მართვის ცენტრს  „112",          საქართველოში        ახალი კორონავი-რუსის   გავრცელე-ბის   შედეგად გამოწვეულ              მოქალაქეთა პრობლემებთან დაკავშირებულ საკითხებზე ოპერატიული რეაგირების მიზნით ერთიანი სამთავრობო ცხელი ხაზის ამოქმედებისთვი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 მთავრობის რეზერვ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ascii="Sylfaen" w:hAnsi="Sylfae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ascii="Sylfaen" w:hAnsi="Sylfae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ascii="Sylfaen" w:hAnsi="Sylfae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Sylfaen" w:hAnsi="Sylfaen" w:eastAsia="Times New Roman"/>
                <w:sz w:val="24"/>
                <w:szCs w:val="24"/>
              </w:rPr>
            </w:pPr>
            <w:r>
              <w:rPr>
                <w:rFonts w:eastAsia="Times New Roman" w:ascii="Sylfaen" w:hAnsi="Sylfae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კომუნალუ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ეურნე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ლექტრომომარაგებ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წყალმომარაგებ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ნიაღვრე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ეურნეობ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ვარი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მართველ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ფერო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ქმედ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ცვ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პოლიცი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პარტამენტ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ჭარ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ფხაზეთ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როებით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ქ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ბილის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ფინანს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ფინანს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ნალიტიკუ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ოსავლ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ზოგადოებრივ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მსახურებ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ვრონომე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ენერალუ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ნსპექცი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პარტამენტ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მწიფ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წმუნებულ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დმინისტრაციებ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 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-რვ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270-1271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 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უსტიცი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მართველ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ფერო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ქმედ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ებ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ჯა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ესტრ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როვნუ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გენტ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მწიფ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ერვის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გენტ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უსტიცი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ლ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272 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მართველ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ფერო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ქმედ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„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ომსახუ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გენტ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“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ცხე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ხაზ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1273-1279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  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ერთიანებ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ინფორმ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ცნობა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ვრონომე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  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480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პენსი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გენტ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ფოსტ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ავშ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ოპერატო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ინფორ-მაცი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-რი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481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ალხ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მცველ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პარატ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482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უსტიცი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უმაღლე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ბჭოსთ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არსებუ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ერთ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სამართლო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პარტამენტ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ეკონომიკ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დგრად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ნვითა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ისტემაშ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ემავა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ბაზარზე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ზედამხედველ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გენტ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1484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სსიპ-სახმელეთო ტრანსპორტის სააგენტ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1485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/>
              </w:rPr>
              <w:t>1486-1489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ლექტრონუ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მუნიკაცი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ოპერატო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მპანი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490-1498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მთავრ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ind w:left="75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მწიფ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ინსპექტორ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ი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499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ოკუპირებუ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ტერიტორიებიდ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ევნილ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რომ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ჯანმრთელობ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ოციალურ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ცვ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           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ხელმწიფ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ნტროლ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ქვემდებარებუ-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სიპ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განგებ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იტუაცი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ორდინაციის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გადაუდებე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ხმარ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ცენტრ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ელექტრონუ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მუნიკაცი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ოპერატო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კომპანი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ავარი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დ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ინფორმაცი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ცნობარო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სახუ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შინაგან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ქმეთა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ადგილობრივ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თვითმმართველო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ორგან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sz w:val="16"/>
                <w:szCs w:val="16"/>
              </w:rPr>
              <w:t>ოები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ცხელი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ხაზ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საქართველოს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სამინისტროებ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რეზერვი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Sylfaen" w:hAnsi="Sylfae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1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31148"/>
    <w:pPr>
      <w:widowControl w:val="false"/>
      <w:tabs>
        <w:tab w:val="clear" w:pos="720"/>
        <w:tab w:val="left" w:pos="637" w:leader="none"/>
      </w:tabs>
      <w:spacing w:lineRule="atLeast" w:line="240" w:before="0" w:after="0"/>
      <w:jc w:val="center"/>
      <w:outlineLvl w:val="2"/>
    </w:pPr>
    <w:rPr>
      <w:rFonts w:ascii="AcadNusx" w:hAnsi="AcadNusx" w:cs="AcadNusx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f31148"/>
    <w:rPr>
      <w:rFonts w:ascii="AcadNusx" w:hAnsi="AcadNusx" w:cs="AcadNusx"/>
      <w:sz w:val="24"/>
      <w:szCs w:val="24"/>
    </w:rPr>
  </w:style>
  <w:style w:type="character" w:styleId="Strong">
    <w:name w:val="Strong"/>
    <w:basedOn w:val="DefaultParagraphFont"/>
    <w:uiPriority w:val="22"/>
    <w:qFormat/>
    <w:rsid w:val="00f31148"/>
    <w:rPr>
      <w:b/>
      <w:bCs/>
    </w:rPr>
  </w:style>
  <w:style w:type="character" w:styleId="Emphasis">
    <w:name w:val="Emphasis"/>
    <w:basedOn w:val="DefaultParagraphFont"/>
    <w:uiPriority w:val="20"/>
    <w:qFormat/>
    <w:rsid w:val="00f31148"/>
    <w:rPr>
      <w:i/>
      <w:iCs/>
    </w:rPr>
  </w:style>
  <w:style w:type="character" w:styleId="Highlight" w:customStyle="1">
    <w:name w:val="highlight"/>
    <w:basedOn w:val="DefaultParagraphFont"/>
    <w:qFormat/>
    <w:rsid w:val="002264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11b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7a5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7a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3a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3a1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3a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f31148"/>
    <w:pPr>
      <w:widowControl w:val="false"/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uiPriority w:val="99"/>
    <w:qFormat/>
    <w:rsid w:val="00f31148"/>
    <w:pPr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1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[Normal]"/>
    <w:uiPriority w:val="99"/>
    <w:qFormat/>
    <w:rsid w:val="001a3faa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ka-GE" w:eastAsia="ka-G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7a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7a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3a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3a15"/>
    <w:pPr/>
    <w:rPr>
      <w:b/>
      <w:bCs/>
    </w:rPr>
  </w:style>
  <w:style w:type="paragraph" w:styleId="Revision">
    <w:name w:val="Revision"/>
    <w:uiPriority w:val="99"/>
    <w:semiHidden/>
    <w:qFormat/>
    <w:rsid w:val="007a2b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6</Words>
  <Characters>397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7:00Z</dcterms:created>
  <dc:creator>MIA-User</dc:creator>
  <dc:description/>
  <dc:language>en-US</dc:language>
  <cp:lastModifiedBy>USER</cp:lastModifiedBy>
  <cp:lastPrinted>2019-06-25T08:14:00Z</cp:lastPrinted>
  <dcterms:modified xsi:type="dcterms:W3CDTF">2020-07-03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