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20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5 ივნისის ბრძანება №01-243/ო - ვებგვერდი, 09.06.2020წ.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sz w:val="26"/>
          <w:szCs w:val="26"/>
          <w:lang w:val="ka-GE" w:eastAsia="en-US"/>
        </w:rPr>
      </w:pPr>
      <w:r>
        <w:rPr>
          <w:rFonts w:cs="Sylfaen" w:ascii="Sylfaen" w:hAnsi="Sylfaen"/>
          <w:b/>
          <w:sz w:val="26"/>
          <w:szCs w:val="26"/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6653530" cy="887095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87040"/>
                          <a:chOff x="0" y="0"/>
                          <a:chExt cx="665352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224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224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523.9pt;height:69.85pt" coordorigin="707,194" coordsize="10478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4257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89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89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spacing w:lineRule="auto" w:line="276" w:before="65" w:after="0"/>
        <w:ind w:left="5994" w:right="184" w:hanging="0"/>
        <w:jc w:val="right"/>
        <w:rPr>
          <w:rFonts w:ascii="Sylfaen" w:hAnsi="Sylfaen" w:eastAsia="Sylfaen" w:cs="Sylfaen"/>
          <w:color w:val="948A54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184" w:hanging="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-9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4"/>
          <w:szCs w:val="24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4"/>
          <w:szCs w:val="24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4"/>
          <w:szCs w:val="24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4"/>
          <w:szCs w:val="24"/>
          <w:lang w:val="ka-GE"/>
        </w:rPr>
        <w:t>19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3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მუნიციპალური და საქალაქთაშორისო (ავტობუსი, მიკროავტობუსი) ტრანსპორტისთვის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4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b/>
          <w:b/>
          <w:color w:val="008080"/>
          <w:lang w:val="ka-G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ზოგადოებრივ სატრანსპორტო საშუალებებში, 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საფრთხო დისტანციის დასაცავად აკონტროლეთ მომხმარებელთა ნაკადი (მოსაცდელში, მეტროს სალაროსთან). 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450" w:right="370" w:hanging="36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 უზრუნველყავით ინდივიდუალური დაცვის საშუალებებით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იღბით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/>
      </w:pPr>
      <w:r>
        <w:rPr>
          <w:rFonts w:cs="Sylfaen" w:ascii="Sylfaen" w:hAnsi="Sylfaen"/>
          <w:lang w:val="ka-GE"/>
        </w:rPr>
        <w:t>პირბადე და დამცავი ფარი - საჭიროების შესაბამისად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ტროსა და ავტოსატრანსპორტო საშუალებებში განხორციელდეს ხშირად შეხებადი ზედაპირებისა (ღილაკების, კარების სახელურების და სხვა ხშირად შეხებადი ზედაპირების) დამუშავება შესაბამისი კონცენტრაციის სადეზინფექციო ხსნარი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კრძალულია მიკროავტობუსებში მგზავრთა ფეხზე დგომა. 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შენიშვნა: ამ წესის ამოქმედებიდან 10 დღის ვადაში, უსაფრთხო დისტანციის დაცვისა და მომხმარებელთა ნაკადის კონტროლისთვის მოეწყოს სავალდებულო პირობითი ნიშნები.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ბუსებსა და მიკროავტობუსებში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eastAsia="Wingdings-Regular;Arial Unicode MS" w:cs="Sylfaen" w:ascii="Sylfaen" w:hAnsi="Sylfaen"/>
          <w:lang w:val="ka-GE"/>
        </w:rPr>
        <w:t>მძღოლის კაბინასთან, მძღოლსა და მგზავრებისგან დისტანცირების უზრუნველსაყოფად უნდა მოეწყოს ბარიერი (გარდა მიკროავტობუსებისა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ს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Cs/>
          <w:sz w:val="20"/>
          <w:szCs w:val="20"/>
          <w:lang w:val="ka-GE"/>
        </w:rPr>
      </w:pPr>
      <w:r>
        <w:rPr>
          <w:rFonts w:cs="Verdana-Bold;Arial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lang w:val="ka-GE"/>
        </w:rPr>
      </w:pPr>
      <w:r>
        <w:rPr>
          <w:rFonts w:cs="Verdana-Bold;Arial" w:ascii="Sylfaen" w:hAnsi="Sylfaen"/>
          <w:b/>
          <w:bCs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color w:val="008080"/>
          <w:lang w:val="ka-GE"/>
        </w:rPr>
      </w:pPr>
      <w:r>
        <w:rPr>
          <w:rFonts w:cs="Verdana-Bold;Arial" w:ascii="Sylfaen" w:hAnsi="Sylfaen"/>
          <w:b/>
          <w:bCs/>
          <w:color w:val="008080"/>
          <w:lang w:val="ka-GE"/>
        </w:rPr>
        <w:t>მეტროში: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Sylfaen"/>
          <w:b/>
          <w:b/>
          <w:bCs/>
          <w:color w:val="00808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80"/>
          <w:sz w:val="20"/>
          <w:szCs w:val="20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ყოველდღიურად მოხდეს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უნდა იყოს  უსაფრთხო ვენტილაცია გარედან შემოსული ჰაერით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ნიტარიული კვანძების დალაგება და დეზინფექცია დაბინძურების შესაბამისად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ექციის რისკის შემცირების მიზნით, უზრუნველყავით მომხმარებელთა ინფორმირებულობა კორონავირუსის გავრცელების პროფილაქტიკური ღონისძიებების შესახებ (შესაძლებელია აუდიო/ვიდეო ტექნიკის გამოყენება);</w:t>
      </w:r>
    </w:p>
    <w:p>
      <w:pPr>
        <w:pStyle w:val="ListParagraph"/>
        <w:numPr>
          <w:ilvl w:val="0"/>
          <w:numId w:val="7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>მეტროში დასაქმებული, დასუფთავებაზე პასუხისმგებელი პერსონალი სამუშაოს სპეციფიკიდან გამომდინარე 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პეცტანსაცმელი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Normal"/>
        <w:ind w:left="540" w:right="370" w:hanging="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b/>
          <w:color w:val="008080"/>
          <w:sz w:val="24"/>
          <w:szCs w:val="24"/>
          <w:lang w:val="ka-GE"/>
        </w:rPr>
      </w:r>
    </w:p>
    <w:p>
      <w:pPr>
        <w:pStyle w:val="Normal"/>
        <w:ind w:left="540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540" w:right="370" w:hanging="0"/>
        <w:jc w:val="both"/>
        <w:rPr/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ind w:left="540" w:right="370" w:hanging="142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საჭიროების შემთხვევაშ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ეთ 60-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110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6:00Z</dcterms:created>
  <dc:creator>Sheree West</dc:creator>
  <dc:description>DocumentCreationInfo</dc:description>
  <cp:keywords/>
  <dc:language>en-US</dc:language>
  <cp:lastModifiedBy>User</cp:lastModifiedBy>
  <cp:lastPrinted>2020-05-15T18:00:00Z</cp:lastPrinted>
  <dcterms:modified xsi:type="dcterms:W3CDTF">2020-07-09T22:30:00Z</dcterms:modified>
  <cp:revision>3</cp:revision>
  <dc:subject/>
  <dc:title/>
</cp:coreProperties>
</file>