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right"/>
        <w:rPr>
          <w:rFonts w:ascii="Sylfaen" w:hAnsi="Sylfaen" w:eastAsia="Times New Roman" w:cs="Sylfaen"/>
          <w:b/>
          <w:b/>
          <w:bCs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i/>
          <w:sz w:val="24"/>
          <w:szCs w:val="24"/>
          <w:lang w:val="ka-GE"/>
        </w:rPr>
        <w:t>დანართი №3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i/>
          <w:iCs/>
          <w:sz w:val="18"/>
          <w:szCs w:val="18"/>
          <w:lang w:val="ka-GE"/>
        </w:rPr>
        <w:t>საქართველოს მთავრობის 2020 წლის 2 დეკემბრის დადგენილება №719 – ვებგვერდი, 02.12.2020წ.</w:t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bCs/>
          <w:i/>
          <w:i/>
          <w:i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  <w:lang w:val="ka-GE"/>
        </w:rPr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ზოლაცი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დაქვემდებარებ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ნფორმირ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ფორმა</w:t>
      </w:r>
      <w:bookmarkStart w:id="0" w:name="_ftnref1"/>
      <w:r>
        <w:rPr>
          <w:rFonts w:eastAsia="Times New Roman" w:cs="Sylfaen" w:ascii="Sylfaen" w:hAnsi="Sylfaen"/>
          <w:b/>
          <w:bCs/>
          <w:sz w:val="28"/>
          <w:szCs w:val="28"/>
          <w:vertAlign w:val="superscript"/>
          <w:lang w:val="ka-GE"/>
        </w:rPr>
        <w:t>1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აზ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რონავირუსი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ARS-COV-2) </w:t>
      </w:r>
      <w:r>
        <w:rPr>
          <w:rFonts w:cs="Sylfaen" w:ascii="Sylfaen" w:hAnsi="Sylfaen"/>
          <w:color w:val="000000"/>
          <w:sz w:val="24"/>
          <w:szCs w:val="24"/>
        </w:rPr>
        <w:t>გამოწვეულ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ექცი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OVID-19) </w:t>
      </w:r>
      <w:r>
        <w:rPr>
          <w:rFonts w:cs="Sylfaen" w:ascii="Sylfaen" w:hAnsi="Sylfaen"/>
          <w:color w:val="000000"/>
          <w:sz w:val="24"/>
          <w:szCs w:val="24"/>
        </w:rPr>
        <w:t>გავრცელებ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ერებ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ი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რჩენ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ოფლიო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ილ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მართავ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ზღვრუ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ოლაცი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შემზღუდავ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ღონისძიება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კარანტინ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ხმობ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აზ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დგილების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ავსებ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ღუდვა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/12 </w:t>
      </w:r>
      <w:r>
        <w:rPr>
          <w:rFonts w:cs="Sylfaen" w:ascii="Sylfaen" w:hAnsi="Sylfaen"/>
          <w:color w:val="000000"/>
          <w:sz w:val="24"/>
          <w:szCs w:val="24"/>
        </w:rPr>
        <w:t>დღ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მავლობაშ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ზოლაციი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ერიოდშ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თვითიზოლაცი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ანტინი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თვითიზოლაც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ვრცე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იზიტო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ღ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დასაშვებ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რაპირდა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კვებ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ა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გნ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ტანსაცმ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დიკამენტ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დაცემ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საცხოვრებე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ვრცე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დამიანებ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ზღუდუ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ნიმუმ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შვ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1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ტრ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15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უთ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რო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რგებლო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ცალკევ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ჭურჭლ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ჭიქ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ეფ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ვზ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>შ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),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ახოც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წოლ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რთჯერა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ნვენტარ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უზღუდავა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უძ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სარგებლ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ტელეკომუნიკაცი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ვშირ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ორის,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ნტერნე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)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ზოგადოებრი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,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მპეტენ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ხორციელე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ნიტორინგ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ედიცინ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ხმა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მთხვევ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ლინიკ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კლინიკიდ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რანსპორტირ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რციელდ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სიპ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განგებ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ტუაცი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ორდინაცი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დაუდებ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ხმა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ცენტ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პეციალ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ვტოტრანსპორ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ამებ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ინაგ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მეთ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ნხლ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ტაციონარ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თავსდ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ბოქსირებ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ლატ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იზოლაცი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სვლ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ეთხო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მბაქო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ლკოჰო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ხმარებისგ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კა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ქიმ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ნიშნუ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ეშ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სიქოაქტი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ნივთიერებ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ყენ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დგი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ტო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შვ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მთხვევ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უცილ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ედიცინ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მსახუ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წე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ობაზე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ყოვნებლივ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ცნობ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ზოგადოებრი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რთიერთო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ეკომენდ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მცა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შუალებ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ყენ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ეშ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ინფორმირ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რუნე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თავსებ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ზნ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ბაზის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ზრუნველყოფ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ცნობი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ეს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რღვე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იწვევ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სუხისმგებლობ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იზიკ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2 000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ა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დენ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ურიდ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10 000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ა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დენ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სახდელდად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მავ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მედ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ეორ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ადენ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იწვევ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ართ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სუხისმგებლობ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ერძო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ვისუფ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ღკვეთ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3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ლ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დ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უნქ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მედ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ურიდ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სჯ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მიან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ფ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ამორთმევ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იკვიდაციით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გავეცა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ვეთანხმებ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კვევ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საკონტაქტ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ელეფო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>თარიღ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 w:eastAsia="en-US"/>
        </w:rPr>
        <mc:AlternateContent>
          <mc:Choice Requires="wps">
            <w:drawing>
              <wp:inline distT="0" distB="0" distL="0" distR="0">
                <wp:extent cx="19608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54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ylfaen" w:ascii="Sylfaen" w:hAnsi="Sylfaen"/>
          <w:b/>
          <w:sz w:val="28"/>
          <w:szCs w:val="28"/>
          <w:vertAlign w:val="superscript"/>
          <w:lang w:val="ka-G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bookmarkStart w:id="1" w:name="_GoBack"/>
      <w:bookmarkEnd w:id="1"/>
      <w:r>
        <w:rPr>
          <w:rFonts w:eastAsia="Times New Roman" w:cs="Sylfaen" w:ascii="Sylfaen" w:hAnsi="Sylfaen"/>
          <w:sz w:val="24"/>
          <w:szCs w:val="24"/>
          <w:lang w:val="ka-GE"/>
        </w:rPr>
        <w:t>ფორმ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ართ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ნას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გრეთვ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ძლო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რა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ნაზე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6:00Z</dcterms:created>
  <dc:creator>Natia Khmaladze</dc:creator>
  <dc:description/>
  <dc:language>en-US</dc:language>
  <cp:lastModifiedBy>User</cp:lastModifiedBy>
  <dcterms:modified xsi:type="dcterms:W3CDTF">2020-12-03T08:16:00Z</dcterms:modified>
  <cp:revision>2</cp:revision>
  <dc:subject/>
  <dc:title/>
</cp:coreProperties>
</file>