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cs="Arial" w:ascii="Arial" w:hAnsi="Arial"/>
          <w:b/>
          <w:i/>
          <w:color w:val="222222"/>
          <w:sz w:val="18"/>
          <w:szCs w:val="18"/>
          <w:shd w:fill="FFFFFF" w:val="clear"/>
        </w:rPr>
        <w:t>№</w:t>
      </w:r>
      <w:r>
        <w:rPr>
          <w:rFonts w:ascii="Sylfaen" w:hAnsi="Sylfaen"/>
          <w:b/>
          <w:i/>
          <w:lang w:val="ka-GE"/>
        </w:rPr>
        <w:t>5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710"/>
        <w:gridCol w:w="1980"/>
        <w:gridCol w:w="1170"/>
        <w:gridCol w:w="4044"/>
      </w:tblGrid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პროექტის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დამკვეთ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სუბიექტ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საიდენტიფიკაციო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კოდი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პროექტი</w:t>
            </w:r>
          </w:p>
        </w:tc>
      </w:tr>
      <w:tr>
        <w:trPr>
          <w:trHeight w:val="3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პარტამენტ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მპანი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ლექ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რუპი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447773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იდასახელმწიფოებრივ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ნიშვნელო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ძირულ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ხარაგა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ლით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ჩუმათელ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(50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ძირულ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ლი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ნაკვ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0+000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+620 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ოტ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)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რეაბილიტაცი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უშაოებ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უთა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ემოვლით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ტრედი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ნაკვ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4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ზოლიან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ვტომაგისტრალა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დერნი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უშაოებ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+000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+400 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ოტ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2);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უთა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ემოვლით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ტრედი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ნაკვ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4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ზოლიან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ვტომაგისტრალა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დერნი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უშაოებ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0+000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+354 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ოტ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4);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ბაშ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ღმ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დო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ულეისკი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ჯაპანა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+440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2+530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ნაკვ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რეაბილიტაცი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უშაოები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პარტამენტ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ქსენერჯი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5055327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უთა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ემოვლით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ტრედი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ნაკვ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4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ზოლიან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ვტომაგისტრალა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დერნი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უშაოებ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0+000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+354 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ოტ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4)</w:t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გ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502213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ზუგდიდშ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არამია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დებარ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იწ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კვეთზ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ვნილთ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რძელვადიან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სახლებისთვ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ცხოვრებე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მპლექ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შენებ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უშაო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ტაპ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3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ეწყვილებ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რპუ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შენებლობ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ზ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ეთილმოწყობა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ტრანსმშენ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27481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ყალტუბ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იტეტშ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ოფე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ვიშტიბშ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რავალბინიან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6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ხლ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შენებ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უშაოები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ღმაშენებე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უთაის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90461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ყალტუბ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იტეტშ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ოფელ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ვიშტიბშ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2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რთე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რავალბინიან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ხლ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შენებლობა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პარტამენტ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New Roa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199311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ტრედი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ანჩხუთ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რიგოლ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4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ნაკვ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ბილიტაცი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ოტ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1)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პარტამენტ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მპანი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ლექ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რუპ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(JV Company Black Sea Group and Vahagn &amp; Samve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447773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აკურციხ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ურჯაან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ემოვლით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შენებლობ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br/>
              <w:t>SLRP III/CW/ICB-01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ერთიანებ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ყალმომარაგ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მპანი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ლგეთ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4159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ოფელ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ძვე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ნაგ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ყალმომარაგ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იტემ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ბილიტაცია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ერთიანებ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ყალმომარაგ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მპანი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ერ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35218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ბასთუმნ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ანალიზაცი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ისტემ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ბილიტაცია</w:t>
            </w:r>
          </w:p>
        </w:tc>
      </w:tr>
      <w:tr>
        <w:trPr>
          <w:trHeight w:val="30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პარტამენტ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Construction Service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4935647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ბილის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ენაკი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ესელიძ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0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სანზ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ხა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ხიდ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დასასვლელ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წყობ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კინ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ეტონის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ითონ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ნსტრუქცი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არმოებ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უსთავშ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სანზ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ხა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ხიდ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დასასვლელ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წყობისთვ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უბის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ორაპან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ნაკვ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(F3)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ხიდ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დასასვლელებისთვ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);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იდასახელმწიფოებრივი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ნიშვნელობი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დიგენი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უდე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რალი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ზი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1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ზ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ვაბლიანზ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ი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ხიდე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დასასვლელი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შენებლობი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უშაოები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ჯეუ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რუპ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525153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ფეთვრებ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ხათწყარ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ყლულ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ბილიტაცია</w:t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უმს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510142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ზუგდიდშ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არამია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№7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დებარ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იწ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კვეთზ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ვნილთ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რძელვადიან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სახლებისთვ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ცხოვრებე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მპლექ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შენებ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უშაო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ტაპ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3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ეწყვილებ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რპუ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შენებლობ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ზ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ეთილმოწყობა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ჯ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რუპ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022626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ბილ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ტრ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აბელებ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;                                                                         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ბილ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ტრ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ვენტილატორები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ჯიქომ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532483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ბილ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ტრ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აბელებ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;                                                                         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ბილ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ტრ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ვენტილატორები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ლიბ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635142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ბილ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ტრ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აბელებ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;                                                                         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ბილ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ტრ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ვენტილატორები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თე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ერტი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528498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ბილ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ტრ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აბელებ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;                                                                         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ბილ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ტრ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ვენტილატორები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ხა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მწვანებ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528685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უსთავ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ბილის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აზ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2)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მხანაგობ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ზი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535260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ზიურ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არკ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კონსტრუქცია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რინსერვის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+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603037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ზიურ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არკ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კონსტრუქცია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შენებე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943777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ო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მყოფ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ხაზ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ირ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ოფლებ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ყალმომარაგება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ლობალ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ანდარტმშენ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5993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ხაშურ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ცენტრ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ადიონ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ბილიტაცია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შენებელ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11257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ხაშურ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ცენტრ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ადიონ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ბილიტაცია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პარტამენტ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ჯავახავტოგზ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35293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ხალციხ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ინოწმინდა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ომხ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სპუბლიკ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ზღვა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86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ნაკვე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ბილიტაცია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პარტამენტ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ნკ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200471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ალაქ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უსთავ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იმდებარე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სებ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აღლუჯ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ერდობებზ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რმირებ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ღვარცოფ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ვლენებისგან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ცვ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ღონისძიებები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ლ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ჯორჯი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604203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რდაბნ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ხუთ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ოფლ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ყალმომარაგ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ისტემ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წყო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უშაო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ორ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ტაპი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ზ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ეპარტამენტ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შპ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ჯ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თ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მარ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ოლუშენ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511440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ალაქ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უსთავ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იმდებარე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სებ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აღლუჯ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თ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ერდობებზ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რმირებ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ღვარცოფულ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ვლენებისგან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ცვ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ღონისძიებები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სიპ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უნიციპალურ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ონდ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რთობლივ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მიანო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მხანაგობ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მფორტმშენ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637248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რდაბნ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ხუთ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ოფლ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ყალმომარაგება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ლიალ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ითითებ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იცავ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უბიექტ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ძირითად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წარმ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მიანობა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გრეთვე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რთ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უბიექტ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ითითებ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ოიცავ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რთობლივი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წარმო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მხანაგო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უბიექტები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ქმიანობა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75</Words>
  <Characters>4993</Characters>
  <CharactersWithSpaces>58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43:00Z</dcterms:created>
  <dc:creator>USER</dc:creator>
  <dc:description/>
  <dc:language>en-US</dc:language>
  <cp:lastModifiedBy>USER</cp:lastModifiedBy>
  <dcterms:modified xsi:type="dcterms:W3CDTF">2020-05-01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