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დანართი №2</w:t>
      </w:r>
    </w:p>
    <w:p>
      <w:pPr>
        <w:pStyle w:val="Normal"/>
        <w:spacing w:lineRule="auto" w:line="276"/>
        <w:ind w:right="-142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ის პირადი ნომერი/საიდენტიფიკაციო კოდ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ნაცემთა სუბიექტის დასახელე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ბადების თარიღი/დაარსების თარიღ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სესხ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ჯამური ვალდებულება (გაუქმებული და ხანდაზმული მოთხოვნის გარდ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ვადაგადაცილებუ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ყოველთვიური გადასახდელი თანხ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გარებალანსური ვალდებულებების რაოდენო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მდინარე გარებალანსური ვალდებულებების ჯამური თანხა (გარანტია / აკრედიტივი / და სხვ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ინფორმაციის მიწოდება შეწყვეტილია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ჯამური ვალდებულება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ხანდაზმული მოთხოვნა (ჯამური ვალდებულებ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ტატუსი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გაუქმებული მოთხოვნა (ჯამური ვალდებულება)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სტატუსები, სადაც სუბიექტი არის თავდების როლშ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მაჯამებელი ველები ყველა ტიპის ოპერაციაზე, სადაც სუბიექტი არის თავდების როლში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-142" w:hanging="36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რეპორტის მოქმედების ვადა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2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17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2125a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1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Maka Tchanturidze</dc:creator>
  <dc:description/>
  <dc:language>en-US</dc:language>
  <cp:lastModifiedBy>Vasil Shengelia</cp:lastModifiedBy>
  <dcterms:modified xsi:type="dcterms:W3CDTF">2019-12-2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