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დანართი №3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პორტული ცეცხლსასროლი იარაღის ბრუნვის წესების ცოდნაში გამოცდის საგამოცდო ბილეთები და სწორი პასუხების ცხრილ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1. როდის არის იარაღი საბრძოლო მდგომარეობაში მოყვანილი, რათა მსროლელმა შეძლოს გასროლის წარმოება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მაშინ, როდესაც იარაღი განმუხტულია და აყვანილია მცველზე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მაშინ, როდესაც ვაზნა მოთავსებულია ლულის სავაზნე არხში  და იარაღი მოხსნილია მცველიდან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2. დასაშვებია თუ არა იარაღის ადამიანზე მიმართვ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აუშვებელი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დასაშვებია მხოლოდ იმ შემთხვევაში, თუკი იარაღი დაუმუხტავი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ასაშვებია, მხოლოდ იმ შემთხვევაში, თუ თითი სასხლეტს გარეთა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პორტული ცეცხლსასროლი იარაღის შენახვის ადგილია</w:t>
      </w:r>
    </w:p>
    <w:p>
      <w:pPr>
        <w:pStyle w:val="ListParagraph"/>
        <w:autoSpaceDE w:val="false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ფიზიკური პირის  მიერ არჩეული ნებისმიერი ადგილი, სადაც უზრუნველყოფილი იქნება იარაღის შენახვის წესების დაცვა</w:t>
      </w:r>
    </w:p>
    <w:p>
      <w:pPr>
        <w:pStyle w:val="ListParagraph"/>
        <w:autoSpaceDE w:val="false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სარეგისტრაციო ჩანაწერებსა და იარაღის სარეგისტრაციო მოწმობაში ასახული საცხოვრებელი ადგილი</w:t>
      </w:r>
    </w:p>
    <w:p>
      <w:pPr>
        <w:pStyle w:val="ListParagraph"/>
        <w:autoSpaceDE w:val="false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ამ ბილეთში ჩამოთვლილი ორივე ადგილი.</w:t>
      </w:r>
    </w:p>
    <w:p>
      <w:pPr>
        <w:pStyle w:val="ListParagraph"/>
        <w:autoSpaceDE w:val="false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color w:val="333333"/>
          <w:lang w:val="ka-GE"/>
        </w:rPr>
      </w:pPr>
      <w:r>
        <w:rPr>
          <w:rFonts w:cs="Sylfaen" w:ascii="Sylfaen" w:hAnsi="Sylfaen"/>
          <w:color w:val="333333"/>
          <w:lang w:val="ka-GE"/>
        </w:rPr>
        <w:t xml:space="preserve">4.  </w:t>
      </w:r>
      <w:r>
        <w:rPr>
          <w:rFonts w:cs="Sylfaen" w:ascii="Sylfaen" w:hAnsi="Sylfaen"/>
          <w:lang w:val="ka-GE"/>
        </w:rPr>
        <w:t>როგორ უნდა გადაიტანოს პირმა თავის საკუთრებაში არსებული სპორტული მოკლე ხრახნილლულიანი ცეცხლსასროლი იარაღი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color w:val="333333"/>
          <w:lang w:val="ka-GE"/>
        </w:rPr>
        <w:t xml:space="preserve">ა. </w:t>
      </w:r>
      <w:r>
        <w:rPr>
          <w:rFonts w:cs="Sylfaen" w:ascii="Sylfaen" w:hAnsi="Sylfaen"/>
          <w:color w:val="333333"/>
        </w:rPr>
        <w:t>განმუხტულ</w:t>
      </w:r>
      <w:r>
        <w:rPr>
          <w:rFonts w:cs="Helvetica" w:ascii="Helvetica" w:hAnsi="Helvetica"/>
          <w:color w:val="333333"/>
        </w:rPr>
        <w:t xml:space="preserve"> (</w:t>
      </w:r>
      <w:r>
        <w:rPr>
          <w:rFonts w:cs="Sylfaen" w:ascii="Sylfaen" w:hAnsi="Sylfaen"/>
          <w:color w:val="333333"/>
        </w:rPr>
        <w:t>დაშლილ</w:t>
      </w:r>
      <w:r>
        <w:rPr>
          <w:rFonts w:cs="Helvetica" w:ascii="Helvetica" w:hAnsi="Helvetica"/>
          <w:color w:val="333333"/>
        </w:rPr>
        <w:t xml:space="preserve">) </w:t>
      </w:r>
      <w:r>
        <w:rPr>
          <w:rFonts w:cs="Sylfaen" w:ascii="Sylfaen" w:hAnsi="Sylfaen"/>
          <w:color w:val="333333"/>
        </w:rPr>
        <w:t>მდგომარეობაში</w:t>
      </w:r>
      <w:r>
        <w:rPr>
          <w:rFonts w:cs="Helvetica" w:ascii="Helvetica" w:hAnsi="Helvetica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საბრძოლო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მასალისაგან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ნცალკევებული</w:t>
      </w:r>
      <w:r>
        <w:rPr>
          <w:rFonts w:cs="Sylfaen" w:ascii="Sylfaen" w:hAnsi="Sylfaen"/>
          <w:color w:val="333333"/>
          <w:lang w:val="ka-GE"/>
        </w:rPr>
        <w:t xml:space="preserve">; </w:t>
      </w:r>
      <w:r>
        <w:rPr>
          <w:rFonts w:cs="Sylfaen" w:ascii="Sylfaen" w:hAnsi="Sylfaen"/>
          <w:color w:val="333333"/>
        </w:rPr>
        <w:t>სპეციალურ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ბუდეში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ან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შალითაში</w:t>
      </w:r>
      <w:r>
        <w:rPr>
          <w:rFonts w:cs="Helvetica" w:ascii="Helvetica" w:hAnsi="Helvetica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რათა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მოირიცხოს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იარაღის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დაუყოვნებლივ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მოყენების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შესაძლებლობა</w:t>
      </w:r>
      <w:r>
        <w:rPr>
          <w:rFonts w:cs="Sylfaen" w:ascii="Sylfaen" w:hAnsi="Sylfaen"/>
          <w:color w:val="333333"/>
          <w:lang w:val="ka-GE"/>
        </w:rPr>
        <w:t xml:space="preserve">; </w:t>
      </w:r>
      <w:r>
        <w:rPr>
          <w:rFonts w:cs="Sylfaen" w:ascii="Sylfaen" w:hAnsi="Sylfaen"/>
          <w:color w:val="333333"/>
        </w:rPr>
        <w:t>დაცული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რეშე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პირთა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ხელმისაწვდომობისაგან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color w:val="333333"/>
        </w:rPr>
        <w:t>ბ</w:t>
      </w:r>
      <w:r>
        <w:rPr>
          <w:rFonts w:cs="Sylfaen" w:ascii="Sylfaen" w:hAnsi="Sylfaen"/>
          <w:color w:val="333333"/>
          <w:lang w:val="ka-GE"/>
        </w:rPr>
        <w:t>.</w:t>
      </w:r>
      <w:r>
        <w:rPr>
          <w:rFonts w:cs="Helvetica" w:ascii="Helvetica" w:hAnsi="Helvetica"/>
          <w:color w:val="333333"/>
          <w:lang w:val="ka-GE"/>
        </w:rPr>
        <w:t xml:space="preserve"> </w:t>
      </w:r>
      <w:r>
        <w:rPr>
          <w:rFonts w:cs="Sylfaen" w:ascii="Sylfaen" w:hAnsi="Sylfaen"/>
          <w:color w:val="333333"/>
        </w:rPr>
        <w:t>საბრძოლო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მასალისაგან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ნცალკევებული</w:t>
      </w:r>
      <w:r>
        <w:rPr>
          <w:rFonts w:cs="Sylfaen" w:ascii="Sylfaen" w:hAnsi="Sylfaen"/>
          <w:color w:val="333333"/>
          <w:lang w:val="ka-GE"/>
        </w:rPr>
        <w:t xml:space="preserve">; </w:t>
      </w:r>
      <w:r>
        <w:rPr>
          <w:rFonts w:cs="Sylfaen" w:ascii="Sylfaen" w:hAnsi="Sylfaen"/>
          <w:color w:val="333333"/>
        </w:rPr>
        <w:t>დაცული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გარეშე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პირთა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Sylfaen" w:ascii="Sylfaen" w:hAnsi="Sylfaen"/>
          <w:color w:val="333333"/>
        </w:rPr>
        <w:t>ხელმისაწვდომობისაგან</w:t>
      </w:r>
      <w:r>
        <w:rPr>
          <w:rFonts w:cs="Sylfaen" w:ascii="Sylfaen" w:hAnsi="Sylfaen"/>
          <w:color w:val="333333"/>
          <w:lang w:val="ka-GE"/>
        </w:rPr>
        <w:t>, იარაღის განმუხტვა აუცილებელი არ არის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color w:val="333333"/>
          <w:lang w:val="ka-GE"/>
        </w:rPr>
        <w:t>გ. საკუთარი სურვილისამებრ.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 ჩამოთვლილთაგან რომელია მართებული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სპორტული ცეცხლსასროლი იარაღი უნდა ინახებოდეს დამუხტულ მდგომარეობაში, გამორიცხული უნდა იყოს იარაღსა და საბრძოლო მასალასთან არასრულწლოვანთა დაშვების შესაძლებლობა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სპორტული  ცეცხლსასროლი იარაღი და შესაბამისი საბრძოლო მასალა უნდა ინახებოდეს ისეთ მდგომარეობაში/პირობებში, სადაც უზრუნველყოფილი იქნება მისი დაცვა და უსაფრთხოება, გამოირიცხება გაუთვალისწინებელი (უნებლიე) გასროლა და იარაღსა და საბრძოლო მასალასთან  გარეშე პირთა დაშვების შესაძლებლობა</w:t>
      </w:r>
    </w:p>
    <w:p>
      <w:pPr>
        <w:pStyle w:val="Normal"/>
        <w:autoSpaceDE w:val="false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. სპორტული  ცეცხლსასროლი იარაღი უნდა ინახებოდეს განმუხტულ მდგომარეობაში და ოჯახის წევრთათვის ხელმისაწვდომ ადგილას, სადაც შესაძლებელი იქნება საჭიროების შემთხვევაში ცეცხლსასროლი იარაღის დროული გამოყენება. 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აქვს თუ არა უფლება სპორტული ცეცხლსასროლი იარაღის მესაკუთრეს საზღვარგარეთ გამგზავრებისას თავის საკუთრებაში არსებული იარაღი გადასცეს სხვა პირს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იახ, მხოლოდ ოჯახის წევრს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დიახ, ნებისმიერ ნაცნობს, ვისაც აქვს იარაღის ტარების უფლება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დიახ, ნებისმიერ ნდობით აღჭურვილ პირს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. არა, არა აქვს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Sylfaen" w:ascii="Sylfaen" w:hAnsi="Sylfaen"/>
          <w:lang w:val="ka-GE"/>
        </w:rPr>
        <w:t>7. უსაფრთხოების მიზნით მიზანშეწონილია თუ არა ცეცხლსასროლი იარაღის დამუხტულ მდგომარებაში დატოვება დანიშნულებით გამოყენების შემდგომ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იახ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ა</w:t>
      </w:r>
    </w:p>
    <w:p>
      <w:pPr>
        <w:pStyle w:val="ListParagraph"/>
        <w:spacing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იახ,  თუკი იარაღს შევინახავთ საცავში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8. ცეცხლსასროლი იარაღის გაწმენდის წინ უსაფრთხოების მიზნით აუცილებელია თუ არა ლულის სავაზნე არხის შემოწმება მასში ვაზნების არსებობაზე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აუცილებელია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 არის აუცილებელი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დამოკიდებულია ცეცხლსასროლი იარაღის ტიპზე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9. ჩამოთვლილთაგან რომელია სწორი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სასხლეტს თითი დაადეთ მაშინ, როდესაც აპირებთ გასროლას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 xml:space="preserve">ბ. </w:t>
      </w:r>
      <w:r>
        <w:rPr>
          <w:rFonts w:cs="Sylfaen" w:ascii="Sylfaen" w:hAnsi="Sylfaen"/>
          <w:shd w:fill="FFFFFF" w:val="clear"/>
        </w:rPr>
        <w:t>იარაღი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ჩათვ</w:t>
      </w:r>
      <w:r>
        <w:rPr>
          <w:rFonts w:cs="Sylfaen" w:ascii="Sylfaen" w:hAnsi="Sylfaen"/>
          <w:shd w:fill="FFFFFF" w:val="clear"/>
          <w:lang w:val="ka-GE"/>
        </w:rPr>
        <w:t>ა</w:t>
      </w:r>
      <w:r>
        <w:rPr>
          <w:rFonts w:cs="Sylfaen" w:ascii="Sylfaen" w:hAnsi="Sylfaen"/>
          <w:shd w:fill="FFFFFF" w:val="clear"/>
        </w:rPr>
        <w:t>ლე</w:t>
      </w:r>
      <w:r>
        <w:rPr>
          <w:rFonts w:cs="Sylfaen" w:ascii="Sylfaen" w:hAnsi="Sylfaen"/>
          <w:shd w:fill="FFFFFF" w:val="clear"/>
          <w:lang w:val="ka-GE"/>
        </w:rPr>
        <w:t xml:space="preserve">თ </w:t>
      </w:r>
      <w:r>
        <w:rPr>
          <w:rFonts w:cs="Sylfaen" w:ascii="Sylfaen" w:hAnsi="Sylfaen"/>
          <w:shd w:fill="FFFFFF" w:val="clear"/>
        </w:rPr>
        <w:t>დამუხტულად</w:t>
      </w:r>
      <w:r>
        <w:rPr>
          <w:rFonts w:cs="Sylfaen" w:ascii="Sylfaen" w:hAnsi="Sylfae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</w:rPr>
        <w:t>სანამ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თვითონ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არ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შე</w:t>
      </w:r>
      <w:r>
        <w:rPr>
          <w:rFonts w:cs="Sylfaen" w:ascii="Sylfaen" w:hAnsi="Sylfaen"/>
          <w:shd w:fill="FFFFFF" w:val="clear"/>
          <w:lang w:val="ka-GE"/>
        </w:rPr>
        <w:t>ა</w:t>
      </w:r>
      <w:r>
        <w:rPr>
          <w:rFonts w:cs="Sylfaen" w:ascii="Sylfaen" w:hAnsi="Sylfaen"/>
          <w:shd w:fill="FFFFFF" w:val="clear"/>
        </w:rPr>
        <w:t>მოწმებთ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და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განმუხტავთ</w:t>
      </w:r>
      <w:r>
        <w:rPr>
          <w:rFonts w:cs="Sylfaen"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</w:rPr>
        <w:t>მ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გ. იარაღი მიმართული უნდა იყოს უსაფრთხო ადგილისკე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. ამ ბილეთში აღნიშნული ყველა პასუხი  სწორი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0. რომელი ვაზნების გასროლაა შესაძლებელი თქვენს კუთვნილებაში არსებული სპორტული ცეცხლსასროლი იარაღიდან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ნებისმიერი ვაზნის, რაც ჩაეტევა მჭიდში ან ლულაში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color w:val="00B050"/>
          <w:lang w:val="ka-GE"/>
        </w:rPr>
      </w:pPr>
      <w:r>
        <w:rPr>
          <w:rFonts w:cs="Sylfaen" w:ascii="Sylfaen" w:hAnsi="Sylfaen"/>
          <w:lang w:val="ka-GE"/>
        </w:rPr>
        <w:t>ბ. მხოლოდ შესაბამისი კალიბრის  მქონე ვაზნის, რომლის მიხედვითაც აიგო იარაღი და რომელიც მითითებულია თავად იარაღზე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. არცერთი პასუხი არ არის სწორი</w:t>
      </w:r>
      <w:r>
        <w:rPr>
          <w:rFonts w:cs="Sylfaen" w:ascii="Sylfaen" w:hAnsi="Sylfaen"/>
        </w:rPr>
        <w:t>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1. თვითმტენი ცეცხლსასროლი პისტოლეტის შემთხვევაში მისი დამცველზე დაყენება არის თუ არა სრულად დაცვა და შესაძლებელია თუ არა იარაღის დაუდევრად მიმართვისას მოხდეს უცაბედი გასროლა 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 შესაძლებელია გარკვეული გარემოებებიდან გამომდინარე მოხდეს გასროლა, შესაბამისად, დამატებითი დაცვა თავად მსროლელია ყოველთვის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ა, გამორიცხულია მოხდეს გასროლა, ამ დროს შესაძლებელია ნებისმიერი მიმართულებით იარაღის მიმართვა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შესაძლებელია გარკვეული გარემოებებიდან გამომდინარე მოხდეს გასროლა, შესაბამისად, დამატებითი დაცვა არ არსებობს.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2.   უსაფრთხოა თუ არა დაზიანებული ვაზნების გამოყენება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. დიახ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 არა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.  უსაფრთხოა თუ  ვაზნის მასრა დამზადებულია მუყაოსაგან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13. მჭიდის ამოსაღები ღილაკ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ა. ყველა იარაღზე მოთავსებულია სახელურის მარჯვენა მხარეს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ბ. მოთავსებულია თვითონ მჭიდზე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გ. სხვადასხვა სახეობის იარაღზე მოთავსებულია განსხვავებულ ადგილებ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14. მცველი იცავს იარაღს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ა.  დაზიანებისგან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ბ. უნებლიე გასროლისაგან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გ. აკონტროლებს ვაზნების რაოდენობას მჭიდ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 xml:space="preserve">15.  სასხლეტზე თითის დადება მიზანშეწონილია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ა. ყოველთვის როდესაც იარაღი ხელში გიჭირავთ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  <w:t>ბ . მხოლოდ მას შემდეგ, როცა სროლას გადაწყვეტ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rPr>
          <w:rFonts w:ascii="Sylfaen" w:hAnsi="Sylfaen" w:cs="Sylfaen"/>
          <w:color w:val="000000"/>
          <w:shd w:fill="FFFFFF" w:val="clear"/>
          <w:lang w:val="ka-GE"/>
        </w:rPr>
      </w:pPr>
      <w:r>
        <w:rPr>
          <w:rFonts w:cs="Sylfaen" w:ascii="Sylfaen" w:hAnsi="Sylfaen"/>
          <w:color w:val="000000"/>
          <w:shd w:fill="FFFFFF" w:val="clear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ragraph">
                  <wp:posOffset>486410</wp:posOffset>
                </wp:positionV>
                <wp:extent cx="1725930" cy="306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ილეთ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წორი პასუხ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41.15pt;mso-wrap-distance-left:9pt;mso-wrap-distance-right:9pt;mso-wrap-distance-top:0pt;mso-wrap-distance-bottom:0pt;margin-top:38.3pt;mso-position-vertical-relative:text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570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ილეთ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Sylfaen" w:ascii="Sylfaen" w:hAnsi="Sylfaen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წორი პასუხ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4"/>
      <w:szCs w:val="24"/>
    </w:rPr>
  </w:style>
  <w:style w:type="character" w:styleId="CharChar1">
    <w:name w:val=" Char Char1"/>
    <w:qFormat/>
    <w:rPr>
      <w:rFonts w:ascii="Consolas" w:hAnsi="Consolas" w:cs="Consolas"/>
      <w:sz w:val="21"/>
      <w:szCs w:val="21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8:00Z</dcterms:created>
  <dc:creator>Nino Tsotsonava</dc:creator>
  <dc:description/>
  <cp:keywords/>
  <dc:language>en-US</dc:language>
  <cp:lastModifiedBy>ndolidze</cp:lastModifiedBy>
  <cp:lastPrinted>2020-02-13T16:57:00Z</cp:lastPrinted>
  <dcterms:modified xsi:type="dcterms:W3CDTF">2020-02-13T13:31:00Z</dcterms:modified>
  <cp:revision>3</cp:revision>
  <dc:subject/>
  <dc:title>დანართი №3</dc:title>
</cp:coreProperties>
</file>