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Sylfaen" w:hAnsi="Sylfaen" w:cs="New"/>
          <w:i/>
          <w:i/>
          <w:lang w:val="ka-GE"/>
        </w:rPr>
      </w:pPr>
      <w:r>
        <w:rPr>
          <w:rFonts w:cs="New" w:ascii="Sylfaen" w:hAnsi="Sylfaen"/>
          <w:i/>
          <w:lang w:val="ka-GE"/>
        </w:rPr>
        <w:t xml:space="preserve">დანართი </w:t>
      </w:r>
      <w:r>
        <w:rPr>
          <w:rFonts w:ascii="Sylfaen" w:hAnsi="Sylfaen"/>
          <w:i/>
          <w:lang w:val="ka-GE"/>
        </w:rPr>
        <w:t>№</w:t>
      </w:r>
      <w:r>
        <w:rPr>
          <w:rFonts w:cs="New" w:ascii="Sylfaen" w:hAnsi="Sylfaen"/>
          <w:i/>
          <w:lang w:val="ka-GE"/>
        </w:rPr>
        <w:t>1</w:t>
      </w:r>
    </w:p>
    <w:p>
      <w:pPr>
        <w:pStyle w:val="NoSpacing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უძრავ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ნივთებზე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უფლებათა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ესტრიდან ამონაწერის ფორმა</w:t>
      </w:r>
    </w:p>
    <w:p>
      <w:pPr>
        <w:pStyle w:val="NoSpacing"/>
        <w:jc w:val="center"/>
        <w:rPr>
          <w:b/>
          <w:b/>
          <w:lang w:val="ka-GE"/>
        </w:rPr>
      </w:pPr>
      <w:r>
        <w:rPr>
          <w:b/>
          <w:lang w:val="ka-GE"/>
        </w:rPr>
      </w:r>
    </w:p>
    <w:tbl>
      <w:tblPr>
        <w:tblStyle w:val="TableGrid"/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6"/>
      </w:tblGrid>
      <w:tr>
        <w:trPr/>
        <w:tc>
          <w:tcPr>
            <w:tcW w:w="109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შტრიხკოდი</w:t>
            </w:r>
            <w:r>
              <w:rPr>
                <w:rFonts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                                                                                  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ქართველოს</w:t>
            </w:r>
            <w:r>
              <w:rPr>
                <w:rFonts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იუსტიციის</w:t>
            </w:r>
            <w:r>
              <w:rPr>
                <w:rFonts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მინისტრ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ka-GE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                                                                                                            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სიპ</w:t>
            </w:r>
            <w:r>
              <w:rPr>
                <w:rFonts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ჯარო</w:t>
            </w:r>
            <w:r>
              <w:rPr>
                <w:rFonts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რეესტრის</w:t>
            </w:r>
            <w:r>
              <w:rPr>
                <w:rFonts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ეროვნული</w:t>
            </w:r>
            <w:r>
              <w:rPr>
                <w:rFonts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აგენტო</w:t>
            </w:r>
          </w:p>
          <w:p>
            <w:pPr>
              <w:pStyle w:val="Normal"/>
              <w:widowControl/>
              <w:spacing w:before="0" w:after="160"/>
              <w:ind w:left="5040" w:hanging="0"/>
              <w:jc w:val="center"/>
              <w:rPr>
                <w:rFonts w:ascii="Sylfaen" w:hAnsi="Sylfaen" w:cs="New"/>
                <w:lang w:val="ka-GE"/>
              </w:rPr>
            </w:pPr>
            <w:r>
              <w:rPr>
                <w:rFonts w:eastAsia="Calibri" w:cs="New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ამონაწერი უძრავ ნივთებზე უფლებათა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რეესტრიდან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ანაცხადის რეგისტრაციის  ნომერი, თარიღი                                                 მომზადების თარიღი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იწა/უძრავი ქონება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კადასტრო კოდი                                                           ნაკვეთის საკუთრების ტიპი: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ზონა   სექტორი  კვარტალი  ნაკვეთი                          მიწის მიზნობრივი დანიშნულება: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XX          XX               XX             XX                                ნაკვეთის კატეგორია: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აზუსტებული ფართობი: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ნაკვეთის წინა ნომერი: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შენობა-ნაგებობები: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ისამართი:                                                                        დამატებითი ინფორმაცია: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ოკუმენტი: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ესაკუთრე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ანცხადების რეგისტრაციის ნომერი, თარიღ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უფლების რეგისტრაციის თარიღ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უფლების დამადასტურებელი დოკუმენტ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ესაკუთრე/მესაკუთრეებ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ხელი, გვარი, პირადი ნომერი (ფიზიკური პირის შემთხვევაში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ფირმო სახელწოდება, საიდენტიფიკაციო ნომერი (იურიდიული პირის შემთხვევაში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 wp14:anchorId="1FCD404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845</wp:posOffset>
                      </wp:positionV>
                      <wp:extent cx="5848350" cy="28575"/>
                      <wp:effectExtent l="5080" t="5715" r="5715" b="508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8200" cy="28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path="m0,0l-2147483648,-2147483647e" stroked="t" o:allowincell="f" style="position:absolute;margin-left:0pt;margin-top:2.35pt;width:460.45pt;height:2.2pt;mso-wrap-style:none;v-text-anchor:middle" wp14:anchorId="1FCD404A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რგებლობა/შეზღუდული სარგებლობა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ანცხადების რეგისტრაციის ნომერი, თარიღ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უფლების რეგისტრაციის თარიღ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უფლების დამადასტურებელი დოკუმენტ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უბიექტებ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ხელი, გვარი, პირადი ნომერი (ფიზიკური პირის შემთხვევაში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ფირმო სახელწოდება, საიდენტიფიკაციო ნომერი (იურიდიული პირის შემთხვევაში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გან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ვადა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ამატებითი ინფორმაცია: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იპოთეკა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ანცხადების რეგისტრაციის ნომერი, თარიღ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უფლების რეგისტრაციის თარიღ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უფლების დამადასტურებელი დოკუმენტ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უბიექტებ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ხელი, გვარი, პირადი ნომერი (ფიზიკური პირის შემთხვევაში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ფირმო სახელწოდება, საიდენტიფიკაციო ნომერი (იურიდიული პირის შემთხვევაში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გან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ამატებითი ინფორმაცია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ვალდებულება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ანცხადების რეგისტრაციის ნომერი, თარიღ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უფლების რეგისტრაციის თარიღ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უფლების დამადასტურებელი დოკუმენტ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უბიექტებ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ხელი, გვარი, პირადი ნომერი (ფიზიკური პირის შემთხვევაში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ფირმო სახელწოდება, საიდენტიფიკაციო ნომერი (იურიდიული პირის შემთხვევაში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გან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ამატებითი ინფორმაცია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16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ინდივიდუალური საკუთრება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16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კადასტრო კოდი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ზონა   სექტორი  კვარტალი  ნაკვეთი   კოდი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XX          XX               XX              XX          XX/XXX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წინა საკადასტრო კოდი: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ისამართი: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ოკუმენტი: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ესაკუთრე: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უფლების დამადასტურებელი დოკუმენტი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ხელი, გვარი, პირადი ნომერი (ფიზიკური პირი)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ფირმო სახელწოდება, საიდენტიფიკაციო ნომერი (იურიდიული პირი)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ინდივიდუალური საკუთრების აღწერა: საკუთრების ფორმა, დანიშნულება, ფართობი და სხვ. (სართული, სადარბაზო, ნიშნული, ბინის ნომერი და ა.შ.)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რგებლობა/შეზღუდული სარგებლობა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ანცხადების რეგისტრაციის ნომერი, თარიღ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უფლების რეგისტრაციის თარიღ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უფლების დამადასტურებელი დოკუმენტ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უბიექტებ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ხელი, გვარი, პირადი ნომერი (ფიზიკური პირის შემთხვევაში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ფირმო სახელწოდება, საიდენტიფიკაციო ნომერი (იურიდიული პირის შემთხვევაში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გან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ვადა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ამატებითი ინფორმაცია: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იპოთეკა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ანცხადების რეგისტრაციის ნომერი, თარიღ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უფლების რეგისტრაციის თარიღ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უფლების დამადასტურებელი დოკუმენტ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უბიექტებ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ხელი, გვარი, პირადი ნომერი (ფიზიკური პირის შემთხვევაში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ფირმო სახელწოდება, საიდენტიფიკაციო ნომერი (იურიდიული პირის შემთხვევაში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გან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ამატებითი ინფორმაცია: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ვალდებულება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ანცხადების რეგისტრაციის ნომერი, თარიღ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უფლების რეგისტრაციის თარიღ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უფლების დამადასტურებელი დოკუმენტ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უბიექტებ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ხელი, გვარი, პირადი ნომერი (ფიზიკური პირის შემთხვევაში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ფირმო სახელწოდება, საიდენტიფიკაციო ნომერი (იურიდიული პირის შემთხვევაში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გან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ამატებითი ინფორმაცია:</w:t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ჯარო სამართლებრივი შეზღუდვა/მოვალეთა რეესტრ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1) საგადასახადო გირავნობა/იპოთეკა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ანცხადების რეგისტრაციის ნომერი, თარიღ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უბიექტ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ხელი, გვარი, პირადი ნომერი (ფიზიკური პირის შემთხვევაში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ფირმო სახელწოდება, საიდენტიფიკაციო ნომერი (იურიდიული პირის შემთხვევაში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გან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ფუძველ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2) ყადაღა/აკრძალვა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ანცხადების რეგისტრაციის ნომერი, თარიღ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უბიექტ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ხელი, გვარი, პირადი ნომერი (ფიზიკური პირის შემთხვევაში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ფირმო სახელწოდება, საიდენტიფიკაციო ნომერი (იურიდიული პირის შემთხვევაში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გან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ფუძველ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3) მოვალეთა რეესტრ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ანცხადების რეგისტრაციის ნომერი, თარიღ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უბიექტ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ხელი, გვარი, პირადი ნომერი (ფიზიკური პირის შემთხვევაში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ფირმო სახელწოდება, საიდენტიფიკაციო ნომერი (იურიდიული პირის შემთხვევაში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გან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ფუძველ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spacing w:before="0" w:after="160"/>
              <w:ind w:left="2880" w:hanging="288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ოკუმენტის ნამდვილობის გადამოწმება შესაძლებელია საჯარო რეესტრის ეროვნული სააგენტოს ოფიციალურ ვებგვერდზე www.napr.gov.g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მონაწერის მიღება შესაძლებელია ვებგვერდზე www. napr.gov.ge , ნებისმიერ ტერიტორიულ  სამსახურში, იუსტიციის სახლებსა და სააგენტოს ავტორიზებულ პირებთან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მონაწერში ტექნიკური ხარვეზის აღმოჩენის შემთხვევაში დაგვიკავშირდით: 2 405405 ან პირადად შეავსეთ განაცხადი ვებგვერდზე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კონსულტაციის მიღება შესაძლებელია იუსტიციის სახლის ცხელ ხაზზე: 2 405405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ჯარო რეესტრის თანამშრომელთა მხრიდან უკანონო ქმედების შემთხვევაში დაგვიკავშირდით ცხელ ხაზზე: 08 009 009 09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თქვენთვის საინტერესო ნებისმიერ საკითხთან დაკავშირებით მოგვწერეთ ელ-ფოსტით: info@napr.gov.ge.</w:t>
            </w:r>
          </w:p>
        </w:tc>
      </w:tr>
    </w:tbl>
    <w:p>
      <w:pPr>
        <w:pStyle w:val="Normal"/>
        <w:jc w:val="right"/>
        <w:rPr>
          <w:rFonts w:ascii="Sylfaen" w:hAnsi="Sylfaen" w:cs="New"/>
          <w:i/>
          <w:i/>
          <w:color w:val="000000"/>
          <w:lang w:val="ka-GE"/>
        </w:rPr>
      </w:pPr>
      <w:r>
        <w:rPr>
          <w:rFonts w:cs="New" w:ascii="Sylfaen" w:hAnsi="Sylfaen"/>
          <w:i/>
          <w:color w:val="000000"/>
          <w:lang w:val="ka-GE"/>
        </w:rPr>
      </w:r>
    </w:p>
    <w:p>
      <w:pPr>
        <w:pStyle w:val="Normal"/>
        <w:jc w:val="right"/>
        <w:rPr>
          <w:rFonts w:ascii="Sylfaen" w:hAnsi="Sylfaen" w:cs="New"/>
          <w:i/>
          <w:i/>
          <w:color w:val="000000"/>
          <w:lang w:val="ka-GE"/>
        </w:rPr>
      </w:pPr>
      <w:r>
        <w:rPr>
          <w:rFonts w:cs="New" w:ascii="Sylfaen" w:hAnsi="Sylfaen"/>
          <w:i/>
          <w:color w:val="000000"/>
          <w:lang w:val="ka-GE"/>
        </w:rPr>
        <w:t xml:space="preserve">დანართი </w:t>
      </w:r>
      <w:r>
        <w:rPr>
          <w:rFonts w:ascii="Sylfaen" w:hAnsi="Sylfaen"/>
          <w:i/>
          <w:lang w:val="ka-GE"/>
        </w:rPr>
        <w:t>№</w:t>
      </w:r>
      <w:r>
        <w:rPr>
          <w:rFonts w:cs="New" w:ascii="Sylfaen" w:hAnsi="Sylfaen"/>
          <w:i/>
          <w:color w:val="000000"/>
          <w:lang w:val="ka-GE"/>
        </w:rPr>
        <w:t>2</w:t>
      </w:r>
    </w:p>
    <w:p>
      <w:pPr>
        <w:pStyle w:val="NoSpacing"/>
        <w:jc w:val="center"/>
        <w:rPr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ოძრავ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ნივთებს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რამატერიალურ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ქონებრივ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იკეთეზე</w:t>
      </w:r>
    </w:p>
    <w:p>
      <w:pPr>
        <w:pStyle w:val="NoSpacing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უფლებათ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ესტრიდან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მონაწერ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ფორმა</w:t>
      </w:r>
    </w:p>
    <w:p>
      <w:pPr>
        <w:pStyle w:val="NoSpacing"/>
        <w:jc w:val="center"/>
        <w:rPr>
          <w:b/>
          <w:b/>
          <w:lang w:val="ka-GE"/>
        </w:rPr>
      </w:pPr>
      <w:r>
        <w:rPr>
          <w:b/>
          <w:lang w:val="ka-GE"/>
        </w:rPr>
      </w:r>
    </w:p>
    <w:tbl>
      <w:tblPr>
        <w:tblStyle w:val="TableGrid"/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6"/>
      </w:tblGrid>
      <w:tr>
        <w:trPr/>
        <w:tc>
          <w:tcPr>
            <w:tcW w:w="109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შტრიხკოდი</w:t>
            </w:r>
            <w:r>
              <w:rPr>
                <w:rFonts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                                                                             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ქართველოს</w:t>
            </w:r>
            <w:r>
              <w:rPr>
                <w:rFonts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იუსტიციის</w:t>
            </w:r>
            <w:r>
              <w:rPr>
                <w:rFonts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მინისტრ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ka-GE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                                                                                                         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სიპ</w:t>
            </w:r>
            <w:r>
              <w:rPr>
                <w:rFonts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ჯარო</w:t>
            </w:r>
            <w:r>
              <w:rPr>
                <w:rFonts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რეესტრის</w:t>
            </w:r>
            <w:r>
              <w:rPr>
                <w:rFonts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ეროვნული</w:t>
            </w:r>
            <w:r>
              <w:rPr>
                <w:rFonts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აგენტო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New"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  <w:t>ამონაწერი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  <w:t>მოძრავ ნივთებსა და არამატერიალურ ქონებრივ სიკეთეზე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  <w:t>უფლებათა რეესტრიდან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New"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New"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განცხადების რეგისტრაციის ნომერი/თარიღ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ამონაწერის მომზადების თარიღი: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160"/>
              <w:jc w:val="left"/>
              <w:rPr>
                <w:rFonts w:ascii="Sylfaen" w:hAnsi="Sylfaen" w:cs="New"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  <w:t>ამონაწერის მომზადების საფუძველი:</w:t>
            </w:r>
            <w:r>
              <w:rPr>
                <w:rFonts w:eastAsia="Calibri" w:cs="New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 xml:space="preserve"> პირადი/საიდენტიფიკაციო ნომერი: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160"/>
              <w:jc w:val="left"/>
              <w:rPr>
                <w:rFonts w:ascii="Sylfaen" w:hAnsi="Sylfaen" w:cs="New"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ქვეყანა: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160"/>
              <w:jc w:val="left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  <w:t>გირავნობა/ლიზინგ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New"/>
                <w:b/>
                <w:b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  <w:t>გირავნობა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New"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განცხადების რეგისტრაციის ნომერი/თარიღ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New"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უფლების რეგისტრაციის თარიღ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New"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ind w:firstLine="720"/>
              <w:jc w:val="left"/>
              <w:rPr>
                <w:rFonts w:ascii="Sylfaen" w:hAnsi="Sylfaen" w:cs="New"/>
                <w:b/>
                <w:b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  <w:t>კრედიტორი/მესაკუთრე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New"/>
                <w:b/>
                <w:b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კრედიტორი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New"/>
                <w:b/>
                <w:b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მესაკუთრე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ind w:firstLine="720"/>
              <w:jc w:val="left"/>
              <w:rPr>
                <w:rFonts w:ascii="Sylfaen" w:hAnsi="Sylfaen" w:cs="New"/>
                <w:b/>
                <w:b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  <w:t>გირავნობის საგან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New"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ind w:firstLine="720"/>
              <w:jc w:val="left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  <w:t>უფლების დამადასტურებელი დოკუმენტი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rFonts w:ascii="Sylfaen" w:hAnsi="Sylfaen" w:cs="New"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New"/>
                <w:b/>
                <w:b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New"/>
                <w:b/>
                <w:b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  <w:t>ლიზინგი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New"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განცხადების რეგისტრაციის ნომერი, თარიღ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New"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უფლების რეგისტრაციის თარიღ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New"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ind w:firstLine="720"/>
              <w:jc w:val="left"/>
              <w:rPr>
                <w:rFonts w:ascii="Sylfaen" w:hAnsi="Sylfaen" w:cs="New"/>
                <w:b/>
                <w:b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  <w:t>ლიზინგის გამცემი/ ლიზინგის მიმღები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 w:cs="New"/>
                <w:b/>
                <w:b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ლიზინგის გამცემი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 w:cs="New"/>
                <w:b/>
                <w:b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ლიზინგის მიმღები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ind w:firstLine="720"/>
              <w:jc w:val="left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  <w:t>ლიზინგის საგანი</w:t>
            </w:r>
          </w:p>
          <w:p>
            <w:pPr>
              <w:pStyle w:val="Normal"/>
              <w:widowControl/>
              <w:spacing w:lineRule="auto" w:line="240" w:before="0" w:after="0"/>
              <w:ind w:left="2160" w:hanging="0"/>
              <w:contextualSpacing/>
              <w:jc w:val="left"/>
              <w:rPr>
                <w:rFonts w:ascii="Sylfaen" w:hAnsi="Sylfaen" w:cs="New"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ind w:left="2160" w:hanging="0"/>
              <w:contextualSpacing/>
              <w:jc w:val="left"/>
              <w:rPr>
                <w:rFonts w:ascii="Sylfaen" w:hAnsi="Sylfaen" w:cs="New"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ind w:firstLine="720"/>
              <w:jc w:val="left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  <w:t>უფლების დამადასტურებელი დოკუმენტი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rFonts w:ascii="Sylfaen" w:hAnsi="Sylfaen" w:cs="New"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160"/>
              <w:jc w:val="left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New"/>
                <w:b/>
                <w:b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New"/>
                <w:b/>
                <w:b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  <w:t>საჯარო-სამართლებრივი შეზღუდვა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160"/>
              <w:jc w:val="left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eastAsia="Calibri" w:cs="Sylfaen" w:ascii="Sylfaen" w:hAnsi="Sylfaen"/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New"/>
                <w:b/>
                <w:b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  <w:t>საგადასახადო გირავნობა/იპოთეკა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160"/>
              <w:jc w:val="left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Sylfaen" w:hAnsi="Sylfaen" w:cs="New"/>
                <w:b/>
                <w:b/>
                <w:color w:val="000000"/>
                <w:lang w:val="ka-GE"/>
              </w:rPr>
            </w:pPr>
            <w:r>
              <w:rPr>
                <w:rFonts w:eastAsia="Calibri" w:cs="New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  <w:t>მოვალეთა რეესტრი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160"/>
              <w:jc w:val="left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შენიშვნა: ამონაწერი საჯარო რეესტრიდან არ შეიცავს ინფორმაციას მექანიკური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სატრანსპორტო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საფრენი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და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მცურავი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საშუალებების შესახებ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ოკუმენტის ნამდვილობის გადამოწმება შესაძლებელია საჯარო რეესტრის ეროვნული სააგენტოს ოფიციალურ ვებგვერდზე www.napr.gov.g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მონაწერის მიღება შესაძლებელია ვებგვერდზე www. napr.gov.ge , ნებისმიერ ტერიტორიულ  სამსახურში, იუსტიციის სახლებსა და სააგენტოს ავტორიზებულ პირებთან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მონაწერში ტექნიკური ხარვეზის აღმოჩენის შემთხვევაში დაგვიკავშირდით: 2 405405 ან პირადად შეავსეთ განაცხადი ვებგვერდზე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კონსულტაციის მიღება შესაძლებელია იუსტიციის სახლის ცხელ ხაზზე: 2 405405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ჯარო რეესტრის თანამშრომელთა მხრიდან უკანონო ქმედების შემთხვევაში დაგვიკავშირდით ცხელ ხაზზე: 08 009 009 09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თქვენთვის საინტერესო ნებისმიერ საკითხთან დაკავშირებით მოგვწერეთ ელ-ფოსტით: info@napr.gov.ge.</w:t>
            </w:r>
          </w:p>
        </w:tc>
      </w:tr>
    </w:tbl>
    <w:p>
      <w:pPr>
        <w:pStyle w:val="Normal"/>
        <w:spacing w:before="0" w:after="0"/>
        <w:ind w:firstLine="720"/>
        <w:jc w:val="right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spacing w:before="0" w:after="0"/>
        <w:ind w:firstLine="720"/>
        <w:jc w:val="right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spacing w:before="0" w:after="0"/>
        <w:ind w:firstLine="720"/>
        <w:jc w:val="right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spacing w:before="0" w:after="0"/>
        <w:ind w:firstLine="720"/>
        <w:jc w:val="right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spacing w:before="0" w:after="0"/>
        <w:ind w:firstLine="720"/>
        <w:jc w:val="right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spacing w:before="0" w:after="0"/>
        <w:ind w:firstLine="720"/>
        <w:jc w:val="right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spacing w:before="0" w:after="0"/>
        <w:ind w:firstLine="720"/>
        <w:jc w:val="right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spacing w:before="0" w:after="0"/>
        <w:ind w:firstLine="720"/>
        <w:jc w:val="right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  <w:t xml:space="preserve">დანართი </w:t>
      </w:r>
      <w:r>
        <w:rPr>
          <w:rFonts w:ascii="Sylfaen" w:hAnsi="Sylfaen"/>
          <w:i/>
          <w:lang w:val="ru-RU"/>
        </w:rPr>
        <w:t>№</w:t>
      </w:r>
      <w:r>
        <w:rPr>
          <w:rFonts w:ascii="Sylfaen" w:hAnsi="Sylfaen"/>
          <w:i/>
          <w:lang w:val="ka-GE"/>
        </w:rPr>
        <w:t>3</w:t>
      </w:r>
    </w:p>
    <w:p>
      <w:pPr>
        <w:pStyle w:val="NoSpacing"/>
        <w:jc w:val="center"/>
        <w:rPr/>
      </w:pPr>
      <w:r>
        <w:rPr>
          <w:rStyle w:val="Big1"/>
          <w:rFonts w:ascii="Sylfaen" w:hAnsi="Sylfaen"/>
          <w:sz w:val="22"/>
          <w:szCs w:val="22"/>
        </w:rPr>
        <w:t>ეკონომიკურ საქმიანობათა რეესტრიდან</w:t>
      </w:r>
      <w:r>
        <w:rPr>
          <w:rStyle w:val="Big1"/>
          <w:rFonts w:ascii="Sylfaen" w:hAnsi="Sylfaen"/>
          <w:sz w:val="22"/>
          <w:szCs w:val="22"/>
          <w:lang w:val="ka-GE"/>
        </w:rPr>
        <w:t xml:space="preserve"> ამონაწერის ფორმა</w:t>
      </w:r>
    </w:p>
    <w:p>
      <w:pPr>
        <w:pStyle w:val="NoSpacing"/>
        <w:rPr>
          <w:i/>
          <w:i/>
          <w:lang w:val="ka-GE"/>
        </w:rPr>
      </w:pPr>
      <w:r>
        <w:rPr>
          <w:i/>
          <w:lang w:val="ka-GE"/>
        </w:rPr>
      </w:r>
    </w:p>
    <w:tbl>
      <w:tblPr>
        <w:tblStyle w:val="TableGrid"/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6"/>
      </w:tblGrid>
      <w:tr>
        <w:trPr/>
        <w:tc>
          <w:tcPr>
            <w:tcW w:w="109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ტრიხკოდი</w:t>
            </w:r>
            <w:r>
              <w:rPr>
                <w:rFonts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                                                                                      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საქართველოს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იუსტიციის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სამინისტრო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                                                                                                              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სსიპ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საჯარო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რეესტრის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ეროვნული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სააგენტო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Big1"/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/>
              </w:rPr>
            </w:pPr>
            <w:r>
              <w:rPr>
                <w:rStyle w:val="Big1"/>
                <w:rFonts w:cs="" w:ascii="Sylfaen" w:hAnsi="Sylfaen"/>
                <w:kern w:val="0"/>
                <w:sz w:val="22"/>
                <w:szCs w:val="22"/>
                <w:lang w:val="en-US" w:eastAsia="en-US" w:bidi="ar-SA"/>
              </w:rPr>
              <w:t>ამონაწერი ეკონომიკურ საქმიანობათა რეესტრიდა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ნაცხადის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რეგისტრაციის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ომერი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მონაწერის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ომზადების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თარიღი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ylfaen" w:hAnsi="Sylfaen" w:eastAsia="Times New Roman"/>
                <w:sz w:val="20"/>
                <w:szCs w:val="20"/>
              </w:rPr>
            </w:pPr>
            <w:r>
              <w:rPr>
                <w:rFonts w:cs="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467.95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სუბიექტი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Nm1"/>
                <w:rFonts w:ascii="Sylfaen" w:hAnsi="Sylfaen" w:eastAsia="Times New Roman"/>
                <w:sz w:val="20"/>
                <w:szCs w:val="20"/>
              </w:rPr>
            </w:pPr>
            <w:r>
              <w:rPr>
                <w:rStyle w:val="Nm1"/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>საფირმო სახელწოდება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Nm1"/>
                <w:rFonts w:ascii="Sylfaen" w:hAnsi="Sylfaen" w:eastAsia="Times New Roman"/>
                <w:sz w:val="20"/>
                <w:szCs w:val="20"/>
              </w:rPr>
            </w:pPr>
            <w:r>
              <w:rPr>
                <w:rFonts w:eastAsia="Times New Roman" w:ascii="Sylfaen" w:hAnsi="Sylfaen"/>
                <w:sz w:val="20"/>
                <w:szCs w:val="2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Nm1"/>
                <w:rFonts w:ascii="Sylfaen" w:hAnsi="Sylfaen" w:eastAsia="Times New Roman"/>
                <w:sz w:val="20"/>
                <w:szCs w:val="20"/>
              </w:rPr>
            </w:pPr>
            <w:r>
              <w:rPr>
                <w:rStyle w:val="Nm1"/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>სამართლებრივი ფორმა: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rStyle w:val="Nm1"/>
                <w:rFonts w:ascii="Sylfaen" w:hAnsi="Sylfaen" w:eastAsia="Times New Roman"/>
                <w:sz w:val="20"/>
                <w:szCs w:val="20"/>
              </w:rPr>
            </w:pPr>
            <w:r>
              <w:rPr>
                <w:rFonts w:eastAsia="Times New Roman" w:ascii="Sylfaen" w:hAnsi="Sylfaen"/>
                <w:sz w:val="20"/>
                <w:szCs w:val="2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Nm1"/>
                <w:rFonts w:ascii="Sylfaen" w:hAnsi="Sylfaen" w:eastAsia="Times New Roman"/>
                <w:sz w:val="20"/>
                <w:szCs w:val="20"/>
              </w:rPr>
            </w:pPr>
            <w:r>
              <w:rPr>
                <w:rStyle w:val="Nm1"/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>საიდენტიფიკაციო ნომერი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Nm1"/>
                <w:rFonts w:ascii="Sylfaen" w:hAnsi="Sylfaen" w:eastAsia="Times New Roman"/>
                <w:sz w:val="20"/>
                <w:szCs w:val="20"/>
              </w:rPr>
            </w:pPr>
            <w:r>
              <w:rPr>
                <w:rFonts w:eastAsia="Times New Roman" w:ascii="Sylfaen" w:hAnsi="Sylfaen"/>
                <w:sz w:val="20"/>
                <w:szCs w:val="2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Nm1"/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Style w:val="Nm1"/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>იურიდიული მისამა</w:t>
            </w:r>
            <w:r>
              <w:rPr>
                <w:rStyle w:val="Nm1"/>
                <w:rFonts w:eastAsia="Times New Roman" w:cs="" w:ascii="Sylfaen" w:hAnsi="Sylfaen"/>
                <w:kern w:val="0"/>
                <w:sz w:val="20"/>
                <w:szCs w:val="20"/>
                <w:lang w:val="ka-GE" w:eastAsia="en-US" w:bidi="ar-SA"/>
              </w:rPr>
              <w:t>რთი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Nm1"/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Nm1"/>
                <w:rFonts w:ascii="Sylfaen" w:hAnsi="Sylfaen" w:eastAsia="Times New Roman"/>
                <w:sz w:val="20"/>
                <w:szCs w:val="20"/>
              </w:rPr>
            </w:pPr>
            <w:r>
              <w:rPr>
                <w:rStyle w:val="Nm1"/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>დამატებითი ინფორმაცია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Nm1"/>
                <w:rFonts w:ascii="Sylfaen" w:hAnsi="Sylfaen" w:eastAsia="Times New Roman"/>
                <w:sz w:val="20"/>
                <w:szCs w:val="20"/>
              </w:rPr>
            </w:pPr>
            <w:r>
              <w:rPr>
                <w:rFonts w:eastAsia="Times New Roman" w:ascii="Sylfaen" w:hAnsi="Sylfaen"/>
                <w:sz w:val="20"/>
                <w:szCs w:val="2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Nm2"/>
                <w:rFonts w:ascii="Sylfaen" w:hAnsi="Sylfaen" w:eastAsia="Times New Roman"/>
                <w:sz w:val="20"/>
                <w:szCs w:val="20"/>
              </w:rPr>
            </w:pPr>
            <w:r>
              <w:rPr>
                <w:rStyle w:val="Nm2"/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>ელ. ფოსტა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Nm2"/>
                <w:rFonts w:ascii="Sylfaen" w:hAnsi="Sylfaen" w:eastAsia="Times New Roman"/>
                <w:sz w:val="20"/>
                <w:szCs w:val="20"/>
              </w:rPr>
            </w:pPr>
            <w:r>
              <w:rPr>
                <w:rFonts w:eastAsia="Times New Roman" w:ascii="Sylfaen" w:hAnsi="Sylfaen"/>
                <w:sz w:val="20"/>
                <w:szCs w:val="2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Nm2"/>
                <w:rFonts w:ascii="Sylfaen" w:hAnsi="Sylfaen" w:eastAsia="Times New Roman"/>
                <w:sz w:val="20"/>
                <w:szCs w:val="20"/>
              </w:rPr>
            </w:pPr>
            <w:r>
              <w:rPr>
                <w:rStyle w:val="Nm2"/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>ტელეფონი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Nm2"/>
                <w:rFonts w:ascii="Sylfaen" w:hAnsi="Sylfaen" w:eastAsia="Times New Roman"/>
                <w:sz w:val="20"/>
                <w:szCs w:val="20"/>
              </w:rPr>
            </w:pPr>
            <w:r>
              <w:rPr>
                <w:rFonts w:eastAsia="Times New Roman" w:ascii="Sylfaen" w:hAnsi="Sylfaen"/>
                <w:sz w:val="20"/>
                <w:szCs w:val="2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Nm2"/>
                <w:rFonts w:ascii="Sylfaen" w:hAnsi="Sylfaen" w:eastAsia="Times New Roman"/>
                <w:sz w:val="20"/>
                <w:szCs w:val="20"/>
              </w:rPr>
            </w:pPr>
            <w:r>
              <w:rPr>
                <w:rStyle w:val="Comment1"/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>დამატებითი ინფორმაციის ნამდვილობაზე პასუხისმგებელია ინფორმაციის მომწოდებელი პირი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ylfaen" w:hAnsi="Sylfaen" w:eastAsia="Times New Roman"/>
                <w:sz w:val="20"/>
                <w:szCs w:val="20"/>
              </w:rPr>
            </w:pPr>
            <w:r>
              <w:rPr>
                <w:rFonts w:cs="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467.95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მისამართი</w:t>
            </w:r>
            <w:r>
              <w:rPr>
                <w:rFonts w:eastAsia="Times New Roman" w:cs="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Times New Roman" w:cs="Sylfaen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ეკონომიკური</w:t>
            </w:r>
            <w:r>
              <w:rPr>
                <w:rFonts w:eastAsia="Times New Roman" w:cs="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საქმიანობის</w:t>
            </w:r>
            <w:r>
              <w:rPr>
                <w:rFonts w:eastAsia="Times New Roman" w:cs="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სახე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ისამართი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ეკონომიკური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ქმიანობის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რეგისტრაციის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თარიღი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ნომერი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ეკონომიკური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ქმიანობის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ხე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ka-GE" w:eastAsia="en-US" w:bidi="ar-SA"/>
              </w:rPr>
              <w:t>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ებ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ka-GE" w:eastAsia="en-US" w:bidi="ar-SA"/>
              </w:rPr>
              <w:t>)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ის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იდენტიფიკაციო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კოდი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ylfaen" w:hAnsi="Sylfaen" w:eastAsia="Times New Roman"/>
                <w:sz w:val="20"/>
                <w:szCs w:val="20"/>
              </w:rPr>
            </w:pPr>
            <w:r>
              <w:rPr>
                <w:rFonts w:cs="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467.95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მოყენებული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ეკონომიკური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საქმიანობ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ის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ხეების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ცნობარი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ka-GE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ეკონომიკური</w:t>
            </w:r>
            <w:r>
              <w:rPr>
                <w:rFonts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ქმიანობის</w:t>
            </w:r>
            <w:r>
              <w:rPr>
                <w:rFonts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ხე</w:t>
            </w:r>
            <w:r>
              <w:rPr>
                <w:rFonts w:cs="" w:ascii="Sylfaen" w:hAnsi="Sylfaen"/>
                <w:kern w:val="0"/>
                <w:sz w:val="20"/>
                <w:szCs w:val="20"/>
                <w:lang w:val="ka-GE" w:eastAsia="en-US" w:bidi="ar-SA"/>
              </w:rPr>
              <w:t>(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ებ</w:t>
            </w:r>
            <w:r>
              <w:rPr>
                <w:rFonts w:cs="" w:ascii="Sylfaen" w:hAnsi="Sylfaen"/>
                <w:kern w:val="0"/>
                <w:sz w:val="20"/>
                <w:szCs w:val="20"/>
                <w:lang w:val="ka-GE" w:eastAsia="en-US" w:bidi="ar-SA"/>
              </w:rPr>
              <w:t>)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ის</w:t>
            </w:r>
            <w:r>
              <w:rPr>
                <w:rFonts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იდენტიფიკაციო</w:t>
            </w:r>
            <w:r>
              <w:rPr>
                <w:rFonts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კოდი</w:t>
            </w:r>
            <w:r>
              <w:rPr>
                <w:rFonts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ა</w:t>
            </w:r>
            <w:r>
              <w:rPr>
                <w:rFonts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ასახელება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ylfaen" w:hAnsi="Sylfaen" w:eastAsia="Times New Roman"/>
                <w:sz w:val="20"/>
                <w:szCs w:val="20"/>
              </w:rPr>
            </w:pPr>
            <w:r>
              <w:rPr>
                <w:rFonts w:cs="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467.95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Sylfaen" w:hAnsi="Sylfaen" w:eastAsia="Times New Roma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ეკონომიკური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საქმიანობის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რეგისტრაციის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ვადაა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1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წელი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რეგისტრაციის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ომენტიდან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ამ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ვადის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სვლა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იწვევს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რეგისტრაციის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თაობაზე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დაწყვეტილების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ძალადაკარგულობას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თუ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დაინტერესებული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პირი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არ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წარადგენს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ოთხოვნას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რეგისტრაციის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ვადის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გრძელების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შესახებ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467.95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ოკუმენტის ნამდვილობის გადამოწმება შესაძლებელია საჯარო რეესტრის ეროვნული სააგენტოს ოფიციალურ ვებგვერდზე www.napr.gov.ge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მონაწერის მიღება შესაძლებელია ვებგვერდზე www.napr.gov.ge, ნებისმიერ ტერიტორიულ  სამსახურში, იუსტიციის სახლებსა და სააგენტოს ავტორიზებულ პირებთან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მონაწერში ტექნიკური ხარვეზის აღმოჩენის შემთხვევაში დაგვიკავშირდით: 2 405405 ან პირადად შეავსეთ განაცხადი ვებგვერდზე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კონსულტაციის მიღება შესაძლებელია იუსტიციის სახლის ცხელ ხაზზე: 2 405405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ჯარო რეესტრის თანამშრომელთა მხრიდან უკანონო ქმედების შემთხვევაში დაგვიკავშირდით ცხელ ხაზზე: 08 009 009 09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Sylfaen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თქვენთვის საინტერესო ნებისმიერ საკითხთან დაკავშირებით მოგვწერეთ ელ-ფოსტით: info@napr.gov.ge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Sylfaen" w:hAnsi="Sylfaen" w:cs="Sylfaen"/>
          <w:lang w:val="ka-GE"/>
        </w:rPr>
      </w:pPr>
      <w:r>
        <w:rPr/>
      </w:r>
    </w:p>
    <w:sectPr>
      <w:type w:val="nextPage"/>
      <w:pgSz w:w="12240" w:h="15840"/>
      <w:pgMar w:left="81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b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6bb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6bb5"/>
    <w:rPr>
      <w:color w:val="800080"/>
      <w:u w:val="single"/>
    </w:rPr>
  </w:style>
  <w:style w:type="character" w:styleId="Oldstyledocumentpart" w:customStyle="1">
    <w:name w:val="oldstyledocumentpart"/>
    <w:basedOn w:val="DefaultParagraphFont"/>
    <w:qFormat/>
    <w:rsid w:val="00226bb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6bb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6bb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26bb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26bb5"/>
    <w:rPr>
      <w:b/>
      <w:bCs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226bb5"/>
    <w:rPr>
      <w:rFonts w:eastAsia="" w:eastAsiaTheme="minorEastAsia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26bb5"/>
    <w:rPr>
      <w:rFonts w:eastAsia="" w:eastAsiaTheme="minorEastAsia"/>
      <w:color w:val="5A5A5A" w:themeColor="text1" w:themeTint="a5"/>
      <w:spacing w:val="15"/>
    </w:rPr>
  </w:style>
  <w:style w:type="character" w:styleId="Big1" w:customStyle="1">
    <w:name w:val="big1"/>
    <w:basedOn w:val="DefaultParagraphFont"/>
    <w:qFormat/>
    <w:rsid w:val="00c36c78"/>
    <w:rPr>
      <w:b/>
      <w:bCs/>
      <w:sz w:val="24"/>
      <w:szCs w:val="24"/>
    </w:rPr>
  </w:style>
  <w:style w:type="character" w:styleId="Nm1" w:customStyle="1">
    <w:name w:val="nm1"/>
    <w:basedOn w:val="DefaultParagraphFont"/>
    <w:qFormat/>
    <w:rsid w:val="00c36c78"/>
    <w:rPr>
      <w:b/>
      <w:bCs/>
    </w:rPr>
  </w:style>
  <w:style w:type="character" w:styleId="Nm2" w:customStyle="1">
    <w:name w:val="nm2"/>
    <w:basedOn w:val="DefaultParagraphFont"/>
    <w:qFormat/>
    <w:rsid w:val="00c36c78"/>
    <w:rPr/>
  </w:style>
  <w:style w:type="character" w:styleId="Comment1" w:customStyle="1">
    <w:name w:val="comment1"/>
    <w:basedOn w:val="DefaultParagraphFont"/>
    <w:qFormat/>
    <w:rsid w:val="00c36c7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aurixml" w:customStyle="1">
    <w:name w:val="sataurixml"/>
    <w:basedOn w:val="Normal"/>
    <w:qFormat/>
    <w:rsid w:val="00226b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bzacixml" w:customStyle="1">
    <w:name w:val="abzacixml"/>
    <w:basedOn w:val="Normal"/>
    <w:qFormat/>
    <w:rsid w:val="00226b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Khelmoceraxml" w:customStyle="1">
    <w:name w:val="khelmoceraxml"/>
    <w:basedOn w:val="Normal"/>
    <w:qFormat/>
    <w:rsid w:val="00226b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uxlixml" w:customStyle="1">
    <w:name w:val="muxlixml"/>
    <w:basedOn w:val="Normal"/>
    <w:qFormat/>
    <w:rsid w:val="00226b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vixml" w:customStyle="1">
    <w:name w:val="tavixml"/>
    <w:basedOn w:val="Normal"/>
    <w:qFormat/>
    <w:rsid w:val="00226b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6b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26b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26bb5"/>
    <w:pPr>
      <w:spacing w:lineRule="auto" w:line="240" w:before="0" w:after="20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226b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6bb5"/>
    <w:pPr>
      <w:spacing w:before="0" w:after="16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226bb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26bb5"/>
    <w:pPr>
      <w:spacing w:before="0" w:after="160"/>
    </w:pPr>
    <w:rPr>
      <w:b/>
      <w:bCs/>
    </w:rPr>
  </w:style>
  <w:style w:type="paragraph" w:styleId="Subtitle">
    <w:name w:val="Subtitle"/>
    <w:basedOn w:val="Normal"/>
    <w:next w:val="Normal"/>
    <w:link w:val="SubtitleChar"/>
    <w:uiPriority w:val="11"/>
    <w:qFormat/>
    <w:rsid w:val="00226bb5"/>
    <w:pPr>
      <w:spacing w:lineRule="auto" w:line="276"/>
    </w:pPr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226bb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67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670B50-C1E2-4803-B4CA-CB7807F01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  <Pages>9</Pages>
  <Words>1363</Words>
  <Characters>7770</Characters>
  <CharactersWithSpaces>911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7:00Z</dcterms:created>
  <dc:creator>Davit Devidze</dc:creator>
  <dc:description/>
  <dc:language>en-US</dc:language>
  <cp:lastModifiedBy>Zaur Abashvili</cp:lastModifiedBy>
  <dcterms:modified xsi:type="dcterms:W3CDTF">2019-12-31T11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