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Geo ABC;Vrinda"/>
          <w:lang w:val="ka-GE"/>
        </w:rPr>
      </w:pPr>
      <w:r>
        <w:rPr>
          <w:rFonts w:eastAsia="Geo ABC;Vrinda"/>
          <w:lang w:val="ka-GE"/>
        </w:rPr>
        <w:t xml:space="preserve">საქართველოს რესპუბლიკის ფინანსთა სამინისტროს კოლეგიის </w:t>
      </w:r>
    </w:p>
    <w:p>
      <w:pPr>
        <w:pStyle w:val="Saxexml"/>
        <w:rPr/>
      </w:pPr>
      <w:r>
        <w:rPr>
          <w:rFonts w:eastAsia="Geo ABC;Vrinda"/>
          <w:lang w:val="ka-GE"/>
        </w:rPr>
        <w:t xml:space="preserve">დადგენილება </w:t>
      </w:r>
      <w:r>
        <w:rPr>
          <w:rFonts w:eastAsia="Geo ABC;Vrinda"/>
        </w:rPr>
        <w:t>№12-03</w:t>
      </w:r>
    </w:p>
    <w:p>
      <w:pPr>
        <w:pStyle w:val="Adgilixml"/>
        <w:rPr>
          <w:rFonts w:eastAsia="Geo ABC;Vrinda"/>
        </w:rPr>
      </w:pPr>
      <w:r>
        <w:rPr>
          <w:rFonts w:eastAsia="Geo ABC;Vrinda"/>
          <w:lang w:val="ka-GE"/>
        </w:rPr>
        <w:t>1995 წლის 1 აგვისტო</w:t>
      </w:r>
    </w:p>
    <w:p>
      <w:pPr>
        <w:pStyle w:val="Adgilixml"/>
        <w:rPr>
          <w:rFonts w:eastAsia="Geo ABC;Vrinda"/>
          <w:lang w:val="ka-GE"/>
        </w:rPr>
      </w:pPr>
      <w:r>
        <w:rPr>
          <w:rFonts w:eastAsia="Geo ABC;Vrinda"/>
          <w:lang w:val="ka-GE"/>
        </w:rPr>
        <w:t>ქ. თბილისი</w:t>
      </w:r>
    </w:p>
    <w:p>
      <w:pPr>
        <w:pStyle w:val="Abzacixml"/>
        <w:rPr/>
      </w:pPr>
      <w:r>
        <w:rPr>
          <w:rFonts w:eastAsia="Geo ABC;Vrinda"/>
          <w:lang w:val="ka-GE"/>
        </w:rPr>
        <w:t xml:space="preserve">საქართველოს რესპუბლიკის ფინანსთა სამინისტროს კოლეგია </w:t>
      </w:r>
      <w:r>
        <w:rPr>
          <w:rFonts w:eastAsia="Geo ABC;Vrinda"/>
          <w:b/>
          <w:lang w:val="ka-GE"/>
        </w:rPr>
        <w:t>ადგენს:</w:t>
      </w:r>
    </w:p>
    <w:p>
      <w:pPr>
        <w:pStyle w:val="Abzacixml"/>
        <w:rPr>
          <w:rFonts w:eastAsia="Geo ABC;Vrinda"/>
          <w:lang w:val="ka-GE"/>
        </w:rPr>
      </w:pPr>
      <w:r>
        <w:rPr>
          <w:rFonts w:eastAsia="Geo ABC;Vrinda"/>
          <w:lang w:val="ka-GE"/>
        </w:rPr>
        <w:t xml:space="preserve">1. დამტკიცდეს დებულება „ძირითადი საშუალებების, სასაქონლო-მატერიალურფასეულობათა, ფულადი საშუალებებისა და ანგარიშსწორებათა ინვენტარიზაციის ჩატარების წესის შესახებ“ და ძალაში შევიდეს ის 1995 წლის 1 აგვისტოდან. </w:t>
      </w:r>
    </w:p>
    <w:p>
      <w:pPr>
        <w:pStyle w:val="Abzacixml"/>
        <w:rPr>
          <w:rFonts w:eastAsia="Geo ABC;Vrinda"/>
          <w:lang w:val="ka-GE"/>
        </w:rPr>
      </w:pPr>
      <w:r>
        <w:rPr>
          <w:rFonts w:eastAsia="Geo ABC;Vrinda"/>
          <w:lang w:val="ka-GE"/>
        </w:rPr>
        <w:t>2. დაევალოს საბუღალტრო აღრიცხვა-ანგარიშგებისა და სააუდიტორო საქმიანობის მეთოდოლოგიის სამმართველოს /ლ. გრიგალაშვილი/ დაიყვანოს აღნიშნული დებულება სამინისტრომდე და საფინანსო ორგანოებამდე</w:t>
      </w:r>
    </w:p>
    <w:p>
      <w:pPr>
        <w:pStyle w:val="Khelmoceraxml"/>
        <w:rPr>
          <w:rFonts w:eastAsia="Geo ABC;Vrinda"/>
        </w:rPr>
      </w:pPr>
      <w:r>
        <w:rPr>
          <w:rFonts w:eastAsia="Geo ABC;Vrinda"/>
          <w:lang w:val="ka-GE"/>
        </w:rPr>
        <w:t xml:space="preserve">მინისტრი </w:t>
      </w:r>
      <w:r>
        <w:rPr>
          <w:rFonts w:eastAsia="Geo ABC;Vrinda"/>
        </w:rPr>
        <w:tab/>
        <w:tab/>
      </w:r>
      <w:r>
        <w:rPr>
          <w:rFonts w:eastAsia="Geo ABC;Vrinda"/>
          <w:lang w:val="ka-GE"/>
        </w:rPr>
        <w:t>დ. იაკობიძე</w:t>
      </w:r>
    </w:p>
    <w:p>
      <w:pPr>
        <w:pStyle w:val="Khelmoceraxml"/>
        <w:rPr>
          <w:rFonts w:eastAsia="Geo ABC;Vrinda"/>
        </w:rPr>
      </w:pPr>
      <w:r>
        <w:rPr>
          <w:rFonts w:eastAsia="Geo ABC;Vrinda"/>
        </w:rPr>
      </w:r>
    </w:p>
    <w:p>
      <w:pPr>
        <w:pStyle w:val="Sataurixml"/>
        <w:rPr/>
      </w:pPr>
      <w:r>
        <w:rPr>
          <w:rFonts w:eastAsia="Geo ABC;Vrinda"/>
        </w:rPr>
        <w:t xml:space="preserve">დ ე ბ უ ლ ე ბ ა </w:t>
      </w:r>
    </w:p>
    <w:p>
      <w:pPr>
        <w:pStyle w:val="Sataurixml"/>
        <w:rPr/>
      </w:pPr>
      <w:r>
        <w:rPr>
          <w:rFonts w:eastAsia="Geo ABC;Vrinda"/>
        </w:rPr>
        <w:t xml:space="preserve">ძირითადი საშუალებების, სასაქონლო-მატერიალურ ფასეულობათა, ფულადი საშუალებებისა და ანგარიშსწორებათა ინვენტარიზაციის ჩატარების წესის შესახებ </w:t>
      </w:r>
    </w:p>
    <w:p>
      <w:pPr>
        <w:pStyle w:val="Abzacixml"/>
        <w:rPr/>
      </w:pPr>
      <w:r>
        <w:rPr>
          <w:rFonts w:eastAsia="Geo ABC;Vrinda"/>
          <w:b/>
        </w:rPr>
        <w:t xml:space="preserve">1. საერთო დებულებანი </w:t>
      </w:r>
    </w:p>
    <w:p>
      <w:pPr>
        <w:pStyle w:val="Abzacixml"/>
        <w:rPr>
          <w:rFonts w:eastAsia="Geo ABC;Vrinda"/>
        </w:rPr>
      </w:pPr>
      <w:r>
        <w:rPr>
          <w:rFonts w:eastAsia="Geo ABC;Vrinda"/>
        </w:rPr>
        <w:t>1. საბუღალტრო აღრიცხვისა და ანგარიშგების უტყუარობის უზრუნვეყოფის მიზნით, საწარმო, ორგანიზაცია</w:t>
      </w:r>
      <w:r>
        <w:rPr>
          <w:rStyle w:val="FootnoteCharacters"/>
          <w:rStyle w:val="FootnoteAnchor"/>
          <w:rFonts w:eastAsia="Geo ABC;Vrinda"/>
        </w:rPr>
        <w:footnoteReference w:id="2"/>
      </w:r>
      <w:r>
        <w:rPr>
          <w:rFonts w:eastAsia="Geo ABC;Vrinda"/>
        </w:rPr>
        <w:t>*</w:t>
      </w:r>
      <w:r>
        <w:rPr>
          <w:rFonts w:eastAsia="Geo ABC;Vrinda"/>
          <w:szCs w:val="22"/>
          <w:vertAlign w:val="superscript"/>
        </w:rPr>
        <w:t>1</w:t>
      </w:r>
      <w:r>
        <w:rPr>
          <w:rFonts w:eastAsia="Geo ABC;Vrinda"/>
        </w:rPr>
        <w:t>, დაწესებულება*</w:t>
      </w:r>
      <w:r>
        <w:rPr>
          <w:rFonts w:eastAsia="Geo ABC;Vrinda"/>
          <w:szCs w:val="22"/>
          <w:vertAlign w:val="superscript"/>
        </w:rPr>
        <w:t>2</w:t>
      </w:r>
      <w:r>
        <w:rPr>
          <w:rStyle w:val="FootnoteCharacters"/>
          <w:rStyle w:val="FootnoteAnchor"/>
          <w:rFonts w:eastAsia="Geo ABC;Vrinda"/>
          <w:szCs w:val="22"/>
        </w:rPr>
        <w:footnoteReference w:id="3"/>
      </w:r>
      <w:r>
        <w:rPr>
          <w:rFonts w:eastAsia="Geo ABC;Vrinda"/>
        </w:rPr>
        <w:t xml:space="preserve">, საკუთრებისა და ორგანიზაციულ-სამართლებრივი ფორმის მიუხედავად ატარებს ქონებისა და საფინანსო ვალდებულებათა ინვენტარიზაცას. </w:t>
      </w:r>
    </w:p>
    <w:p>
      <w:pPr>
        <w:pStyle w:val="Abzacixml"/>
        <w:rPr>
          <w:rFonts w:eastAsia="Geo ABC;Vrinda"/>
        </w:rPr>
      </w:pPr>
      <w:r>
        <w:rPr>
          <w:rFonts w:eastAsia="Geo ABC;Vrinda"/>
        </w:rPr>
        <w:t xml:space="preserve">ინვენტარიზაციას ექვემდებარება, აგრეთვე ის ქონება, რომელიც არ ეკუთვნის მოცემულ საწარმოს, დაწესებულებას, მაგრამ მიღებულია საპასუხისმგებლო შესანახად, იჯარით სარგებლობისათვის, გადასამუშავებლად და სხვა. </w:t>
      </w:r>
    </w:p>
    <w:p>
      <w:pPr>
        <w:pStyle w:val="Abzacixml"/>
        <w:rPr/>
      </w:pPr>
      <w:r>
        <w:rPr>
          <w:rFonts w:eastAsia="Geo ABC;Vrinda"/>
        </w:rPr>
        <w:t xml:space="preserve">2. ინვეტარიზაციის მიზანს წარმოადგენს აგრეთვე: </w:t>
      </w:r>
    </w:p>
    <w:p>
      <w:pPr>
        <w:pStyle w:val="Abzacixml"/>
        <w:rPr/>
      </w:pPr>
      <w:r>
        <w:rPr>
          <w:rFonts w:eastAsia="Geo ABC;Vrinda"/>
        </w:rPr>
        <w:t xml:space="preserve">ა) ძირითადი საშუალებების, სასაქონლო-მატერიალური ფასეულობის, ასევე ფულადი საშუალებებისა და დაუმთავრებელი წარმოების ფაქტობრი ნაშთების დადგენა; </w:t>
      </w:r>
    </w:p>
    <w:p>
      <w:pPr>
        <w:pStyle w:val="Abzacixml"/>
        <w:rPr/>
      </w:pPr>
      <w:r>
        <w:rPr>
          <w:rFonts w:eastAsia="Geo ABC;Vrinda"/>
        </w:rPr>
        <w:t xml:space="preserve">ბ) მატერიალური ფასეულობებისა და ფულადი საშუალებების დაცულობაზე კონტროლი; </w:t>
      </w:r>
    </w:p>
    <w:p>
      <w:pPr>
        <w:pStyle w:val="Abzacixml"/>
        <w:rPr/>
      </w:pPr>
      <w:r>
        <w:rPr>
          <w:rFonts w:eastAsia="Geo ABC;Vrinda"/>
        </w:rPr>
        <w:t xml:space="preserve">გ) ზენორმატიული და გამოუყენებელი მატერიალური ფასეულობების გამოვლენა მათი შემდგომი რეალიზაციის მიზნით; </w:t>
      </w:r>
    </w:p>
    <w:p>
      <w:pPr>
        <w:pStyle w:val="Abzacixml"/>
        <w:rPr/>
      </w:pPr>
      <w:r>
        <w:rPr>
          <w:rFonts w:eastAsia="Geo ABC;Vrinda"/>
        </w:rPr>
        <w:t xml:space="preserve">დ) მატერიალური და ფულადი ფასეულობების შენახვის წესებისა და პირობების შემოწმება, ასევე მანქანების, მოწყობილობების, ძირითადი საშუალებები ექსპლუატაციისა და შენახვის წესების დაცვის შემოწმება; </w:t>
      </w:r>
    </w:p>
    <w:p>
      <w:pPr>
        <w:pStyle w:val="Abzacixml"/>
        <w:rPr>
          <w:rFonts w:eastAsia="Geo ABC;Vrinda"/>
        </w:rPr>
      </w:pPr>
      <w:r>
        <w:rPr>
          <w:rFonts w:eastAsia="Geo ABC;Vrinda"/>
        </w:rPr>
        <w:t xml:space="preserve">ე) ბალანსზე რიცხული სასქონლო-მატერიალური ფასეულობების, სალაროს ანგარიშსწორებისა და სხვა ანგრიშებზე ფულადი სახსრების თანხების, გზაში მყოფი ფულადი სახსრების, დებიტორული და კრედიტორული დავალიანებებების, დაუმთავრებელი წარმოების, მომავალი პერიოდის ხარჯების, მოსალოდნელი ხარჯებისა და გადასახდელების რეზერვისა და ბალანსის სხვა მუხლების რეალურობის შემოწმება. </w:t>
      </w:r>
    </w:p>
    <w:p>
      <w:pPr>
        <w:pStyle w:val="Abzacixml"/>
        <w:rPr>
          <w:rFonts w:eastAsia="Geo ABC;Vrinda"/>
          <w:lang w:val="ka-GE"/>
        </w:rPr>
      </w:pPr>
      <w:r>
        <w:rPr>
          <w:rFonts w:eastAsia="Geo ABC;Vrinda"/>
        </w:rPr>
        <w:t>3. საანაგარიშგებო წლის განმავლობაში ინვენტარიზაციის რაოდენობას, მათი ჩატარების თარიღებს</w:t>
      </w:r>
      <w:r>
        <w:rPr>
          <w:rFonts w:eastAsia="Geo ABC;Vrinda"/>
          <w:lang w:val="ka-GE"/>
        </w:rPr>
        <w:t xml:space="preserve"> ქონებასა</w:t>
      </w:r>
      <w:r>
        <w:rPr>
          <w:rFonts w:eastAsia="Geo ABC;Vrinda"/>
        </w:rPr>
        <w:t xml:space="preserve"> და ვალდებულებათა ჩამონათვალს თითოეული ინვენტარიზაციის დროს განსაზღვრავს საწარმოს, დაწესებულების ხელმძღვანელი (გარდა იმ შემთხვევებისა, როცა ინვენტარიზაციის ჩატარება სავალდებულოა). </w:t>
      </w:r>
    </w:p>
    <w:p>
      <w:pPr>
        <w:pStyle w:val="Abzacixml"/>
        <w:rPr>
          <w:rFonts w:eastAsia="Geo ABC;Vrinda"/>
          <w:lang w:val="ka-GE"/>
        </w:rPr>
      </w:pPr>
      <w:r>
        <w:rPr>
          <w:rFonts w:eastAsia="Geo ABC;Vrinda"/>
        </w:rPr>
        <w:t xml:space="preserve">4. ინვენტარიზაციის ჩატარება სავალდებულოა: </w:t>
      </w:r>
    </w:p>
    <w:p>
      <w:pPr>
        <w:pStyle w:val="Abzacixml"/>
        <w:rPr>
          <w:rFonts w:eastAsia="Geo ABC;Vrinda"/>
          <w:lang w:val="ka-GE"/>
        </w:rPr>
      </w:pPr>
      <w:r>
        <w:rPr>
          <w:rFonts w:eastAsia="Geo ABC;Vrinda"/>
        </w:rPr>
        <w:t xml:space="preserve">- საწარმოს, დაწესებულების ქონების იჯარით გადაცემის, გამოსყიდვის, </w:t>
      </w:r>
      <w:r>
        <w:rPr>
          <w:rFonts w:eastAsia="Geo ABC;Vrinda"/>
          <w:lang w:val="ka-GE"/>
        </w:rPr>
        <w:t xml:space="preserve">გაყიდვის </w:t>
      </w:r>
      <w:r>
        <w:rPr>
          <w:rFonts w:eastAsia="Geo ABC;Vrinda"/>
        </w:rPr>
        <w:t xml:space="preserve">ასევე სააქციო საზოგადოებად გარდაქმნის დროს; </w:t>
      </w:r>
    </w:p>
    <w:p>
      <w:pPr>
        <w:pStyle w:val="Abzacixml"/>
        <w:rPr>
          <w:rFonts w:eastAsia="Geo ABC;Vrinda"/>
        </w:rPr>
      </w:pPr>
      <w:r>
        <w:rPr>
          <w:rFonts w:eastAsia="Geo ABC;Vrinda"/>
        </w:rPr>
        <w:t xml:space="preserve">- წლიური ბუღალტრული ანგარიშგების შედგენის წინ, გარდა იმ ქონებისა, რომელთა ინვენტარიზაციაც ჩატარდა საანგარიშგებო წლის 1 ოქტომბრის შემდეგ. ძირითადი საშუალებების ინვენტარიზაცია შეიძლება ჩატარდეს სამ წელიწადში ერთხელ, ხოლო საბიბლიოთეკო ფონდებისა ხუთ წელიწადში ერთხელ. </w:t>
      </w:r>
    </w:p>
    <w:p>
      <w:pPr>
        <w:pStyle w:val="Abzacixml"/>
        <w:rPr/>
      </w:pPr>
      <w:r>
        <w:rPr>
          <w:rFonts w:eastAsia="Geo ABC;Vrinda"/>
        </w:rPr>
        <w:t xml:space="preserve">- მატერიალურად პასუხისმგებელი პირების შეცვლისას (საქმეების მიღება-ჩაბარების დღეს); </w:t>
      </w:r>
    </w:p>
    <w:p>
      <w:pPr>
        <w:pStyle w:val="Abzacixml"/>
        <w:rPr/>
      </w:pPr>
      <w:r>
        <w:rPr>
          <w:rFonts w:eastAsia="Geo ABC;Vrinda"/>
        </w:rPr>
        <w:t>- ფასეულობათა დატაცების, ბოროტად გამოყენების ან გაჭუჭყიანების დადგენისას დაუყოვნებლივ ფაქტ</w:t>
      </w:r>
      <w:r>
        <w:rPr>
          <w:rFonts w:eastAsia="Geo ABC;Vrinda"/>
          <w:lang w:val="ka-GE"/>
        </w:rPr>
        <w:t>ებ</w:t>
      </w:r>
      <w:r>
        <w:rPr>
          <w:rFonts w:eastAsia="Geo ABC;Vrinda"/>
        </w:rPr>
        <w:t xml:space="preserve">ის დადგენისთანავე; </w:t>
      </w:r>
    </w:p>
    <w:p>
      <w:pPr>
        <w:pStyle w:val="Abzacixml"/>
        <w:rPr/>
      </w:pPr>
      <w:r>
        <w:rPr>
          <w:rFonts w:eastAsia="Geo ABC;Vrinda"/>
        </w:rPr>
        <w:t xml:space="preserve">- ხანძრის ან სტიქიური უბედურების (წყალდიდობა, მიწისძვრა და ა. შ.) შემთხვევებში – დაუყოვნებლივ ხანძრის ან სტიქიური უბედურების დამთავრების შემდეგ; </w:t>
      </w:r>
    </w:p>
    <w:p>
      <w:pPr>
        <w:pStyle w:val="Abzacixml"/>
        <w:rPr/>
      </w:pPr>
      <w:r>
        <w:rPr>
          <w:rFonts w:eastAsia="Geo ABC;Vrinda"/>
        </w:rPr>
        <w:t xml:space="preserve">- ძირითალდი ფოდებისა და სასაქონლო მატერიალური ფასეულობების გადაფასებისას – შესაბამისი ნორმატიული დოკუმენტებით გასაზღვრულ ვადებში; </w:t>
      </w:r>
    </w:p>
    <w:p>
      <w:pPr>
        <w:pStyle w:val="Abzacixml"/>
        <w:rPr/>
      </w:pPr>
      <w:r>
        <w:rPr>
          <w:rFonts w:eastAsia="Geo ABC;Vrinda"/>
        </w:rPr>
        <w:t xml:space="preserve">- საწარმოების, დაწესებულებების და მათი სტრუქტურული ერთეულების შენობებისა და ნაგებობების გადაცემისას – გადაცემის დაწესებული თარიღისათვის; </w:t>
      </w:r>
    </w:p>
    <w:p>
      <w:pPr>
        <w:pStyle w:val="Abzacixml"/>
        <w:rPr>
          <w:rFonts w:eastAsia="Geo ABC;Vrinda"/>
        </w:rPr>
      </w:pPr>
      <w:r>
        <w:rPr>
          <w:rFonts w:eastAsia="Geo ABC;Vrinda"/>
        </w:rPr>
        <w:t xml:space="preserve">- საწარმოს, დაწესებულების ლიკვიდაციისას, სალიკვიდაციო ბალანსის შედგენის წინ და კანონმდებლობით დაწესებულ სხვა შემთხვევებში. </w:t>
      </w:r>
    </w:p>
    <w:p>
      <w:pPr>
        <w:pStyle w:val="Abzacixml"/>
        <w:rPr>
          <w:rFonts w:eastAsia="Geo ABC;Vrinda"/>
        </w:rPr>
      </w:pPr>
      <w:r>
        <w:rPr>
          <w:rFonts w:eastAsia="Geo ABC;Vrinda"/>
        </w:rPr>
        <w:t xml:space="preserve">ინვენტარიზაცია შეიძლება არ ჩატარდეს </w:t>
      </w:r>
      <w:r>
        <w:rPr>
          <w:rFonts w:eastAsia="Geo ABC;Vrinda"/>
          <w:lang w:val="ka-GE"/>
        </w:rPr>
        <w:t xml:space="preserve">ერთი </w:t>
      </w:r>
      <w:r>
        <w:rPr>
          <w:rFonts w:eastAsia="Geo ABC;Vrinda"/>
        </w:rPr>
        <w:t>სამინისტროს</w:t>
      </w:r>
      <w:r>
        <w:rPr>
          <w:rFonts w:eastAsia="Geo ABC;Vrinda"/>
          <w:lang w:val="ka-GE"/>
        </w:rPr>
        <w:t xml:space="preserve"> </w:t>
      </w:r>
      <w:r>
        <w:rPr>
          <w:rFonts w:eastAsia="Geo ABC;Vrinda"/>
        </w:rPr>
        <w:t xml:space="preserve">(უწყების) შიგნით საწარმოს, დაწესებულების შენობებისა და ნაგებობების გადაცემისას, ხოლო ერთი სამინისტროდან (უწყებიდან) მეორეზე გადაცემისას – სამინისტროთა ერთობლივი გადაწყვეტილებით. </w:t>
      </w:r>
    </w:p>
    <w:p>
      <w:pPr>
        <w:pStyle w:val="Abzacixml"/>
        <w:rPr>
          <w:rFonts w:eastAsia="Geo ABC;Vrinda"/>
        </w:rPr>
      </w:pPr>
      <w:r>
        <w:rPr>
          <w:rFonts w:eastAsia="Geo ABC;Vrinda"/>
        </w:rPr>
        <w:t xml:space="preserve">5. კოლექტიური (ბრიგადული) მატერიალური პასუხისმგებლობისას ინვენტარიზაციის ჩატარება სავალდებულოა კოლექტივის (ბრიგადის) ხელმძღვანელის შეცვლისას, კოლექტივიდან (ბრიგადიდან) მისი წევრების ორმოცდაათ პროცენტზე მეტის გასვლისას, ასევე კოლექტივის (ბრიგადის) ერთი ან რამდენიმე წევრის მოთხოვნისას. </w:t>
      </w:r>
    </w:p>
    <w:p>
      <w:pPr>
        <w:pStyle w:val="Abzacixml"/>
        <w:rPr/>
      </w:pPr>
      <w:r>
        <w:rPr>
          <w:rFonts w:eastAsia="Geo ABC;Vrinda"/>
        </w:rPr>
        <w:t xml:space="preserve">2. ინვენტარიზაციის ჩატარების სარეკომენდაციო ვადები </w:t>
      </w:r>
    </w:p>
    <w:p>
      <w:pPr>
        <w:pStyle w:val="Abzacixml"/>
        <w:rPr/>
      </w:pPr>
      <w:r>
        <w:rPr>
          <w:rFonts w:eastAsia="Geo ABC;Vrinda"/>
        </w:rPr>
        <w:t xml:space="preserve">6. ინვენტარიზაციის ჩატარება რეკომენდირებულია შემდეგ ვადებში: </w:t>
      </w:r>
    </w:p>
    <w:p>
      <w:pPr>
        <w:pStyle w:val="Abzacixml"/>
        <w:rPr/>
      </w:pPr>
      <w:r>
        <w:rPr>
          <w:rFonts w:eastAsia="Geo ABC;Vrinda"/>
        </w:rPr>
        <w:t>ა) ძირითადი საშუალებებისა – ერთხელ მაინც სამ წელიწადში წლიური ანგარიშგების შედგენის წინ, მაგრამ არა</w:t>
      </w:r>
      <w:r>
        <w:rPr>
          <w:rFonts w:eastAsia="Geo ABC;Vrinda"/>
          <w:lang w:val="ka-GE"/>
        </w:rPr>
        <w:t xml:space="preserve"> </w:t>
      </w:r>
      <w:r>
        <w:rPr>
          <w:rFonts w:eastAsia="Geo ABC;Vrinda"/>
        </w:rPr>
        <w:t>უადრეს პირველი ნომ</w:t>
      </w:r>
      <w:r>
        <w:rPr>
          <w:rFonts w:eastAsia="Geo ABC;Vrinda"/>
          <w:lang w:val="ka-GE"/>
        </w:rPr>
        <w:t>ბ</w:t>
      </w:r>
      <w:r>
        <w:rPr>
          <w:rFonts w:eastAsia="Geo ABC;Vrinda"/>
        </w:rPr>
        <w:t xml:space="preserve">რისა; </w:t>
      </w:r>
    </w:p>
    <w:p>
      <w:pPr>
        <w:pStyle w:val="Abzacixml"/>
        <w:rPr/>
      </w:pPr>
      <w:r>
        <w:rPr>
          <w:rFonts w:eastAsia="Geo ABC;Vrinda"/>
        </w:rPr>
        <w:t xml:space="preserve">ბ) კაპიტალური დაბანდებებისა – ერთხელ მაინც წელიწადში წლიური ანგარიშგების შედგენის წინ, მაგრამ არაუადრეს პირველი დეკემბრისა; </w:t>
      </w:r>
    </w:p>
    <w:p>
      <w:pPr>
        <w:pStyle w:val="Abzacixml"/>
        <w:rPr>
          <w:rFonts w:eastAsia="Geo ABC;Vrinda"/>
          <w:lang w:val="ka-GE"/>
        </w:rPr>
      </w:pPr>
      <w:r>
        <w:rPr>
          <w:rFonts w:eastAsia="Geo ABC;Vrinda"/>
        </w:rPr>
        <w:t xml:space="preserve">გ) დაუმთავრებელი წარმოებისა და საკუთარი წარმოების ნახევარფაბრიკატებისა – წლიური ანგარიშგების შედგენის წინ, მაგრამ არაუადრეს პირველი ოქტომბრისა; </w:t>
      </w:r>
    </w:p>
    <w:p>
      <w:pPr>
        <w:pStyle w:val="Abzacixml"/>
        <w:rPr/>
      </w:pPr>
      <w:r>
        <w:rPr>
          <w:rFonts w:eastAsia="Geo ABC;Vrinda"/>
        </w:rPr>
        <w:t xml:space="preserve">დ) დაუმთავრებელი კაპიტალური რემონტისა და მომავალი პერიოდის ხარჯებისა ერთხელ მაინც წელიწადში; </w:t>
      </w:r>
    </w:p>
    <w:p>
      <w:pPr>
        <w:pStyle w:val="Abzacixml"/>
        <w:rPr/>
      </w:pPr>
      <w:r>
        <w:rPr>
          <w:rFonts w:eastAsia="Geo ABC;Vrinda"/>
        </w:rPr>
        <w:t>ე) მოზარდული პირუტყვის, გასა</w:t>
      </w:r>
      <w:r>
        <w:rPr>
          <w:rFonts w:eastAsia="Geo ABC;Vrinda"/>
          <w:lang w:val="ka-GE"/>
        </w:rPr>
        <w:t>ს</w:t>
      </w:r>
      <w:r>
        <w:rPr>
          <w:rFonts w:eastAsia="Geo ABC;Vrinda"/>
        </w:rPr>
        <w:t xml:space="preserve">უქებლად დაყენებული პირუტყვის, ფრინველის, ბოცვრების, მხეცების და ფუტკრის ოჯახების, ასევე, საცდელი ცხოველებისა – ერთხელ მაინც კვარტალში; </w:t>
      </w:r>
    </w:p>
    <w:p>
      <w:pPr>
        <w:pStyle w:val="Abzacixml"/>
        <w:rPr/>
      </w:pPr>
      <w:r>
        <w:rPr>
          <w:rFonts w:eastAsia="Geo ABC;Vrinda"/>
        </w:rPr>
        <w:t xml:space="preserve">ვ) მზა პროდუქციისა – ერთხელ მაინც წელიწადში წლიური ანგარიშგების შედგენის წინ, მაგრამ არაუადრეს პირველი ოქტომბრისა; </w:t>
      </w:r>
    </w:p>
    <w:p>
      <w:pPr>
        <w:pStyle w:val="Abzacixml"/>
        <w:rPr>
          <w:rFonts w:eastAsia="Geo ABC;Vrinda"/>
        </w:rPr>
      </w:pPr>
      <w:r>
        <w:rPr>
          <w:rFonts w:eastAsia="Geo ABC;Vrinda"/>
        </w:rPr>
        <w:t xml:space="preserve">ზ) საქონლისა: სამრეწველო საქონლის ბაზებსა და საწყობში – ერთხელ მაინც წელიწადში; სასურსათო საქონლის ბაზებსა და საწყობებში – ორჯერ მაინც წელიწადში; </w:t>
      </w:r>
    </w:p>
    <w:p>
      <w:pPr>
        <w:pStyle w:val="Abzacixml"/>
        <w:rPr>
          <w:rFonts w:eastAsia="Geo ABC;Vrinda"/>
        </w:rPr>
      </w:pPr>
      <w:r>
        <w:rPr>
          <w:rFonts w:eastAsia="Geo ABC;Vrinda"/>
        </w:rPr>
        <w:t xml:space="preserve">თ) საქონლისა და ტარის მაღაზიებში და საცალო ვაჭრობის სხვა ობიექტებში- ორჯერ მაინც წელიწადში; </w:t>
      </w:r>
    </w:p>
    <w:p>
      <w:pPr>
        <w:pStyle w:val="Abzacixml"/>
        <w:rPr/>
      </w:pPr>
      <w:r>
        <w:rPr>
          <w:rFonts w:eastAsia="Geo ABC;Vrinda"/>
        </w:rPr>
        <w:t xml:space="preserve">ი) მცირეფასიანი და სწრაფცვეთადი საგნებისა – ერთხელ მაინც წელიწადში; </w:t>
      </w:r>
    </w:p>
    <w:p>
      <w:pPr>
        <w:pStyle w:val="Abzacixml"/>
        <w:rPr/>
      </w:pPr>
      <w:r>
        <w:rPr>
          <w:rFonts w:eastAsia="Geo ABC;Vrinda"/>
        </w:rPr>
        <w:t>კ) ნა</w:t>
      </w:r>
      <w:r>
        <w:rPr>
          <w:rFonts w:eastAsia="Geo ABC;Vrinda"/>
          <w:lang w:val="ka-GE"/>
        </w:rPr>
        <w:t>ვ</w:t>
      </w:r>
      <w:r>
        <w:rPr>
          <w:rFonts w:eastAsia="Geo ABC;Vrinda"/>
        </w:rPr>
        <w:t xml:space="preserve">თობისა და ნავთობპროდუქტებისა – ერთხელ მაინც თვეში; </w:t>
      </w:r>
    </w:p>
    <w:p>
      <w:pPr>
        <w:pStyle w:val="Abzacixml"/>
        <w:rPr/>
      </w:pPr>
      <w:r>
        <w:rPr>
          <w:rFonts w:eastAsia="Geo ABC;Vrinda"/>
        </w:rPr>
        <w:t xml:space="preserve">ლ) ძვირფასი ლითონებისა და ძვირთასი ქვებისა – ორჯერ მაინც წელიწადში; </w:t>
      </w:r>
    </w:p>
    <w:p>
      <w:pPr>
        <w:pStyle w:val="Abzacixml"/>
        <w:rPr/>
      </w:pPr>
      <w:r>
        <w:rPr>
          <w:rFonts w:eastAsia="Geo ABC;Vrinda"/>
        </w:rPr>
        <w:t xml:space="preserve">მ) საბიბლიოთეკო </w:t>
      </w:r>
      <w:r>
        <w:rPr>
          <w:rFonts w:eastAsia="Geo ABC;Vrinda"/>
          <w:lang w:val="ka-GE"/>
        </w:rPr>
        <w:t>ფონდებისა -სამინისტროებისა და უწყებების მიერ დადგენილ ვადებში;</w:t>
      </w:r>
      <w:r>
        <w:rPr>
          <w:rFonts w:eastAsia="Geo ABC;Vrinda"/>
        </w:rPr>
        <w:t xml:space="preserve"> </w:t>
      </w:r>
    </w:p>
    <w:p>
      <w:pPr>
        <w:pStyle w:val="Abzacixml"/>
        <w:rPr>
          <w:rFonts w:eastAsia="Geo ABC;Vrinda"/>
          <w:lang w:val="ka-GE"/>
        </w:rPr>
      </w:pPr>
      <w:r>
        <w:rPr>
          <w:rFonts w:eastAsia="Geo ABC;Vrinda"/>
          <w:lang w:val="ka-GE"/>
        </w:rPr>
        <w:t>ნ) ნედლეულისა და სხვა მატერიალური ფასეულობებისა – ერთხელ მაინც წელიწადში წლიური ანგარიშგების შედგენის წინ, მაგრამ არა უადრეს პირველი ოქტომბრისა;</w:t>
      </w:r>
    </w:p>
    <w:p>
      <w:pPr>
        <w:pStyle w:val="Abzacixml"/>
        <w:rPr>
          <w:rFonts w:eastAsia="Geo ABC;Vrinda"/>
        </w:rPr>
      </w:pPr>
      <w:r>
        <w:rPr>
          <w:rFonts w:eastAsia="Geo ABC;Vrinda"/>
        </w:rPr>
        <w:t xml:space="preserve">ო) ფულადი საშუალებების, ფულადი დოკუმენტების, მკაცრი ანგარიშგების ფასეულობებისა და ბლანკებისა – ერთხელ მაინც თვეში. </w:t>
      </w:r>
    </w:p>
    <w:p>
      <w:pPr>
        <w:pStyle w:val="Abzacixml"/>
        <w:rPr/>
      </w:pPr>
      <w:r>
        <w:rPr>
          <w:rFonts w:eastAsia="Geo ABC;Vrinda"/>
        </w:rPr>
        <w:t xml:space="preserve">პ) ბანკებთან ანგარიშსწორებისა (საანგარიშსწორებო და სხვა ანგარიშების, სესხების, ბიუჯეტიდან მიღებული სახსრების მიხედვით) – ბანკიდან ამონაწერების მიღებისთანავე, ხოლო ბანკში ინკასოზე საანგარიშსწორებოდ გადაცემული დოკუმენტებისა – თვის პირველი რიცხვისათვის; </w:t>
      </w:r>
    </w:p>
    <w:p>
      <w:pPr>
        <w:pStyle w:val="Abzacixml"/>
        <w:rPr/>
      </w:pPr>
      <w:r>
        <w:rPr>
          <w:rFonts w:eastAsia="Geo ABC;Vrinda"/>
        </w:rPr>
        <w:t xml:space="preserve">ჟ) საწარმოს, დაწესებულების, ანგარიშსწორებებისა თავის სტრუქტურულ ერთეულებთან, რომლებიც იმყოფებიან დამოუკიდებელ ბალანსზე – თვის პირველი რიცხვისათვის; </w:t>
      </w:r>
    </w:p>
    <w:p>
      <w:pPr>
        <w:pStyle w:val="Abzacixml"/>
        <w:rPr>
          <w:rFonts w:eastAsia="Geo ABC;Vrinda"/>
        </w:rPr>
      </w:pPr>
      <w:r>
        <w:rPr>
          <w:rFonts w:eastAsia="Geo ABC;Vrinda"/>
        </w:rPr>
        <w:t>რ) დებიტორ</w:t>
      </w:r>
      <w:r>
        <w:rPr>
          <w:rFonts w:eastAsia="Geo ABC;Vrinda"/>
          <w:lang w:val="ka-GE"/>
        </w:rPr>
        <w:t>ებ</w:t>
      </w:r>
      <w:r>
        <w:rPr>
          <w:rFonts w:eastAsia="Geo ABC;Vrinda"/>
        </w:rPr>
        <w:t>თან და კრედიტორთან ანგარიშსწორებებისა – ორჯერ მაინც წელიწადში;</w:t>
      </w:r>
      <w:r>
        <w:rPr>
          <w:rFonts w:eastAsia="Geo ABC;Vrinda" w:cs="SPLiteraturuly" w:ascii="SPLiteraturuly" w:hAnsi="SPLiteraturuly"/>
        </w:rPr>
        <w:t xml:space="preserve"> </w:t>
      </w:r>
    </w:p>
    <w:p>
      <w:pPr>
        <w:pStyle w:val="Abzacixml"/>
        <w:rPr/>
      </w:pPr>
      <w:r>
        <w:rPr>
          <w:rFonts w:eastAsia="Geo ABC;Vrinda"/>
          <w:b/>
        </w:rPr>
        <w:t xml:space="preserve">3. ინვენტარიზაციის ჩატარების საერთო წესები </w:t>
      </w:r>
    </w:p>
    <w:p>
      <w:pPr>
        <w:pStyle w:val="Abzacixml"/>
        <w:rPr>
          <w:rFonts w:eastAsia="Geo ABC;Vrinda"/>
          <w:lang w:val="ka-GE"/>
        </w:rPr>
      </w:pPr>
      <w:r>
        <w:rPr>
          <w:rFonts w:eastAsia="Geo ABC;Vrinda"/>
        </w:rPr>
        <w:t xml:space="preserve">7. ინვენტარიზაციის ჩასატარებლად საწარმოში, დაწესებულებაში ხელმძღვანელის ბრძანებით იქმნება საინვენტარიზაციო კომისია, რომელშიც შედიან: </w:t>
      </w:r>
    </w:p>
    <w:p>
      <w:pPr>
        <w:pStyle w:val="Abzacixml"/>
        <w:rPr>
          <w:rFonts w:eastAsia="Geo ABC;Vrinda"/>
        </w:rPr>
      </w:pPr>
      <w:r>
        <w:rPr>
          <w:rFonts w:eastAsia="Geo ABC;Vrinda"/>
        </w:rPr>
        <w:t xml:space="preserve">ინვენტარიზაციის დამნიშვნელი ხელმძღვანელის წარმომადგენელი (კომისიის თავმჯდომარე). </w:t>
      </w:r>
    </w:p>
    <w:p>
      <w:pPr>
        <w:pStyle w:val="Abzacixml"/>
        <w:rPr>
          <w:rFonts w:eastAsia="Geo ABC;Vrinda"/>
          <w:lang w:val="ka-GE"/>
        </w:rPr>
      </w:pPr>
      <w:r>
        <w:rPr>
          <w:rFonts w:eastAsia="Geo ABC;Vrinda"/>
        </w:rPr>
        <w:t xml:space="preserve">სპეციალისტები: საბუღალტრო სამსახურის მუშაკები, ინჟინერი, საქონელმცოდნე, ტექნოლოგი, მექანიკოსი, სამუშაოთა მწარმოებელი, ეკონომისტი და სხვ. </w:t>
      </w:r>
    </w:p>
    <w:p>
      <w:pPr>
        <w:pStyle w:val="Abzacixml"/>
        <w:rPr>
          <w:rFonts w:eastAsia="Geo ABC;Vrinda"/>
        </w:rPr>
      </w:pPr>
      <w:r>
        <w:rPr>
          <w:rFonts w:eastAsia="Geo ABC;Vrinda"/>
        </w:rPr>
        <w:t>კომისიის შემადგენლობაში ჩართული უნდა ი</w:t>
      </w:r>
      <w:r>
        <w:rPr>
          <w:rFonts w:eastAsia="Geo ABC;Vrinda"/>
          <w:lang w:val="ka-GE"/>
        </w:rPr>
        <w:t>ყ</w:t>
      </w:r>
      <w:r>
        <w:rPr>
          <w:rFonts w:eastAsia="Geo ABC;Vrinda"/>
        </w:rPr>
        <w:t xml:space="preserve">ვნენ გამოცდილი მუშაკები, რომლებიც კარგად იცნობენ საინვენტარიზაციო ქონებას, ფასებს და პირველად აღრიცხვას. </w:t>
      </w:r>
    </w:p>
    <w:p>
      <w:pPr>
        <w:pStyle w:val="Abzacixml"/>
        <w:rPr>
          <w:rFonts w:eastAsia="Geo ABC;Vrinda"/>
        </w:rPr>
      </w:pPr>
      <w:r>
        <w:rPr>
          <w:rFonts w:eastAsia="Geo ABC;Vrinda"/>
        </w:rPr>
        <w:t>8. ინვენტარიზაციებს შორის პერიოდში საწარმოში, დაწესებულებებში უნდა ტარდებოდეს სას</w:t>
      </w:r>
      <w:r>
        <w:rPr>
          <w:rFonts w:eastAsia="Geo ABC;Vrinda"/>
          <w:lang w:val="ka-GE"/>
        </w:rPr>
        <w:t>ა</w:t>
      </w:r>
      <w:r>
        <w:rPr>
          <w:rFonts w:eastAsia="Geo ABC;Vrinda"/>
        </w:rPr>
        <w:t>ქონლო-მატერიალური ფასეულობების სისტემ</w:t>
      </w:r>
      <w:r>
        <w:rPr>
          <w:rFonts w:eastAsia="Geo ABC;Vrinda"/>
          <w:lang w:val="ka-GE"/>
        </w:rPr>
        <w:t>ატ</w:t>
      </w:r>
      <w:r>
        <w:rPr>
          <w:rFonts w:eastAsia="Geo ABC;Vrinda"/>
        </w:rPr>
        <w:t>ური შემოწმება და შერჩევითი ინვენტარიზაციები. ეს შემოწმებები და ინვენტარიზაციები ხორციე</w:t>
      </w:r>
      <w:r>
        <w:rPr>
          <w:rFonts w:eastAsia="Geo ABC;Vrinda"/>
          <w:lang w:val="ka-GE"/>
        </w:rPr>
        <w:t>ლ</w:t>
      </w:r>
      <w:r>
        <w:rPr>
          <w:rFonts w:eastAsia="Geo ABC;Vrinda"/>
        </w:rPr>
        <w:t>დება ხელმძღვანელის განკარგულებით შექმნილი საინვენტარიზაციო ჯგუფების მიერ, რომელთა შემადგე</w:t>
      </w:r>
      <w:r>
        <w:rPr>
          <w:rFonts w:eastAsia="Geo ABC;Vrinda"/>
          <w:lang w:val="ka-GE"/>
        </w:rPr>
        <w:t>ნ</w:t>
      </w:r>
      <w:r>
        <w:rPr>
          <w:rFonts w:eastAsia="Geo ABC;Vrinda"/>
        </w:rPr>
        <w:t xml:space="preserve">ლობაშიც ასევე უნდა შედიოდნენ თანამდებობის პირები და სხვა კვალიფიციური სპეციალისტები. </w:t>
      </w:r>
    </w:p>
    <w:p>
      <w:pPr>
        <w:pStyle w:val="Abzacixml"/>
        <w:rPr>
          <w:rFonts w:eastAsia="Geo ABC;Vrinda"/>
        </w:rPr>
      </w:pPr>
      <w:r>
        <w:rPr>
          <w:rFonts w:eastAsia="Geo ABC;Vrinda"/>
        </w:rPr>
        <w:t xml:space="preserve">9. საინვენტარიზაციო პერიოდებს შორის შემოწმებებისა და შერჩევითი ინვენტარიზაციების ჩატარების ძირითადი ამოცანაა ფასეულობათა დაცულობაზე, მათი შენახვის წესების შესრულებაზე, მატერიალურად პასუხიმგებელი პირების მიერ პირველადი აღრიცხვის წესების დაცვაზე კონტროლის განხორციელება. </w:t>
      </w:r>
    </w:p>
    <w:p>
      <w:pPr>
        <w:pStyle w:val="Abzacixml"/>
        <w:rPr/>
      </w:pPr>
      <w:r>
        <w:rPr>
          <w:rFonts w:eastAsia="Geo ABC;Vrinda"/>
        </w:rPr>
        <w:t xml:space="preserve">10. საინვენტარიზაციო კომისია: </w:t>
      </w:r>
    </w:p>
    <w:p>
      <w:pPr>
        <w:pStyle w:val="Abzacixml"/>
        <w:rPr/>
      </w:pPr>
      <w:r>
        <w:rPr>
          <w:rFonts w:eastAsia="Geo ABC;Vrinda"/>
        </w:rPr>
        <w:t xml:space="preserve">- ახორციელებს ფასეულობათა და ფულადი საშუალებების აღწერას წარმოებისა და შენახვის ადგილას; </w:t>
      </w:r>
    </w:p>
    <w:p>
      <w:pPr>
        <w:pStyle w:val="Abzacixml"/>
        <w:rPr>
          <w:rFonts w:eastAsia="Geo ABC;Vrinda"/>
          <w:lang w:val="ka-GE"/>
        </w:rPr>
      </w:pPr>
      <w:r>
        <w:rPr>
          <w:rFonts w:eastAsia="Geo ABC;Vrinda"/>
        </w:rPr>
        <w:t>- ბუღალტერიასთან ერთად მონაწილეობს ინვენტარიზაციის შედეგების განსაზღვრაში და შეიმუშავებს წინადადებებს ერთგვაროვანი საქონლის დანაკლისისა და ზედმეტობის ურთიერთჩათვლაში, ასევე ბუნებრივი დანაკლისის ნორმის ფარგლებში ჩამოწერაში</w:t>
      </w:r>
      <w:r>
        <w:rPr>
          <w:rFonts w:eastAsia="Geo ABC;Vrinda"/>
          <w:lang w:val="ka-GE"/>
        </w:rPr>
        <w:t>;</w:t>
      </w:r>
    </w:p>
    <w:p>
      <w:pPr>
        <w:pStyle w:val="Abzacixml"/>
        <w:rPr>
          <w:rFonts w:eastAsia="Geo ABC;Vrinda"/>
        </w:rPr>
      </w:pPr>
      <w:r>
        <w:rPr>
          <w:rFonts w:eastAsia="Geo ABC;Vrinda"/>
        </w:rPr>
        <w:t>- შეაქვს წინადადებები სას</w:t>
      </w:r>
      <w:r>
        <w:rPr>
          <w:rFonts w:eastAsia="Geo ABC;Vrinda"/>
          <w:lang w:val="ka-GE"/>
        </w:rPr>
        <w:t>ა</w:t>
      </w:r>
      <w:r>
        <w:rPr>
          <w:rFonts w:eastAsia="Geo ABC;Vrinda"/>
        </w:rPr>
        <w:t xml:space="preserve">ქონლო-მატერიალური ფასეულობების მიღების, შენახვისა და გაცემის მოსაწესრიგებლად, მათ დაცულობაზე აღრიცხვისა და კონტროლის გასაუმჯობესებლად, ზენორმატიული და გამოუყენებელი მატერიალური ფასეულობების რეალიზაციისათვის. </w:t>
      </w:r>
    </w:p>
    <w:p>
      <w:pPr>
        <w:pStyle w:val="Abzacixml"/>
        <w:rPr/>
      </w:pPr>
      <w:r>
        <w:rPr>
          <w:rFonts w:eastAsia="Geo ABC;Vrinda"/>
        </w:rPr>
        <w:t xml:space="preserve">- პასუხს აგებს: </w:t>
      </w:r>
    </w:p>
    <w:p>
      <w:pPr>
        <w:pStyle w:val="Abzacixml"/>
        <w:rPr/>
      </w:pPr>
      <w:r>
        <w:rPr>
          <w:rFonts w:eastAsia="Geo ABC;Vrinda"/>
        </w:rPr>
        <w:t xml:space="preserve">ა) ინვენტარიზაციის ჩატარების თავისდროულობასა და წესების დაცვაზე; </w:t>
      </w:r>
    </w:p>
    <w:p>
      <w:pPr>
        <w:pStyle w:val="Abzacixml"/>
        <w:rPr/>
      </w:pPr>
      <w:r>
        <w:rPr>
          <w:rFonts w:eastAsia="Geo ABC;Vrinda"/>
        </w:rPr>
        <w:t>ბ) აღწერებში ძირითადი ფონდები</w:t>
      </w:r>
      <w:r>
        <w:rPr>
          <w:rFonts w:eastAsia="Geo ABC;Vrinda"/>
          <w:lang w:val="ka-GE"/>
        </w:rPr>
        <w:t>ს</w:t>
      </w:r>
      <w:r>
        <w:rPr>
          <w:rFonts w:eastAsia="Geo ABC;Vrinda"/>
        </w:rPr>
        <w:t xml:space="preserve">, სასაქონლო-მატერიალური ფასეულობების, ფულადი სახსრებისა და ანგარიშსწორებებში არსებული სახსრების შეტანის სისრულესა და სიზუსტეზე; </w:t>
      </w:r>
    </w:p>
    <w:p>
      <w:pPr>
        <w:pStyle w:val="Abzacixml"/>
        <w:rPr/>
      </w:pPr>
      <w:r>
        <w:rPr>
          <w:rFonts w:eastAsia="Geo ABC;Vrinda"/>
        </w:rPr>
        <w:t>გ) აღწერებში სასაქონლო-მატერიალური ფასეულობების განმასხვავ</w:t>
      </w:r>
      <w:r>
        <w:rPr>
          <w:rFonts w:eastAsia="Geo ABC;Vrinda"/>
          <w:lang w:val="ka-GE"/>
        </w:rPr>
        <w:t>ე</w:t>
      </w:r>
      <w:r>
        <w:rPr>
          <w:rFonts w:eastAsia="Geo ABC;Vrinda"/>
        </w:rPr>
        <w:t xml:space="preserve">ბელი ნიშნების (ტიპი, ხარისხი, ზომა, რიგითი ნომერი და ა. შ. ) სწორად შეტანაზე; </w:t>
      </w:r>
    </w:p>
    <w:p>
      <w:pPr>
        <w:pStyle w:val="Abzacixml"/>
        <w:rPr>
          <w:rFonts w:eastAsia="Geo ABC;Vrinda"/>
          <w:lang w:val="ka-GE"/>
        </w:rPr>
      </w:pPr>
      <w:r>
        <w:rPr>
          <w:rFonts w:eastAsia="Geo ABC;Vrinda"/>
        </w:rPr>
        <w:t xml:space="preserve">დ) ინვენტარიზაციის შედეგების თავისდროულად და სწორად გაფორმებაზე. </w:t>
      </w:r>
    </w:p>
    <w:p>
      <w:pPr>
        <w:pStyle w:val="Abzacixml"/>
        <w:rPr>
          <w:rFonts w:eastAsia="Geo ABC;Vrinda"/>
        </w:rPr>
      </w:pPr>
      <w:r>
        <w:rPr>
          <w:rFonts w:eastAsia="Geo ABC;Vrinda"/>
        </w:rPr>
        <w:t>საინვენტარიზაციო კომისიის წევრებს, რომლებმაც განზრახ შე</w:t>
      </w:r>
      <w:r>
        <w:rPr>
          <w:rFonts w:eastAsia="Geo ABC;Vrinda"/>
          <w:lang w:val="ka-GE"/>
        </w:rPr>
        <w:t>ი</w:t>
      </w:r>
      <w:r>
        <w:rPr>
          <w:rFonts w:eastAsia="Geo ABC;Vrinda"/>
        </w:rPr>
        <w:t xml:space="preserve">ტანეს საინვენტარიზაციო აღწერებში არასწორი მონაცემები ფასეულობათა დანაკლისის, გაფლანგვის ან ზედმეტობის დაფარვის მიზნით, ეკისრებათ პასუხისმგებლობა დადგენილი წესის შესაბამისად. </w:t>
      </w:r>
    </w:p>
    <w:p>
      <w:pPr>
        <w:pStyle w:val="Abzacixml"/>
        <w:rPr>
          <w:rFonts w:eastAsia="Geo ABC;Vrinda"/>
        </w:rPr>
      </w:pPr>
      <w:r>
        <w:rPr>
          <w:rFonts w:eastAsia="Geo ABC;Vrinda"/>
        </w:rPr>
        <w:t xml:space="preserve">11. ინვენტარიზაციის დაწყების წინ საინვენტარიზაციო კომისიის წევრებს გადაეცემათ ბრძანება, ხოლო კომისიის თავმჯდომარეს – საკონტროლო ლუქი, ბრძანებაში მითითებული უნდა იყოს ინვენტარიზაციის დაწყებისა და დამთავრების ვადები. </w:t>
      </w:r>
    </w:p>
    <w:p>
      <w:pPr>
        <w:pStyle w:val="Abzacixml"/>
        <w:rPr>
          <w:rFonts w:eastAsia="Geo ABC;Vrinda"/>
        </w:rPr>
      </w:pPr>
      <w:r>
        <w:rPr>
          <w:rFonts w:eastAsia="Geo ABC;Vrinda"/>
        </w:rPr>
        <w:t xml:space="preserve">12. კომისიის წევრთა არასრული შემადგენლობით ფასეულობათა ინვენტარიზაციის ჩატარება დაუშვებელია. </w:t>
      </w:r>
    </w:p>
    <w:p>
      <w:pPr>
        <w:pStyle w:val="Abzacixml"/>
        <w:rPr>
          <w:rFonts w:eastAsia="Geo ABC;Vrinda"/>
        </w:rPr>
      </w:pPr>
      <w:r>
        <w:rPr>
          <w:rFonts w:eastAsia="Geo ABC;Vrinda"/>
        </w:rPr>
        <w:t>კოლექტიური (ბრიგადული) მატერიალური პასუხისმგებლობისას ინვენტარიზაცია უნდა ჩატარდეს ბრიგადი</w:t>
      </w:r>
      <w:r>
        <w:rPr>
          <w:rFonts w:eastAsia="Geo ABC;Vrinda"/>
          <w:lang w:val="ka-GE"/>
        </w:rPr>
        <w:t>რი</w:t>
      </w:r>
      <w:r>
        <w:rPr>
          <w:rFonts w:eastAsia="Geo ABC;Vrinda"/>
        </w:rPr>
        <w:t xml:space="preserve">ს </w:t>
      </w:r>
      <w:r>
        <w:rPr>
          <w:rFonts w:eastAsia="Geo ABC;Vrinda"/>
          <w:lang w:val="ka-GE"/>
        </w:rPr>
        <w:t>და</w:t>
      </w:r>
      <w:r>
        <w:rPr>
          <w:rFonts w:eastAsia="Geo ABC;Vrinda"/>
        </w:rPr>
        <w:t xml:space="preserve"> ბრიგადის წევრების აუცილებელი მონაწილეობით, რომლებიც მუშაობენ ინვენტარიზაციის დაწყების მომენტში. </w:t>
      </w:r>
    </w:p>
    <w:p>
      <w:pPr>
        <w:pStyle w:val="Abzacixml"/>
        <w:rPr>
          <w:rFonts w:eastAsia="Geo ABC;Vrinda"/>
        </w:rPr>
      </w:pPr>
      <w:r>
        <w:rPr>
          <w:rFonts w:eastAsia="Geo ABC;Vrinda"/>
        </w:rPr>
        <w:t>13. ფაქტობრი</w:t>
      </w:r>
      <w:r>
        <w:rPr>
          <w:rFonts w:eastAsia="Geo ABC;Vrinda"/>
          <w:lang w:val="ka-GE"/>
        </w:rPr>
        <w:t>ვი</w:t>
      </w:r>
      <w:r>
        <w:rPr>
          <w:rFonts w:eastAsia="Geo ABC;Vrinda"/>
        </w:rPr>
        <w:t xml:space="preserve"> ნაშთების მოხსნის დღეს დამთავრებული უნდა იყოს ფასეულობათა შემოსავალ-გასავალის ყველა დოკუმენტის დამუშავება, ნაწარმოები უნდა იყოს შესაბამისი ჩანაწერები ანალიზური აღრიცხვის ბარათებში (წიგნებში) და გამოყვანილი იყოს ნაშთები ინვენტარიზაციის დღისათვის. </w:t>
      </w:r>
    </w:p>
    <w:p>
      <w:pPr>
        <w:pStyle w:val="Abzacixml"/>
        <w:rPr>
          <w:rFonts w:eastAsia="Geo ABC;Vrinda"/>
          <w:lang w:val="ka-GE"/>
        </w:rPr>
      </w:pPr>
      <w:r>
        <w:rPr>
          <w:rFonts w:eastAsia="Geo ABC;Vrinda"/>
        </w:rPr>
        <w:t>14. სანამ შეუდგებოდეს სას</w:t>
      </w:r>
      <w:r>
        <w:rPr>
          <w:rFonts w:eastAsia="Geo ABC;Vrinda"/>
          <w:lang w:val="ka-GE"/>
        </w:rPr>
        <w:t>ა</w:t>
      </w:r>
      <w:r>
        <w:rPr>
          <w:rFonts w:eastAsia="Geo ABC;Vrinda"/>
        </w:rPr>
        <w:t>ქონლო-მატერიალურ ფასეულობათა ფაქტობრი</w:t>
      </w:r>
      <w:r>
        <w:rPr>
          <w:rFonts w:eastAsia="Geo ABC;Vrinda"/>
          <w:lang w:val="ka-GE"/>
        </w:rPr>
        <w:t>ვი</w:t>
      </w:r>
      <w:r>
        <w:rPr>
          <w:rFonts w:eastAsia="Geo ABC;Vrinda"/>
        </w:rPr>
        <w:t xml:space="preserve"> მდგომარეობის (არსებობის) შემოწმებას საინვენტარიზაციო კომისია ვალდებულია:</w:t>
      </w:r>
    </w:p>
    <w:p>
      <w:pPr>
        <w:pStyle w:val="Abzacixml"/>
        <w:rPr/>
      </w:pPr>
      <w:r>
        <w:rPr>
          <w:rFonts w:eastAsia="Geo ABC;Vrinda"/>
        </w:rPr>
        <w:t xml:space="preserve">- დალუქოს დამხმარე სათავსოები, სარდაფები და ფასეულობათა შენახვის სხვა ადგილები, რმლებსაც აქვთ ცალკე შესასვლელი და გასასვლელი; </w:t>
      </w:r>
    </w:p>
    <w:p>
      <w:pPr>
        <w:pStyle w:val="Abzacixml"/>
        <w:rPr/>
      </w:pPr>
      <w:r>
        <w:rPr>
          <w:rFonts w:eastAsia="Geo ABC;Vrinda"/>
        </w:rPr>
        <w:t xml:space="preserve">- გასინჯოს ყველა საზომი ხელსაწყოს ვარგისიანობა; </w:t>
      </w:r>
    </w:p>
    <w:p>
      <w:pPr>
        <w:pStyle w:val="Abzacixml"/>
        <w:rPr>
          <w:rFonts w:eastAsia="Geo ABC;Vrinda"/>
          <w:lang w:val="ka-GE"/>
        </w:rPr>
      </w:pPr>
      <w:r>
        <w:rPr>
          <w:rFonts w:eastAsia="Geo ABC;Vrinda"/>
        </w:rPr>
        <w:t xml:space="preserve">- მიიღოს შემოსავალ-გასავლის საბუთების ბოლო რეესტრი ან ანგარიშები მატერიალური ფასეულობებისა და ფულადი საშუალებების მოძრაობის შესახებ. </w:t>
      </w:r>
    </w:p>
    <w:p>
      <w:pPr>
        <w:pStyle w:val="Abzacixml"/>
        <w:rPr>
          <w:rFonts w:eastAsia="Geo ABC;Vrinda"/>
        </w:rPr>
      </w:pPr>
      <w:r>
        <w:rPr>
          <w:rFonts w:eastAsia="Geo ABC;Vrinda"/>
        </w:rPr>
        <w:t xml:space="preserve">მატერიალურად პასუხისმგებელი პირები საინვენტარიზაციო აღწერილობებზე ხელს აწერენ იმის შესახებ, რომ ინვენტარიზაციის დაწყებამდე ყველა შემოსავლისა და გასავლის დოკუმენტი ჩაბარებულია ბუღალტერიაში, ყველა მიღებული ფასეულობა აღებულია შემოსავალში, ხოლო გაცემული ჩამოწერილია გასავალში. ანალოგიური ხელმოწერები ჩამოერთმევათ იმ პირებს, რომლებზედაც გაცემულია თანხები საქვეანგარიშოდ. </w:t>
      </w:r>
    </w:p>
    <w:p>
      <w:pPr>
        <w:pStyle w:val="Abzacixml"/>
        <w:rPr>
          <w:rFonts w:eastAsia="Geo ABC;Vrinda"/>
        </w:rPr>
      </w:pPr>
      <w:r>
        <w:rPr>
          <w:rFonts w:eastAsia="Geo ABC;Vrinda"/>
        </w:rPr>
        <w:t xml:space="preserve">15. ძირითადი საშუალებების, სხვა მატერიალური ფასეულობებისა და ფულადი სახსრების ინვენტარიზაცია ტარდება მათი ადგილმდებარეობისა და მატერიალურად პასუხისმგებელი პირების მიხედვით. </w:t>
      </w:r>
    </w:p>
    <w:p>
      <w:pPr>
        <w:pStyle w:val="Abzacixml"/>
        <w:rPr>
          <w:rFonts w:eastAsia="Geo ABC;Vrinda"/>
        </w:rPr>
      </w:pPr>
      <w:r>
        <w:rPr>
          <w:rFonts w:eastAsia="Geo ABC;Vrinda"/>
        </w:rPr>
        <w:t>ფაქტობრი</w:t>
      </w:r>
      <w:r>
        <w:rPr>
          <w:rFonts w:eastAsia="Geo ABC;Vrinda"/>
          <w:lang w:val="ka-GE"/>
        </w:rPr>
        <w:t>ვი</w:t>
      </w:r>
      <w:r>
        <w:rPr>
          <w:rFonts w:eastAsia="Geo ABC;Vrinda"/>
        </w:rPr>
        <w:t xml:space="preserve"> ნაშთების შემოწმება უნდა განხორციელდეს მატერიალურად პასუხისმგებელი პირების (მოლარეების, საწყობის, სავაჭრო საწარმოთა, სექციების, საკუჭნაოების გამგეების) აუცილებელი მონაწილეობით. </w:t>
      </w:r>
    </w:p>
    <w:p>
      <w:pPr>
        <w:pStyle w:val="Abzacixml"/>
        <w:rPr>
          <w:rFonts w:eastAsia="Geo ABC;Vrinda"/>
        </w:rPr>
      </w:pPr>
      <w:r>
        <w:rPr>
          <w:rFonts w:eastAsia="Geo ABC;Vrinda"/>
        </w:rPr>
        <w:t>ფასეულობათა ფაქტობრი</w:t>
      </w:r>
      <w:r>
        <w:rPr>
          <w:rFonts w:eastAsia="Geo ABC;Vrinda"/>
          <w:lang w:val="ka-GE"/>
        </w:rPr>
        <w:t>ვი</w:t>
      </w:r>
      <w:r>
        <w:rPr>
          <w:rFonts w:eastAsia="Geo ABC;Vrinda"/>
        </w:rPr>
        <w:t xml:space="preserve"> არსებობა უნდა დადგინდეს აუცილებელი დათვლის, აწონვის, აზომვის გზით. </w:t>
      </w:r>
    </w:p>
    <w:p>
      <w:pPr>
        <w:pStyle w:val="Abzacixml"/>
        <w:rPr>
          <w:rFonts w:eastAsia="Geo ABC;Vrinda"/>
        </w:rPr>
      </w:pPr>
      <w:r>
        <w:rPr>
          <w:rFonts w:eastAsia="Geo ABC;Vrinda"/>
        </w:rPr>
        <w:t>იმ მასალების</w:t>
      </w:r>
      <w:r>
        <w:rPr>
          <w:rFonts w:eastAsia="Geo ABC;Vrinda"/>
          <w:lang w:val="ka-GE"/>
        </w:rPr>
        <w:t>ა და</w:t>
      </w:r>
      <w:r>
        <w:rPr>
          <w:rFonts w:eastAsia="Geo ABC;Vrinda"/>
        </w:rPr>
        <w:t xml:space="preserve"> საქონლის რაოდენობა, რომელიც იმყოფება მიმწოდებლის მიერ შეფუთულ მდგომარეობაში დაუზიანებლად, შეიძლება განისაზღვროს არსებული დოკუმენტების საფუძველზე ამ ფასეულობათა შერჩევითი შემოწმებით. დასაყრელი მასალის წონის განსაზღვრა დასაშვებია აზომვისა და ტექნიკური გაანგარიშებების საშუალებით; აზომვების და გაანგარიშების აქტი თან უნდა დაერთოს აღწერას. დიდი რაოდენობით ასაწონი საქონლის ინვენტარიზაციისას აწონვის მონაცემები შეიძლება შეტანილ იქნეს ცალკე უწყისებში, რომელიც დღის ბოლოს ან სამუშაოს დამთავრებისას დაჯამდება და გამოყვანილი ჯამი გადაიტანება საინვენტარიზაციო აღწერაში. აწონვის უწყისები თან დაერთვის საინვენტარიზაციო აღწერებს. </w:t>
      </w:r>
    </w:p>
    <w:p>
      <w:pPr>
        <w:pStyle w:val="Abzacixml"/>
        <w:rPr>
          <w:rFonts w:eastAsia="Geo ABC;Vrinda"/>
        </w:rPr>
      </w:pPr>
      <w:r>
        <w:rPr>
          <w:rFonts w:eastAsia="Geo ABC;Vrinda"/>
        </w:rPr>
        <w:t xml:space="preserve">16. აღწერილი ფასეულობები საინვენტარიზაციო უწყისში (აღწერაში) შეიტანება იმ საზომ ერთეულებში, რომელშიაც წარმოებს მათი აღრიცხვა. </w:t>
      </w:r>
    </w:p>
    <w:p>
      <w:pPr>
        <w:pStyle w:val="Abzacixml"/>
        <w:rPr>
          <w:rFonts w:eastAsia="Geo ABC;Vrinda"/>
        </w:rPr>
      </w:pPr>
      <w:r>
        <w:rPr>
          <w:rFonts w:eastAsia="Geo ABC;Vrinda"/>
        </w:rPr>
        <w:t xml:space="preserve">17. აღწერები ხელმოწერილი უნდა იქნეს კომისიის ყველა წევრისა და მატერიალურად პასუხისმგებელი პირების მიერ. აღწერის ბოლოს მატერიალურად პასუხისმგებელი პირი იძლევა ხელწერილს მასზედ, რომ კომისიამ ფასეულობები გასინჯა მისი თანდასწრებით, კომისიის წევრებთან არა აქვს რაიმე პრეტენზია და აღწერილ ფასეულობებს ღებულობენ თავისი პასუხისმგებლობის ქვეშ შესანახად. </w:t>
      </w:r>
    </w:p>
    <w:p>
      <w:pPr>
        <w:pStyle w:val="Abzacixml"/>
        <w:rPr>
          <w:rFonts w:eastAsia="Geo ABC;Vrinda"/>
        </w:rPr>
      </w:pPr>
      <w:r>
        <w:rPr>
          <w:rFonts w:eastAsia="Geo ABC;Vrinda"/>
        </w:rPr>
        <w:t xml:space="preserve">მატერიალურად პასუხისმგებელი პირების შეცვლის დროს ფასეულობათა შემოწმებისას პირი, რომელიც ღებულობს მატერიალურ ფასეულობებს ხელს აწერს მათ მიღებაზე, ხოლო ჩამბარებელი – მის ჩაბარებაზე. </w:t>
      </w:r>
    </w:p>
    <w:p>
      <w:pPr>
        <w:pStyle w:val="Abzacixml"/>
        <w:rPr>
          <w:rFonts w:eastAsia="Geo ABC;Vrinda"/>
        </w:rPr>
      </w:pPr>
      <w:r>
        <w:rPr>
          <w:rFonts w:eastAsia="Geo ABC;Vrinda"/>
        </w:rPr>
        <w:t xml:space="preserve">იმ ფასეულობებზე, რომელიც მოცემულ მეურნეობას არ ეკუთვნის, მაგრამ იმყოფება მასში, შედგება ცალკე აღწერები. </w:t>
      </w:r>
    </w:p>
    <w:p>
      <w:pPr>
        <w:pStyle w:val="Abzacixml"/>
        <w:rPr>
          <w:rFonts w:eastAsia="Geo ABC;Vrinda"/>
        </w:rPr>
      </w:pPr>
      <w:r>
        <w:rPr>
          <w:rFonts w:eastAsia="Geo ABC;Vrinda"/>
        </w:rPr>
        <w:t xml:space="preserve">18. მატერიალური და ფულადი ფასეულობების, ფულადი დოკუმენტებისა და მკაცრი აღრიცხვის ბლანკების ინვენტარიზაცია, როგორც წესი </w:t>
      </w:r>
      <w:r>
        <w:rPr>
          <w:rFonts w:eastAsia="Geo ABC;Vrinda"/>
          <w:lang w:val="ka-GE"/>
        </w:rPr>
        <w:t xml:space="preserve">უნდა </w:t>
      </w:r>
      <w:r>
        <w:rPr>
          <w:rFonts w:eastAsia="Geo ABC;Vrinda"/>
        </w:rPr>
        <w:t xml:space="preserve">ჩატარდეს მოულოდნელად, ხოლო ძირითადი საშუალებების, დაუმთავრებელი კაპიტალური მშენებლობისა და კაპიტალური რემონტის, დაუმთავრებელი წარმოების, ანგარიშსწორებათა და ბალანსის სხვა მუხლებისა – თვის პირველი რიცხვის მდგომარეობით. </w:t>
      </w:r>
    </w:p>
    <w:p>
      <w:pPr>
        <w:pStyle w:val="Abzacixml"/>
        <w:rPr>
          <w:rFonts w:eastAsia="Geo ABC;Vrinda"/>
        </w:rPr>
      </w:pPr>
      <w:r>
        <w:rPr>
          <w:rFonts w:eastAsia="Geo ABC;Vrinda"/>
        </w:rPr>
        <w:t>თუ ფასეულობათა ინვენტარიზაცია ერთი ღის განმავლობაში არ დამთავრდა, ის უნდა დამთავრდეს მომდევნო დღეებში. ამ შემთხვევაში ის სათავს</w:t>
      </w:r>
      <w:r>
        <w:rPr>
          <w:rFonts w:eastAsia="Geo ABC;Vrinda"/>
          <w:lang w:val="ka-GE"/>
        </w:rPr>
        <w:t>ი</w:t>
      </w:r>
      <w:r>
        <w:rPr>
          <w:rFonts w:eastAsia="Geo ABC;Vrinda"/>
        </w:rPr>
        <w:t>, სადაც ინახება მატერიალური ფასეულობანი, საინვენტარიზაციო კომისიის წასვლისას უნდა დაილუქოს. ლუქი ინვენტარიზაციის მთელი პერიოდის განმავლობაში უნდა იმყოფებოდეს საინვენტარიზაციო კომისიის თავმჯდომარესთან. საინვენტარიზაციო კომისიის მუშაობის პერიოდში შესვენებისას საინვენტარიზაციო აღწერები უნდა ინახებოდეს დაკეტილ სათავსში</w:t>
      </w:r>
      <w:r>
        <w:rPr>
          <w:rFonts w:eastAsia="Geo ABC;Vrinda"/>
          <w:lang w:val="ka-GE"/>
        </w:rPr>
        <w:t xml:space="preserve">, </w:t>
      </w:r>
      <w:r>
        <w:rPr>
          <w:rFonts w:eastAsia="Geo ABC;Vrinda"/>
        </w:rPr>
        <w:t xml:space="preserve">სადაც ტარდება ინვენტარიზაცია (ყუთში, კარადაში, სეიფში). </w:t>
      </w:r>
    </w:p>
    <w:p>
      <w:pPr>
        <w:pStyle w:val="Abzacixml"/>
        <w:rPr>
          <w:rFonts w:eastAsia="Geo ABC;Vrinda"/>
        </w:rPr>
      </w:pPr>
      <w:r>
        <w:rPr>
          <w:rFonts w:eastAsia="Geo ABC;Vrinda"/>
        </w:rPr>
        <w:t xml:space="preserve">19. საინვენტარიზაციო აღწერები შეიძლება შეივსოს როგორც ხელით, ასევე მექანიზაციის საშუალებებით. ხელით შედგენილი აღწერები უნდა შეივსოს მელნით ან ბურთულიანი კალმისტრით, სუფთად და გარკვევით. ჩანაწერების ამოშლა და გადასწორება დაუშვებელია. </w:t>
      </w:r>
    </w:p>
    <w:p>
      <w:pPr>
        <w:pStyle w:val="Abzacixml"/>
        <w:rPr>
          <w:rFonts w:eastAsia="Geo ABC;Vrinda"/>
          <w:lang w:val="ka-GE"/>
        </w:rPr>
      </w:pPr>
      <w:r>
        <w:rPr>
          <w:rFonts w:eastAsia="Geo ABC;Vrinda"/>
        </w:rPr>
        <w:t>საინვენტარიზაციო აღწერის თითოეულ გვერდზე წარწერით მიეთითება სასაქონლო</w:t>
      </w:r>
      <w:r>
        <w:rPr>
          <w:rFonts w:eastAsia="Geo ABC;Vrinda"/>
          <w:lang w:val="ka-GE"/>
        </w:rPr>
        <w:t>-</w:t>
      </w:r>
      <w:r>
        <w:rPr>
          <w:rFonts w:eastAsia="Geo ABC;Vrinda"/>
        </w:rPr>
        <w:t>მატერიალური ფასეულობების რიგითი ნო</w:t>
      </w:r>
      <w:r>
        <w:rPr>
          <w:rFonts w:eastAsia="Geo ABC;Vrinda"/>
          <w:lang w:val="ka-GE"/>
        </w:rPr>
        <w:t>მრ</w:t>
      </w:r>
      <w:r>
        <w:rPr>
          <w:rFonts w:eastAsia="Geo ABC;Vrinda"/>
        </w:rPr>
        <w:t>ები და ყველა ფასეულობის საერთო რაოდენობის ჯამი ნატურალურ გამოსახულებაში, მიუხედავად იმისა, რომელ საზომ ერთეულებშია ნაჩვენები ეს ფასეულობანი (ცალ</w:t>
      </w:r>
      <w:r>
        <w:rPr>
          <w:rFonts w:eastAsia="Geo ABC;Vrinda"/>
          <w:lang w:val="ka-GE"/>
        </w:rPr>
        <w:t>ებ</w:t>
      </w:r>
      <w:r>
        <w:rPr>
          <w:rFonts w:eastAsia="Geo ABC;Vrinda"/>
        </w:rPr>
        <w:t>ში, კილოგრამებში, მეტრებში და ა. შ. )</w:t>
      </w:r>
    </w:p>
    <w:p>
      <w:pPr>
        <w:pStyle w:val="Abzacixml"/>
        <w:rPr>
          <w:rFonts w:eastAsia="Geo ABC;Vrinda"/>
        </w:rPr>
      </w:pPr>
      <w:r>
        <w:rPr>
          <w:rFonts w:eastAsia="Geo ABC;Vrinda"/>
        </w:rPr>
        <w:t xml:space="preserve">შეცდომის დაშვებისას აღწერილობის ყველა ეგზემპლარზე უნდა გადაიხაზოს არასწორი ჩანაწერები და იქვე ჩაიწეროს სწორი ჩანაწერი. შესწორებაზე ხელს აწერს კომისიის ყველა წევრი და მატერიალურად პასუხიმგებელი პირი. </w:t>
      </w:r>
    </w:p>
    <w:p>
      <w:pPr>
        <w:pStyle w:val="Abzacixml"/>
        <w:rPr>
          <w:rFonts w:eastAsia="Geo ABC;Vrinda"/>
        </w:rPr>
      </w:pPr>
      <w:r>
        <w:rPr>
          <w:rFonts w:eastAsia="Geo ABC;Vrinda"/>
        </w:rPr>
        <w:t xml:space="preserve">საინვენტარიზაციო აღწერილობაში შეუვსებელი გრაფების დატოვება დაუშვებელია. ასეთი გრაფები უნდა გადაიხაზოს. </w:t>
      </w:r>
    </w:p>
    <w:p>
      <w:pPr>
        <w:pStyle w:val="Abzacixml"/>
        <w:rPr>
          <w:rFonts w:eastAsia="Geo ABC;Vrinda"/>
        </w:rPr>
      </w:pPr>
      <w:r>
        <w:rPr>
          <w:rFonts w:eastAsia="Geo ABC;Vrinda"/>
        </w:rPr>
        <w:t xml:space="preserve">20. საინვენტარიზაციო კომისიის მუშაობა ფორმდება ოქმით, რომელშიც აისახება ინვენტარიზაციის შედეგები, ასევე სასაწყობო მეურნეობის მდგომარეობა და სასაქონლო-მატერიალურ ფასეულობათა დაცვის უზრუნველყოფა. </w:t>
      </w:r>
    </w:p>
    <w:p>
      <w:pPr>
        <w:pStyle w:val="Abzacixml"/>
        <w:rPr>
          <w:rFonts w:eastAsia="Geo ABC;Vrinda"/>
        </w:rPr>
      </w:pPr>
      <w:r>
        <w:rPr>
          <w:rFonts w:eastAsia="Geo ABC;Vrinda"/>
        </w:rPr>
        <w:t xml:space="preserve">გამოუყენებელ და არასრულფასოვან სასაქონლო-მატერიალურ ფასეულობებზე კეთდება ცალკე აღწერები, ხოლო თვით ეს ფასეულობები შენახვის ადგილზე განთავსებული უნდა იყოს ცალკე. </w:t>
      </w:r>
    </w:p>
    <w:p>
      <w:pPr>
        <w:pStyle w:val="Abzacixml"/>
        <w:rPr>
          <w:rFonts w:eastAsia="Geo ABC;Vrinda"/>
        </w:rPr>
      </w:pPr>
      <w:r>
        <w:rPr>
          <w:rFonts w:eastAsia="Geo ABC;Vrinda"/>
        </w:rPr>
        <w:t xml:space="preserve">უვარგისად ქცეულ ფასეულობებზე შედგება ასევე ცალკე აღწერები, ხოლო ოქმში მიეთითება მისი გაფუჭების მიზეზები და დამნაშავე პირები. </w:t>
      </w:r>
    </w:p>
    <w:p>
      <w:pPr>
        <w:pStyle w:val="Abzacixml"/>
        <w:rPr>
          <w:rFonts w:eastAsia="Geo ABC;Vrinda"/>
        </w:rPr>
      </w:pPr>
      <w:r>
        <w:rPr>
          <w:rFonts w:eastAsia="Geo ABC;Vrinda"/>
        </w:rPr>
        <w:t xml:space="preserve">კომისიამ ოქმში უნდა ჩამოაყალიბოს თავისი შეხედულებები ინვენტარიზაციის შედეგებზე, შეიტანოს წინადადებები გამოვლენილ ნაკლოვანებებზე, ერთგვაროვანი საქონლის დანაკლისსა და ზედმეტობის ურთიერთჩათვლაზე, ასევე ნორმის ფარგლებში დანაკლისების ჩამოწერაზე. </w:t>
      </w:r>
    </w:p>
    <w:p>
      <w:pPr>
        <w:pStyle w:val="Abzacixml"/>
        <w:rPr>
          <w:rFonts w:eastAsia="Geo ABC;Vrinda"/>
        </w:rPr>
      </w:pPr>
      <w:r>
        <w:rPr>
          <w:rFonts w:eastAsia="Geo ABC;Vrinda"/>
        </w:rPr>
        <w:t xml:space="preserve">ინვენტარიზაციის დამთავრების შემდეგ ყველა მასალა გადაეცემა საწარმოს ხელმძღვანელობას. </w:t>
      </w:r>
    </w:p>
    <w:p>
      <w:pPr>
        <w:pStyle w:val="Abzacixml"/>
        <w:rPr>
          <w:rFonts w:eastAsia="Geo ABC;Vrinda"/>
        </w:rPr>
      </w:pPr>
      <w:r>
        <w:rPr>
          <w:rFonts w:eastAsia="Geo ABC;Vrinda"/>
        </w:rPr>
        <w:t>21. იმ შემთხვევაში</w:t>
      </w:r>
      <w:r>
        <w:rPr>
          <w:rFonts w:eastAsia="Geo ABC;Vrinda"/>
          <w:lang w:val="ka-GE"/>
        </w:rPr>
        <w:t xml:space="preserve">, </w:t>
      </w:r>
      <w:r>
        <w:rPr>
          <w:rFonts w:eastAsia="Geo ABC;Vrinda"/>
        </w:rPr>
        <w:t xml:space="preserve">თუ მატერიალურად პასუხისმგებელი პირი ინვენტარიზაციის შემდეგ საინვენტაიზაციო აღწერილობებში შეამჩნევს შეცდომებს, იგი ვალდებულია ამის შესახებ დაუყოვნებლივ (საწყობის, საკუჭნაოს, სექციის გახსნამდე) განუცხადოს საინვენტარიზაციო კომისიას. კომისია შეამოწმებს განცხადებაში მოყვანილ ფაქტებს და მათი აღმოჩენის შემთხვევაში გაასწორებს დაშვებულ შეცდომებს. </w:t>
      </w:r>
    </w:p>
    <w:p>
      <w:pPr>
        <w:pStyle w:val="Abzacixml"/>
        <w:rPr>
          <w:rFonts w:eastAsia="Geo ABC;Vrinda"/>
        </w:rPr>
      </w:pPr>
      <w:r>
        <w:rPr>
          <w:rFonts w:eastAsia="Geo ABC;Vrinda"/>
        </w:rPr>
        <w:t xml:space="preserve">22. საწარმოთა ხელმძღვანელები პასუხიმგებელნი არიან ინვენტარიზაციის თავისდროულად და სწორად ჩატარებაზე. ისინი ვალდებულნი არიან შექმნან ინვენტარიზაციის ჩატარებისათვის სათანადო პირობები. </w:t>
      </w:r>
    </w:p>
    <w:p>
      <w:pPr>
        <w:pStyle w:val="Abzacixml"/>
        <w:rPr>
          <w:rFonts w:eastAsia="Geo ABC;Vrinda"/>
        </w:rPr>
      </w:pPr>
      <w:r>
        <w:rPr>
          <w:rFonts w:eastAsia="Geo ABC;Vrinda"/>
        </w:rPr>
        <w:t xml:space="preserve">მთავრი ბუღალტერი შესაბამისი ქვედანაყოფების ხელმძღვანელებთან ერთად ვალდებულია გულდასმით აკონტროლოს ინვენტარიზაციის ჩატარების დადგენილი წესების დაცვა. </w:t>
      </w:r>
    </w:p>
    <w:p>
      <w:pPr>
        <w:pStyle w:val="Abzacixml"/>
        <w:rPr>
          <w:rFonts w:eastAsia="Geo ABC;Vrinda"/>
        </w:rPr>
      </w:pPr>
      <w:r>
        <w:rPr>
          <w:rFonts w:eastAsia="Geo ABC;Vrinda"/>
        </w:rPr>
        <w:t xml:space="preserve">23. ინვენტარიზაციასთან ერთად საწარმოს ბუღალტერიამ უნდა გასინჯოს შესაბამისი ბუღალტრული ანგარიშების კორესპონდეცია. მაგალითად, ძირითადი საშუალებების მიხედვით უნდა შემოწმდეს ყველა ობიექტი, რომელიც მიღებულია ექსპლუატაციაში, ირიცხება თუ არა აღრიცხვაში; სასაქონლო-მატერიალურ ფასეულობათა მიხედვით – ყველა მიღებული ფასეულობა აღებულია თუ არა შემოსავალში, ხოლო გასული – ჩამოწერილია თუ არა; დაუმთავრებელი წარმოების მიხედვით – ჩამოწერილია თუ არა ყველა ხარჯი, რომელიც გაწეულ იქნა გამოშვებულ პროდუქციაზე და ა. შ. </w:t>
      </w:r>
    </w:p>
    <w:p>
      <w:pPr>
        <w:pStyle w:val="Abzacixml"/>
        <w:rPr/>
      </w:pPr>
      <w:r>
        <w:rPr>
          <w:rFonts w:eastAsia="Geo ABC;Vrinda"/>
          <w:b/>
        </w:rPr>
        <w:t xml:space="preserve">4. ძირითად საშუალებების (ფონდების) ინვენტარიზაცია </w:t>
      </w:r>
    </w:p>
    <w:p>
      <w:pPr>
        <w:pStyle w:val="Abzacixml"/>
        <w:rPr/>
      </w:pPr>
      <w:r>
        <w:rPr>
          <w:rFonts w:eastAsia="Geo ABC;Vrinda"/>
        </w:rPr>
        <w:t xml:space="preserve">24. ინვენტარიზაციის დაწყებამდე აუცილებელია შემოწმდეს: </w:t>
      </w:r>
    </w:p>
    <w:p>
      <w:pPr>
        <w:pStyle w:val="Abzacixml"/>
        <w:rPr/>
      </w:pPr>
      <w:r>
        <w:rPr>
          <w:rFonts w:eastAsia="Geo ABC;Vrinda"/>
        </w:rPr>
        <w:t xml:space="preserve">ა) ინვენტარული ბარათების, ინვენტარული წიგნების არსებობა; </w:t>
      </w:r>
    </w:p>
    <w:p>
      <w:pPr>
        <w:pStyle w:val="Abzacixml"/>
        <w:rPr>
          <w:rFonts w:eastAsia="Geo ABC;Vrinda"/>
          <w:lang w:val="ka-GE"/>
        </w:rPr>
      </w:pPr>
      <w:r>
        <w:rPr>
          <w:rFonts w:eastAsia="Geo ABC;Vrinda"/>
        </w:rPr>
        <w:t>ბ) ტექნიკური პასპორტების ან სხვა ტექნიკური დოკუმენტაციის არსებობა და მდგომარეობა</w:t>
      </w:r>
      <w:r>
        <w:rPr>
          <w:rFonts w:eastAsia="Geo ABC;Vrinda"/>
          <w:lang w:val="ka-GE"/>
        </w:rPr>
        <w:t xml:space="preserve">. </w:t>
      </w:r>
    </w:p>
    <w:p>
      <w:pPr>
        <w:pStyle w:val="Abzacixml"/>
        <w:rPr>
          <w:rFonts w:eastAsia="Geo ABC;Vrinda"/>
        </w:rPr>
      </w:pPr>
      <w:r>
        <w:rPr>
          <w:rFonts w:eastAsia="Geo ABC;Vrinda"/>
        </w:rPr>
        <w:t xml:space="preserve">25. ძირითადი საშუალებების ინვენტარიზაციისას კომისიამ აუცილებლად უნდა დაათვალიეროს ობიექტები ნატურაში და შეიტანოს საინვენტარიზაციო აღწერილობებში მათი სრული დასახელება, დანიშნულება, ინვენტარული ნომერი და ძირითადი ტექნიკური ან საექსპლუატაციო მაჩვენებლები. </w:t>
      </w:r>
    </w:p>
    <w:p>
      <w:pPr>
        <w:pStyle w:val="Abzacixml"/>
        <w:rPr>
          <w:rFonts w:eastAsia="Geo ABC;Vrinda"/>
        </w:rPr>
      </w:pPr>
      <w:r>
        <w:rPr>
          <w:rFonts w:eastAsia="Geo ABC;Vrinda"/>
        </w:rPr>
        <w:t xml:space="preserve">ისეთი ობიექტის გამოვლენისას, რომელიც აღრიცხვაში არ არის აღებული ან სააღრიცხვო რეგისტრებში შეტანილია არასწორი მონაცემები, კომისიამ საინვენტარიზაციო აღწერილობებეში უნდა შეიტანოს სწორი მონაცემები. მაგალითად, შენობებზე უნდა უჩვენონ მათი დანიშნულება, ძირითადი მასალები რომლისგანაც აგებულია შენობა, ფართობი, სართულების რაოდენობა და სხვა. ხიდების მიხედვით ადგილმდებარეობა, მასალები, ზომები და ა. შ. </w:t>
      </w:r>
    </w:p>
    <w:p>
      <w:pPr>
        <w:pStyle w:val="Abzacixml"/>
        <w:rPr>
          <w:rFonts w:eastAsia="Geo ABC;Vrinda"/>
        </w:rPr>
      </w:pPr>
      <w:r>
        <w:rPr>
          <w:rFonts w:eastAsia="Geo ABC;Vrinda"/>
        </w:rPr>
        <w:t xml:space="preserve">საინვენტარიზაციო კომისიამ უნდა დაადგინოს როდის ან ვისი განკარგულებით იქნა აგებული ან შეძენილი (შემოტანილი) აღურიცხავი ობიექტები, სად ჩამოიწერა მათი აგების (შეძენის) ხარჯები და ასახოს ოქმში. </w:t>
      </w:r>
    </w:p>
    <w:p>
      <w:pPr>
        <w:pStyle w:val="Abzacixml"/>
        <w:rPr>
          <w:rFonts w:eastAsia="Geo ABC;Vrinda"/>
        </w:rPr>
      </w:pPr>
      <w:r>
        <w:rPr>
          <w:rFonts w:eastAsia="Geo ABC;Vrinda"/>
        </w:rPr>
        <w:t>საჭიროა აგრეთვე დადგინდეს იჯარით აღებულ და იჯარით გაცემულ ძირითად საშუალებებზე სათანადო დოკუმენტაციის არსებობა, ასევე დოკუმენტაცია მათ შენახვა</w:t>
      </w:r>
      <w:r>
        <w:rPr>
          <w:rFonts w:eastAsia="Geo ABC;Vrinda"/>
          <w:lang w:val="ka-GE"/>
        </w:rPr>
        <w:t>სა</w:t>
      </w:r>
      <w:r>
        <w:rPr>
          <w:rFonts w:eastAsia="Geo ABC;Vrinda"/>
        </w:rPr>
        <w:t xml:space="preserve"> და დროებით სარგებლობაში გადაცემაზე. თუ შესაბამისი დოკუმენტები არ არსებობს, უზრუნველყოფილი უნდა იქნეს მათი მიღება ან გაფორმება. </w:t>
      </w:r>
    </w:p>
    <w:p>
      <w:pPr>
        <w:pStyle w:val="Abzacixml"/>
        <w:rPr>
          <w:rFonts w:eastAsia="Geo ABC;Vrinda"/>
        </w:rPr>
      </w:pPr>
      <w:r>
        <w:rPr>
          <w:rFonts w:eastAsia="Geo ABC;Vrinda"/>
        </w:rPr>
        <w:t xml:space="preserve">საბუღალტრო აღრიცხვის რეგისტრებში ან ტექნიკურ დოკუმენტაციაში განსხვავებებისა და უზუსტობების აღმოჩენის შემთხვევაში, მათში შეტანილი უნდა იქნეს შესაბამისი შესწორებები და დაზუსტებანი. </w:t>
      </w:r>
    </w:p>
    <w:p>
      <w:pPr>
        <w:pStyle w:val="Abzacixml"/>
        <w:rPr>
          <w:rFonts w:eastAsia="Geo ABC;Vrinda"/>
        </w:rPr>
      </w:pPr>
      <w:r>
        <w:rPr>
          <w:rFonts w:eastAsia="Geo ABC;Vrinda"/>
        </w:rPr>
        <w:t>26. ინვენტარიზაციით გამოვლენილი აღურიცხავი ობიექტები შეფასდება მოცემულ პერიოდში მათ აგებაზე საჭირო დანახარჯების ღირებულებით (სახარჯთაღრიცხვო ღირებულებით), ხოლო ცვეთა დადგინდება ობიექტის ტექნიკური მდგომარეობის მიხედვით. ობიექტის შეფასება</w:t>
      </w:r>
      <w:r>
        <w:rPr>
          <w:rFonts w:eastAsia="Geo ABC;Vrinda"/>
          <w:lang w:val="ka-GE"/>
        </w:rPr>
        <w:t>სა</w:t>
      </w:r>
      <w:r>
        <w:rPr>
          <w:rFonts w:eastAsia="Geo ABC;Vrinda"/>
        </w:rPr>
        <w:t xml:space="preserve"> და ცვეთაზე ფორმდება შესაბამისი აქტები. აქტის შედგენის მომენტისათვის უნდა მოხდეს ძირითადი საშუალებების შემოსავალში აღება მათი ღირებულებისა და ცვეთის საბუღალტრო ანგარიშებზე ასახვის გზით. </w:t>
      </w:r>
    </w:p>
    <w:p>
      <w:pPr>
        <w:pStyle w:val="Abzacixml"/>
        <w:rPr>
          <w:rFonts w:eastAsia="Geo ABC;Vrinda"/>
        </w:rPr>
      </w:pPr>
      <w:r>
        <w:rPr>
          <w:rFonts w:eastAsia="Geo ABC;Vrinda"/>
        </w:rPr>
        <w:t xml:space="preserve">27. ძირითადი საშუალებები აღწერილობებში შეიტანება მათი დასახელებებისა და დანიშნულების მიხედვით. თუ ჩატარებულია ობიექტის აღდგენა, რეკონსტრუქცია, გაფართოება ან გადაირაღება, რომლითაც შეცვლილია მათი ძირითადი დანიშნულება ისინი აღწერაში შეიტანება იმ დასახელებით, რომელიც შეესაბამება მათ ახალ დანიშნულებას. </w:t>
      </w:r>
    </w:p>
    <w:p>
      <w:pPr>
        <w:pStyle w:val="Abzacixml"/>
        <w:rPr>
          <w:rFonts w:eastAsia="Geo ABC;Vrinda"/>
        </w:rPr>
      </w:pPr>
      <w:r>
        <w:rPr>
          <w:rFonts w:eastAsia="Geo ABC;Vrinda"/>
        </w:rPr>
        <w:t xml:space="preserve">თუ კომისიის მიერ დადგინდება, რომ ობიექტებზე ჩატარებულია კაპიტალური ხასიათის სამუშაოები (სართულების დაშენება, ახალი სათავსოების მიშენება და სხვა) ან ნაგებობათა ნაწილობრივი ლიკვიდაცია და ყველაფერი ეს არ არის ასახული ბუღალტრულ აღრიცხვაში, მან შესაბამისი დოკუმენტებით უნდა განსაზღვროს ობიექტის პირვანდელი ღირებულების გაზრდის ან შემცირების თანხა და აღწერებში შეიტანოს მომხდარი ცვლილებები. </w:t>
      </w:r>
    </w:p>
    <w:p>
      <w:pPr>
        <w:pStyle w:val="Abzacixml"/>
        <w:rPr>
          <w:rFonts w:eastAsia="Geo ABC;Vrinda"/>
        </w:rPr>
      </w:pPr>
      <w:r>
        <w:rPr>
          <w:rFonts w:eastAsia="Geo ABC;Vrinda"/>
        </w:rPr>
        <w:t>28. მანქანები, მოწყობილობა და ძ</w:t>
      </w:r>
      <w:r>
        <w:rPr>
          <w:rFonts w:eastAsia="Geo ABC;Vrinda"/>
          <w:lang w:val="ka-GE"/>
        </w:rPr>
        <w:t>ა</w:t>
      </w:r>
      <w:r>
        <w:rPr>
          <w:rFonts w:eastAsia="Geo ABC;Vrinda"/>
        </w:rPr>
        <w:t>ლ</w:t>
      </w:r>
      <w:r>
        <w:rPr>
          <w:rFonts w:eastAsia="Geo ABC;Vrinda"/>
          <w:lang w:val="ka-GE"/>
        </w:rPr>
        <w:t>უ</w:t>
      </w:r>
      <w:r>
        <w:rPr>
          <w:rFonts w:eastAsia="Geo ABC;Vrinda"/>
        </w:rPr>
        <w:t xml:space="preserve">რი დანადგარები საინვენტარიზაციო აღწერილობებში შეიტანება ინდივიდუალურად, ინვენტარული ნომრის, დამამზადებლის, გამოშვების წელის, დანიშნულების, სიმძლავრის და სხვა ჩვენებით. </w:t>
      </w:r>
    </w:p>
    <w:p>
      <w:pPr>
        <w:pStyle w:val="Abzacixml"/>
        <w:rPr>
          <w:rFonts w:eastAsia="Geo ABC;Vrinda"/>
        </w:rPr>
      </w:pPr>
      <w:r>
        <w:rPr>
          <w:rFonts w:eastAsia="Geo ABC;Vrinda"/>
        </w:rPr>
        <w:t xml:space="preserve">29. ძირითად საშუალებათა იმ ობიექტებს, როლმლებიც ინვენტარიზაციის მომენტში შესაძლებელია იმყოფებოდნენ საწარმოს გარეთ (მაგალითად, შორეულ რეისებში მყოფი საზღვაო და სამდინარო გემები, რკინიგზის მოძრავი შემადგენლობა, მანქანები, კაპიტალური რემონტის ჩასატარებლად გაგზავნილი მანქანები, მოწყობილობანი და ა. შ. ) ინვენტარიზაცია შეიძლება ჩაუტარდეთ საწარმოდან მათ გასვლამდე. </w:t>
      </w:r>
    </w:p>
    <w:p>
      <w:pPr>
        <w:pStyle w:val="Abzacixml"/>
        <w:rPr>
          <w:rFonts w:eastAsia="Geo ABC;Vrinda"/>
        </w:rPr>
      </w:pPr>
      <w:r>
        <w:rPr>
          <w:rFonts w:eastAsia="Geo ABC;Vrinda"/>
        </w:rPr>
        <w:t xml:space="preserve">30. ხმარებისათვის უვარგისი ძირითადი საშუალებები, რომლებიც არ ექვემდებარებიან აღდგენას, საერთო საინვენტარიზაციო აღწერილობებში არ შეიტანება. ამ ობიექტებზე დგება ცალკე აღწერა, რომელშიც მიეთითება ობიექტის ექსპლოატაციაში შეყვანის წელი და ხმარებისათვის უვარგისად ქცევის მიზეზები (გაფუჭება, სრული გაცვეთა და ა. შ. ). ასეთი ობიექტების ჩამოწერა წარმოებს დადგენილი წესით. </w:t>
      </w:r>
    </w:p>
    <w:p>
      <w:pPr>
        <w:pStyle w:val="Abzacixml"/>
        <w:rPr>
          <w:rFonts w:eastAsia="Geo ABC;Vrinda"/>
        </w:rPr>
      </w:pPr>
      <w:r>
        <w:rPr>
          <w:rFonts w:eastAsia="Geo ABC;Vrinda"/>
        </w:rPr>
        <w:t xml:space="preserve">31. საკუთარი ძირითადი საშუალებების ინვენტარიზაციასთან ერთად ახდენენ იჯარით აღებულის შემოწმებასაც. მათი აღწერილობები დგება ცალკე თითოეული იჯარით გამცემის მიხედვით, დასახელებისა და იჯარის ვადის აღნიშვნით. </w:t>
      </w:r>
    </w:p>
    <w:p>
      <w:pPr>
        <w:pStyle w:val="Abzacixml"/>
        <w:rPr/>
      </w:pPr>
      <w:r>
        <w:rPr>
          <w:rFonts w:eastAsia="Sylfaen"/>
          <w:b/>
        </w:rPr>
        <w:t xml:space="preserve"> </w:t>
      </w:r>
      <w:r>
        <w:rPr>
          <w:rFonts w:eastAsia="Geo ABC;Vrinda"/>
          <w:b/>
        </w:rPr>
        <w:t xml:space="preserve">5. სასაქონლო-მატერიალურ ფასეულობათა ინვენტარიზაცია </w:t>
      </w:r>
    </w:p>
    <w:p>
      <w:pPr>
        <w:pStyle w:val="Abzacixml"/>
        <w:rPr>
          <w:rFonts w:eastAsia="Geo ABC;Vrinda"/>
        </w:rPr>
      </w:pPr>
      <w:r>
        <w:rPr>
          <w:rFonts w:eastAsia="Geo ABC;Vrinda"/>
        </w:rPr>
        <w:t xml:space="preserve">32. სასაქონლო-მატერიალურ ფასეულობათა ინვენტარიზაცია როგორც წესი მოცემულ სათავსში განლაგებული საქონლის რიგითობის მიხედვით უნდა განხორციელდეს, ხოლო როცა ფასეულობანი სხვადასხვა სათავსშია განლაგებული და ეკუთვნის ერთსა და იმავე პასუხისმგებელ პირს – შენახვის ადგილების თანმიმდევრობით. ფასეულობათა აღწერის შემდეგ სათავსი ილუქება და გადადიან სხვა სათავსში. </w:t>
      </w:r>
    </w:p>
    <w:p>
      <w:pPr>
        <w:pStyle w:val="Abzacixml"/>
        <w:rPr>
          <w:rFonts w:eastAsia="Geo ABC;Vrinda"/>
          <w:lang w:val="ka-GE"/>
        </w:rPr>
      </w:pPr>
      <w:r>
        <w:rPr>
          <w:rFonts w:eastAsia="Geo ABC;Vrinda"/>
        </w:rPr>
        <w:t xml:space="preserve">33. სასაქონლო-მატერიალური ფასეულობანი შეიტანება აღწერილობებში დასახელების, სორტის, სახის, რაოდენობისა და სხვა მახასიათებლების მიხედვით. </w:t>
      </w:r>
    </w:p>
    <w:p>
      <w:pPr>
        <w:pStyle w:val="Abzacixml"/>
        <w:rPr>
          <w:rFonts w:eastAsia="Geo ABC;Vrinda"/>
        </w:rPr>
      </w:pPr>
      <w:r>
        <w:rPr>
          <w:rFonts w:eastAsia="Geo ABC;Vrinda"/>
        </w:rPr>
        <w:t>საინვენტარიზაციო კომისიის წევრები მატერიალურად პასუხისმგებელ პირთან ერთად ახდენენ ფასეულობების გადათვლას, გადაწონვას და გაზომვას. აღწერილობაში მატერიალურად პასუხისმგებელი პირების მიერ სიტყვიერად ნათქვამი მონაცემების, ასევე მათი საბუღალტრო აღრიცხვის მონაცემების შეტანა მათი ფაქტობრ</w:t>
      </w:r>
      <w:r>
        <w:rPr>
          <w:rFonts w:eastAsia="Geo ABC;Vrinda"/>
          <w:lang w:val="ka-GE"/>
        </w:rPr>
        <w:t>ივად</w:t>
      </w:r>
      <w:r>
        <w:rPr>
          <w:rFonts w:eastAsia="Geo ABC;Vrinda"/>
        </w:rPr>
        <w:t xml:space="preserve"> შემოწმების გარეშე დაუშვებელია. </w:t>
      </w:r>
    </w:p>
    <w:p>
      <w:pPr>
        <w:pStyle w:val="Abzacixml"/>
        <w:rPr>
          <w:rFonts w:eastAsia="Geo ABC;Vrinda"/>
        </w:rPr>
      </w:pPr>
      <w:r>
        <w:rPr>
          <w:rFonts w:eastAsia="Geo ABC;Vrinda"/>
        </w:rPr>
        <w:t xml:space="preserve">34. ინვენტარიზაციის მსვლელობაში მიღებული მატერიალური ფასეულობანი შეიტანება ცალკე აღწერილობაში დასათაურებით – "ინვენტარიზაციის დროს მიღებული სასაქონლო მატერიალური ფასეულობანი". აღწერილობაში მიეთითება როდის და საიდანაა მიღებული ისინი, ასევე შემოსავლის დოკუმენტის თარიღი, ნომერი, საქონლის დასახელება, რაოდენობა, ფასი და თანხა. </w:t>
      </w:r>
    </w:p>
    <w:p>
      <w:pPr>
        <w:pStyle w:val="Abzacixml"/>
        <w:rPr>
          <w:rFonts w:eastAsia="Geo ABC;Vrinda"/>
        </w:rPr>
      </w:pPr>
      <w:r>
        <w:rPr>
          <w:rFonts w:eastAsia="Geo ABC;Vrinda"/>
        </w:rPr>
        <w:t xml:space="preserve">35. დიდ საწყობებში, როცა ინვენტარიზაცია დიდხანს გრძელდება, საწარმოს ხელმძღვანელისა და მთავარი ბუღალტრის წერილობითი თანხმობით დასაშვებია ფასეულობათა გაცემა ინვენტარიზაციის პროცესში კომისიის წევრების თანდასწრებით. აღნიშნული ოპერაციის განხორციელება ფორმდება 34-ე პუნქტში მითითებული წესის ანალოგიურად. </w:t>
      </w:r>
    </w:p>
    <w:p>
      <w:pPr>
        <w:pStyle w:val="Abzacixml"/>
        <w:rPr>
          <w:rFonts w:eastAsia="Geo ABC;Vrinda"/>
        </w:rPr>
      </w:pPr>
      <w:r>
        <w:rPr>
          <w:rFonts w:eastAsia="Geo ABC;Vrinda"/>
        </w:rPr>
        <w:t xml:space="preserve">36. სასაქონლო-მატერიალურ ფასეულობებზე, რომელიც ეკუთვნის სხვა საწარმოებს, დაწესებულებებს ან პირებს, მაგრამ ითვლება საპასუხისმგებლო შესანახად – შედგება ცალკე საინვენტარიზაციო აღწერილობა. </w:t>
      </w:r>
    </w:p>
    <w:p>
      <w:pPr>
        <w:pStyle w:val="Abzacixml"/>
        <w:rPr>
          <w:rFonts w:eastAsia="Geo ABC;Vrinda"/>
        </w:rPr>
      </w:pPr>
      <w:r>
        <w:rPr>
          <w:rFonts w:eastAsia="Geo ABC;Vrinda"/>
        </w:rPr>
        <w:t xml:space="preserve">37. განსაკუთრებულ შემოწმებას უნდა დაექვემდებაროს ის სასაქონლო-მატერიალური ფასეულობანი, რომელიც ირიცხება შესაბამის ბუღალტრულ ანგარიშებზე როგორც გზაში მყოფი, გადატვირთული, დროულად გაუნაღდებელი მყიდველთა მიერ, სხვა ორგანიზაციათა საწყობებში მყოფი და სხვა. </w:t>
      </w:r>
    </w:p>
    <w:p>
      <w:pPr>
        <w:pStyle w:val="Abzacixml"/>
        <w:rPr>
          <w:rFonts w:eastAsia="Geo ABC;Vrinda"/>
        </w:rPr>
      </w:pPr>
      <w:r>
        <w:rPr>
          <w:rFonts w:eastAsia="Geo ABC;Vrinda"/>
        </w:rPr>
        <w:t xml:space="preserve">ამ ფასეულობათა აღრიცხვის ანგარიშებზე შეიძლება დატოვებულ იქნას მხოლოდ ის თანხები, რომლებიც დადასტურებულია სათანადოდ გაფორმებული დოკუმენტებით. მაგალითად გზაში მყოფი საქონელი-მიმწოდებელთა ანგარიშ-გადახდის მოთხოვნებით, და სხვა მათი შემცვლელი საბუთებით; გადატვირთული პროდუქცია – მყიდველებზე წარდგენილი ანგარიშფაქტურების და საგადასახადო მოთხოვნების ასლებით; სხვა საწარმოთა (ორგანიზაციათა) საწყობებში შენახული ფასეულობანი შენახვის შესახებ ხელწერილებით და ა. შ. </w:t>
      </w:r>
    </w:p>
    <w:p>
      <w:pPr>
        <w:pStyle w:val="Abzacixml"/>
        <w:rPr>
          <w:rFonts w:eastAsia="Geo ABC;Vrinda"/>
        </w:rPr>
      </w:pPr>
      <w:r>
        <w:rPr>
          <w:rFonts w:eastAsia="Geo ABC;Vrinda"/>
        </w:rPr>
        <w:t xml:space="preserve">თუ დადგინდება მიღებული სასაქონლო – მატერიალური ფასეულობების შემოსავალში აუღებლობის ფაქტები, კომისიამ უნდა მოითხოვოს სათანადო პირებისაგან განმარტებანი, ხოლო ბოროტმოქმედების შემთხვევაში მასალები გადასცეს საგამომძიებლო ორგანოებს. </w:t>
      </w:r>
    </w:p>
    <w:p>
      <w:pPr>
        <w:pStyle w:val="Abzacixml"/>
        <w:rPr>
          <w:rFonts w:eastAsia="Geo ABC;Vrinda"/>
        </w:rPr>
      </w:pPr>
      <w:r>
        <w:rPr>
          <w:rFonts w:eastAsia="Geo ABC;Vrinda"/>
        </w:rPr>
        <w:t>38. გადატვირთულ, მაგრამ მყიდველების მიერ ვადაზე გაუნაღდებელ სასაქონლო</w:t>
      </w:r>
      <w:r>
        <w:rPr>
          <w:rFonts w:eastAsia="Geo ABC;Vrinda"/>
          <w:lang w:val="ka-GE"/>
        </w:rPr>
        <w:t>-</w:t>
      </w:r>
      <w:r>
        <w:rPr>
          <w:rFonts w:eastAsia="Geo ABC;Vrinda"/>
        </w:rPr>
        <w:t xml:space="preserve">მატერიალურ ფასეულობათა აღწერილობებზე, თითოეული გადატვირთვის მიხედვით უნდა მიეთითოს მყიდველის დასახელება, ფასეულობის დასახელება, გადატვირთვის თარიღი, ანგარიშ-ფაქტურის გამოწერის თარიღი, ნომერი და თანხა. </w:t>
      </w:r>
    </w:p>
    <w:p>
      <w:pPr>
        <w:pStyle w:val="Abzacixml"/>
        <w:rPr>
          <w:rFonts w:eastAsia="Geo ABC;Vrinda"/>
        </w:rPr>
      </w:pPr>
      <w:r>
        <w:rPr>
          <w:rFonts w:eastAsia="Geo ABC;Vrinda"/>
        </w:rPr>
        <w:t>39. ის სასაქონლო-მატერიალური ფასეულობანი, რომლებიც ინახება სხვა საწარმოების, დაწესებულებების საწყობებში, აღწერილობებში შეიტანება დოკუმენტების საფუძველზე, რომლებიც ადასტურებენ ამ ფასეულობათა გადაცემას საპასუხისმგებლო შესანახად. ამ ფასეულობებზე აღწერილობებში მიეთითება მათი დასახელება, რაოდენობა, ხარისხი, ფაქტობრი</w:t>
      </w:r>
      <w:r>
        <w:rPr>
          <w:rFonts w:eastAsia="Geo ABC;Vrinda"/>
          <w:lang w:val="ka-GE"/>
        </w:rPr>
        <w:t>ვი</w:t>
      </w:r>
      <w:r>
        <w:rPr>
          <w:rFonts w:eastAsia="Geo ABC;Vrinda"/>
        </w:rPr>
        <w:t xml:space="preserve"> ღირებულება (აღრიცხვის მონაცემების მიხედვით), ტვირთის შესანახად მიღების თარიღი, შენახვის ადგილი, დოკუმენტების ნომერი. </w:t>
      </w:r>
    </w:p>
    <w:p>
      <w:pPr>
        <w:pStyle w:val="Abzacixml"/>
        <w:rPr>
          <w:rFonts w:eastAsia="Geo ABC;Vrinda"/>
        </w:rPr>
      </w:pPr>
      <w:r>
        <w:rPr>
          <w:rFonts w:eastAsia="Geo ABC;Vrinda"/>
        </w:rPr>
        <w:t>40. სხვა საწარმოებში გადასამუშავებლად გადაცემულ მატერიალურ ფასეულობათა აღწერილობებში მიეთითება გადამმუშავებელი საწარმოს, დაწესებულების დასახელება, ფასეულობათა დასახელება, ფაქტობრი</w:t>
      </w:r>
      <w:r>
        <w:rPr>
          <w:rFonts w:eastAsia="Geo ABC;Vrinda"/>
          <w:lang w:val="ka-GE"/>
        </w:rPr>
        <w:t>ვი</w:t>
      </w:r>
      <w:r>
        <w:rPr>
          <w:rFonts w:eastAsia="Geo ABC;Vrinda"/>
        </w:rPr>
        <w:t xml:space="preserve"> ღირებულება (აღრიცხვის მონაცემების მიხედვით), ფასეულობათა გადასამუშავებლად გადაცემის თარიღი და შესაბამისი დოკუმენტების ნომრები და თარიღები. </w:t>
      </w:r>
    </w:p>
    <w:p>
      <w:pPr>
        <w:pStyle w:val="Abzacixml"/>
        <w:rPr>
          <w:rFonts w:eastAsia="Geo ABC;Vrinda"/>
        </w:rPr>
      </w:pPr>
      <w:r>
        <w:rPr>
          <w:rFonts w:eastAsia="Geo ABC;Vrinda"/>
        </w:rPr>
        <w:t xml:space="preserve">41. ექსპლოატაციაში მყოფი მცირეფასიანი და სწრაფცვეთადი საგნების ინვენტარიზაცია ტარდება მათი ადგილმდებარეობისა და იმ პასუხისმგებელი პირთა მიხედვით ვისაც აბარია ეს საგნები. </w:t>
      </w:r>
    </w:p>
    <w:p>
      <w:pPr>
        <w:pStyle w:val="Abzacixml"/>
        <w:rPr>
          <w:rFonts w:eastAsia="Geo ABC;Vrinda"/>
        </w:rPr>
      </w:pPr>
      <w:r>
        <w:rPr>
          <w:rFonts w:eastAsia="Geo ABC;Vrinda"/>
        </w:rPr>
        <w:t xml:space="preserve">ინვენტარიზაციისას თითოეული საგანი უნდა იქნეს დათვალიერებული და შეტანილ იქნეს დასახელებების მიხედვით საინვენტარიზაციო აღწერილობებში პირვანდელი ღირებულებით. </w:t>
      </w:r>
    </w:p>
    <w:p>
      <w:pPr>
        <w:pStyle w:val="Abzacixml"/>
        <w:rPr>
          <w:rFonts w:eastAsia="Geo ABC;Vrinda"/>
        </w:rPr>
      </w:pPr>
      <w:r>
        <w:rPr>
          <w:rFonts w:eastAsia="Geo ABC;Vrinda"/>
        </w:rPr>
        <w:t xml:space="preserve">სპეცტანსაცმელი ან სასადილოს თეთრეული, რომელიც გაგზავნილია გასარეცხად ან სხვა მიზნით შეიტანება ცალკე აღწერილობაში ზედდებულის ან გადაცემის უწყისის საფუძველზე. </w:t>
      </w:r>
    </w:p>
    <w:p>
      <w:pPr>
        <w:pStyle w:val="Abzacixml"/>
        <w:rPr>
          <w:rFonts w:eastAsia="Geo ABC;Vrinda"/>
          <w:lang w:val="ka-GE"/>
        </w:rPr>
      </w:pPr>
      <w:r>
        <w:rPr>
          <w:rFonts w:eastAsia="Geo ABC;Vrinda"/>
        </w:rPr>
        <w:t>იმ მცირეფასიან საგნებზე, რომლებიც შემდგომი ხმარებისათვის უვარგისნი არიან შედგება აქტი, რომელშიც მიეთითება ექსპლ</w:t>
      </w:r>
      <w:r>
        <w:rPr>
          <w:rFonts w:eastAsia="Geo ABC;Vrinda"/>
          <w:lang w:val="ka-GE"/>
        </w:rPr>
        <w:t>ო</w:t>
      </w:r>
      <w:r>
        <w:rPr>
          <w:rFonts w:eastAsia="Geo ABC;Vrinda"/>
        </w:rPr>
        <w:t xml:space="preserve">ატაციაში ყოფნის დრო, გაცვეთის მიზეზი, სამეურნეო საჭიროებისათვის შემდგომში მათი გამოყენების შესაძლებლობები და სხვა. </w:t>
      </w:r>
    </w:p>
    <w:p>
      <w:pPr>
        <w:pStyle w:val="Abzacixml"/>
        <w:rPr>
          <w:rFonts w:eastAsia="Geo ABC;Vrinda"/>
          <w:lang w:val="ka-GE"/>
        </w:rPr>
      </w:pPr>
      <w:r>
        <w:rPr>
          <w:rFonts w:eastAsia="Geo ABC;Vrinda"/>
        </w:rPr>
        <w:t xml:space="preserve">42. ტარა აღწერილობაში შეიტანება სახეების, მიზნობრივი დანიშნულების და ხარისხობრივი მდგომარეობის მიხედვით (ახალი, ხმარებაში ნამყოფი და ა. შ. ) შემოწმების წინ ცარიელი ტარა უნდა გადაირჩეს სახეების მიხედვით: </w:t>
      </w:r>
    </w:p>
    <w:p>
      <w:pPr>
        <w:pStyle w:val="Abzacixml"/>
        <w:rPr/>
      </w:pPr>
      <w:r>
        <w:rPr>
          <w:rFonts w:eastAsia="Geo ABC;Vrinda"/>
        </w:rPr>
        <w:t xml:space="preserve">ა) ხის ტარა (ყუთები, კასრები); </w:t>
      </w:r>
    </w:p>
    <w:p>
      <w:pPr>
        <w:pStyle w:val="Abzacixml"/>
        <w:rPr/>
      </w:pPr>
      <w:r>
        <w:rPr>
          <w:rFonts w:eastAsia="Geo ABC;Vrinda"/>
        </w:rPr>
        <w:t xml:space="preserve">ბ) მუყაოს ტარა; </w:t>
      </w:r>
    </w:p>
    <w:p>
      <w:pPr>
        <w:pStyle w:val="Abzacixml"/>
        <w:rPr/>
      </w:pPr>
      <w:r>
        <w:rPr>
          <w:rFonts w:eastAsia="Geo ABC;Vrinda"/>
        </w:rPr>
        <w:t xml:space="preserve">გ) ლითონის (ბიდონები, ფლიაგები); </w:t>
      </w:r>
    </w:p>
    <w:p>
      <w:pPr>
        <w:pStyle w:val="Abzacixml"/>
        <w:rPr/>
      </w:pPr>
      <w:r>
        <w:rPr>
          <w:rFonts w:eastAsia="Geo ABC;Vrinda"/>
        </w:rPr>
        <w:t xml:space="preserve">დ) ქსოვილის (ტომრები); </w:t>
      </w:r>
    </w:p>
    <w:p>
      <w:pPr>
        <w:pStyle w:val="Abzacixml"/>
        <w:rPr>
          <w:rFonts w:eastAsia="Geo ABC;Vrinda"/>
        </w:rPr>
      </w:pPr>
      <w:r>
        <w:rPr>
          <w:rFonts w:eastAsia="Geo ABC;Vrinda"/>
        </w:rPr>
        <w:t xml:space="preserve">უვარგისად ქცეულ ტარაზე საინვენტარიზაციო კომისია შეადგენს აქტს მიზეზების ჩვენებით. </w:t>
      </w:r>
    </w:p>
    <w:p>
      <w:pPr>
        <w:pStyle w:val="Abzacixml"/>
        <w:rPr/>
      </w:pPr>
      <w:r>
        <w:rPr>
          <w:rFonts w:eastAsia="Sylfaen"/>
          <w:b/>
        </w:rPr>
        <w:t xml:space="preserve"> </w:t>
      </w:r>
      <w:r>
        <w:rPr>
          <w:rFonts w:eastAsia="Geo ABC;Vrinda"/>
          <w:b/>
        </w:rPr>
        <w:t xml:space="preserve">6. დაუმთავრებელი წარმოების ინვენტარიზაცია </w:t>
      </w:r>
    </w:p>
    <w:p>
      <w:pPr>
        <w:pStyle w:val="Abzacixml"/>
        <w:rPr>
          <w:rFonts w:eastAsia="Geo ABC;Vrinda"/>
        </w:rPr>
      </w:pPr>
      <w:r>
        <w:rPr>
          <w:rFonts w:eastAsia="Geo ABC;Vrinda"/>
        </w:rPr>
        <w:t>43. დაუმთავრებელი წარმოების ინვენტარიზაციის მიზანია დადგინდეს ფაქტობრი</w:t>
      </w:r>
      <w:r>
        <w:rPr>
          <w:rFonts w:eastAsia="Geo ABC;Vrinda"/>
          <w:lang w:val="ka-GE"/>
        </w:rPr>
        <w:t xml:space="preserve">ვი </w:t>
      </w:r>
      <w:r>
        <w:rPr>
          <w:rFonts w:eastAsia="Geo ABC;Vrinda"/>
        </w:rPr>
        <w:t xml:space="preserve">თვითღირებულება, რომელიც განსაზღვრულია პროდუქციის (სამუშაოების, მომსახურების) თვითღირებულების დაგეგმვის, აღრიცხვისა და კალკულაციის დარგობრივი ინსტრუქციების შესაბამისად. </w:t>
      </w:r>
    </w:p>
    <w:p>
      <w:pPr>
        <w:pStyle w:val="Abzacixml"/>
        <w:rPr/>
      </w:pPr>
      <w:r>
        <w:rPr>
          <w:rFonts w:eastAsia="Geo ABC;Vrinda"/>
        </w:rPr>
        <w:t xml:space="preserve">მაგალითად, სამრეწველო საწარმოებში აუცილებელია: </w:t>
      </w:r>
    </w:p>
    <w:p>
      <w:pPr>
        <w:pStyle w:val="Abzacixml"/>
        <w:rPr/>
      </w:pPr>
      <w:r>
        <w:rPr>
          <w:rFonts w:eastAsia="Geo ABC;Vrinda"/>
        </w:rPr>
        <w:t>განისაზღვროს წარმოებაში არსებულ ნაკეთობათა ფაქტობრი</w:t>
      </w:r>
      <w:r>
        <w:rPr>
          <w:rFonts w:eastAsia="Geo ABC;Vrinda"/>
          <w:lang w:val="ka-GE"/>
        </w:rPr>
        <w:t>ვი</w:t>
      </w:r>
      <w:r>
        <w:rPr>
          <w:rFonts w:eastAsia="Geo ABC;Vrinda"/>
        </w:rPr>
        <w:t xml:space="preserve"> არსებობა (დეტალების, კვანძების, აგრეგატების); </w:t>
      </w:r>
    </w:p>
    <w:p>
      <w:pPr>
        <w:pStyle w:val="Abzacixml"/>
        <w:rPr/>
      </w:pPr>
      <w:r>
        <w:rPr>
          <w:rFonts w:eastAsia="Geo ABC;Vrinda"/>
        </w:rPr>
        <w:t xml:space="preserve">- განისაზღვროს აღურიცხავი წუნი; </w:t>
      </w:r>
    </w:p>
    <w:p>
      <w:pPr>
        <w:pStyle w:val="Abzacixml"/>
        <w:rPr/>
      </w:pPr>
      <w:r>
        <w:rPr>
          <w:rFonts w:eastAsia="Geo ABC;Vrinda"/>
        </w:rPr>
        <w:t xml:space="preserve">- განისაზღვროს დაუმთავრებელი წარმოების კომპაქტურობა და დეტალებით უზრუნველყოფა; </w:t>
      </w:r>
    </w:p>
    <w:p>
      <w:pPr>
        <w:pStyle w:val="Abzacixml"/>
        <w:rPr>
          <w:rFonts w:eastAsia="Geo ABC;Vrinda"/>
        </w:rPr>
      </w:pPr>
      <w:r>
        <w:rPr>
          <w:rFonts w:eastAsia="Geo ABC;Vrinda"/>
        </w:rPr>
        <w:t>- დაუმთავრებელი წარმოების ფაქტობრი</w:t>
      </w:r>
      <w:r>
        <w:rPr>
          <w:rFonts w:eastAsia="Geo ABC;Vrinda"/>
          <w:lang w:val="ka-GE"/>
        </w:rPr>
        <w:t>ვი</w:t>
      </w:r>
      <w:r>
        <w:rPr>
          <w:rFonts w:eastAsia="Geo ABC;Vrinda"/>
        </w:rPr>
        <w:t xml:space="preserve"> თვითღირებულება. </w:t>
      </w:r>
    </w:p>
    <w:p>
      <w:pPr>
        <w:pStyle w:val="Abzacixml"/>
        <w:rPr>
          <w:rFonts w:eastAsia="Geo ABC;Vrinda"/>
          <w:lang w:val="ka-GE"/>
        </w:rPr>
      </w:pPr>
      <w:r>
        <w:rPr>
          <w:rFonts w:eastAsia="Geo ABC;Vrinda"/>
        </w:rPr>
        <w:t>44. ინვენტარიზაციის დაწყების წინ საამქროდან საწყობში უნდა ჩა</w:t>
      </w:r>
      <w:r>
        <w:rPr>
          <w:rFonts w:eastAsia="Geo ABC;Vrinda"/>
          <w:lang w:val="ka-GE"/>
        </w:rPr>
        <w:t>ჰ</w:t>
      </w:r>
      <w:r>
        <w:rPr>
          <w:rFonts w:eastAsia="Geo ABC;Vrinda"/>
        </w:rPr>
        <w:t xml:space="preserve">ბარდეს ყველა საჭირო მასალები, ნაყიდი დეტალები და ნახევარფაბრიკატები, ასევე ყველა სხვა დეტალი, აგრეგატი და კვანძი, რომელთა დამუშავება მოცემულ ეტაპზე დამთავრებულია. </w:t>
      </w:r>
    </w:p>
    <w:p>
      <w:pPr>
        <w:pStyle w:val="Abzacixml"/>
        <w:rPr>
          <w:rFonts w:eastAsia="Geo ABC;Vrinda"/>
        </w:rPr>
      </w:pPr>
      <w:r>
        <w:rPr>
          <w:rFonts w:eastAsia="Geo ABC;Vrinda"/>
        </w:rPr>
        <w:t>45. დაუმთავარებელი წარმოების ნაკეთობათა ნაშთების შემოწმება უნდა განხორციელდეს მათი ფაქტობრი</w:t>
      </w:r>
      <w:r>
        <w:rPr>
          <w:rFonts w:eastAsia="Geo ABC;Vrinda"/>
          <w:lang w:val="ka-GE"/>
        </w:rPr>
        <w:t>ვი</w:t>
      </w:r>
      <w:r>
        <w:rPr>
          <w:rFonts w:eastAsia="Geo ABC;Vrinda"/>
        </w:rPr>
        <w:t xml:space="preserve"> გადათვლის, აწონვის, გადაზომვის საშუალებით. აღწერილობები შედგება ცალ-ცალკე თითოეული საამქროს (უბნის, განყოფილების) მიხედვით ნაკეთობათა დასახელების, მათი მზადყოფნის, რაოდენობისა და მოცულობის მითითებით. სამშენებლო-სამონტაჟო სამუშაოების მიხედვით ნაჩვენები უნდა იქნეს სამუშაოთა მოცულობა. </w:t>
      </w:r>
    </w:p>
    <w:p>
      <w:pPr>
        <w:pStyle w:val="Abzacixml"/>
        <w:rPr>
          <w:rFonts w:eastAsia="Geo ABC;Vrinda"/>
        </w:rPr>
      </w:pPr>
      <w:r>
        <w:rPr>
          <w:rFonts w:eastAsia="Geo ABC;Vrinda"/>
        </w:rPr>
        <w:t xml:space="preserve">ნედლეული, მასალები და ნაყიდი ნახევარფაბრიკატები, რომელიც იმყოფება სამუშაო ადგილებთან, მაგრამ არ განუცდიათ დამუშავება, დაუმთავრებელი წარმოების აღწერილობაში არ შეიტანება, არამედ აღიწერება განცალკევებულად და შეიტანება ცალკე აღწერილობაში. </w:t>
      </w:r>
    </w:p>
    <w:p>
      <w:pPr>
        <w:pStyle w:val="Abzacixml"/>
        <w:rPr>
          <w:rFonts w:eastAsia="Geo ABC;Vrinda"/>
        </w:rPr>
      </w:pPr>
      <w:r>
        <w:rPr>
          <w:rFonts w:eastAsia="Geo ABC;Vrinda"/>
        </w:rPr>
        <w:t>46. მრეწველობის შესაბამის დარგებში ისეთი სახის დაუმთავრებელ წარმოებაზე, რომელიც წარმოადგენს არაერთგვაროვან მასას ან ნარევს, საინვენტარიზაციო აღწერილობებში ასევე შედარების უწყისებში მოყვანილ</w:t>
      </w:r>
      <w:r>
        <w:rPr>
          <w:rFonts w:eastAsia="Geo ABC;Vrinda"/>
          <w:lang w:val="ka-GE"/>
        </w:rPr>
        <w:t>ი</w:t>
      </w:r>
      <w:r>
        <w:rPr>
          <w:rFonts w:eastAsia="Geo ABC;Vrinda"/>
        </w:rPr>
        <w:t xml:space="preserve"> უნდა იქნეს ორი რაოდენობრივი მაჩვენებელი: ამ მასის ან ნარევის რაოდენობა და მის შემადგენლობაში შემავალი მასალების რაოდენობა (დასახელებების მიხედვით). ნედლეულისა და მასალების რაოდენობა განისაზღვრება ტექნიკური გაანგარიშების მიხედვით, რომელიც დადგენილია სამრეწველო საწარმოებში პროდუქციის თვითღირებულების დაგეგმვის, აღრიცხვისა და კალკულაციის დარგობრივი ინსტრუქციებით. </w:t>
      </w:r>
    </w:p>
    <w:p>
      <w:pPr>
        <w:pStyle w:val="Abzacixml"/>
        <w:rPr/>
      </w:pPr>
      <w:r>
        <w:rPr>
          <w:rFonts w:eastAsia="Sylfaen"/>
          <w:b/>
        </w:rPr>
        <w:t xml:space="preserve"> </w:t>
      </w:r>
      <w:r>
        <w:rPr>
          <w:rFonts w:eastAsia="Geo ABC;Vrinda"/>
          <w:b/>
        </w:rPr>
        <w:t xml:space="preserve">7. დაუმთავრებელი კაპიტალური მშენებლობის ინვენტარიზაცია </w:t>
      </w:r>
    </w:p>
    <w:p>
      <w:pPr>
        <w:pStyle w:val="Abzacixml"/>
        <w:rPr>
          <w:rFonts w:eastAsia="Geo ABC;Vrinda"/>
          <w:lang w:val="ka-GE"/>
        </w:rPr>
      </w:pPr>
      <w:r>
        <w:rPr>
          <w:rFonts w:eastAsia="Geo ABC;Vrinda"/>
        </w:rPr>
        <w:t>47. დაუმთავრებელი კაპიტალური მშენებლობის მოცულობა განისაზღვრება მის</w:t>
      </w:r>
      <w:r>
        <w:rPr>
          <w:rFonts w:eastAsia="Geo ABC;Vrinda"/>
          <w:lang w:val="ka-GE"/>
        </w:rPr>
        <w:t>ი</w:t>
      </w:r>
      <w:r>
        <w:rPr>
          <w:rFonts w:eastAsia="Geo ABC;Vrinda"/>
        </w:rPr>
        <w:t xml:space="preserve"> ნატურაში შემოწმებით. ინვენტარიზაციის აქტებში აღინიშნება ობიექტის დასახელება და შესრულებული სამუშაოების მოცულობა ამ ობიექტზე ცალკეული სახის სამუშაოების, კონსტრუქციული ელემენტების, მოწყობილობების და ა. შ. მიხედვით. </w:t>
      </w:r>
    </w:p>
    <w:p>
      <w:pPr>
        <w:pStyle w:val="Abzacixml"/>
        <w:rPr/>
      </w:pPr>
      <w:r>
        <w:rPr>
          <w:rFonts w:eastAsia="Geo ABC;Vrinda"/>
        </w:rPr>
        <w:t xml:space="preserve">საინვენტარიზაციო კომისიამ უნდა შეამოწმოს; </w:t>
      </w:r>
    </w:p>
    <w:p>
      <w:pPr>
        <w:pStyle w:val="Abzacixml"/>
        <w:rPr/>
      </w:pPr>
      <w:r>
        <w:rPr>
          <w:rFonts w:eastAsia="Geo ABC;Vrinda"/>
        </w:rPr>
        <w:t xml:space="preserve">ა) ხომ არ ირიცხება დაუმთავრებელი კაპიტალური მშენებლობის შემადგენლობაში მოწყობილობა, რომელიც გადაცემულია დასამონტაჟებლად, მაგრამ, რომლის მონტაჟიც დაწყებული არ არის; </w:t>
      </w:r>
    </w:p>
    <w:p>
      <w:pPr>
        <w:pStyle w:val="Abzacixml"/>
        <w:rPr>
          <w:rFonts w:eastAsia="Geo ABC;Vrinda"/>
          <w:lang w:val="ka-GE"/>
        </w:rPr>
      </w:pPr>
      <w:r>
        <w:rPr>
          <w:rFonts w:eastAsia="Geo ABC;Vrinda"/>
        </w:rPr>
        <w:t xml:space="preserve">ბ) დაკონსერვებული და დროებით შეჩერებული ობიექტების მდგომარეობა. </w:t>
      </w:r>
    </w:p>
    <w:p>
      <w:pPr>
        <w:pStyle w:val="Abzacixml"/>
        <w:rPr>
          <w:rFonts w:eastAsia="Geo ABC;Vrinda"/>
        </w:rPr>
      </w:pPr>
      <w:r>
        <w:rPr>
          <w:rFonts w:eastAsia="Geo ABC;Vrinda"/>
        </w:rPr>
        <w:t xml:space="preserve">ამ ობიექტების მიხედვით, კერძოდ, უნდა გაირკვეს მათი კონსერვაციის მიზეზები და საფუძველი. </w:t>
      </w:r>
    </w:p>
    <w:p>
      <w:pPr>
        <w:pStyle w:val="Abzacixml"/>
        <w:rPr>
          <w:rFonts w:eastAsia="Geo ABC;Vrinda"/>
        </w:rPr>
      </w:pPr>
      <w:r>
        <w:rPr>
          <w:rFonts w:eastAsia="Geo ABC;Vrinda"/>
        </w:rPr>
        <w:t xml:space="preserve">48. დაუმთავრებელ სამშენებლო ობიექტებზე, რომლებიც ექსპლოატაციაში არიან შესული მთლიანად ან ნაწილობრივ, რომელთა ექსპლუატაციაში შეყვანა არ არის გაფორმებული სათანადო დოკუმენტებით, შედგება განსაკუთრებული აქტები. </w:t>
      </w:r>
      <w:r>
        <w:rPr>
          <w:rFonts w:eastAsia="Geo ABC;Vrinda"/>
          <w:lang w:val="ka-GE"/>
        </w:rPr>
        <w:t>ცალკე აქტები</w:t>
      </w:r>
      <w:r>
        <w:rPr>
          <w:rFonts w:eastAsia="Geo ABC;Vrinda"/>
        </w:rPr>
        <w:t xml:space="preserve"> შედგება, აგრეთვე, დამთავრებულ, მაგრამ რაღაც მიზეზების გამო ექსპლუატაციაში შეუყვანელ ობიექტებზე. </w:t>
      </w:r>
    </w:p>
    <w:p>
      <w:pPr>
        <w:pStyle w:val="Abzacixml"/>
        <w:rPr>
          <w:rFonts w:eastAsia="Geo ABC;Vrinda"/>
        </w:rPr>
      </w:pPr>
      <w:r>
        <w:rPr>
          <w:rFonts w:eastAsia="Geo ABC;Vrinda"/>
        </w:rPr>
        <w:t>49. ობიექტები, რომელთა მშენებლობაც შეწყვეტილი იქნა, ასევე საპროექტო</w:t>
      </w:r>
      <w:r>
        <w:rPr>
          <w:rFonts w:eastAsia="Geo ABC;Vrinda"/>
          <w:lang w:val="ka-GE"/>
        </w:rPr>
        <w:t>-</w:t>
      </w:r>
      <w:r>
        <w:rPr>
          <w:rFonts w:eastAsia="Geo ABC;Vrinda"/>
        </w:rPr>
        <w:t xml:space="preserve">საძიებო სამუშაოები, რომლებიც ექვემდებარებიან ბალანსიდან ჩამოწერას – შეიტანება ცალკე აქტში, რომელშიც მიუთითებენ შესრულებული სამუშაოების ღირებულებას და სამუშაოების შეწყვეტის მიზეზებს. </w:t>
      </w:r>
    </w:p>
    <w:p>
      <w:pPr>
        <w:pStyle w:val="Abzacixml"/>
        <w:rPr>
          <w:rFonts w:eastAsia="Geo ABC;Vrinda"/>
        </w:rPr>
      </w:pPr>
      <w:r>
        <w:rPr>
          <w:rFonts w:eastAsia="Geo ABC;Vrinda"/>
        </w:rPr>
        <w:t xml:space="preserve">ამისათვის გამოყენებული უნდა იქნეს შესაბამისი ტექნიკური დოკუმენტაცია (ნახაზები, ხარჯთანუსხები, სახარჯთანუსხო – საფინანსო გაანგარიშებები), სამუშაოს ჩაბარების აქტები, ეტაპები, შესრულებული სამუშაოების აღრიცხვის ჟურნალები და სხვა. </w:t>
      </w:r>
    </w:p>
    <w:p>
      <w:pPr>
        <w:pStyle w:val="Abzacixml"/>
        <w:rPr/>
      </w:pPr>
      <w:r>
        <w:rPr>
          <w:rFonts w:eastAsia="Sylfaen"/>
        </w:rPr>
        <w:t xml:space="preserve"> </w:t>
      </w:r>
      <w:r>
        <w:rPr>
          <w:rFonts w:eastAsia="Geo ABC;Vrinda"/>
          <w:b/>
        </w:rPr>
        <w:t xml:space="preserve">8. დაუმთავრებელი კაპიტალური რემონტისა და მომავალი პერიოდის ხარჯების ინვენტარიზაცია </w:t>
      </w:r>
    </w:p>
    <w:p>
      <w:pPr>
        <w:pStyle w:val="Abzacixml"/>
        <w:rPr>
          <w:rFonts w:eastAsia="Geo ABC;Vrinda"/>
          <w:lang w:val="ka-GE"/>
        </w:rPr>
      </w:pPr>
      <w:r>
        <w:rPr>
          <w:rFonts w:eastAsia="Geo ABC;Vrinda"/>
        </w:rPr>
        <w:t xml:space="preserve">50. შენობების, ნაგებობების, მანქანების, მოწყობილობის, ენერგეტიკული დანადგარებისა და სხვა ობიექტების დაუმთავრებელი კაპიტალური რემონტების ინვენტარიზაცია წარმოებს სამუშაოთა მდგომარეობის ნატურაში შემოწმების გზით. </w:t>
      </w:r>
    </w:p>
    <w:p>
      <w:pPr>
        <w:pStyle w:val="Abzacixml"/>
        <w:rPr>
          <w:rFonts w:eastAsia="Geo ABC;Vrinda"/>
        </w:rPr>
      </w:pPr>
      <w:r>
        <w:rPr>
          <w:rFonts w:eastAsia="Geo ABC;Vrinda"/>
        </w:rPr>
        <w:t>დაუმთავრებელ კაპიტალურ რემონტზე შედგება აქტი, რომელშიც აღინიშნება სარემონტო ობიექტის დასახელება, სამუშაოების დასახელება, მათი შესრულების პროცენტი, სახარჯთაღრიცხვო და ფაქტობრი</w:t>
      </w:r>
      <w:r>
        <w:rPr>
          <w:rFonts w:eastAsia="Geo ABC;Vrinda"/>
          <w:lang w:val="ka-GE"/>
        </w:rPr>
        <w:t>ვი</w:t>
      </w:r>
      <w:r>
        <w:rPr>
          <w:rFonts w:eastAsia="Geo ABC;Vrinda"/>
        </w:rPr>
        <w:t xml:space="preserve"> ღირებულება. </w:t>
      </w:r>
    </w:p>
    <w:p>
      <w:pPr>
        <w:pStyle w:val="Abzacixml"/>
        <w:rPr>
          <w:rFonts w:eastAsia="Geo ABC;Vrinda"/>
          <w:lang w:val="ka-GE"/>
        </w:rPr>
      </w:pPr>
      <w:r>
        <w:rPr>
          <w:rFonts w:eastAsia="Geo ABC;Vrinda"/>
        </w:rPr>
        <w:t xml:space="preserve">51. საინვენტარიზაციო კომისია დოკუმენტების მიხედვით დაადგენს და შეიტანს აღწერილობებში მომავალი პერიოდის ხარჯების ანგარიშზე რიცხულ თანხას. </w:t>
      </w:r>
    </w:p>
    <w:p>
      <w:pPr>
        <w:pStyle w:val="Abzacixml"/>
        <w:rPr>
          <w:rFonts w:eastAsia="Geo ABC;Vrinda"/>
        </w:rPr>
      </w:pPr>
      <w:r>
        <w:rPr>
          <w:rFonts w:eastAsia="Geo ABC;Vrinda"/>
        </w:rPr>
        <w:t xml:space="preserve">აღნიშნული ხარჯების აღრიცხვის განაწილებისა და თვითღირებულებაში შეტანის წესი რეგულირდება შესაბამისი ინსტრუქციებით. </w:t>
      </w:r>
    </w:p>
    <w:p>
      <w:pPr>
        <w:pStyle w:val="Abzacixml"/>
        <w:rPr/>
      </w:pPr>
      <w:r>
        <w:rPr>
          <w:rFonts w:eastAsia="Sylfaen"/>
        </w:rPr>
        <w:t xml:space="preserve"> </w:t>
      </w:r>
      <w:r>
        <w:rPr>
          <w:rFonts w:eastAsia="Geo ABC;Vrinda"/>
        </w:rPr>
        <w:t>9. პირუტყვისა და მოზ</w:t>
      </w:r>
      <w:r>
        <w:rPr>
          <w:rFonts w:eastAsia="Geo ABC;Vrinda"/>
          <w:lang w:val="ka-GE"/>
        </w:rPr>
        <w:t>ა</w:t>
      </w:r>
      <w:r>
        <w:rPr>
          <w:rFonts w:eastAsia="Geo ABC;Vrinda"/>
        </w:rPr>
        <w:t>რდ</w:t>
      </w:r>
      <w:r>
        <w:rPr>
          <w:rFonts w:eastAsia="Geo ABC;Vrinda"/>
          <w:lang w:val="ka-GE"/>
        </w:rPr>
        <w:t>ეუ</w:t>
      </w:r>
      <w:r>
        <w:rPr>
          <w:rFonts w:eastAsia="Geo ABC;Vrinda"/>
        </w:rPr>
        <w:t xml:space="preserve">ლი პირუტყვის ინვენტარიზაცია </w:t>
      </w:r>
    </w:p>
    <w:p>
      <w:pPr>
        <w:pStyle w:val="Abzacixml"/>
        <w:rPr>
          <w:rFonts w:eastAsia="Geo ABC;Vrinda"/>
          <w:lang w:val="ka-GE"/>
        </w:rPr>
      </w:pPr>
      <w:r>
        <w:rPr>
          <w:rFonts w:eastAsia="Geo ABC;Vrinda"/>
        </w:rPr>
        <w:t xml:space="preserve">52. მოზრდილი პროდუქტიული და მუშა პირუტყვი შეიტანება საინვენტარიზაციო აღწერილობებში, რომელშიც მიეთითება: პირუტყვის ნომერი, სახელი, დაბადების წელი, ჯიში და ცოცხალი წონა (გარდა ცხენებისა, აქლემებისა და ირმებისა). </w:t>
      </w:r>
    </w:p>
    <w:p>
      <w:pPr>
        <w:pStyle w:val="Abzacixml"/>
        <w:rPr>
          <w:rFonts w:eastAsia="Geo ABC;Vrinda"/>
        </w:rPr>
      </w:pPr>
      <w:r>
        <w:rPr>
          <w:rFonts w:eastAsia="Geo ABC;Vrinda"/>
        </w:rPr>
        <w:t>მსხვილი რქოსანი პირუტყვი, მუშა პირუტყვი, ღორები და ცხვრებისა და სხვა ცხოველების განსაკუთრებით იშვიათი ეგზემპლარები აღწერილობებში შეიტანება ინდივი</w:t>
      </w:r>
      <w:r>
        <w:rPr>
          <w:rFonts w:eastAsia="Geo ABC;Vrinda"/>
          <w:lang w:val="ka-GE"/>
        </w:rPr>
        <w:t>დ</w:t>
      </w:r>
      <w:r>
        <w:rPr>
          <w:rFonts w:eastAsia="Geo ABC;Vrinda"/>
        </w:rPr>
        <w:t xml:space="preserve">უალურად. ძირითადი ჯოგის ცხოველები, რომლებიც აღრიცხულნი არიან ჯგუფური წესით, აღწერილობაში შეიტანება ასაკობრივი და სქესობრივი ჯგუფების მიხედვით, თითოეულ ჯგუფში სულადობისა და ცოცხალი წონის მიხედვით. </w:t>
      </w:r>
    </w:p>
    <w:p>
      <w:pPr>
        <w:pStyle w:val="Abzacixml"/>
        <w:rPr>
          <w:rFonts w:eastAsia="Geo ABC;Vrinda"/>
          <w:lang w:val="ka-GE"/>
        </w:rPr>
      </w:pPr>
      <w:r>
        <w:rPr>
          <w:rFonts w:eastAsia="Geo ABC;Vrinda"/>
        </w:rPr>
        <w:t xml:space="preserve">გასასუქებლად დაყენებული ცხოველები, გოჭები, ბატკნები, თიკნები, ფრინველი და ცხოველთა სხვა სახეები, რომლებიც აღირიცხება ჯგუფური წესით, აღწერილობებში შეიტანება ჯგუფურად სულადობისა და ცოცხალი წონის მიხედვით თითოეულ ჯგუფში. </w:t>
      </w:r>
    </w:p>
    <w:p>
      <w:pPr>
        <w:pStyle w:val="Abzacixml"/>
        <w:rPr>
          <w:rFonts w:eastAsia="Geo ABC;Vrinda"/>
        </w:rPr>
      </w:pPr>
      <w:r>
        <w:rPr>
          <w:rFonts w:eastAsia="Geo ABC;Vrinda"/>
        </w:rPr>
        <w:t xml:space="preserve">აღწერილობები შედგება ცხოველთა სახეების, ფერმების, ბრიგადების, განაყოფების მიხედვით სააღრიცხვო ჯგუფებისა და მატერიალურად პასუხისმგებელი პირების ჭრილში. </w:t>
      </w:r>
    </w:p>
    <w:p>
      <w:pPr>
        <w:pStyle w:val="Abzacixml"/>
        <w:rPr/>
      </w:pPr>
      <w:r>
        <w:rPr>
          <w:rFonts w:eastAsia="Sylfaen"/>
          <w:b/>
        </w:rPr>
        <w:t xml:space="preserve"> </w:t>
      </w:r>
      <w:r>
        <w:rPr>
          <w:rFonts w:eastAsia="Geo ABC;Vrinda"/>
          <w:b/>
        </w:rPr>
        <w:t xml:space="preserve">10. ფულადი საშუალებების, ფულადი ფასეულოებებისა და მკაცრი აღრიცხვის ბლანკების ინვენტარიზაცია </w:t>
      </w:r>
    </w:p>
    <w:p>
      <w:pPr>
        <w:pStyle w:val="Abzacixml"/>
        <w:rPr>
          <w:rFonts w:eastAsia="Geo ABC;Vrinda"/>
        </w:rPr>
      </w:pPr>
      <w:r>
        <w:rPr>
          <w:rFonts w:eastAsia="Geo ABC;Vrinda"/>
        </w:rPr>
        <w:t>53. სალაროს ინვენტარიზაციისას მოწმდება სალაროში ფაქტობრ</w:t>
      </w:r>
      <w:r>
        <w:rPr>
          <w:rFonts w:eastAsia="Geo ABC;Vrinda"/>
          <w:lang w:val="ka-GE"/>
        </w:rPr>
        <w:t>ივ</w:t>
      </w:r>
      <w:r>
        <w:rPr>
          <w:rFonts w:eastAsia="Geo ABC;Vrinda"/>
        </w:rPr>
        <w:t xml:space="preserve">ად არსებული ფულადი ფასეულობები. შემოწმებას ექვემდებარება, აგრეთვე, მკაცრი აღრიცხვის ბლანკები. </w:t>
      </w:r>
    </w:p>
    <w:p>
      <w:pPr>
        <w:pStyle w:val="Abzacixml"/>
        <w:rPr>
          <w:rFonts w:eastAsia="Geo ABC;Vrinda"/>
        </w:rPr>
      </w:pPr>
      <w:r>
        <w:rPr>
          <w:rFonts w:eastAsia="Geo ABC;Vrinda"/>
        </w:rPr>
        <w:t xml:space="preserve">სალაროში ფულადი სახსრების დაანგარიშებისას აღრიცხვაში მიიღება ფულადი ნიშნები, საფოსტო მარკები და სახელმწიფო ბაჟის მარკები. ამასთანავე, საფოსტო და სახელმწიფო ბაჟის მარკები მიიღება ნომინალური ღირებულებით. </w:t>
      </w:r>
    </w:p>
    <w:p>
      <w:pPr>
        <w:pStyle w:val="Abzacixml"/>
        <w:rPr>
          <w:rFonts w:eastAsia="Geo ABC;Vrinda"/>
        </w:rPr>
      </w:pPr>
      <w:r>
        <w:rPr>
          <w:rFonts w:eastAsia="Geo ABC;Vrinda"/>
        </w:rPr>
        <w:t xml:space="preserve">არავითარი დოკუმენტები ან ხელწერილები სალაროში ნაღდი ფულის ნაშთში არ ჩაითვლება. მოლარის განცხადება სალაროში ფულადი საშუალებების და სხვა ფასეულობების არსებობის შესახებ, რომელიც არ ეკუთვნის მოცემულ საწარმოს, დაწესებულებას – მხედველობაში არ მიიღება. </w:t>
      </w:r>
    </w:p>
    <w:p>
      <w:pPr>
        <w:pStyle w:val="Abzacixml"/>
        <w:rPr>
          <w:rFonts w:eastAsia="Geo ABC;Vrinda"/>
        </w:rPr>
      </w:pPr>
      <w:r>
        <w:rPr>
          <w:rFonts w:eastAsia="Geo ABC;Vrinda"/>
        </w:rPr>
        <w:t xml:space="preserve">54. ინვენტარიზაციის აქტში შეიტანება ნაღდი ფულის ნაშთი, რომელსაც უდარებენ ინვენტარიზაციის დღეს საბუღალტრო აღრიცხვის მონაცემებს და განსაზღვრავენ ინვენტარიზაციის შედეგებს. </w:t>
      </w:r>
    </w:p>
    <w:p>
      <w:pPr>
        <w:pStyle w:val="Abzacixml"/>
        <w:rPr>
          <w:rFonts w:eastAsia="Geo ABC;Vrinda"/>
        </w:rPr>
      </w:pPr>
      <w:r>
        <w:rPr>
          <w:rFonts w:eastAsia="Geo ABC;Vrinda"/>
        </w:rPr>
        <w:t xml:space="preserve">ფულადი დოკუმენტების შემოწმებისას (დასასვენებელი სახლების განაღდებული საგზურები, საფოსტო მარკები, სახელმწიფო არბიტრაჟის მარკები და სხვა) დაადგენენ თანხას, თითოეული დოკუმენტის უტყუარობას და გაფორმების სისწორეს. შემოწმება წარმოებს დოკუმენტების ცალკეული სახეების მიხედვით, რის საფუძველზეც აქტში შეიტანება მათი დასახელება, ნომერი, სერია, კუპიურის დასახელება და მთლიანი თანხა. თითოეული კუპიურის რეკვიზიტები შეუდარდეს ფასიანი ქაღალდების აღწერილობებს, რომელიც ინახება ბუღალტერიაში. </w:t>
      </w:r>
    </w:p>
    <w:p>
      <w:pPr>
        <w:pStyle w:val="Abzacixml"/>
        <w:rPr>
          <w:rFonts w:eastAsia="Geo ABC;Vrinda"/>
        </w:rPr>
      </w:pPr>
      <w:r>
        <w:rPr>
          <w:rFonts w:eastAsia="Geo ABC;Vrinda"/>
        </w:rPr>
        <w:t>მკაცრი ანგარიშგების ფაქტობრი</w:t>
      </w:r>
      <w:r>
        <w:rPr>
          <w:rFonts w:eastAsia="Geo ABC;Vrinda"/>
          <w:lang w:val="ka-GE"/>
        </w:rPr>
        <w:t>ვი</w:t>
      </w:r>
      <w:r>
        <w:rPr>
          <w:rFonts w:eastAsia="Geo ABC;Vrinda"/>
        </w:rPr>
        <w:t xml:space="preserve"> ნაშთების შემოწმება წარმოებს მათი სახეების მიხედვით დაწყებითი და საბოლოო ნომრების მითითებით. ამ შემოწმების შედეგები ფორმდება ცალკე აღწერილობაში. </w:t>
      </w:r>
    </w:p>
    <w:p>
      <w:pPr>
        <w:pStyle w:val="Abzacixml"/>
        <w:rPr/>
      </w:pPr>
      <w:r>
        <w:rPr>
          <w:rFonts w:eastAsia="Geo ABC;Vrinda"/>
        </w:rPr>
        <w:t xml:space="preserve">55. გზაში მყოფი ფულადი საშუალებების ინვენტარიზაცია წარმოებს ამ ანგარიშზე რიცხული თანხების შედარებით: </w:t>
      </w:r>
    </w:p>
    <w:p>
      <w:pPr>
        <w:pStyle w:val="Abzacixml"/>
        <w:rPr>
          <w:rFonts w:eastAsia="Geo ABC;Vrinda"/>
          <w:lang w:val="ka-GE"/>
        </w:rPr>
      </w:pPr>
      <w:r>
        <w:rPr>
          <w:rFonts w:eastAsia="Geo ABC;Vrinda"/>
        </w:rPr>
        <w:t>ა) ამონაგების ჩაბარებისას – ბანკის დაწესებულებებისა და საფოსტო განყოფინ</w:t>
      </w:r>
      <w:r>
        <w:rPr>
          <w:rFonts w:eastAsia="Geo ABC;Vrinda"/>
          <w:lang w:val="ka-GE"/>
        </w:rPr>
        <w:t>ილების, ქვითრების მონაცემებთან ინ</w:t>
      </w:r>
      <w:r>
        <w:rPr>
          <w:rFonts w:eastAsia="Geo ABC;Vrinda"/>
        </w:rPr>
        <w:t>კასატორებზე ჩაბარებულ თანხებზე თანმხლები უწყისების ასლებთან და ა. შ</w:t>
      </w:r>
      <w:r>
        <w:rPr>
          <w:rFonts w:eastAsia="Geo ABC;Vrinda"/>
          <w:lang w:val="ka-GE"/>
        </w:rPr>
        <w:t>;</w:t>
      </w:r>
    </w:p>
    <w:p>
      <w:pPr>
        <w:pStyle w:val="Abzacixml"/>
        <w:rPr>
          <w:rFonts w:eastAsia="Geo ABC;Vrinda"/>
        </w:rPr>
      </w:pPr>
      <w:r>
        <w:rPr>
          <w:rFonts w:eastAsia="Geo ABC;Vrinda"/>
        </w:rPr>
        <w:t xml:space="preserve">ბ) ზემდგომი ორგანიზაციიდან ან სხვა საწარმოებიდან და დაწესებულებებიდან გადმოგზავნილ თანხებზე – მათგან მიღებული შეტყობინებების (ავიზოების) მონაცემებთან. </w:t>
      </w:r>
    </w:p>
    <w:p>
      <w:pPr>
        <w:pStyle w:val="Abzacixml"/>
        <w:rPr>
          <w:rFonts w:eastAsia="Geo ABC;Vrinda"/>
        </w:rPr>
      </w:pPr>
      <w:r>
        <w:rPr>
          <w:rFonts w:eastAsia="Geo ABC;Vrinda"/>
        </w:rPr>
        <w:t xml:space="preserve">56. ბანკში ანგარიშსწორებისა და მიმდინარე ანგარიშებზე, აკრედიტივებზე, სპეციალურ და სხვა ანგარიშებზე რიცხული ფულადი სახსრების ინვენტარიზაცია წარმოებს შესაბამის საბუღალტრო ანგარიშებზე არსებული ნაშთების შედარებით ბანკის ამონაწერებთან. </w:t>
      </w:r>
    </w:p>
    <w:p>
      <w:pPr>
        <w:pStyle w:val="Abzacixml"/>
        <w:rPr/>
      </w:pPr>
      <w:r>
        <w:rPr>
          <w:rFonts w:eastAsia="Geo ABC;Vrinda"/>
          <w:b/>
        </w:rPr>
        <w:t xml:space="preserve">11. ანგარიშსწორებათა ინვენტარიზაცია </w:t>
      </w:r>
    </w:p>
    <w:p>
      <w:pPr>
        <w:pStyle w:val="Abzacixml"/>
        <w:rPr>
          <w:rFonts w:eastAsia="Geo ABC;Vrinda"/>
        </w:rPr>
      </w:pPr>
      <w:r>
        <w:rPr>
          <w:rFonts w:eastAsia="Geo ABC;Vrinda"/>
        </w:rPr>
        <w:t>57. ანგარიშსწორებათა ინვენტარიზაცია ბანკებთან სესხების მიხედვით, ბიუჯეტთან, მყიდველებთან, მიმწოდებლებთან, ანგარიშვალდებულ პირებთან, მუშა-მოსამსახურეებთან, მონაწილეებთან და სხვა დებიტორებთან და კრედიტორებთან გულისხმობს ამ ანგარიშებზე შესაბამისი დოკუმენტების მიხედვით არსებულ</w:t>
      </w:r>
      <w:r>
        <w:rPr>
          <w:rFonts w:eastAsia="Geo ABC;Vrinda"/>
          <w:lang w:val="ka-GE"/>
        </w:rPr>
        <w:t>ი</w:t>
      </w:r>
      <w:r>
        <w:rPr>
          <w:rFonts w:eastAsia="Geo ABC;Vrinda"/>
        </w:rPr>
        <w:t xml:space="preserve"> ნაშთების გამოვლენას და მათი რეალურობის დადგენას. კომისია დაადგენს დავალიანებათა წარმოქმნის ვადებს და იმ პირთა ვინაობას, ვისაც ბრალი მიუძღვის საძიებო ვადის გადაცილებისა და სათანადო ზომების მიუღებლობაში. </w:t>
      </w:r>
    </w:p>
    <w:p>
      <w:pPr>
        <w:pStyle w:val="Abzacixml"/>
        <w:rPr>
          <w:rFonts w:eastAsia="Geo ABC;Vrinda"/>
        </w:rPr>
      </w:pPr>
      <w:r>
        <w:rPr>
          <w:rFonts w:eastAsia="Geo ABC;Vrinda"/>
        </w:rPr>
        <w:t>განსაკუთრებით გულდასმით შემოწმებას საჭიროებს "მიმწოდებლებთან და მოიჯარეებთან"</w:t>
      </w:r>
      <w:r>
        <w:rPr>
          <w:rFonts w:eastAsia="Geo ABC;Vrinda"/>
          <w:lang w:val="ka-GE"/>
        </w:rPr>
        <w:t xml:space="preserve"> </w:t>
      </w:r>
      <w:r>
        <w:rPr>
          <w:rFonts w:eastAsia="Geo ABC;Vrinda"/>
        </w:rPr>
        <w:t>ანგარიშსწორების აღრიცხვა გზაში მყოფი საქონლისა და დაუფაქტურებელი მიწოდებების ნაწილში. ის მოწმდება როგორც დოკუმენტების მიხედვით, ასევე მოკორესპოდენტო ანგარიშებთან შესაბამისობაში. ამასთანავე, უნდა დაზუსტდეს ხომ არ ირიცხება დაუფაქტურებელ მოწოდებებში თანხები, რომელთა განაღდებაც ასახ</w:t>
      </w:r>
      <w:r>
        <w:rPr>
          <w:rFonts w:eastAsia="Geo ABC;Vrinda"/>
          <w:lang w:val="ka-GE"/>
        </w:rPr>
        <w:t>უ</w:t>
      </w:r>
      <w:r>
        <w:rPr>
          <w:rFonts w:eastAsia="Geo ABC;Vrinda"/>
        </w:rPr>
        <w:t>ლია "სხვადასხვა დებიტორებთან და კრედიტორებთან ანგარიშსწორებათა" ანგარიშზე ან თანხები მასალებისა და საქონლისათვის, რომლებიც ფაქტობრ</w:t>
      </w:r>
      <w:r>
        <w:rPr>
          <w:rFonts w:eastAsia="Geo ABC;Vrinda"/>
          <w:lang w:val="ka-GE"/>
        </w:rPr>
        <w:t>ივ</w:t>
      </w:r>
      <w:r>
        <w:rPr>
          <w:rFonts w:eastAsia="Geo ABC;Vrinda"/>
        </w:rPr>
        <w:t xml:space="preserve">ად მიღებულია და განაღდებულია, მაგრამ ირიცხება როგორც საქონელი გზაში. </w:t>
      </w:r>
    </w:p>
    <w:p>
      <w:pPr>
        <w:pStyle w:val="Abzacixml"/>
        <w:rPr>
          <w:rFonts w:eastAsia="Geo ABC;Vrinda"/>
        </w:rPr>
      </w:pPr>
      <w:r>
        <w:rPr>
          <w:rFonts w:eastAsia="Geo ABC;Vrinda"/>
        </w:rPr>
        <w:t xml:space="preserve">იმ თანხებზე, რომელიც ირიცხება მიმწოდებელთა ანგარიშებზე, როგორც დაუფაქტურებული მოწოდება, ამ ანგარიშების შემოწმების შემდეგ საჭიროა მიმწოდებლებს მოეთხოვოს ანგარიშ-ფაქტურები. მიმწოდებლები ვალდებულნი არიან წარუდგინონ მყიდველებს ანგარიშფაქტურები ან აცნობონ მათი წარუდგენლობის მიზეზები. თუ მიმწოდებელს აღნიშნული თანხები არ ერიცხება როგორც დებიტორული დავალიანება, ამის შესახებაც აუცილებლად უნდა ეცნობოს მყიდველს. </w:t>
      </w:r>
    </w:p>
    <w:p>
      <w:pPr>
        <w:pStyle w:val="Abzacixml"/>
        <w:rPr>
          <w:rFonts w:eastAsia="Geo ABC;Vrinda"/>
        </w:rPr>
      </w:pPr>
      <w:r>
        <w:rPr>
          <w:rFonts w:eastAsia="Geo ABC;Vrinda"/>
        </w:rPr>
        <w:t xml:space="preserve">58. მყიდველებთან და მიმწოდებლებთან ასევე სხვადასხვა დებიტორებთან და კრედიტორებთან ანგარიშსწორებათა ანგარიშებზე უნდა დარჩეს შეთანხმებული და დაზუსტებული თანხები. </w:t>
      </w:r>
    </w:p>
    <w:p>
      <w:pPr>
        <w:pStyle w:val="Abzacixml"/>
        <w:rPr>
          <w:rFonts w:eastAsia="Geo ABC;Vrinda"/>
        </w:rPr>
      </w:pPr>
      <w:r>
        <w:rPr>
          <w:rFonts w:eastAsia="Geo ABC;Vrinda"/>
        </w:rPr>
        <w:t xml:space="preserve">ცალკეულ შემთხვევებში, თუ წლის ბოლომდე ვერ მოხერხდა უთანხმოებათა გასწორება დებიტორულ-კრედიტორულ დავალიანებათა ანგარიშებზე, მაშინ თითოეულმა მხარემ თავიანთ ანგარიშებზე უნდა დატოვონ მხოლოდ ისეთი ნაშთები, რომლებიც გამომდინარეობს მათი საბუღალტრო აღრიცხვის მონაცემებიდან და რომელსაც ისინი მიიჩნევენ მართებულად. </w:t>
      </w:r>
    </w:p>
    <w:p>
      <w:pPr>
        <w:pStyle w:val="Abzacixml"/>
        <w:rPr>
          <w:rFonts w:eastAsia="Geo ABC;Vrinda"/>
        </w:rPr>
      </w:pPr>
      <w:r>
        <w:rPr>
          <w:rFonts w:eastAsia="Geo ABC;Vrinda"/>
        </w:rPr>
        <w:t xml:space="preserve">დაინტერესებული მხარე ვალდებულია უთანხმოებათა შესახებ მასალები განსახილველად გადასცეს შესაბამის ორგანოებს. </w:t>
      </w:r>
    </w:p>
    <w:p>
      <w:pPr>
        <w:pStyle w:val="Abzacixml"/>
        <w:rPr>
          <w:rFonts w:eastAsia="Geo ABC;Vrinda"/>
        </w:rPr>
      </w:pPr>
      <w:r>
        <w:rPr>
          <w:rFonts w:eastAsia="Geo ABC;Vrinda"/>
        </w:rPr>
        <w:t xml:space="preserve">59. მუშა-მოსამსახურეებთან ანგარიშსწორების ანგარიშზე არსებული დავალიანებების ინვენტარიზაციის დროს უნდა გამოვლინდეს თავის დროზე მოუთხოვნელი ხელფასის თანხები, რომლებიც ექვემდებარება </w:t>
      </w:r>
      <w:r>
        <w:rPr>
          <w:rFonts w:eastAsia="Geo ABC;Vrinda"/>
          <w:lang w:val="ka-GE"/>
        </w:rPr>
        <w:t xml:space="preserve">დეპარტამენტის </w:t>
      </w:r>
      <w:r>
        <w:rPr>
          <w:rFonts w:eastAsia="Geo ABC;Vrinda"/>
        </w:rPr>
        <w:t xml:space="preserve">ანგარიშზე გადატანას, ასევე უნდა დადგინდეს ზედმეტად გაცემული თანხების ოდენობა და მიზეზები. </w:t>
      </w:r>
    </w:p>
    <w:p>
      <w:pPr>
        <w:pStyle w:val="Abzacixml"/>
        <w:rPr>
          <w:rFonts w:eastAsia="Geo ABC;Vrinda"/>
        </w:rPr>
      </w:pPr>
      <w:r>
        <w:rPr>
          <w:rFonts w:eastAsia="Geo ABC;Vrinda"/>
        </w:rPr>
        <w:t xml:space="preserve">60. საქვეანგარიშოდ გაცემული თანხების ინვენტარიზაციისას უნდა შემოწმდეს ანგარიშვალდებული </w:t>
      </w:r>
      <w:r>
        <w:rPr>
          <w:rFonts w:eastAsia="Geo ABC;Vrinda"/>
          <w:lang w:val="ka-GE"/>
        </w:rPr>
        <w:t xml:space="preserve">პირების </w:t>
      </w:r>
      <w:r>
        <w:rPr>
          <w:rFonts w:eastAsia="Geo ABC;Vrinda"/>
        </w:rPr>
        <w:t xml:space="preserve">ანგარიშები გაცემული ავანსების მიხედვით მათი მიზნობრივი გამოყენების გათვალისწინებით. </w:t>
      </w:r>
    </w:p>
    <w:p>
      <w:pPr>
        <w:pStyle w:val="Abzacixml"/>
        <w:rPr/>
      </w:pPr>
      <w:r>
        <w:rPr>
          <w:rFonts w:eastAsia="Geo ABC;Vrinda"/>
        </w:rPr>
        <w:t xml:space="preserve">61. საინვენტარიზაციო კომისია დოკუმენტური შემოწმების გზით დაადგენს აგრეთვე: </w:t>
      </w:r>
    </w:p>
    <w:p>
      <w:pPr>
        <w:pStyle w:val="Abzacixml"/>
        <w:rPr/>
      </w:pPr>
      <w:r>
        <w:rPr>
          <w:rFonts w:eastAsia="Geo ABC;Vrinda"/>
        </w:rPr>
        <w:t xml:space="preserve">ა) ბანკებთან, ზემდგომ ორგანიზაციასთან და დამოუკიდებელ ბალანსზე გამოყოფილ ფილიალებთან ანგარიშსწორებათა უტყუარობას. ბალანსზე აღნიშნულ ანგარიშსწორებათა მიხედვით დაურეგულირებელი თანხების დატოვება დაუშვებელია; </w:t>
      </w:r>
    </w:p>
    <w:p>
      <w:pPr>
        <w:pStyle w:val="Abzacixml"/>
        <w:rPr/>
      </w:pPr>
      <w:r>
        <w:rPr>
          <w:rFonts w:eastAsia="Geo ABC;Vrinda"/>
        </w:rPr>
        <w:t xml:space="preserve">ბ) დანაკლისებისა და დატაცებათა მიხედვით ბალანსზე რიცხული თანხების სისწორესა და ამ დავალიანებათა ამოსაღებად გატარებულ ღონისძიებებს; </w:t>
      </w:r>
    </w:p>
    <w:p>
      <w:pPr>
        <w:pStyle w:val="Abzacixml"/>
        <w:rPr>
          <w:rFonts w:eastAsia="Geo ABC;Vrinda"/>
        </w:rPr>
      </w:pPr>
      <w:r>
        <w:rPr>
          <w:rFonts w:eastAsia="Geo ABC;Vrinda"/>
        </w:rPr>
        <w:t xml:space="preserve">გ) ბალანსზე რიცხული დებიტორული, კრედიტორული და დეპონენტური დავალიანებების სისწორესა და დაუსაბუთებლობას. </w:t>
      </w:r>
    </w:p>
    <w:p>
      <w:pPr>
        <w:pStyle w:val="Abzacixml"/>
        <w:rPr>
          <w:rFonts w:eastAsia="Geo ABC;Vrinda"/>
        </w:rPr>
      </w:pPr>
      <w:r>
        <w:rPr>
          <w:rFonts w:eastAsia="Geo ABC;Vrinda"/>
        </w:rPr>
        <w:t xml:space="preserve">62. ანგარიშსწორებათა ინვენტარიზაციის შედეგები ფორმდება აქტით. აქტში ჩამოთვლილი უნდა იყოს ანგარიშები, რომლებსაც ჩაუტარდათ ინვენტარიზაცია, აგრეთვე უნდა აღინიშნოს იმ დავალიანებათა შესახებ, რომლებიც არის უიმედო, რომელთა ძიების ხანდაზმულობის ვადა გასულია და ა. შ. </w:t>
      </w:r>
    </w:p>
    <w:p>
      <w:pPr>
        <w:pStyle w:val="Abzacixml"/>
        <w:rPr>
          <w:rFonts w:eastAsia="Geo ABC;Vrinda"/>
        </w:rPr>
      </w:pPr>
      <w:r>
        <w:rPr>
          <w:rFonts w:eastAsia="Geo ABC;Vrinda"/>
        </w:rPr>
        <w:t xml:space="preserve">დავალიანებათა ამ სახეების შესახებ ინვენტარიზაციის აქტთან ერთად შედგება ცნობა, სადაც მიეთითება დებიტორებისა და კრედიტორების დასახელება და მისამართი, დავალიანების თანხა, რისთვის ირიცხება დავალიანება, რა დროიდან და რა დოკუმენტების საფუძველზე. </w:t>
      </w:r>
    </w:p>
    <w:p>
      <w:pPr>
        <w:pStyle w:val="Abzacixml"/>
        <w:rPr/>
      </w:pPr>
      <w:r>
        <w:rPr>
          <w:rFonts w:eastAsia="Sylfaen"/>
        </w:rPr>
        <w:t xml:space="preserve"> </w:t>
      </w:r>
      <w:r>
        <w:rPr>
          <w:rFonts w:eastAsia="Geo ABC;Vrinda"/>
          <w:b/>
        </w:rPr>
        <w:t xml:space="preserve">12. ინვენტარიზაციის შედარების უწყისების შედგენა </w:t>
      </w:r>
    </w:p>
    <w:p>
      <w:pPr>
        <w:pStyle w:val="Abzacixml"/>
        <w:rPr>
          <w:rFonts w:eastAsia="Geo ABC;Vrinda"/>
        </w:rPr>
      </w:pPr>
      <w:r>
        <w:rPr>
          <w:rFonts w:eastAsia="Geo ABC;Vrinda"/>
        </w:rPr>
        <w:t xml:space="preserve">63. შედარების უწყისების შედგენამდე საწარმოს, დაწესებულების ბუღალტერია გულდასმით ამოწმებს ყველა გაანგარიშების სისწორეს, რომელიც მოცემულია საინვენტარიზაციო აღწერილობებში (აქტებში). გამოვლენილი შეცდომები ფასებში, დაჯამებაში და სხვა უნდა გასწორდეს და დამოწმებული იქნეს საინვენტარიზაციო კომისიის ყველა წევრის მიერ. </w:t>
      </w:r>
    </w:p>
    <w:p>
      <w:pPr>
        <w:pStyle w:val="Abzacixml"/>
        <w:rPr>
          <w:rFonts w:eastAsia="Geo ABC;Vrinda"/>
        </w:rPr>
      </w:pPr>
      <w:r>
        <w:rPr>
          <w:rFonts w:eastAsia="Geo ABC;Vrinda"/>
        </w:rPr>
        <w:t xml:space="preserve">64. ინვენტარიზაციის შედეგების გამოსავლენად საწარმოოს, დაწესებულების ბუღალტერია შეადგენს შესაბამის შედარების უწყისებს. </w:t>
      </w:r>
    </w:p>
    <w:p>
      <w:pPr>
        <w:pStyle w:val="Abzacixml"/>
        <w:rPr>
          <w:rFonts w:eastAsia="Geo ABC;Vrinda"/>
        </w:rPr>
      </w:pPr>
      <w:r>
        <w:rPr>
          <w:rFonts w:eastAsia="Geo ABC;Vrinda"/>
          <w:lang w:val="ka-GE"/>
        </w:rPr>
        <w:t>ი</w:t>
      </w:r>
      <w:r>
        <w:rPr>
          <w:rFonts w:eastAsia="Geo ABC;Vrinda"/>
        </w:rPr>
        <w:t xml:space="preserve">მ ფასეულობათა მიხედვით, რომელიც ეკუთვნის სხვა საწარმოს, დაწესებულებას შედგება ცალკე შედარების უწყისი. </w:t>
      </w:r>
    </w:p>
    <w:p>
      <w:pPr>
        <w:pStyle w:val="Abzacixml"/>
        <w:rPr>
          <w:rFonts w:eastAsia="Geo ABC;Vrinda"/>
        </w:rPr>
      </w:pPr>
      <w:r>
        <w:rPr>
          <w:rFonts w:eastAsia="Geo ABC;Vrinda"/>
        </w:rPr>
        <w:t>შედარების უწყისში აისახება ინვენტარიზაციის შედეგები, ანუ გამოვლინდება სხვაობა საბუღალტრო აღრიცხვის მონაცემებსა და ინვენტარიზაციით დადგენილ ფაქტობრ</w:t>
      </w:r>
      <w:r>
        <w:rPr>
          <w:rFonts w:eastAsia="Geo ABC;Vrinda"/>
          <w:lang w:val="ka-GE"/>
        </w:rPr>
        <w:t>ივ</w:t>
      </w:r>
      <w:r>
        <w:rPr>
          <w:rFonts w:eastAsia="Geo ABC;Vrinda"/>
        </w:rPr>
        <w:t xml:space="preserve"> ნაშთებს შორის. </w:t>
      </w:r>
    </w:p>
    <w:p>
      <w:pPr>
        <w:pStyle w:val="Abzacixml"/>
        <w:rPr>
          <w:rFonts w:eastAsia="Geo ABC;Vrinda"/>
        </w:rPr>
      </w:pPr>
      <w:r>
        <w:rPr>
          <w:rFonts w:eastAsia="Geo ABC;Vrinda"/>
        </w:rPr>
        <w:t xml:space="preserve">ინვენტარიზაციის შედეგების გასაფორმებლად შეიძლება გამოყენებულ იქნეს რეგისტრები, რომელშიც გაერთიანებულია როგორც საინვენტარიზაციო აღწერილობათა, ასევე შედარების მაჩვენებლები. </w:t>
      </w:r>
    </w:p>
    <w:p>
      <w:pPr>
        <w:pStyle w:val="Abzacixml"/>
        <w:rPr/>
      </w:pPr>
      <w:r>
        <w:rPr>
          <w:rFonts w:eastAsia="Geo ABC;Vrinda"/>
          <w:b/>
        </w:rPr>
        <w:t>13. ინვენტარიზაციი</w:t>
      </w:r>
      <w:r>
        <w:rPr>
          <w:rFonts w:eastAsia="Geo ABC;Vrinda"/>
          <w:b/>
          <w:lang w:val="ka-GE"/>
        </w:rPr>
        <w:t>თ</w:t>
      </w:r>
      <w:r>
        <w:rPr>
          <w:rFonts w:eastAsia="Geo ABC;Vrinda"/>
          <w:b/>
        </w:rPr>
        <w:t xml:space="preserve"> გამოვლენილი სხვაობების </w:t>
      </w:r>
    </w:p>
    <w:p>
      <w:pPr>
        <w:pStyle w:val="Sataurixml"/>
        <w:rPr/>
      </w:pPr>
      <w:r>
        <w:rPr>
          <w:rFonts w:eastAsia="Geo ABC;Vrinda"/>
        </w:rPr>
        <w:t xml:space="preserve">რეგულირებისა და შედეგების გაფორმების </w:t>
      </w:r>
    </w:p>
    <w:p>
      <w:pPr>
        <w:pStyle w:val="Sataurixml"/>
        <w:rPr/>
      </w:pPr>
      <w:r>
        <w:rPr>
          <w:rFonts w:eastAsia="Geo ABC;Vrinda"/>
        </w:rPr>
        <w:t xml:space="preserve">წ ე ს ი </w:t>
      </w:r>
    </w:p>
    <w:p>
      <w:pPr>
        <w:pStyle w:val="Abzacixml"/>
        <w:rPr>
          <w:rFonts w:eastAsia="Geo ABC;Vrinda"/>
        </w:rPr>
      </w:pPr>
      <w:r>
        <w:rPr>
          <w:rFonts w:eastAsia="Geo ABC;Vrinda"/>
        </w:rPr>
        <w:t>65. ყველა დანაკლისის, ზედმეტობისა და დანაკარგების მიხედვით, ასევე დებიტორულ დავალიანებათა მიხედვით, რომელთა ძიების ხანდაზმულობის ვადა გასულია</w:t>
      </w:r>
      <w:r>
        <w:rPr>
          <w:rFonts w:eastAsia="Geo ABC;Vrinda"/>
          <w:lang w:val="ka-GE"/>
        </w:rPr>
        <w:t xml:space="preserve">, </w:t>
      </w:r>
      <w:r>
        <w:rPr>
          <w:rFonts w:eastAsia="Geo ABC;Vrinda"/>
        </w:rPr>
        <w:t xml:space="preserve">საინვენტარიზაციო კომისიამ შესაბამისი მუშაკებისაგან უნდა მიიღოს წერილობითი განმარტებანი, რომლის საფუძველზეც დადგინდება დანაკლისების, დანაკარგებისა და ზედმეტობის ხასიათი. </w:t>
      </w:r>
    </w:p>
    <w:p>
      <w:pPr>
        <w:pStyle w:val="Abzacixml"/>
        <w:rPr>
          <w:rFonts w:eastAsia="Geo ABC;Vrinda"/>
        </w:rPr>
      </w:pPr>
      <w:r>
        <w:rPr>
          <w:rFonts w:eastAsia="Geo ABC;Vrinda"/>
        </w:rPr>
        <w:t>66. ინვენტარიზაციის შედეგებს იხილავს საწარმოს, დაწესებულების ხ</w:t>
      </w:r>
      <w:r>
        <w:rPr>
          <w:rFonts w:eastAsia="Geo ABC;Vrinda"/>
          <w:lang w:val="ka-GE"/>
        </w:rPr>
        <w:t>ე</w:t>
      </w:r>
      <w:r>
        <w:rPr>
          <w:rFonts w:eastAsia="Geo ABC;Vrinda"/>
        </w:rPr>
        <w:t>ლმძღვანელობა, რაზედაც ფორმდება სპეციალური ოქმი. ოქმში მოყვანილ</w:t>
      </w:r>
      <w:r>
        <w:rPr>
          <w:rFonts w:eastAsia="Geo ABC;Vrinda"/>
          <w:lang w:val="ka-GE"/>
        </w:rPr>
        <w:t>ი</w:t>
      </w:r>
      <w:r>
        <w:rPr>
          <w:rFonts w:eastAsia="Geo ABC;Vrinda"/>
        </w:rPr>
        <w:t xml:space="preserve"> უნდა იქნეს დაწვრილებითი ცნობები დანაკლისების, დანაკარგებისა და ზედმეტობის მიზეზებისა და დამნაშავე პირების შესახებ. ასევე ჩამოყალიბებული უნდა იქნეს წინადადებანი ფაქტობრი</w:t>
      </w:r>
      <w:r>
        <w:rPr>
          <w:rFonts w:eastAsia="Geo ABC;Vrinda"/>
          <w:lang w:val="ka-GE"/>
        </w:rPr>
        <w:t>ვი</w:t>
      </w:r>
      <w:r>
        <w:rPr>
          <w:rFonts w:eastAsia="Geo ABC;Vrinda"/>
        </w:rPr>
        <w:t xml:space="preserve"> მონაცემების საბუღალტრო ჩანაწერებთან განსხვავებათა რეგულირების შესახებ. </w:t>
      </w:r>
    </w:p>
    <w:p>
      <w:pPr>
        <w:pStyle w:val="Abzacixml"/>
        <w:rPr/>
      </w:pPr>
      <w:r>
        <w:rPr>
          <w:rFonts w:eastAsia="Geo ABC;Vrinda"/>
        </w:rPr>
        <w:t>67. ინვენტარიზაციითა და სხვა შემოწმებებით გამოვლენილი სხვაობები ფასეულობათა ფაქტობრ</w:t>
      </w:r>
      <w:r>
        <w:rPr>
          <w:rFonts w:eastAsia="Geo ABC;Vrinda"/>
          <w:lang w:val="ka-GE"/>
        </w:rPr>
        <w:t xml:space="preserve">ივ </w:t>
      </w:r>
      <w:r>
        <w:rPr>
          <w:rFonts w:eastAsia="Geo ABC;Vrinda"/>
        </w:rPr>
        <w:t xml:space="preserve">ნაშთებსა და საბუღალტრო აღრიცხვის მონაცემებს შორის რეგულირდება შემდეგნარირად; </w:t>
      </w:r>
    </w:p>
    <w:p>
      <w:pPr>
        <w:pStyle w:val="Abzacixml"/>
        <w:rPr>
          <w:rFonts w:eastAsia="Geo ABC;Vrinda"/>
        </w:rPr>
      </w:pPr>
      <w:r>
        <w:rPr>
          <w:rFonts w:eastAsia="Geo ABC;Vrinda"/>
        </w:rPr>
        <w:t xml:space="preserve">ა) მატერიალურ ფასეულობათა დანაკლისი დადგენილი ნორმის ფარგლებში ჩამოიწერება ხელმძღვანელის განკარგულებით საწარმოში წარმოების ან მიმოქცევის ხარჯებში, ხოლო საბიუჯეტო დაწესებულებებში ფონდების შემცირებაზე. ამასთანავე ფასეულობათა დანაკლისი ნორმის ფარგლებში განისაზღვრება ერთგვაროვან საქონელზე დანაკლისისა და ზედმეტობის ურთიერთჩათვლის შემდეგ. </w:t>
      </w:r>
    </w:p>
    <w:p>
      <w:pPr>
        <w:pStyle w:val="Abzacixml"/>
        <w:rPr>
          <w:rFonts w:eastAsia="Geo ABC;Vrinda"/>
        </w:rPr>
      </w:pPr>
      <w:r>
        <w:rPr>
          <w:rFonts w:eastAsia="Geo ABC;Vrinda"/>
        </w:rPr>
        <w:t>დანაკლისის ნორმები შეიძლება გამოყენებულ იქნეს ფაქტობრი</w:t>
      </w:r>
      <w:r>
        <w:rPr>
          <w:rFonts w:eastAsia="Geo ABC;Vrinda"/>
          <w:lang w:val="ka-GE"/>
        </w:rPr>
        <w:t>ვი</w:t>
      </w:r>
      <w:r>
        <w:rPr>
          <w:rFonts w:eastAsia="Geo ABC;Vrinda"/>
        </w:rPr>
        <w:t xml:space="preserve"> დანაკლისის გამოვლენის შემთხვევაში. </w:t>
      </w:r>
    </w:p>
    <w:p>
      <w:pPr>
        <w:pStyle w:val="Abzacixml"/>
        <w:rPr>
          <w:rFonts w:eastAsia="Geo ABC;Vrinda"/>
        </w:rPr>
      </w:pPr>
      <w:r>
        <w:rPr>
          <w:rFonts w:eastAsia="Geo ABC;Vrinda"/>
        </w:rPr>
        <w:t xml:space="preserve">მატერიალურ ფასეულობათა ჩამოწერა დანაკლისის ფაქტების დადგენამდე დაუშვებელია. ნორმების არსებობისას დანაკლისი ჩაითვლება ნორმის ზევით დანაკლისად. </w:t>
      </w:r>
    </w:p>
    <w:p>
      <w:pPr>
        <w:pStyle w:val="Abzacixml"/>
        <w:rPr>
          <w:rFonts w:eastAsia="Geo ABC;Vrinda"/>
          <w:lang w:val="ka-GE"/>
        </w:rPr>
      </w:pPr>
      <w:r>
        <w:rPr>
          <w:rFonts w:eastAsia="Geo ABC;Vrinda"/>
        </w:rPr>
        <w:t xml:space="preserve">ბ) მატერიალურ ფასეულობათა, ფულადი საშუალებებისა და სხვა ქონების დანაკლისი, ასევე ფასეულობათა გაფუჭება ნორმის ზევით დაეწერებათ დამნაშავე პირებს. </w:t>
      </w:r>
    </w:p>
    <w:p>
      <w:pPr>
        <w:pStyle w:val="Abzacixml"/>
        <w:rPr>
          <w:rFonts w:eastAsia="Geo ABC;Vrinda"/>
        </w:rPr>
      </w:pPr>
      <w:r>
        <w:rPr>
          <w:rFonts w:eastAsia="Geo ABC;Vrinda"/>
        </w:rPr>
        <w:t xml:space="preserve">დანაკლისებისა და დანაკარგების ფაქტების დადგენისას, რომელიც გამოწვეული იქნა ბორტმოქმედებათა შედეგად, შესაბამისად მასალები გადაეცემა საგამოძიებო ორგანოებს ფაქტების დადგენიდან 5 დღის განმავლობაში. </w:t>
      </w:r>
    </w:p>
    <w:p>
      <w:pPr>
        <w:pStyle w:val="Abzacixml"/>
        <w:rPr>
          <w:rFonts w:eastAsia="Geo ABC;Vrinda"/>
        </w:rPr>
      </w:pPr>
      <w:r>
        <w:rPr>
          <w:rFonts w:eastAsia="Geo ABC;Vrinda"/>
        </w:rPr>
        <w:t xml:space="preserve">გ) მატერიალურ ფასეულობათა დანაკლისი და დანაკარგები ბუნებრივი ნორმების ზევით, როდესაც კონკრეტული დამნაშავეების დადგენა არ მოხერხდა ან დამნაშავე პირებისაგან მათ ამოღებაზე სასამართლომ განაცხადა უარი, ჩამოიწერება ხელმძღვანელის განკარგულებით – საწარმოში ფინანსურ შედეგებზე საბიუჯეტო დაწესებულებებში – ფონდების შემცირებაზე. </w:t>
      </w:r>
    </w:p>
    <w:p>
      <w:pPr>
        <w:pStyle w:val="Abzacixml"/>
        <w:rPr>
          <w:rFonts w:eastAsia="Geo ABC;Vrinda"/>
          <w:lang w:val="ka-GE"/>
        </w:rPr>
      </w:pPr>
      <w:r>
        <w:rPr>
          <w:rFonts w:eastAsia="Geo ABC;Vrinda"/>
        </w:rPr>
        <w:t xml:space="preserve">68. ძირითადი საშუალებების, სხვა მატერიალური ფასეულობების, ფულადი საშუალებების ზედმეტობა აიღება შემოსავალში და მიიმართება საწარმოებში ფინანსურ შედეგებზე, საბიუჯეტო დაწესებულებებში – ფონდების გაზრდაზე. </w:t>
      </w:r>
      <w:r>
        <w:rPr>
          <w:rFonts w:eastAsia="Geo ABC;Vrinda"/>
          <w:lang w:val="ka-GE"/>
        </w:rPr>
        <w:t xml:space="preserve">ამასტანავე, დადგენილი უნდა იქნეს ზედმეტობის გამომწვევი მიზეზები. </w:t>
      </w:r>
    </w:p>
    <w:p>
      <w:pPr>
        <w:pStyle w:val="Abzacixml"/>
        <w:rPr>
          <w:rFonts w:eastAsia="Geo ABC;Vrinda"/>
        </w:rPr>
      </w:pPr>
      <w:r>
        <w:rPr>
          <w:rFonts w:eastAsia="Geo ABC;Vrinda"/>
        </w:rPr>
        <w:t>69. დანაკლისისა და ზედმეტობის ურთიერთჩათვლა, რაც გამოწვეულია გადახარისხების (პერესორტისა) შედეგად, შესაძლებელია დაშვებულ იქნეს ერთსა და იგივე შესამოწმებელ პერიოდში, ერთსა და იმავე მატერიალურად პასუხისმგებელ პირთან, ერთ</w:t>
      </w:r>
      <w:r>
        <w:rPr>
          <w:rFonts w:eastAsia="Geo ABC;Vrinda"/>
          <w:lang w:val="ka-GE"/>
        </w:rPr>
        <w:t>სა</w:t>
      </w:r>
      <w:r>
        <w:rPr>
          <w:rFonts w:eastAsia="Geo ABC;Vrinda"/>
        </w:rPr>
        <w:t xml:space="preserve"> და ი</w:t>
      </w:r>
      <w:r>
        <w:rPr>
          <w:rFonts w:eastAsia="Geo ABC;Vrinda"/>
          <w:lang w:val="ka-GE"/>
        </w:rPr>
        <w:t>მავე</w:t>
      </w:r>
      <w:r>
        <w:rPr>
          <w:rFonts w:eastAsia="Geo ABC;Vrinda"/>
        </w:rPr>
        <w:t xml:space="preserve"> დასახელების სასაქონლო-მატერიალური ფასეულობის მიმართ და თანაბარ ოდენობაში. </w:t>
      </w:r>
    </w:p>
    <w:p>
      <w:pPr>
        <w:pStyle w:val="Abzacixml"/>
        <w:rPr>
          <w:rFonts w:eastAsia="Geo ABC;Vrinda"/>
        </w:rPr>
      </w:pPr>
      <w:r>
        <w:rPr>
          <w:rFonts w:eastAsia="Geo ABC;Vrinda"/>
        </w:rPr>
        <w:t>იმ შემთხვევაში როცა დანაკლის</w:t>
      </w:r>
      <w:r>
        <w:rPr>
          <w:rFonts w:eastAsia="Geo ABC;Vrinda"/>
          <w:lang w:val="ka-GE"/>
        </w:rPr>
        <w:t>ი</w:t>
      </w:r>
      <w:r>
        <w:rPr>
          <w:rFonts w:eastAsia="Geo ABC;Vrinda"/>
        </w:rPr>
        <w:t xml:space="preserve">სა და ზედმეტობის ურთიერთჩათვლის შედეგად, დანაკლისი ფასეულობის ღირებულება საბუღალტრო მონაცემების მიხედვით მეტი აღმოჩნდება ზედმეტობაზე სხვაობა დაეწერება დამნაშავე პირს. </w:t>
      </w:r>
    </w:p>
    <w:p>
      <w:pPr>
        <w:pStyle w:val="Abzacixml"/>
        <w:rPr>
          <w:rFonts w:eastAsia="Geo ABC;Vrinda"/>
        </w:rPr>
      </w:pPr>
      <w:r>
        <w:rPr>
          <w:rFonts w:eastAsia="Geo ABC;Vrinda"/>
        </w:rPr>
        <w:t xml:space="preserve">თუ კონკრეტული დამნაშავე პირების დადგენა ვერ მოხერხდა, ფასთასხვაობა განიხილება, როგორც დანაკლისი ნორმის ზევით, რომელიც ჩამოიწერება შესაბამისად საწარმოში – ფინანსურ შედეგებზე, საბიუჯეტო დაწესებულებაში – ფონდების შემცირებაზე. </w:t>
      </w:r>
    </w:p>
    <w:p>
      <w:pPr>
        <w:pStyle w:val="Abzacixml"/>
        <w:rPr>
          <w:rFonts w:eastAsia="Geo ABC;Vrinda"/>
        </w:rPr>
      </w:pPr>
      <w:r>
        <w:rPr>
          <w:rFonts w:eastAsia="Geo ABC;Vrinda"/>
        </w:rPr>
        <w:t xml:space="preserve">თუ დადგინდა, რომ ფასთასხვაობა (დანაკლისის შემთხვევაში) არ არის გამოწვეული მატერიალურად პასუხისმგებელი პირის დანაშაულით, საინვენტარიზაციო კომისია თავის ოქმებში მოიტანს დაწვრილებით განმარტებებს. </w:t>
      </w:r>
    </w:p>
    <w:p>
      <w:pPr>
        <w:pStyle w:val="Abzacixml"/>
        <w:rPr>
          <w:rFonts w:eastAsia="Geo ABC;Vrinda"/>
        </w:rPr>
      </w:pPr>
      <w:r>
        <w:rPr>
          <w:rFonts w:eastAsia="Geo ABC;Vrinda"/>
        </w:rPr>
        <w:t xml:space="preserve">70. ინვენტარიზაციით დადგენილი სასაქონლო-მატერიალურ ფასეულობათა დანაკლისი, ასევე დანაკარგები მათი გაფუჭების შედეგად, დამნაშავე პირებს გადახდებათ საბაზრო ფასებით. </w:t>
      </w:r>
    </w:p>
    <w:p>
      <w:pPr>
        <w:pStyle w:val="Abzacixml"/>
        <w:rPr>
          <w:rFonts w:eastAsia="Geo ABC;Vrinda"/>
        </w:rPr>
      </w:pPr>
      <w:r>
        <w:rPr>
          <w:rFonts w:eastAsia="Geo ABC;Vrinda"/>
        </w:rPr>
        <w:t>71. საინვენტარიზაციო კომისიის სხდომის ოქმი მტკიცდება საწარმოს, დაწესებულების ხელმძღვანელის მიერ ინვენტა</w:t>
      </w:r>
      <w:r>
        <w:rPr>
          <w:rFonts w:eastAsia="Geo ABC;Vrinda"/>
          <w:lang w:val="ka-GE"/>
        </w:rPr>
        <w:t>რ</w:t>
      </w:r>
      <w:r>
        <w:rPr>
          <w:rFonts w:eastAsia="Geo ABC;Vrinda"/>
        </w:rPr>
        <w:t>იზაციის დამთავრებიდან არა</w:t>
      </w:r>
      <w:r>
        <w:rPr>
          <w:rFonts w:eastAsia="Geo ABC;Vrinda"/>
          <w:lang w:val="ka-GE"/>
        </w:rPr>
        <w:t xml:space="preserve"> </w:t>
      </w:r>
      <w:r>
        <w:rPr>
          <w:rFonts w:eastAsia="Geo ABC;Vrinda"/>
        </w:rPr>
        <w:t xml:space="preserve">უგვიანეს ორი კვირის განმავლობაში. ხელმძღვანელი ვალდებულია დაუყოვნებლივ გაატაროს ღონისძიებები ინვენტარიზაციით გამოვლენილი ნაკლოვანებების გამოსასწორებლად. </w:t>
      </w:r>
    </w:p>
    <w:p>
      <w:pPr>
        <w:pStyle w:val="Abzacixml"/>
        <w:rPr/>
      </w:pPr>
      <w:r>
        <w:rPr>
          <w:rFonts w:eastAsia="Geo ABC;Vrinda"/>
        </w:rPr>
        <w:t xml:space="preserve">72. ინვენტარიზაციის შედეგები აისახება იმ თვის აღრიცხვასა და ანგარიშგებაში, რომელშიაც დამთვარდა ინვენტარიზაცია. </w:t>
      </w:r>
    </w:p>
    <w:sectPr>
      <w:footerReference w:type="default" r:id="rId2"/>
      <w:footnotePr>
        <w:numFmt w:val="decimal"/>
      </w:footnotePr>
      <w:type w:val="nextPage"/>
      <w:pgSz w:w="12240" w:h="15840"/>
      <w:pgMar w:left="709" w:right="758" w:gutter="0" w:header="0" w:top="709"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lang w:val="ka-GE"/>
        </w:rPr>
        <w:t xml:space="preserve">. </w:t>
      </w:r>
      <w:r>
        <w:rPr>
          <w:rStyle w:val="AbzacixmlChar"/>
          <w:sz w:val="16"/>
          <w:szCs w:val="16"/>
        </w:rPr>
        <w:t>შემდგომში იწოდება "საწარმო";</w:t>
      </w:r>
      <w:r>
        <w:rPr>
          <w:rFonts w:eastAsia="Geo ABC;Vrinda"/>
        </w:rPr>
        <w:t xml:space="preserve"> </w:t>
      </w:r>
    </w:p>
  </w:footnote>
  <w:footnote w:id="3">
    <w:p>
      <w:pPr>
        <w:pStyle w:val="Footnote"/>
        <w:rPr/>
      </w:pPr>
      <w:r>
        <w:rPr>
          <w:rStyle w:val="FootnoteCharacters"/>
        </w:rPr>
        <w:footnoteRef/>
      </w:r>
      <w:r>
        <w:rPr>
          <w:rFonts w:cs="Sylfaen" w:ascii="Sylfaen" w:hAnsi="Sylfaen"/>
          <w:lang w:val="ka-GE"/>
        </w:rPr>
        <w:t xml:space="preserve">. </w:t>
      </w:r>
      <w:r>
        <w:rPr>
          <w:rStyle w:val="AbzacixmlChar"/>
          <w:sz w:val="16"/>
          <w:szCs w:val="16"/>
        </w:rPr>
        <w:t xml:space="preserve">იგულისხმება დაწესებულებები და ორგანიზაციები, რომელთა საქმიანობა ფინანსდება საბიუჯეტო სახსრებიდან (ინვენტარიზაციის ჩატვრების წესებს საბანკო დაწესებულებებში განსაზღვრავს საქართველოს რესპუბლიკის ეროვნული ბანკი).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eastAsia="Arial" w:cs="Courier New"/>
      <w:lang w:val="en-US" w:bidi="ar-SA"/>
    </w:rPr>
  </w:style>
  <w:style w:type="character" w:styleId="AbzacixmlChar">
    <w:name w:val="abzaci_xml Char"/>
    <w:basedOn w:val="PlainTextChar"/>
    <w:qFormat/>
    <w:rPr>
      <w:rFonts w:ascii="Sylfaen" w:hAnsi="Sylfaen" w:cs="Sylfae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eastAsia="Times New Roma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Sylfaen"/>
      <w:b/>
      <w:sz w:val="22"/>
      <w:szCs w:val="24"/>
    </w:rPr>
  </w:style>
  <w:style w:type="paragraph" w:styleId="Gansakutrebulinacilixml">
    <w:name w:val="gansakutrebuli_nacili_xml"/>
    <w:basedOn w:val="Normal"/>
    <w:qFormat/>
    <w:pPr>
      <w:keepNext w:val="true"/>
      <w:keepLines/>
      <w:numPr>
        <w:ilvl w:val="0"/>
        <w:numId w:val="1"/>
      </w:numPr>
      <w:tabs>
        <w:tab w:val="clear" w:pos="1134"/>
        <w:tab w:val="left" w:pos="360" w:leader="none"/>
      </w:tabs>
      <w:suppressAutoHyphens w:val="true"/>
      <w:spacing w:before="240" w:after="0"/>
      <w:ind w:left="0" w:hanging="850"/>
      <w:jc w:val="center"/>
    </w:pPr>
    <w:rPr>
      <w:rFonts w:ascii="Sylfaen" w:hAnsi="Sylfaen" w:eastAsia="Times New Roman" w:cs="Sylfaen"/>
      <w:b/>
      <w:sz w:val="22"/>
      <w:szCs w:val="24"/>
    </w:rPr>
  </w:style>
  <w:style w:type="paragraph" w:styleId="Satauri2">
    <w:name w:val="satauri2"/>
    <w:basedOn w:val="Normal"/>
    <w:qFormat/>
    <w:pPr>
      <w:jc w:val="center"/>
    </w:pPr>
    <w:rPr>
      <w:rFonts w:ascii="Sylfaen" w:hAnsi="Sylfaen" w:eastAsia="Times New Roman" w:cs="Times New Roma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05:00Z</dcterms:created>
  <dc:creator>mchighlashvili</dc:creator>
  <dc:description/>
  <cp:keywords/>
  <dc:language>en-US</dc:language>
  <cp:lastModifiedBy>tphailodze</cp:lastModifiedBy>
  <dcterms:modified xsi:type="dcterms:W3CDTF">2018-11-14T12:01:00Z</dcterms:modified>
  <cp:revision>54</cp:revision>
  <dc:subject/>
  <dc:title> Ã Ä Á Ö Ë Ä Á À </dc:title>
</cp:coreProperties>
</file>