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ავრობ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დადგენილება №259</w:t>
      </w:r>
    </w:p>
    <w:p>
      <w:pPr>
        <w:pStyle w:val="Tarigixml"/>
        <w:rPr/>
      </w:pPr>
      <w:r>
        <w:rPr/>
        <w:t>2009 წლის 30 დეკემბერი</w:t>
      </w:r>
    </w:p>
    <w:p>
      <w:pPr>
        <w:pStyle w:val="Adgilixml"/>
        <w:rPr>
          <w:rFonts w:cs="AcadNusx;Times New Roman"/>
        </w:rPr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>
          <w:rFonts w:cs="AcadNusx;Times New Roman"/>
        </w:rPr>
      </w:pPr>
      <w:r>
        <w:rPr/>
        <w:t>„</w:t>
      </w:r>
      <w:r>
        <w:rPr/>
        <w:t>საავტომობილო ბენზინის ხარისხობრივი ნორმების შესახებ“ საქართველოს მთავრობის 2004 წლის 31 დეკემბრის №124 დადგენილება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ნორმატიული აქტების შესახებ“ საქართველოს კანონის 36-ე მუხლის შესაბამისად, „საავტომობილო ბენზინის ხარისხობრივი ნორმების შესახებ“ საქართველოს მთავრობის 2004 წლის 31 დეკემბრის №124 დადგენილებაში (სსმ III, 2004 წე</w:t>
        <w:softHyphen/>
        <w:t xml:space="preserve">ლი, №156, მუხლი 1436) შეტანილ იქნეს შემდეგი ცვლილებები: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1. პრეამბულა ჩამოყალიბდეს ახალი რე</w:t>
        <w:softHyphen/>
        <w:t>დაქ</w:t>
        <w:softHyphen/>
        <w:t>ციით: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საქართველოში გარემოს დაცვის მოთხოვნების შეს</w:t>
        <w:softHyphen/>
        <w:t>რუ</w:t>
        <w:softHyphen/>
        <w:t>ლე</w:t>
        <w:softHyphen/>
        <w:t>ბა ერთ-ერთი პრიორიტეტული მიმართულებაა. ქვეყანაში ევ</w:t>
        <w:softHyphen/>
        <w:softHyphen/>
        <w:t>როპული ნორმების დანერგვის პროცესში აუცილებელია ავ</w:t>
        <w:softHyphen/>
        <w:t>ტო</w:t>
        <w:softHyphen/>
        <w:t>ტრანსპორტის გამონაბოლქვისაგან ატმოსფეროს დაცვისა და საწვავის ხარისხის საკითხების რეგულირება.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ბენზინის ხარისხის ეკოლოგიური მახასიათებლები (ტყვი</w:t>
        <w:softHyphen/>
        <w:t>ის, ბენზოლის, არომატული ნახშირწყალბადებისა და გო</w:t>
        <w:softHyphen/>
        <w:t>გირ</w:t>
        <w:softHyphen/>
        <w:t>დის შემცველობა) არ შეესაბამება ევროპულ ნორმებს, რამაც შეიძლება გამოიწვიოს მნიშვნელოვანი სოციალური პრობ</w:t>
        <w:softHyphen/>
        <w:t>ლე</w:t>
        <w:softHyphen/>
        <w:t>მები. აღნიშნულ სფეროში ტექნიკური საკანონმდებლო ბა</w:t>
        <w:softHyphen/>
        <w:t>ზის ჩამოყალიბებასთან დაკავშირებით და ბენზინის ხარის</w:t>
        <w:softHyphen/>
        <w:t>ხის ევ</w:t>
        <w:softHyphen/>
        <w:t>რო</w:t>
        <w:softHyphen/>
        <w:t>პულ გარემოსდაცვით ნორმებთან ჰარმონიზაციის მიზნით „საქართველოს მთავრობის სტრუქტურის, უფლებამო</w:t>
        <w:softHyphen/>
        <w:t>სილებისა და საქმიანობის წესის შესახებ“ საქართველოს კანონის მე-5 მუხლის „ჟ“ ქვეპუნქტის საფუძველზე:“.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2. მე-2 პუნქტი ჩამოყალიბდეს შემდეგი რედაქციით: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2. დადგინდეს საავტომობილო ბენზინის ეკოლოგიური მა</w:t>
        <w:softHyphen/>
        <w:softHyphen/>
        <w:t>ხა</w:t>
        <w:softHyphen/>
        <w:t>სიათებლები:</w:t>
      </w:r>
    </w:p>
    <w:p>
      <w:pPr>
        <w:pStyle w:val="Abzacixml"/>
        <w:rPr>
          <w:rFonts w:cs="AcadNusx;Times New Roman"/>
          <w:b/>
          <w:b/>
          <w:szCs w:val="22"/>
        </w:rPr>
      </w:pPr>
      <w:r>
        <w:rPr>
          <w:rFonts w:cs="SPLiteraturuly;Courier New"/>
          <w:b/>
          <w:szCs w:val="22"/>
        </w:rPr>
        <w:t>ა) 2010 წლის 1 იანვრამდე: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ა.ა) ტყვიის შემცველობა – არა უმეტეს 0.013 გ/ლ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ა.ბ) ბენზოლის მოცულობითი წილი – არა უმეტეს 5%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ა.გ) არომატული ნახშირწყალბადების მოცულობითი წი</w:t>
        <w:softHyphen/>
        <w:t>ლი – არა უმეტეს 45%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ა.დ) გოგირდის შემცველობა – არა უმეტეს 500 მგ/კგ;</w:t>
      </w:r>
    </w:p>
    <w:p>
      <w:pPr>
        <w:pStyle w:val="Abzacixml"/>
        <w:rPr>
          <w:rFonts w:cs="AcadNusx;Times New Roman"/>
          <w:b/>
          <w:b/>
          <w:szCs w:val="22"/>
        </w:rPr>
      </w:pPr>
      <w:r>
        <w:rPr>
          <w:rFonts w:cs="SPLiteraturuly;Courier New"/>
          <w:b/>
          <w:szCs w:val="22"/>
        </w:rPr>
        <w:t>ბ) 2010 წლის 1 იანვრიდან 2011 წლის 1 იანვრამდე: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ბ.ა) ტყვიის შემცველობა – არა უმეტეს 0.013 გ/ლ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ბ.ბ) ბენზოლის მოცულობითი წილი – არა უმეტეს 5%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ბ.გ) არომატული ნახშირწყალბადების მოცულობითი წი</w:t>
        <w:softHyphen/>
        <w:t>ლი – არა უმეტეს 45%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ბ.დ) გოგირდის შემცველობა – არა უმეტეს 500 მგ/კგ;</w:t>
      </w:r>
    </w:p>
    <w:p>
      <w:pPr>
        <w:pStyle w:val="Abzacixml"/>
        <w:rPr>
          <w:rFonts w:cs="Times New Roman"/>
          <w:b/>
          <w:b/>
          <w:szCs w:val="22"/>
        </w:rPr>
      </w:pPr>
      <w:r>
        <w:rPr>
          <w:rFonts w:cs="SPLiteraturuly;Courier New"/>
          <w:b/>
          <w:szCs w:val="22"/>
        </w:rPr>
        <w:t>გ) 2011 წლის 1 იანვრიდან 2012 წლის 1 იანვრამდე: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გ.ა) ტყვიის შემცველობა – არა უმეტეს 0.005 გ/ლ;</w:t>
      </w:r>
    </w:p>
    <w:p>
      <w:pPr>
        <w:pStyle w:val="Abzacixml"/>
        <w:tabs>
          <w:tab w:val="left" w:pos="283" w:leader="none"/>
        </w:tabs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გ.ბ) ბენზოლის მოცულობითი წილი – არა უმეტეს 3%; </w:t>
        <w:tab/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გ.გ) არომატული ნახშირწყალბადების მოცულობითი წი</w:t>
        <w:softHyphen/>
        <w:t xml:space="preserve">ლი – არა უმეტეს 42%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გ.დ) გოგირდის შემცველობა – არა უმეტეს 200 მგ/კგ;</w:t>
      </w:r>
    </w:p>
    <w:p>
      <w:pPr>
        <w:pStyle w:val="Abzacixml"/>
        <w:rPr>
          <w:rFonts w:cs="AcadNusx;Times New Roman"/>
          <w:b/>
          <w:b/>
          <w:szCs w:val="22"/>
        </w:rPr>
      </w:pPr>
      <w:r>
        <w:rPr>
          <w:rFonts w:cs="SPLiteraturuly;Courier New"/>
          <w:b/>
          <w:szCs w:val="22"/>
        </w:rPr>
        <w:t xml:space="preserve">დ) 2012 წლის 1 იანვრიდან: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დ.ა) ტყვიის შემცველობა – არა უმეტეს 0.005 გ/ლ; </w:t>
      </w:r>
    </w:p>
    <w:p>
      <w:pPr>
        <w:pStyle w:val="Abzacixml"/>
        <w:tabs>
          <w:tab w:val="left" w:pos="283" w:leader="none"/>
        </w:tabs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დ.ბ) ბენზოლის მოცულობითი წილი – არა უმეტეს 3%; </w:t>
        <w:tab/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დ.გ) არომატული ნახშირწყალბადების მოცულობითი წი</w:t>
        <w:softHyphen/>
        <w:t>ლი – არა უმეტეს 42%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დ.დ) გოგირდის შემცველობა – არა უმეტეს 150 მგ/კგ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დადგენილება ამოქმედდეს გამოქვეყნებისთანა</w:t>
        <w:softHyphen/>
        <w:t>ვე.</w:t>
      </w:r>
    </w:p>
    <w:p>
      <w:pPr>
        <w:pStyle w:val="Khelmoceraxml"/>
        <w:rPr>
          <w:rFonts w:cs="Times New Roman"/>
          <w:szCs w:val="22"/>
        </w:rPr>
      </w:pPr>
      <w:r>
        <w:rPr>
          <w:szCs w:val="22"/>
        </w:rPr>
        <w:t xml:space="preserve">პრემიერ-მინისტრი </w:t>
      </w:r>
      <w:r>
        <w:rPr/>
        <w:t>ნ. გილაური</w:t>
      </w:r>
    </w:p>
    <w:p>
      <w:pPr>
        <w:pStyle w:val="Abzacixm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Dumbadze">
    <w:altName w:val="Times New Roman"/>
    <w:charset w:val="00"/>
    <w:family w:val="roman"/>
    <w:pitch w:val="variable"/>
  </w:font>
  <w:font w:name="SPAcademi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widowControl/>
      <w:tabs>
        <w:tab w:val="left" w:pos="283" w:leader="none"/>
      </w:tabs>
      <w:ind w:firstLine="283"/>
      <w:jc w:val="both"/>
    </w:pPr>
    <w:rPr>
      <w:rFonts w:ascii="SPLiteraturuly;Courier New" w:hAnsi="SPLiteraturuly;Courier New" w:eastAsia="Sylfaen" w:cs="Times New Roman"/>
      <w:sz w:val="22"/>
      <w:szCs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283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ahoma" w:cs="Tahoma"/>
      <w:i w:val="false"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eastAsia="Times New Roman" w:cs="SPLiteraturuly MT;Courier New"/>
      <w:b/>
      <w:sz w:val="26"/>
      <w:lang w:val="en-US"/>
    </w:rPr>
  </w:style>
  <w:style w:type="paragraph" w:styleId="Tarigi">
    <w:name w:val="tarigi"/>
    <w:basedOn w:val="Normal"/>
    <w:qFormat/>
    <w:pPr>
      <w:widowControl/>
      <w:jc w:val="center"/>
    </w:pPr>
    <w:rPr>
      <w:rFonts w:ascii="SPDumbadze;Times New Roman" w:hAnsi="SPDumbadze;Times New Roman" w:cs="Times New Roman"/>
      <w:b/>
      <w:sz w:val="22"/>
      <w:szCs w:val="24"/>
    </w:rPr>
  </w:style>
  <w:style w:type="paragraph" w:styleId="Satauri2">
    <w:name w:val="satauri2"/>
    <w:basedOn w:val="Normal"/>
    <w:qFormat/>
    <w:pPr>
      <w:widowControl/>
      <w:jc w:val="center"/>
    </w:pPr>
    <w:rPr>
      <w:rFonts w:ascii="SPAcademi;Courier New" w:hAnsi="SPAcademi;Courier New" w:cs="Times New Roman"/>
      <w:b/>
      <w:sz w:val="22"/>
      <w:szCs w:val="24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widowControl/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 w:val="22"/>
      <w:szCs w:val="24"/>
      <w:lang w:val="ka-GE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07:00Z</dcterms:created>
  <dc:creator> Soso Uridia</dc:creator>
  <dc:description/>
  <cp:keywords/>
  <dc:language>en-US</dc:language>
  <cp:lastModifiedBy>Nikoloz</cp:lastModifiedBy>
  <cp:lastPrinted>2010-03-18T16:39:00Z</cp:lastPrinted>
  <dcterms:modified xsi:type="dcterms:W3CDTF">2010-09-09T17:42:00Z</dcterms:modified>
  <cp:revision>18</cp:revision>
  <dc:subject/>
  <dc:title/>
</cp:coreProperties>
</file>