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center"/>
        <w:rPr>
          <w:rFonts w:ascii="Sylfaen" w:hAnsi="Sylfaen" w:cs="Sylfaen"/>
          <w:b/>
          <w:b/>
          <w:bCs/>
          <w:sz w:val="24"/>
          <w:szCs w:val="24"/>
          <w:lang w:val="en-US"/>
        </w:rPr>
      </w:pPr>
      <w:r>
        <w:rPr>
          <w:rFonts w:cs="Sylfaen" w:ascii="Sylfaen" w:hAnsi="Sylfaen"/>
          <w:b/>
          <w:bCs/>
          <w:sz w:val="24"/>
          <w:szCs w:val="24"/>
          <w:lang w:val="en-US"/>
        </w:rPr>
        <w:t>ფიტოსანიტარიული სასაზღვრო-საკარანტინო კონტროლის განხორციელების წეს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center"/>
        <w:rPr>
          <w:rFonts w:ascii="Sylfaen" w:hAnsi="Sylfaen" w:cs="Sylfaen"/>
          <w:b/>
          <w:b/>
          <w:bCs/>
          <w:sz w:val="24"/>
          <w:szCs w:val="24"/>
          <w:lang w:val="en-US"/>
        </w:rPr>
      </w:pPr>
      <w:r>
        <w:rPr>
          <w:rFonts w:cs="Sylfaen" w:ascii="Sylfaen" w:hAnsi="Sylfaen"/>
          <w:b/>
          <w:bCs/>
          <w:sz w:val="24"/>
          <w:szCs w:val="24"/>
          <w:lang w:val="en-US"/>
        </w:rPr>
        <w:t>თავი I</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center"/>
        <w:rPr>
          <w:rFonts w:ascii="Sylfaen" w:hAnsi="Sylfaen" w:cs="Sylfaen"/>
          <w:b/>
          <w:b/>
          <w:bCs/>
          <w:sz w:val="24"/>
          <w:szCs w:val="24"/>
          <w:lang w:val="en-US"/>
        </w:rPr>
      </w:pPr>
      <w:r>
        <w:rPr>
          <w:rFonts w:cs="Sylfaen" w:ascii="Sylfaen" w:hAnsi="Sylfaen"/>
          <w:b/>
          <w:bCs/>
          <w:sz w:val="24"/>
          <w:szCs w:val="24"/>
          <w:lang w:val="en-US"/>
        </w:rPr>
        <w:t>ზოგადი დებულებ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center"/>
        <w:rPr>
          <w:rFonts w:ascii="Sylfaen" w:hAnsi="Sylfaen" w:cs="Sylfaen"/>
          <w:b/>
          <w:b/>
          <w:bCs/>
          <w:sz w:val="24"/>
          <w:szCs w:val="24"/>
          <w:lang w:val="en-US"/>
        </w:rPr>
      </w:pPr>
      <w:r>
        <w:rPr>
          <w:rFonts w:cs="Sylfaen" w:ascii="Sylfaen" w:hAnsi="Sylfaen"/>
          <w:b/>
          <w:bCs/>
          <w:sz w:val="24"/>
          <w:szCs w:val="24"/>
          <w:lang w:val="en-US"/>
        </w:rPr>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t>მუხლი 1. მიზანი და გამოყენების სფერო</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1. ფიტოსანიტარიული სასაზღვრო-საკარანტინო კონტრო</w:t>
        <w:softHyphen/>
        <w:t>ლის განხორციელების წესი (შემდგომში – ფიტოსანიტარიული წე</w:t>
        <w:softHyphen/>
        <w:softHyphen/>
        <w:t>სი) განსაზღვრავს ფიტოსანიტარიულ პროცედურებს, რომლე</w:t>
        <w:softHyphen/>
        <w:t>ბიც მიმართულია მცენარეთა და მცენარეული პროდუქტების მავ</w:t>
        <w:softHyphen/>
        <w:t>ნე ორგანიზმების ქვეყანაში შემოჭრისა და გავრცელების წინა</w:t>
        <w:softHyphen/>
        <w:t>აღ</w:t>
        <w:softHyphen/>
        <w:t>მდეგ. ფიტოსანიტარიული წესი შემუშავებულია გაეროს სურ</w:t>
        <w:softHyphen/>
        <w:t>სა</w:t>
        <w:softHyphen/>
        <w:t>თისა და სოფლის მეურნეობის ორგანიზაციის (FAO) მიერ 1951 წლის 6 დეკემბერს დამტკიცებული მცენარეთა დაცვის საერ</w:t>
        <w:softHyphen/>
        <w:t>თა</w:t>
        <w:softHyphen/>
        <w:t>შო</w:t>
        <w:softHyphen/>
        <w:t>რისო კონვენციის (IPPC) პრინციპებისა და დებულებების უზ</w:t>
        <w:softHyphen/>
        <w:t>რუნ</w:t>
        <w:softHyphen/>
        <w:softHyphen/>
        <w:t>ველყოფის მიზნით, ასევე გათვალისწინებულია ამ სფეროში ევ</w:t>
        <w:softHyphen/>
        <w:t>როკავშირში მოქმედი კანონმდებლობის მოთხოვნები, მათ შო</w:t>
        <w:softHyphen/>
        <w:t>რის, „ევროკავშირში მცენარეებისა და მცენარეული პროდუქ</w:t>
        <w:softHyphen/>
        <w:t>ტე</w:t>
        <w:softHyphen/>
        <w:t>ბი</w:t>
        <w:softHyphen/>
        <w:t>სათვის მავნე ორგანიზმების შეტანისა და გავრცელების დამ</w:t>
        <w:softHyphen/>
        <w:t>ცა</w:t>
        <w:softHyphen/>
        <w:softHyphen/>
        <w:t>ვი ზომების დაწესების შესახებ</w:t>
      </w:r>
      <w:r>
        <w:rPr>
          <w:rFonts w:cs="Sylfaen" w:ascii="Sylfaen" w:hAnsi="Sylfaen"/>
          <w:sz w:val="24"/>
          <w:szCs w:val="24"/>
          <w:lang w:val="ka-GE"/>
        </w:rPr>
        <w:t>“</w:t>
      </w:r>
      <w:r>
        <w:rPr>
          <w:rFonts w:cs="Sylfaen" w:ascii="Sylfaen" w:hAnsi="Sylfaen"/>
          <w:sz w:val="24"/>
          <w:szCs w:val="24"/>
          <w:lang w:val="en-US"/>
        </w:rPr>
        <w:t xml:space="preserve"> ევროსაბჭოს 2000 წლის 8 მა</w:t>
        <w:softHyphen/>
        <w:t>ი</w:t>
        <w:softHyphen/>
        <w:t>ს</w:t>
        <w:softHyphen/>
        <w:t xml:space="preserve">ის №2000/29/EC დირექტივის მოთხოვნ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Sylfaen" w:ascii="Sylfaen" w:hAnsi="Sylfaen"/>
          <w:sz w:val="24"/>
          <w:szCs w:val="24"/>
          <w:lang w:val="en-US"/>
        </w:rPr>
        <w:t>2. ფიტოსანიტარიული წესი ვრცელდება ამ დადგენილების №1 დანართით განსაზღვრულ ფიტოსანიტარიულ სასაზღვრო</w:t>
      </w:r>
      <w:r>
        <w:rPr>
          <w:rFonts w:eastAsia="MS Mincho;‚l‚r –¾’©" w:cs="MS Mincho;‚l‚r –¾’©" w:ascii="MS Mincho;‚l‚r –¾’©" w:hAnsi="MS Mincho;‚l‚r –¾’©"/>
          <w:sz w:val="24"/>
          <w:szCs w:val="24"/>
          <w:lang w:val="en-US"/>
        </w:rPr>
        <w:noBreakHyphen/>
      </w:r>
      <w:r>
        <w:rPr>
          <w:rFonts w:cs="Sylfaen" w:ascii="Sylfaen" w:hAnsi="Sylfaen"/>
          <w:sz w:val="24"/>
          <w:szCs w:val="24"/>
          <w:lang w:val="en-US"/>
        </w:rPr>
        <w:t xml:space="preserve">საკარანტინო კონტროლს დაქვემდებარებული საქონლის შემოტანასა და გატანაზე, ასევე, შესაძლებელია გავრცელდეს დასაწყობების ადგილებზე, ტარაზე, სატრანსპორტო საშუალებებზე, კონტეინერებსა და რაიმე სხვა ორგანიზმებზე, ობიექტზე ან მასალაზე, რომლებშიც შესაძლებელია არსებობდეს მავნე ორგანიზმები, ან რომლებიც შესაძლებელია წარმოადგენდნენ მათ სამალავ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Sylfaen" w:ascii="Sylfaen" w:hAnsi="Sylfaen"/>
          <w:sz w:val="24"/>
          <w:szCs w:val="24"/>
          <w:lang w:val="en-US"/>
        </w:rPr>
        <w:t>3. ამ დადგენილების №1 დანართით განსაზღვრული, ფიტოსანიტარიულ სასაზღვრო</w:t>
      </w:r>
      <w:r>
        <w:rPr>
          <w:rFonts w:eastAsia="MS Mincho;‚l‚r –¾’©" w:cs="MS Mincho;‚l‚r –¾’©" w:ascii="MS Mincho;‚l‚r –¾’©" w:hAnsi="MS Mincho;‚l‚r –¾’©"/>
          <w:sz w:val="24"/>
          <w:szCs w:val="24"/>
          <w:lang w:val="en-US"/>
        </w:rPr>
        <w:noBreakHyphen/>
      </w:r>
      <w:r>
        <w:rPr>
          <w:rFonts w:cs="Sylfaen" w:ascii="Sylfaen" w:hAnsi="Sylfaen"/>
          <w:sz w:val="24"/>
          <w:szCs w:val="24"/>
          <w:lang w:val="en-US"/>
        </w:rPr>
        <w:t xml:space="preserve">საკარანტინო კონტროლს დაქვემდებარებული საქონელი თავისუფალი უნდა იყოს ამ ფიტოსანიტარიული წესის №10 და №11 დანართებში მითითებული საკარანტინო მავნე ორგანიზმებისაგან. </w:t>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t>მუხლი 2. ტერმინთა განმარტებ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წინამდებარე ფიტოსანიტარიულ წესში გამოყენებულ ტერ</w:t>
        <w:softHyphen/>
        <w:t>მი</w:t>
        <w:softHyphen/>
        <w:t>ნებს აქვს შემდეგი მნიშვნელობ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 xml:space="preserve">ა) </w:t>
      </w:r>
      <w:r>
        <w:rPr>
          <w:rFonts w:cs="Sylfaen" w:ascii="Sylfaen" w:hAnsi="Sylfaen"/>
          <w:b/>
          <w:bCs/>
          <w:sz w:val="24"/>
          <w:szCs w:val="24"/>
          <w:lang w:val="en-US"/>
        </w:rPr>
        <w:t xml:space="preserve">ანალიზი </w:t>
      </w:r>
      <w:r>
        <w:rPr>
          <w:rFonts w:cs="Sylfaen" w:ascii="Sylfaen" w:hAnsi="Sylfaen"/>
          <w:sz w:val="24"/>
          <w:szCs w:val="24"/>
          <w:lang w:val="en-US"/>
        </w:rPr>
        <w:t>– მავნე ორგანიზმების გამოვლენის ან მათი იდ</w:t>
        <w:softHyphen/>
        <w:t>ენ</w:t>
        <w:softHyphen/>
        <w:t>ტი</w:t>
        <w:softHyphen/>
        <w:t>ფიკაციის მიზნით ჩატარებული არა</w:t>
        <w:softHyphen/>
        <w:t>ვიზუ</w:t>
        <w:softHyphen/>
        <w:t>ა</w:t>
        <w:softHyphen/>
        <w:t>ლ</w:t>
        <w:softHyphen/>
        <w:t>ური გამოკვ</w:t>
        <w:softHyphen/>
        <w:t>ლე</w:t>
        <w:softHyphen/>
        <w:t>ვ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ბ)</w:t>
      </w:r>
      <w:r>
        <w:rPr>
          <w:rFonts w:cs="Sylfaen" w:ascii="Sylfaen" w:hAnsi="Sylfaen"/>
          <w:b/>
          <w:bCs/>
          <w:sz w:val="24"/>
          <w:szCs w:val="24"/>
          <w:lang w:val="en-US"/>
        </w:rPr>
        <w:t xml:space="preserve"> აკრძალვა</w:t>
      </w:r>
      <w:r>
        <w:rPr>
          <w:rFonts w:cs="Sylfaen" w:ascii="Sylfaen" w:hAnsi="Sylfaen"/>
          <w:sz w:val="24"/>
          <w:szCs w:val="24"/>
          <w:lang w:val="en-US"/>
        </w:rPr>
        <w:t xml:space="preserve"> – ფიტოსანიტარიული რეგლამენტაცია, რო</w:t>
        <w:softHyphen/>
        <w:t>მე</w:t>
        <w:softHyphen/>
        <w:t>ლიც კრძალავს განსაზღვრული მავნე ორგანიზმის ან საქონლის იმ</w:t>
        <w:softHyphen/>
        <w:t>პორტს ან გადაადგილ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 xml:space="preserve">გ) </w:t>
      </w:r>
      <w:r>
        <w:rPr>
          <w:rFonts w:cs="Sylfaen" w:ascii="Sylfaen" w:hAnsi="Sylfaen"/>
          <w:b/>
          <w:bCs/>
          <w:sz w:val="24"/>
          <w:szCs w:val="24"/>
          <w:lang w:val="en-US"/>
        </w:rPr>
        <w:t>გადამუშავება</w:t>
      </w:r>
      <w:r>
        <w:rPr>
          <w:rFonts w:cs="Sylfaen" w:ascii="Sylfaen" w:hAnsi="Sylfaen"/>
          <w:sz w:val="24"/>
          <w:szCs w:val="24"/>
          <w:lang w:val="en-US"/>
        </w:rPr>
        <w:t xml:space="preserve"> – ნებისმიერი საწარმოო პროცესი, რომელიც მნიშვნელოვნად ცვლის პირველად პროდუქტს და რომლის გამოყენების შემდეგ საქონელი აღარ შეიძლება იყოს დასნებოვნებული მავნე ორგანიზმ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ka-GE"/>
        </w:rPr>
        <w:t>დ</w:t>
      </w:r>
      <w:r>
        <w:rPr>
          <w:rFonts w:cs="Sylfaen" w:ascii="Sylfaen" w:hAnsi="Sylfaen"/>
          <w:sz w:val="24"/>
          <w:szCs w:val="24"/>
          <w:lang w:val="en-US"/>
        </w:rPr>
        <w:t xml:space="preserve">) </w:t>
      </w:r>
      <w:r>
        <w:rPr>
          <w:rFonts w:cs="Sylfaen" w:ascii="Sylfaen" w:hAnsi="Sylfaen"/>
          <w:b/>
          <w:bCs/>
          <w:sz w:val="24"/>
          <w:szCs w:val="24"/>
          <w:lang w:val="en-US"/>
        </w:rPr>
        <w:t>გამცემი ორგანო</w:t>
      </w:r>
      <w:r>
        <w:rPr>
          <w:rFonts w:cs="Sylfaen" w:ascii="Sylfaen" w:hAnsi="Sylfaen"/>
          <w:sz w:val="24"/>
          <w:szCs w:val="24"/>
          <w:lang w:val="en-US"/>
        </w:rPr>
        <w:t xml:space="preserve"> – საქართველოს გარემოს დაცვისა და სოფლის მეურნეობის სამინისტროს სახელმწიფო კონტროლს დაქვემდებარებული საჯარო სამართლის იურიდიული პირი – სურსათის ეროვნული სააგენტო და საქართველოს ფინანსთა სამინისტროს საჯარო სამართლის იურიდიული პირი – შემოსავლების სამსახუ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ე</w:t>
      </w:r>
      <w:r>
        <w:rPr>
          <w:rFonts w:cs="Sylfaen" w:ascii="Sylfaen" w:hAnsi="Sylfaen"/>
          <w:sz w:val="24"/>
          <w:szCs w:val="24"/>
          <w:lang w:val="en-US"/>
        </w:rPr>
        <w:t xml:space="preserve">) </w:t>
      </w:r>
      <w:r>
        <w:rPr>
          <w:rFonts w:cs="Sylfaen" w:ascii="Sylfaen" w:hAnsi="Sylfaen"/>
          <w:b/>
          <w:bCs/>
          <w:sz w:val="24"/>
          <w:szCs w:val="24"/>
          <w:lang w:val="en-US"/>
        </w:rPr>
        <w:t>დამუშავება</w:t>
      </w:r>
      <w:r>
        <w:rPr>
          <w:rFonts w:cs="Sylfaen" w:ascii="Sylfaen" w:hAnsi="Sylfaen"/>
          <w:sz w:val="24"/>
          <w:szCs w:val="24"/>
          <w:lang w:val="en-US"/>
        </w:rPr>
        <w:t xml:space="preserve"> – პროცე</w:t>
        <w:softHyphen/>
        <w:t>დუ</w:t>
        <w:softHyphen/>
        <w:t>რე</w:t>
        <w:softHyphen/>
        <w:t>ბი, მავნე ორგანიზმის განად</w:t>
        <w:softHyphen/>
        <w:t>გუ</w:t>
        <w:softHyphen/>
        <w:t>რების, ინაქტივაციის, მო</w:t>
        <w:softHyphen/>
        <w:t>შო</w:t>
        <w:softHyphen/>
        <w:t>რე</w:t>
        <w:softHyphen/>
        <w:t>ბის, სტერილიზაციის ან დევი</w:t>
        <w:softHyphen/>
        <w:t>ტა</w:t>
        <w:softHyphen/>
        <w:t>ლიზაციის მიზნ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 xml:space="preserve">ვ) </w:t>
      </w:r>
      <w:r>
        <w:rPr>
          <w:rFonts w:cs="Sylfaen" w:ascii="Sylfaen" w:hAnsi="Sylfaen"/>
          <w:b/>
          <w:bCs/>
          <w:sz w:val="24"/>
          <w:szCs w:val="24"/>
          <w:lang w:val="en-US"/>
        </w:rPr>
        <w:t xml:space="preserve">დასნებოვნება </w:t>
      </w:r>
      <w:r>
        <w:rPr>
          <w:rFonts w:cs="Sylfaen" w:ascii="Sylfaen" w:hAnsi="Sylfaen"/>
          <w:sz w:val="24"/>
          <w:szCs w:val="24"/>
          <w:lang w:val="en-US"/>
        </w:rPr>
        <w:t>– საქონელში ცოცხალი ორგანიზმის არ</w:t>
        <w:softHyphen/>
        <w:t>სე</w:t>
        <w:softHyphen/>
        <w:t>ბ</w:t>
        <w:softHyphen/>
        <w:t>ობა, რომელიც წარმოადგენს მცენარის ან მცენარეული პრო</w:t>
        <w:softHyphen/>
        <w:t>დუქ</w:t>
        <w:softHyphen/>
        <w:t>ტის მავნე ორგანიზმს. დასნებოვნება მოიცავს ინფიცირ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ზ)</w:t>
      </w:r>
      <w:r>
        <w:rPr>
          <w:rFonts w:cs="Sylfaen" w:ascii="Sylfaen" w:hAnsi="Sylfaen"/>
          <w:b/>
          <w:bCs/>
          <w:sz w:val="24"/>
          <w:szCs w:val="24"/>
          <w:lang w:val="en-US"/>
        </w:rPr>
        <w:t xml:space="preserve"> დევიტალიზაცია</w:t>
      </w:r>
      <w:r>
        <w:rPr>
          <w:rFonts w:cs="Sylfaen" w:ascii="Sylfaen" w:hAnsi="Sylfaen"/>
          <w:sz w:val="24"/>
          <w:szCs w:val="24"/>
          <w:lang w:val="en-US"/>
        </w:rPr>
        <w:t xml:space="preserve"> – პროცედურა, რომლის შემდეგაც მცე</w:t>
        <w:softHyphen/>
        <w:t>ნარე და მცენარეული პროდუქტები კარგავენ გაღივების, ზრდა-განვითარებისა და რეპროდუქციის უნარ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 xml:space="preserve">თ) </w:t>
      </w:r>
      <w:r>
        <w:rPr>
          <w:rFonts w:cs="Sylfaen" w:ascii="Sylfaen" w:hAnsi="Sylfaen"/>
          <w:b/>
          <w:bCs/>
          <w:sz w:val="24"/>
          <w:szCs w:val="24"/>
          <w:lang w:val="en-US"/>
        </w:rPr>
        <w:t>დოკუმენტური შემოწმება</w:t>
      </w:r>
      <w:r>
        <w:rPr>
          <w:rFonts w:cs="Sylfaen" w:ascii="Sylfaen" w:hAnsi="Sylfaen"/>
          <w:sz w:val="24"/>
          <w:szCs w:val="24"/>
          <w:lang w:val="en-US"/>
        </w:rPr>
        <w:t xml:space="preserve"> – ფიტოსანიტარიული პრო</w:t>
        <w:softHyphen/>
        <w:t>ცე</w:t>
        <w:softHyphen/>
        <w:t>დუ</w:t>
        <w:softHyphen/>
        <w:t>რა, რომელიც ითვალისწინებს ფიტოსანიტარიული სერტი</w:t>
        <w:softHyphen/>
        <w:t>ფი</w:t>
        <w:softHyphen/>
        <w:t>კა</w:t>
        <w:softHyphen/>
        <w:t>ტის (კანონმდებლობით გათვალისწინებულ შემთხვევაში ნება</w:t>
        <w:softHyphen/>
        <w:t>რ</w:t>
        <w:softHyphen/>
        <w:t>თვის), ასევე რეგულირებადი ობიექტის თანმხლები სხვა დოკუ</w:t>
        <w:softHyphen/>
        <w:t>მენ</w:t>
        <w:softHyphen/>
        <w:t>ტების შემოწმ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 xml:space="preserve">ი) </w:t>
      </w:r>
      <w:r>
        <w:rPr>
          <w:rFonts w:cs="Sylfaen" w:ascii="Sylfaen" w:hAnsi="Sylfaen"/>
          <w:b/>
          <w:bCs/>
          <w:sz w:val="24"/>
          <w:szCs w:val="24"/>
          <w:lang w:val="en-US"/>
        </w:rPr>
        <w:t>ვიზუალური შემოწმება</w:t>
      </w:r>
      <w:r>
        <w:rPr>
          <w:rFonts w:cs="Sylfaen" w:ascii="Sylfaen" w:hAnsi="Sylfaen"/>
          <w:sz w:val="24"/>
          <w:szCs w:val="24"/>
          <w:lang w:val="en-US"/>
        </w:rPr>
        <w:t xml:space="preserve"> – მცენარეების, მცენარეული პრო</w:t>
        <w:softHyphen/>
        <w:t>დუქტების ან სხვა რეგულირებადი ობიექტების ფიზიკური შე</w:t>
        <w:softHyphen/>
        <w:t>მო</w:t>
        <w:softHyphen/>
        <w:t>წმება მავნე ორგანიზმების გამოვლენის მიზნით, შეუი</w:t>
        <w:softHyphen/>
        <w:t>ა</w:t>
        <w:softHyphen/>
        <w:t>რა</w:t>
        <w:softHyphen/>
        <w:t>ღე</w:t>
        <w:softHyphen/>
        <w:t>ბელი თვალის, ლუპის, ბინოკულარის ან მიკროსკოპის საშუა</w:t>
        <w:softHyphen/>
        <w:t>ლე</w:t>
        <w:softHyphen/>
        <w:t>ბით, ანალიზისა და გადამუშავების გარეშ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კ)</w:t>
      </w:r>
      <w:r>
        <w:rPr>
          <w:rFonts w:cs="Sylfaen" w:ascii="Sylfaen" w:hAnsi="Sylfaen"/>
          <w:b/>
          <w:bCs/>
          <w:sz w:val="24"/>
          <w:szCs w:val="24"/>
          <w:lang w:val="en-US"/>
        </w:rPr>
        <w:t xml:space="preserve"> ინსპექტირება</w:t>
      </w:r>
      <w:r>
        <w:rPr>
          <w:rFonts w:cs="Sylfaen" w:ascii="Sylfaen" w:hAnsi="Sylfaen"/>
          <w:sz w:val="24"/>
          <w:szCs w:val="24"/>
          <w:lang w:val="en-US"/>
        </w:rPr>
        <w:t xml:space="preserve"> – მცენარეების, მცენარეული პროდუქტების ან ფიტოსანიტარიულ კონტროლს დაქვემდებარებული სხვა მასალების ვიზუალური შემოწმება მავნე ორგანიზმების გამოვლენის მიზნით ან/და ფიტოსანიტარიულ ზომებთან შესაბამისობის დადგენ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ლ</w:t>
      </w:r>
      <w:r>
        <w:rPr>
          <w:rFonts w:cs="Sylfaen" w:ascii="Sylfaen" w:hAnsi="Sylfaen"/>
          <w:sz w:val="24"/>
          <w:szCs w:val="24"/>
          <w:lang w:val="en-US"/>
        </w:rPr>
        <w:t xml:space="preserve">) </w:t>
      </w:r>
      <w:r>
        <w:rPr>
          <w:rFonts w:cs="Sylfaen" w:ascii="Sylfaen" w:hAnsi="Sylfaen"/>
          <w:b/>
          <w:bCs/>
          <w:sz w:val="24"/>
          <w:szCs w:val="24"/>
          <w:lang w:val="en-US"/>
        </w:rPr>
        <w:t>ინტროდუქცია</w:t>
      </w:r>
      <w:r>
        <w:rPr>
          <w:rFonts w:cs="Sylfaen" w:ascii="Sylfaen" w:hAnsi="Sylfaen"/>
          <w:sz w:val="24"/>
          <w:szCs w:val="24"/>
          <w:lang w:val="en-US"/>
        </w:rPr>
        <w:t xml:space="preserve"> – მავნე ორგანიზმების შემოჭრა, რომელ</w:t>
        <w:softHyphen/>
        <w:t>საც თან ახლავს მისი აკლიმატიზ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მ</w:t>
      </w:r>
      <w:r>
        <w:rPr>
          <w:rFonts w:cs="Sylfaen" w:ascii="Sylfaen" w:hAnsi="Sylfaen"/>
          <w:sz w:val="24"/>
          <w:szCs w:val="24"/>
          <w:lang w:val="en-US"/>
        </w:rPr>
        <w:t xml:space="preserve">) </w:t>
      </w:r>
      <w:r>
        <w:rPr>
          <w:rFonts w:cs="Sylfaen" w:ascii="Sylfaen" w:hAnsi="Sylfaen"/>
          <w:b/>
          <w:bCs/>
          <w:sz w:val="24"/>
          <w:szCs w:val="24"/>
          <w:lang w:val="en-US"/>
        </w:rPr>
        <w:t>იდენტურობის შემოწმება</w:t>
      </w:r>
      <w:r>
        <w:rPr>
          <w:rFonts w:cs="Sylfaen" w:ascii="Sylfaen" w:hAnsi="Sylfaen"/>
          <w:sz w:val="24"/>
          <w:szCs w:val="24"/>
          <w:lang w:val="en-US"/>
        </w:rPr>
        <w:t xml:space="preserve"> – ფიტოსანიტარიული პრო</w:t>
        <w:softHyphen/>
        <w:t>ცე</w:t>
        <w:softHyphen/>
        <w:t>დუ</w:t>
        <w:softHyphen/>
        <w:t>რა, რომელიც ითვალისწინებს ფიტოსანიტარიულ სერტი</w:t>
        <w:softHyphen/>
        <w:t>ფი</w:t>
        <w:softHyphen/>
        <w:t>კატ</w:t>
        <w:softHyphen/>
        <w:t>სა და სხვა დოკუმენტში არსებული მონაცემების რეგულირ</w:t>
        <w:softHyphen/>
        <w:t>ე</w:t>
        <w:softHyphen/>
        <w:t>ბ</w:t>
        <w:softHyphen/>
        <w:t>ად ობიექტთან ურთიერთშედარებას, ასევე შეფუთვის, მარ</w:t>
        <w:softHyphen/>
        <w:t>კი</w:t>
        <w:softHyphen/>
        <w:t>რე</w:t>
        <w:softHyphen/>
        <w:t>ბის მდგომარეობისა და ტრანსპორტირების პირობების დად</w:t>
        <w:softHyphen/>
        <w:t>გე</w:t>
        <w:softHyphen/>
        <w:t>ნ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ნ</w:t>
      </w:r>
      <w:r>
        <w:rPr>
          <w:rFonts w:cs="Sylfaen" w:ascii="Sylfaen" w:hAnsi="Sylfaen"/>
          <w:sz w:val="24"/>
          <w:szCs w:val="24"/>
          <w:lang w:val="en-US"/>
        </w:rPr>
        <w:t>)</w:t>
      </w:r>
      <w:r>
        <w:rPr>
          <w:rFonts w:cs="Sylfaen" w:ascii="Sylfaen" w:hAnsi="Sylfaen"/>
          <w:b/>
          <w:bCs/>
          <w:sz w:val="24"/>
          <w:szCs w:val="24"/>
          <w:lang w:val="en-US"/>
        </w:rPr>
        <w:t xml:space="preserve"> კარანტინი</w:t>
      </w:r>
      <w:r>
        <w:rPr>
          <w:rFonts w:cs="Sylfaen" w:ascii="Sylfaen" w:hAnsi="Sylfaen"/>
          <w:sz w:val="24"/>
          <w:szCs w:val="24"/>
          <w:lang w:val="en-US"/>
        </w:rPr>
        <w:t xml:space="preserve"> – რეგულირებადი ობიექტების შე</w:t>
        <w:softHyphen/>
        <w:t>ჩე</w:t>
        <w:softHyphen/>
        <w:t>რება, დაკ</w:t>
        <w:softHyphen/>
        <w:t>ვირვების და გამოკვლევის ან შემდგომი ინსპექ</w:t>
        <w:softHyphen/>
        <w:t>ტი</w:t>
        <w:softHyphen/>
        <w:t>რების, ან</w:t>
        <w:softHyphen/>
        <w:t>ა</w:t>
        <w:softHyphen/>
        <w:t>ლი</w:t>
        <w:softHyphen/>
        <w:t>ზისა და დამუშავებისათვ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ო</w:t>
      </w:r>
      <w:r>
        <w:rPr>
          <w:rFonts w:cs="Sylfaen" w:ascii="Sylfaen" w:hAnsi="Sylfaen"/>
          <w:sz w:val="24"/>
          <w:szCs w:val="24"/>
          <w:lang w:val="en-US"/>
        </w:rPr>
        <w:t xml:space="preserve">) </w:t>
      </w:r>
      <w:r>
        <w:rPr>
          <w:rFonts w:cs="Sylfaen" w:ascii="Sylfaen" w:hAnsi="Sylfaen"/>
          <w:b/>
          <w:bCs/>
          <w:sz w:val="24"/>
          <w:szCs w:val="24"/>
          <w:lang w:val="en-US"/>
        </w:rPr>
        <w:t>კონტამინაცია</w:t>
      </w:r>
      <w:r>
        <w:rPr>
          <w:rFonts w:cs="Sylfaen" w:ascii="Sylfaen" w:hAnsi="Sylfaen"/>
          <w:sz w:val="24"/>
          <w:szCs w:val="24"/>
          <w:lang w:val="en-US"/>
        </w:rPr>
        <w:t xml:space="preserve"> – საქონელში, დასაწყობების ადგილში, სა</w:t>
        <w:softHyphen/>
        <w:t>ტრანს</w:t>
        <w:softHyphen/>
        <w:t>პორტო საშუალებაში ან კონტეინერში მავნე ორგანიზ</w:t>
        <w:softHyphen/>
        <w:t>მის ან სხვა რეგულირებადი ობიექტის არსებობა, რაც არ წარ</w:t>
        <w:softHyphen/>
        <w:t>მო</w:t>
        <w:softHyphen/>
        <w:t>ადგენს დასნებოვნ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პ</w:t>
      </w:r>
      <w:r>
        <w:rPr>
          <w:rFonts w:cs="Sylfaen" w:ascii="Sylfaen" w:hAnsi="Sylfaen"/>
          <w:sz w:val="24"/>
          <w:szCs w:val="24"/>
          <w:lang w:val="en-US"/>
        </w:rPr>
        <w:t xml:space="preserve">) </w:t>
      </w:r>
      <w:r>
        <w:rPr>
          <w:rFonts w:cs="Sylfaen" w:ascii="Sylfaen" w:hAnsi="Sylfaen"/>
          <w:b/>
          <w:bCs/>
          <w:sz w:val="24"/>
          <w:szCs w:val="24"/>
          <w:lang w:val="en-US"/>
        </w:rPr>
        <w:t>მავნე ორგანიზმი</w:t>
      </w:r>
      <w:r>
        <w:rPr>
          <w:rFonts w:cs="Sylfaen" w:ascii="Sylfaen" w:hAnsi="Sylfaen"/>
          <w:sz w:val="24"/>
          <w:szCs w:val="24"/>
          <w:lang w:val="en-US"/>
        </w:rPr>
        <w:t xml:space="preserve"> – მცენარეების ან მცენარეული პრო</w:t>
        <w:softHyphen/>
        <w:t>დუქ</w:t>
        <w:softHyphen/>
        <w:t>ტებისთვის მავნე მცენარის, ცხოველის ან პათოგენური აგ</w:t>
        <w:softHyphen/>
        <w:t>ენ</w:t>
        <w:softHyphen/>
        <w:t>ტის ნებისმიერი სახეობა, სახესხვაობა ან ბიოტიპ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ჟ</w:t>
      </w:r>
      <w:r>
        <w:rPr>
          <w:rFonts w:cs="Sylfaen" w:ascii="Sylfaen" w:hAnsi="Sylfaen"/>
          <w:sz w:val="24"/>
          <w:szCs w:val="24"/>
          <w:lang w:val="en-US"/>
        </w:rPr>
        <w:t xml:space="preserve">) </w:t>
      </w:r>
      <w:r>
        <w:rPr>
          <w:rFonts w:cs="Sylfaen" w:ascii="Sylfaen" w:hAnsi="Sylfaen"/>
          <w:b/>
          <w:bCs/>
          <w:sz w:val="24"/>
          <w:szCs w:val="24"/>
          <w:lang w:val="en-US"/>
        </w:rPr>
        <w:t>მცენარეები</w:t>
      </w:r>
      <w:r>
        <w:rPr>
          <w:rFonts w:cs="Sylfaen" w:ascii="Sylfaen" w:hAnsi="Sylfaen"/>
          <w:sz w:val="24"/>
          <w:szCs w:val="24"/>
          <w:lang w:val="en-US"/>
        </w:rPr>
        <w:t xml:space="preserve"> – ცოცხალი მცენარეები და მათი ნაწი</w:t>
        <w:softHyphen/>
        <w:t>ლე</w:t>
        <w:softHyphen/>
        <w:t>ბი, თესლებისა და გენეტიკური მასალების ჩათვლ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რ</w:t>
      </w:r>
      <w:r>
        <w:rPr>
          <w:rFonts w:cs="Sylfaen" w:ascii="Sylfaen" w:hAnsi="Sylfaen"/>
          <w:sz w:val="24"/>
          <w:szCs w:val="24"/>
          <w:lang w:val="en-US"/>
        </w:rPr>
        <w:t xml:space="preserve">) </w:t>
      </w:r>
      <w:r>
        <w:rPr>
          <w:rFonts w:cs="Sylfaen" w:ascii="Sylfaen" w:hAnsi="Sylfaen"/>
          <w:b/>
          <w:bCs/>
          <w:sz w:val="24"/>
          <w:szCs w:val="24"/>
          <w:lang w:val="en-US"/>
        </w:rPr>
        <w:t>მცენარეული პროდუქტები</w:t>
      </w:r>
      <w:r>
        <w:rPr>
          <w:rFonts w:cs="Sylfaen" w:ascii="Sylfaen" w:hAnsi="Sylfaen"/>
          <w:sz w:val="24"/>
          <w:szCs w:val="24"/>
          <w:lang w:val="en-US"/>
        </w:rPr>
        <w:t xml:space="preserve"> – მცენარეული წარმოშობის ნედ</w:t>
        <w:softHyphen/>
        <w:t>ლეული (მარცვლოვნების ჩათვლით) და გადამუშავებული პრო</w:t>
        <w:softHyphen/>
        <w:t>დუქტები, რომლებიც, თავიანთი ბუნებიდან ან გადა</w:t>
        <w:softHyphen/>
        <w:t>მუ</w:t>
        <w:softHyphen/>
        <w:t>შა</w:t>
        <w:softHyphen/>
        <w:t>ვე</w:t>
        <w:softHyphen/>
        <w:t>ბის ტექნოლოგიიდან გამომდინარე, ქმნიან მავნე ორგანიზმების ინ</w:t>
        <w:softHyphen/>
        <w:t>ტრო</w:t>
        <w:softHyphen/>
        <w:t>დუქციისა და გავრცელების რისკ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ს</w:t>
      </w:r>
      <w:r>
        <w:rPr>
          <w:rFonts w:cs="Sylfaen" w:ascii="Sylfaen" w:hAnsi="Sylfaen"/>
          <w:sz w:val="24"/>
          <w:szCs w:val="24"/>
          <w:lang w:val="en-US"/>
        </w:rPr>
        <w:t xml:space="preserve">) </w:t>
      </w:r>
      <w:r>
        <w:rPr>
          <w:rFonts w:cs="Sylfaen" w:ascii="Sylfaen" w:hAnsi="Sylfaen"/>
          <w:b/>
          <w:bCs/>
          <w:sz w:val="24"/>
          <w:szCs w:val="24"/>
          <w:lang w:val="en-US"/>
        </w:rPr>
        <w:t>კონტროლი</w:t>
      </w:r>
      <w:r>
        <w:rPr>
          <w:rFonts w:cs="Sylfaen" w:ascii="Sylfaen" w:hAnsi="Sylfaen"/>
          <w:sz w:val="24"/>
          <w:szCs w:val="24"/>
          <w:lang w:val="en-US"/>
        </w:rPr>
        <w:t xml:space="preserve"> – აუცილებელი ფიტოსანი</w:t>
        <w:softHyphen/>
        <w:t>ტა</w:t>
        <w:softHyphen/>
        <w:t>რიული რეგ</w:t>
        <w:softHyphen/>
        <w:t>ლა</w:t>
        <w:softHyphen/>
        <w:t>მენტაციების სავალდებულო შესრულება, ასევე აუ</w:t>
        <w:softHyphen/>
        <w:t>ცილებელი ფი</w:t>
        <w:softHyphen/>
        <w:t>ტოსანიტარიული პროცედურების გამოყენება, რომ</w:t>
        <w:softHyphen/>
        <w:t>ლის მი</w:t>
        <w:softHyphen/>
        <w:t>ზა</w:t>
        <w:softHyphen/>
        <w:t>ნია საკარანტინო მავნე ორგანიზმის ლიკვიდაცია ან ლოკა</w:t>
        <w:softHyphen/>
        <w:t>ლი</w:t>
        <w:softHyphen/>
        <w:t>ზა</w:t>
        <w:softHyphen/>
        <w:t>ცია, ან რეგულირებადი არასაკარანტინო მავნე ორ</w:t>
        <w:softHyphen/>
        <w:t>განიზმის მარ</w:t>
        <w:softHyphen/>
        <w:t>თ</w:t>
        <w:softHyphen/>
        <w:t>ვ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ტ</w:t>
      </w:r>
      <w:r>
        <w:rPr>
          <w:rFonts w:cs="Sylfaen" w:ascii="Sylfaen" w:hAnsi="Sylfaen"/>
          <w:sz w:val="24"/>
          <w:szCs w:val="24"/>
          <w:lang w:val="en-US"/>
        </w:rPr>
        <w:t xml:space="preserve">) </w:t>
      </w:r>
      <w:r>
        <w:rPr>
          <w:rFonts w:cs="Sylfaen" w:ascii="Sylfaen" w:hAnsi="Sylfaen"/>
          <w:b/>
          <w:bCs/>
          <w:sz w:val="24"/>
          <w:szCs w:val="24"/>
          <w:lang w:val="en-US"/>
        </w:rPr>
        <w:t>რეგულირებადი ობიექტი</w:t>
      </w:r>
      <w:r>
        <w:rPr>
          <w:rFonts w:cs="Sylfaen" w:ascii="Sylfaen" w:hAnsi="Sylfaen"/>
          <w:sz w:val="24"/>
          <w:szCs w:val="24"/>
          <w:lang w:val="en-US"/>
        </w:rPr>
        <w:t xml:space="preserve"> – ნებისმიერი მცენარე, მცე</w:t>
        <w:softHyphen/>
        <w:t>ნა</w:t>
        <w:softHyphen/>
        <w:t>რე</w:t>
        <w:softHyphen/>
        <w:t>ული პროდუქტი, დასაწყობების ადგილი, შეფუთვა, სა</w:t>
        <w:softHyphen/>
        <w:t>ტრან</w:t>
        <w:softHyphen/>
        <w:t>ს</w:t>
        <w:softHyphen/>
        <w:t>პორ</w:t>
        <w:softHyphen/>
        <w:t>ტო საშუალება, კონტეინერი, ნიადაგი და სხვა ორგანიზმი, ობ</w:t>
        <w:softHyphen/>
        <w:t>იექტი ან მასალა, სადაც შესაძლებელია მავნე ორგანიზმის არ</w:t>
        <w:softHyphen/>
        <w:t>სებობა, ან რომელიც ხელს უწყობს მის გავრცელებას, რო</w:t>
        <w:softHyphen/>
        <w:t>მელ</w:t>
        <w:softHyphen/>
        <w:t>თა მიმართ აუცილებელია გატარდეს ფიტოსანიტარიული ზო</w:t>
        <w:softHyphen/>
        <w:t>მები, განსაკუთრებით იმ შემთხვევებში, როდესაც საქმე ეხება სა</w:t>
        <w:softHyphen/>
        <w:t>ერთაშორისო გადაზიდვებ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უ</w:t>
      </w:r>
      <w:r>
        <w:rPr>
          <w:rFonts w:cs="Sylfaen" w:ascii="Sylfaen" w:hAnsi="Sylfaen"/>
          <w:sz w:val="24"/>
          <w:szCs w:val="24"/>
          <w:lang w:val="en-US"/>
        </w:rPr>
        <w:t xml:space="preserve">) </w:t>
      </w:r>
      <w:r>
        <w:rPr>
          <w:rFonts w:cs="Sylfaen" w:ascii="Sylfaen" w:hAnsi="Sylfaen"/>
          <w:b/>
          <w:bCs/>
          <w:sz w:val="24"/>
          <w:szCs w:val="24"/>
          <w:lang w:val="en-US"/>
        </w:rPr>
        <w:t>რეგულირებადი მავნე ორგანიზმი</w:t>
      </w:r>
      <w:r>
        <w:rPr>
          <w:rFonts w:cs="Sylfaen" w:ascii="Sylfaen" w:hAnsi="Sylfaen"/>
          <w:sz w:val="24"/>
          <w:szCs w:val="24"/>
          <w:lang w:val="en-US"/>
        </w:rPr>
        <w:t xml:space="preserve"> – საკარანტინო მავნე ორ</w:t>
        <w:softHyphen/>
        <w:t>განიზმი ან რეგულირებადი არასაკარანტინო მავნე ორ</w:t>
        <w:softHyphen/>
        <w:t>გა</w:t>
        <w:softHyphen/>
        <w:t>ნიზ</w:t>
        <w:softHyphen/>
        <w:t>მ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ფ</w:t>
      </w:r>
      <w:r>
        <w:rPr>
          <w:rFonts w:cs="Sylfaen" w:ascii="Sylfaen" w:hAnsi="Sylfaen"/>
          <w:sz w:val="24"/>
          <w:szCs w:val="24"/>
          <w:lang w:val="en-US"/>
        </w:rPr>
        <w:t xml:space="preserve">) </w:t>
      </w:r>
      <w:r>
        <w:rPr>
          <w:rFonts w:cs="Sylfaen" w:ascii="Sylfaen" w:hAnsi="Sylfaen"/>
          <w:b/>
          <w:bCs/>
          <w:sz w:val="24"/>
          <w:szCs w:val="24"/>
          <w:lang w:val="en-US"/>
        </w:rPr>
        <w:t>რეგულირებადი არასაკარანტინო მავნე ორგანიზმი</w:t>
      </w:r>
      <w:r>
        <w:rPr>
          <w:rFonts w:cs="Sylfaen" w:ascii="Sylfaen" w:hAnsi="Sylfaen"/>
          <w:sz w:val="24"/>
          <w:szCs w:val="24"/>
          <w:lang w:val="en-US"/>
        </w:rPr>
        <w:t xml:space="preserve"> – არა</w:t>
        <w:softHyphen/>
        <w:t>საკარანტინო მავნე ორგანიზმი, რომლის არსებობა სარგავ და სათესლე მასალაში იძლევა ეკონომიკურად არასასურველ ეფ</w:t>
        <w:softHyphen/>
        <w:t>ექტს ამ მცენარეების გამიზნული გამოყენების შემთხვევაში, რის გამოც ისინი რეგულირდება ხელშემკვრელი მხარის ტერი</w:t>
        <w:softHyphen/>
        <w:t>ტო</w:t>
        <w:softHyphen/>
        <w:t>რიაზე იმპორტის განხორციელების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ქ</w:t>
      </w:r>
      <w:r>
        <w:rPr>
          <w:rFonts w:cs="Sylfaen" w:ascii="Sylfaen" w:hAnsi="Sylfaen"/>
          <w:sz w:val="24"/>
          <w:szCs w:val="24"/>
          <w:lang w:val="en-US"/>
        </w:rPr>
        <w:t xml:space="preserve">) </w:t>
      </w:r>
      <w:r>
        <w:rPr>
          <w:rFonts w:cs="Sylfaen" w:ascii="Sylfaen" w:hAnsi="Sylfaen"/>
          <w:b/>
          <w:bCs/>
          <w:sz w:val="24"/>
          <w:szCs w:val="24"/>
          <w:lang w:val="en-US"/>
        </w:rPr>
        <w:t>რეგულირებად ობიექტზე პასუხისმგებელი პირი</w:t>
      </w:r>
      <w:r>
        <w:rPr>
          <w:rFonts w:cs="Sylfaen" w:ascii="Sylfaen" w:hAnsi="Sylfaen"/>
          <w:sz w:val="24"/>
          <w:szCs w:val="24"/>
          <w:lang w:val="en-US"/>
        </w:rPr>
        <w:t xml:space="preserve"> – რეგუ</w:t>
        <w:softHyphen/>
        <w:t>ლი</w:t>
        <w:softHyphen/>
        <w:t>რებადი ობიექტის მფლობელი, მესაკუთრე ან მათი წარ</w:t>
        <w:softHyphen/>
        <w:t>მო</w:t>
        <w:softHyphen/>
        <w:t>მად</w:t>
        <w:softHyphen/>
        <w:t>გე</w:t>
        <w:softHyphen/>
        <w:t>ნ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ღ</w:t>
      </w:r>
      <w:r>
        <w:rPr>
          <w:rFonts w:cs="Sylfaen" w:ascii="Sylfaen" w:hAnsi="Sylfaen"/>
          <w:sz w:val="24"/>
          <w:szCs w:val="24"/>
          <w:lang w:val="en-US"/>
        </w:rPr>
        <w:t xml:space="preserve">) </w:t>
      </w:r>
      <w:r>
        <w:rPr>
          <w:rFonts w:cs="Sylfaen" w:ascii="Sylfaen" w:hAnsi="Sylfaen"/>
          <w:b/>
          <w:bCs/>
          <w:sz w:val="24"/>
          <w:szCs w:val="24"/>
          <w:lang w:val="en-US"/>
        </w:rPr>
        <w:t>რეექსპორტისთვის განკუთვნილი ტვირთი</w:t>
      </w:r>
      <w:r>
        <w:rPr>
          <w:rFonts w:cs="Sylfaen" w:ascii="Sylfaen" w:hAnsi="Sylfaen"/>
          <w:sz w:val="24"/>
          <w:szCs w:val="24"/>
          <w:lang w:val="en-US"/>
        </w:rPr>
        <w:t xml:space="preserve"> – შემდგომი ექს</w:t>
        <w:softHyphen/>
        <w:t>პორტის მიზნით ქვეყანაში იმპორტირებული ტვირთი. შე</w:t>
        <w:softHyphen/>
        <w:t>სა</w:t>
        <w:softHyphen/>
        <w:t>ძლე</w:t>
        <w:softHyphen/>
        <w:t>ბელია ტვირთის შენახვა, დანაწევრება, სხვა ტვირთებთან შე</w:t>
        <w:softHyphen/>
        <w:t>რევა ან შეფუთვის შეცვლა, იმ პირობით, რომ მათ არ გა</w:t>
        <w:softHyphen/>
        <w:t>ნუ</w:t>
        <w:softHyphen/>
        <w:t>ც</w:t>
        <w:softHyphen/>
        <w:t>დიათ მავნე ორგანიზმისაგან დასნებოვნ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ყ</w:t>
      </w:r>
      <w:r>
        <w:rPr>
          <w:rFonts w:cs="Sylfaen" w:ascii="Sylfaen" w:hAnsi="Sylfaen"/>
          <w:sz w:val="24"/>
          <w:szCs w:val="24"/>
          <w:lang w:val="en-US"/>
        </w:rPr>
        <w:t>)</w:t>
      </w:r>
      <w:r>
        <w:rPr>
          <w:rFonts w:cs="Sylfaen" w:ascii="Sylfaen" w:hAnsi="Sylfaen"/>
          <w:b/>
          <w:bCs/>
          <w:sz w:val="24"/>
          <w:szCs w:val="24"/>
          <w:lang w:val="en-US"/>
        </w:rPr>
        <w:t xml:space="preserve"> საქონელი</w:t>
      </w:r>
      <w:r>
        <w:rPr>
          <w:rFonts w:cs="Sylfaen" w:ascii="Sylfaen" w:hAnsi="Sylfaen"/>
          <w:sz w:val="24"/>
          <w:szCs w:val="24"/>
          <w:lang w:val="en-US"/>
        </w:rPr>
        <w:t xml:space="preserve"> – მცენარეთა, მცენარეული პროდუქტის ან სხვა მასალების სახეობა, რომელიც გადაადგილდება სავაჭრო ან სხვა მიზნებისთვ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შ</w:t>
      </w:r>
      <w:r>
        <w:rPr>
          <w:rFonts w:cs="Sylfaen" w:ascii="Sylfaen" w:hAnsi="Sylfaen"/>
          <w:sz w:val="24"/>
          <w:szCs w:val="24"/>
          <w:lang w:val="en-US"/>
        </w:rPr>
        <w:t xml:space="preserve">) </w:t>
      </w:r>
      <w:r>
        <w:rPr>
          <w:rFonts w:cs="Sylfaen" w:ascii="Sylfaen" w:hAnsi="Sylfaen"/>
          <w:b/>
          <w:bCs/>
          <w:sz w:val="24"/>
          <w:szCs w:val="24"/>
          <w:lang w:val="en-US"/>
        </w:rPr>
        <w:t>სასაქონლო პარტია</w:t>
      </w:r>
      <w:r>
        <w:rPr>
          <w:rFonts w:cs="Sylfaen" w:ascii="Sylfaen" w:hAnsi="Sylfaen"/>
          <w:sz w:val="24"/>
          <w:szCs w:val="24"/>
          <w:lang w:val="en-US"/>
        </w:rPr>
        <w:t xml:space="preserve"> – ერთი დასახელების საქონლის რა</w:t>
        <w:softHyphen/>
        <w:t>ოდენობა, რომელიც წარმოადგენს ტვირთის ნაწილს და რომ</w:t>
        <w:softHyphen/>
        <w:t>ლის იდენტიფიცირებაც შესაძლებელია შემადგენლობის ჰომო</w:t>
        <w:softHyphen/>
        <w:t>გე</w:t>
        <w:softHyphen/>
        <w:t>ნუ</w:t>
        <w:softHyphen/>
        <w:t>რობის, წარმოშობის და ა.შ. მიხედვ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ka-GE"/>
        </w:rPr>
        <w:t>ჩ</w:t>
      </w:r>
      <w:r>
        <w:rPr>
          <w:rFonts w:cs="Sylfaen" w:ascii="Sylfaen" w:hAnsi="Sylfaen"/>
          <w:sz w:val="24"/>
          <w:szCs w:val="24"/>
          <w:lang w:val="en-US"/>
        </w:rPr>
        <w:t xml:space="preserve">) </w:t>
      </w:r>
      <w:r>
        <w:rPr>
          <w:rFonts w:cs="Sylfaen" w:ascii="Sylfaen" w:hAnsi="Sylfaen"/>
          <w:b/>
          <w:bCs/>
          <w:sz w:val="24"/>
          <w:szCs w:val="24"/>
          <w:lang w:val="en-US"/>
        </w:rPr>
        <w:t>საკარანტინო ზონა</w:t>
      </w:r>
      <w:r>
        <w:rPr>
          <w:rFonts w:cs="Sylfaen" w:ascii="Sylfaen" w:hAnsi="Sylfaen"/>
          <w:sz w:val="24"/>
          <w:szCs w:val="24"/>
          <w:lang w:val="en-US"/>
        </w:rPr>
        <w:t xml:space="preserve"> – ეწოდება ზონას, რომელშიც არ</w:t>
        <w:softHyphen/>
        <w:t>სე</w:t>
        <w:softHyphen/>
        <w:t>ბობს საკარანტინო მავნე ორგანიზმი და მიმდინარეობს ბრძო</w:t>
        <w:softHyphen/>
        <w:t>ლა მის წინააღმდეგ;</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ც</w:t>
      </w:r>
      <w:r>
        <w:rPr>
          <w:rFonts w:cs="Sylfaen" w:ascii="Sylfaen" w:hAnsi="Sylfaen"/>
          <w:sz w:val="24"/>
          <w:szCs w:val="24"/>
          <w:lang w:val="en-US"/>
        </w:rPr>
        <w:t xml:space="preserve">) </w:t>
      </w:r>
      <w:r>
        <w:rPr>
          <w:rFonts w:cs="Sylfaen" w:ascii="Sylfaen" w:hAnsi="Sylfaen"/>
          <w:b/>
          <w:bCs/>
          <w:sz w:val="24"/>
          <w:szCs w:val="24"/>
          <w:lang w:val="en-US"/>
        </w:rPr>
        <w:t>საკარანტინო სადგომი</w:t>
      </w:r>
      <w:r>
        <w:rPr>
          <w:rFonts w:cs="Sylfaen" w:ascii="Sylfaen" w:hAnsi="Sylfaen"/>
          <w:sz w:val="24"/>
          <w:szCs w:val="24"/>
          <w:lang w:val="en-US"/>
        </w:rPr>
        <w:t xml:space="preserve"> – სადგომი, სა</w:t>
        <w:softHyphen/>
        <w:t>დაც შე</w:t>
        <w:softHyphen/>
        <w:t>საძ</w:t>
        <w:softHyphen/>
        <w:t>ლე</w:t>
        <w:softHyphen/>
        <w:t>ბე</w:t>
        <w:softHyphen/>
        <w:t>ლია მცენარეებისა და მცენარეული პრო</w:t>
        <w:softHyphen/>
        <w:t>დუქ</w:t>
        <w:softHyphen/>
        <w:t>ტე</w:t>
        <w:softHyphen/>
        <w:t>ბის კარანტინში გან</w:t>
        <w:softHyphen/>
        <w:t xml:space="preserve">თავს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ka-GE"/>
        </w:rPr>
        <w:t>ძ</w:t>
      </w:r>
      <w:r>
        <w:rPr>
          <w:rFonts w:cs="Sylfaen" w:ascii="Sylfaen" w:hAnsi="Sylfaen"/>
          <w:sz w:val="24"/>
          <w:szCs w:val="24"/>
          <w:lang w:val="en-US"/>
        </w:rPr>
        <w:t xml:space="preserve">) </w:t>
      </w:r>
      <w:r>
        <w:rPr>
          <w:rFonts w:cs="Sylfaen" w:ascii="Sylfaen" w:hAnsi="Sylfaen"/>
          <w:b/>
          <w:bCs/>
          <w:sz w:val="24"/>
          <w:szCs w:val="24"/>
          <w:lang w:val="en-US"/>
        </w:rPr>
        <w:t>საკარანტინო მავნე ორგანიზმი</w:t>
      </w:r>
      <w:r>
        <w:rPr>
          <w:rFonts w:cs="Sylfaen" w:ascii="Sylfaen" w:hAnsi="Sylfaen"/>
          <w:sz w:val="24"/>
          <w:szCs w:val="24"/>
          <w:lang w:val="en-US"/>
        </w:rPr>
        <w:t xml:space="preserve"> − მავნე ორგანიზმი, რომელსაც პოტენციური ეკონომიკური მნიშვნელობა აქვს საფრთხეს დაქვემდებარებული იმ ზონისათვის, რომელშიც ის ჯერ არ არსებობს, ან არსებობს, მაგრამ შეზღუდულადაა გავრცელებული და იმყოფება კონტროლის ქვეშ (საქართველოსთვის მცენარეთა საკარანტინო მავნე ორგანიზმების  ნუსხა განსაზღვრულია   №10 დანართ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Sylfaen" w:ascii="Sylfaen" w:hAnsi="Sylfaen"/>
          <w:sz w:val="24"/>
          <w:szCs w:val="24"/>
          <w:lang w:val="en-US"/>
        </w:rPr>
        <w:t xml:space="preserve">წ) </w:t>
      </w:r>
      <w:r>
        <w:rPr>
          <w:rFonts w:cs="Sylfaen" w:ascii="Sylfaen" w:hAnsi="Sylfaen"/>
          <w:b/>
          <w:bCs/>
          <w:sz w:val="24"/>
          <w:szCs w:val="24"/>
          <w:lang w:val="en-US"/>
        </w:rPr>
        <w:t>სასაზღვრო ინსპექციის პუნქტი</w:t>
      </w:r>
      <w:r>
        <w:rPr>
          <w:rFonts w:cs="Sylfaen" w:ascii="Sylfaen" w:hAnsi="Sylfaen"/>
          <w:sz w:val="24"/>
          <w:szCs w:val="24"/>
          <w:lang w:val="en-US"/>
        </w:rPr>
        <w:t xml:space="preserve"> – საქართველოს საბაჟო საზღვართან მდებარე საბაჟო კონტროლის ზონა, ასევე საბაჟო ორგანოს საწყობი, ან საქართველოს ფინანსთა მინისტრის მიერ განსაზღვრული საბაჟო კონტროლის ზონა, სადაც საქართველოს ფინანსთა სამინისტროს საჯარო სამართლის იურიდიული პირი – შემოსავლების სამსახურის მიერ რეგულირებადი ობიექტების მიმართ ხორციელდება ფიტოსანიტარიული სასაზღვრო-საკარანტინო კონტროლ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ka-GE"/>
        </w:rPr>
        <w:t>ჭ</w:t>
      </w:r>
      <w:r>
        <w:rPr>
          <w:rFonts w:cs="Sylfaen" w:ascii="Sylfaen" w:hAnsi="Sylfaen"/>
          <w:sz w:val="24"/>
          <w:szCs w:val="24"/>
          <w:lang w:val="en-US"/>
        </w:rPr>
        <w:t xml:space="preserve">) </w:t>
      </w:r>
      <w:r>
        <w:rPr>
          <w:rFonts w:cs="Sylfaen" w:ascii="Sylfaen" w:hAnsi="Sylfaen"/>
          <w:b/>
          <w:bCs/>
          <w:sz w:val="24"/>
          <w:szCs w:val="24"/>
          <w:lang w:val="en-US"/>
        </w:rPr>
        <w:t>ტვირთი</w:t>
      </w:r>
      <w:r>
        <w:rPr>
          <w:rFonts w:cs="Sylfaen" w:ascii="Sylfaen" w:hAnsi="Sylfaen"/>
          <w:sz w:val="24"/>
          <w:szCs w:val="24"/>
          <w:lang w:val="en-US"/>
        </w:rPr>
        <w:t xml:space="preserve"> – მცენარეების, მცენარეული პროდუქტების ან/და სხვა მასალების გარკვეული რაოდენობა, რომელიც ერთი ქვეყ</w:t>
        <w:softHyphen/>
        <w:t>ნიდან მეორეში გადაადგილდება და რომელზეც, საჭიროების შემ</w:t>
        <w:softHyphen/>
        <w:t>თხვევაში, გაცემულია ერთი ფიტოსანიტარიული სერ</w:t>
        <w:softHyphen/>
        <w:t>ტი</w:t>
        <w:softHyphen/>
        <w:t>ფი</w:t>
        <w:softHyphen/>
        <w:t>კა</w:t>
        <w:softHyphen/>
        <w:t>ტი (ტვირთი შესაძლებელია შედგებოდეს ერთი ან მეტი სახე</w:t>
        <w:softHyphen/>
        <w:t>ობ</w:t>
        <w:softHyphen/>
        <w:t>ის საქონლის ან სასაქონლო პარტიისგან);</w:t>
      </w:r>
      <w:r>
        <w:rPr>
          <w:rFonts w:cs="Arial" w:ascii="Arial" w:hAnsi="Arial"/>
          <w:color w:val="222222"/>
          <w:sz w:val="21"/>
          <w:szCs w:val="21"/>
          <w:shd w:fill="FFFFFF" w:val="clear"/>
        </w:rPr>
        <w:t>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ხ</w:t>
      </w:r>
      <w:r>
        <w:rPr>
          <w:rFonts w:cs="Sylfaen" w:ascii="Sylfaen" w:hAnsi="Sylfaen"/>
          <w:sz w:val="24"/>
          <w:szCs w:val="24"/>
          <w:lang w:val="en-US"/>
        </w:rPr>
        <w:t xml:space="preserve">) </w:t>
      </w:r>
      <w:r>
        <w:rPr>
          <w:rFonts w:cs="Sylfaen" w:ascii="Sylfaen" w:hAnsi="Sylfaen"/>
          <w:b/>
          <w:bCs/>
          <w:sz w:val="24"/>
          <w:szCs w:val="24"/>
          <w:lang w:val="en-US"/>
        </w:rPr>
        <w:t>ტრანზიტული ტვირთი</w:t>
      </w:r>
      <w:r>
        <w:rPr>
          <w:rFonts w:cs="Sylfaen" w:ascii="Sylfaen" w:hAnsi="Sylfaen"/>
          <w:sz w:val="24"/>
          <w:szCs w:val="24"/>
          <w:lang w:val="en-US"/>
        </w:rPr>
        <w:t xml:space="preserve"> – ტვირთი, რომელიც არ არის გან</w:t>
        <w:softHyphen/>
        <w:t>კუთვნილი ქვეყანაში იმპორტისათვის, არამედ გადაად</w:t>
        <w:softHyphen/>
        <w:t>გი</w:t>
        <w:softHyphen/>
        <w:t>ლ</w:t>
        <w:softHyphen/>
        <w:t>დე</w:t>
        <w:softHyphen/>
        <w:t>ბა მისი გავლით სხვა ქვეყანაში გახსნის, დანაწევრების, სხვა ტვირ</w:t>
        <w:softHyphen/>
        <w:t>თებთან შერევისა და შეფუთვის შეცვლის გარეშე, რომ</w:t>
        <w:softHyphen/>
        <w:t>ლებ</w:t>
        <w:softHyphen/>
        <w:t>საც არ განუცდიათ მავნე ორგანიზმისგან დასნე</w:t>
        <w:softHyphen/>
        <w:t>ბოვ</w:t>
        <w:softHyphen/>
        <w:t>ნ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ჯ</w:t>
      </w:r>
      <w:r>
        <w:rPr>
          <w:rFonts w:cs="Sylfaen" w:ascii="Sylfaen" w:hAnsi="Sylfaen"/>
          <w:sz w:val="24"/>
          <w:szCs w:val="24"/>
          <w:lang w:val="en-US"/>
        </w:rPr>
        <w:t xml:space="preserve">) </w:t>
      </w:r>
      <w:r>
        <w:rPr>
          <w:rFonts w:cs="Sylfaen" w:ascii="Sylfaen" w:hAnsi="Sylfaen"/>
          <w:b/>
          <w:bCs/>
          <w:sz w:val="24"/>
          <w:szCs w:val="24"/>
          <w:lang w:val="en-US"/>
        </w:rPr>
        <w:t>უფლებამოსილი პირი</w:t>
      </w:r>
      <w:r>
        <w:rPr>
          <w:rFonts w:cs="Sylfaen" w:ascii="Sylfaen" w:hAnsi="Sylfaen"/>
          <w:sz w:val="24"/>
          <w:szCs w:val="24"/>
          <w:lang w:val="en-US"/>
        </w:rPr>
        <w:t xml:space="preserve"> – საქართველოს ფინანსთა სამინისტროს საჯარო სამართლის იურიდიული პირი </w:t>
      </w:r>
      <w:r>
        <w:rPr>
          <w:rFonts w:cs="Sylfaen" w:ascii="Sylfaen" w:hAnsi="Sylfaen"/>
          <w:sz w:val="24"/>
          <w:szCs w:val="24"/>
          <w:lang w:val="ka-GE"/>
        </w:rPr>
        <w:t xml:space="preserve">– </w:t>
      </w:r>
      <w:r>
        <w:rPr>
          <w:rFonts w:cs="Sylfaen" w:ascii="Sylfaen" w:hAnsi="Sylfaen"/>
          <w:sz w:val="24"/>
          <w:szCs w:val="24"/>
          <w:lang w:val="en-US"/>
        </w:rPr>
        <w:t>შემოსავლების სამსახურის, სა</w:t>
        <w:softHyphen/>
        <w:t>თანადო განათლებისა და კვალიფიკაციის მქონე პირი, რო</w:t>
        <w:softHyphen/>
        <w:t>მელ</w:t>
        <w:softHyphen/>
        <w:softHyphen/>
        <w:t>საც მინიჭებული აქვს უფლებამოსილება განახორციელოს ფი</w:t>
        <w:softHyphen/>
        <w:t>ტო</w:t>
        <w:softHyphen/>
        <w:t>სანიტარიული პროცედურ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ჰ</w:t>
      </w:r>
      <w:r>
        <w:rPr>
          <w:rFonts w:cs="Sylfaen" w:ascii="Sylfaen" w:hAnsi="Sylfaen"/>
          <w:sz w:val="24"/>
          <w:szCs w:val="24"/>
          <w:lang w:val="en-US"/>
        </w:rPr>
        <w:t xml:space="preserve">) </w:t>
      </w:r>
      <w:r>
        <w:rPr>
          <w:rFonts w:cs="Sylfaen" w:ascii="Sylfaen" w:hAnsi="Sylfaen"/>
          <w:b/>
          <w:bCs/>
          <w:sz w:val="24"/>
          <w:szCs w:val="24"/>
          <w:lang w:val="en-US"/>
        </w:rPr>
        <w:t>ფიტოსანიტარიული იმპორტის მოთხოვნები</w:t>
      </w:r>
      <w:r>
        <w:rPr>
          <w:rFonts w:cs="Sylfaen" w:ascii="Sylfaen" w:hAnsi="Sylfaen"/>
          <w:sz w:val="24"/>
          <w:szCs w:val="24"/>
          <w:lang w:val="en-US"/>
        </w:rPr>
        <w:t xml:space="preserve"> – სპე</w:t>
        <w:softHyphen/>
        <w:t>ცი</w:t>
        <w:softHyphen/>
        <w:t>ფი</w:t>
        <w:softHyphen/>
        <w:t>კური ფიტოსანიტარიული ზომები, რომლებიც დადგენილია იმ</w:t>
        <w:softHyphen/>
        <w:t>პორ</w:t>
        <w:softHyphen/>
        <w:t>ტიორი ქვეყნის მიერ ამ ქვეყანაში შემავალი ტვირთების მი</w:t>
        <w:softHyphen/>
        <w:t>მარ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ჰ</w:t>
      </w:r>
      <w:r>
        <w:rPr>
          <w:rFonts w:cs="Sylfaen" w:ascii="Sylfaen" w:hAnsi="Sylfaen"/>
          <w:sz w:val="24"/>
          <w:szCs w:val="24"/>
          <w:vertAlign w:val="superscript"/>
          <w:lang w:val="ka-GE"/>
        </w:rPr>
        <w:t>1</w:t>
      </w:r>
      <w:r>
        <w:rPr>
          <w:rFonts w:cs="Sylfaen" w:ascii="Sylfaen" w:hAnsi="Sylfaen"/>
          <w:sz w:val="24"/>
          <w:szCs w:val="24"/>
          <w:lang w:val="en-US"/>
        </w:rPr>
        <w:t xml:space="preserve">) </w:t>
      </w:r>
      <w:r>
        <w:rPr>
          <w:rFonts w:cs="Sylfaen" w:ascii="Sylfaen" w:hAnsi="Sylfaen"/>
          <w:b/>
          <w:bCs/>
          <w:sz w:val="24"/>
          <w:szCs w:val="24"/>
          <w:lang w:val="en-US"/>
        </w:rPr>
        <w:t>ფიტოსანიტარიული პროცედურა</w:t>
      </w:r>
      <w:r>
        <w:rPr>
          <w:rFonts w:cs="Sylfaen" w:ascii="Sylfaen" w:hAnsi="Sylfaen"/>
          <w:sz w:val="24"/>
          <w:szCs w:val="24"/>
          <w:lang w:val="en-US"/>
        </w:rPr>
        <w:t xml:space="preserve"> – ფიტოსა</w:t>
        <w:softHyphen/>
        <w:t>ნი</w:t>
        <w:softHyphen/>
        <w:t>ტა</w:t>
        <w:softHyphen/>
        <w:t>რი</w:t>
        <w:softHyphen/>
        <w:t>უ</w:t>
        <w:softHyphen/>
        <w:t>ლი ზომების გამოყენების მეთოდი, რომელიც მოიცავს რეგული</w:t>
        <w:softHyphen/>
        <w:t>რე</w:t>
        <w:softHyphen/>
        <w:t>ბადი მავნე ორგანიზმის მიმართ ინსპექტირების, ანალიზის, ზე</w:t>
        <w:softHyphen/>
        <w:softHyphen/>
        <w:t>დამხედველობის ან დამუშავების ჩატარებას;</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ჰ</w:t>
      </w:r>
      <w:r>
        <w:rPr>
          <w:rFonts w:cs="Sylfaen" w:ascii="Sylfaen" w:hAnsi="Sylfaen"/>
          <w:sz w:val="24"/>
          <w:szCs w:val="24"/>
          <w:vertAlign w:val="superscript"/>
          <w:lang w:val="ka-GE"/>
        </w:rPr>
        <w:t>2</w:t>
      </w:r>
      <w:r>
        <w:rPr>
          <w:rFonts w:cs="Sylfaen" w:ascii="Sylfaen" w:hAnsi="Sylfaen"/>
          <w:sz w:val="24"/>
          <w:szCs w:val="24"/>
          <w:lang w:val="en-US"/>
        </w:rPr>
        <w:t xml:space="preserve">) </w:t>
      </w:r>
      <w:r>
        <w:rPr>
          <w:rFonts w:cs="Sylfaen" w:ascii="Sylfaen" w:hAnsi="Sylfaen"/>
          <w:b/>
          <w:bCs/>
          <w:sz w:val="24"/>
          <w:szCs w:val="24"/>
          <w:lang w:val="en-US"/>
        </w:rPr>
        <w:t>ფიტოსანიტარიული რეგლამენტაცია</w:t>
      </w:r>
      <w:r>
        <w:rPr>
          <w:rFonts w:cs="Sylfaen" w:ascii="Sylfaen" w:hAnsi="Sylfaen"/>
          <w:sz w:val="24"/>
          <w:szCs w:val="24"/>
          <w:lang w:val="en-US"/>
        </w:rPr>
        <w:t xml:space="preserve"> – კანონ</w:t>
        <w:softHyphen/>
        <w:t>მდებ</w:t>
        <w:softHyphen/>
        <w:t>ლო</w:t>
        <w:softHyphen/>
        <w:t>ბით დადგენილი წე</w:t>
        <w:softHyphen/>
        <w:t>სი, რომლის მიზანია საკარანტინო მავნე ორ</w:t>
        <w:softHyphen/>
        <w:t>გა</w:t>
        <w:softHyphen/>
        <w:t>ნიზმის ინტრო</w:t>
        <w:softHyphen/>
        <w:t>დუქ</w:t>
        <w:softHyphen/>
        <w:t>ციის ან/და გავრცელების აღკვეთა, ან რე</w:t>
        <w:softHyphen/>
        <w:t>გუ</w:t>
        <w:softHyphen/>
        <w:t>ლირებადი არა</w:t>
        <w:softHyphen/>
        <w:t>სა</w:t>
        <w:softHyphen/>
        <w:t>კარანტინო მავნე ორგანიზმის მიერ გა</w:t>
        <w:softHyphen/>
        <w:t>მო</w:t>
        <w:softHyphen/>
        <w:t>წვე</w:t>
        <w:softHyphen/>
        <w:t>უ</w:t>
        <w:softHyphen/>
        <w:t>ლი ეკონომიური ზა</w:t>
        <w:softHyphen/>
        <w:t>რალის შემცირება, ფიტოსანიტარიული სერ</w:t>
        <w:softHyphen/>
        <w:t>ტიფიცირების პრო</w:t>
        <w:softHyphen/>
        <w:t>ცე</w:t>
        <w:softHyphen/>
        <w:t>დურების ჩათვლ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ჰ</w:t>
      </w:r>
      <w:r>
        <w:rPr>
          <w:rFonts w:cs="Sylfaen" w:ascii="Sylfaen" w:hAnsi="Sylfaen"/>
          <w:sz w:val="24"/>
          <w:szCs w:val="24"/>
          <w:vertAlign w:val="superscript"/>
          <w:lang w:val="ka-GE"/>
        </w:rPr>
        <w:t>3</w:t>
      </w:r>
      <w:r>
        <w:rPr>
          <w:rFonts w:cs="Sylfaen" w:ascii="Sylfaen" w:hAnsi="Sylfaen"/>
          <w:sz w:val="24"/>
          <w:szCs w:val="24"/>
          <w:lang w:val="en-US"/>
        </w:rPr>
        <w:t xml:space="preserve">) </w:t>
      </w:r>
      <w:r>
        <w:rPr>
          <w:rFonts w:cs="Sylfaen" w:ascii="Sylfaen" w:hAnsi="Sylfaen"/>
          <w:b/>
          <w:bCs/>
          <w:sz w:val="24"/>
          <w:szCs w:val="24"/>
          <w:lang w:val="en-US"/>
        </w:rPr>
        <w:t>ფიტოსანიტარიული სერტიფიცირება</w:t>
      </w:r>
      <w:r>
        <w:rPr>
          <w:rFonts w:cs="Sylfaen" w:ascii="Sylfaen" w:hAnsi="Sylfaen"/>
          <w:sz w:val="24"/>
          <w:szCs w:val="24"/>
          <w:lang w:val="en-US"/>
        </w:rPr>
        <w:t xml:space="preserve"> – ფი</w:t>
        <w:softHyphen/>
        <w:t>ტო</w:t>
        <w:softHyphen/>
        <w:t>სა</w:t>
        <w:softHyphen/>
        <w:t>ნი</w:t>
        <w:softHyphen/>
        <w:t>ტა</w:t>
        <w:softHyphen/>
        <w:t>რი</w:t>
        <w:softHyphen/>
        <w:t>უ</w:t>
        <w:softHyphen/>
        <w:t>ლი პროცედურების გამოყენება, რაც განაპირობებს ფიტო</w:t>
        <w:softHyphen/>
        <w:t>სა</w:t>
        <w:softHyphen/>
        <w:t>ნი</w:t>
        <w:softHyphen/>
        <w:t>ტა</w:t>
        <w:softHyphen/>
        <w:t>რიული სერტიფიკატის გაცემ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cs="Sylfaen" w:ascii="Sylfaen" w:hAnsi="Sylfaen"/>
          <w:sz w:val="24"/>
          <w:szCs w:val="24"/>
          <w:lang w:val="en-US"/>
        </w:rPr>
        <w:t>ჰ</w:t>
      </w:r>
      <w:r>
        <w:rPr>
          <w:rFonts w:cs="Sylfaen" w:ascii="Sylfaen" w:hAnsi="Sylfaen"/>
          <w:sz w:val="24"/>
          <w:szCs w:val="24"/>
          <w:vertAlign w:val="superscript"/>
          <w:lang w:val="ka-GE"/>
        </w:rPr>
        <w:t>4</w:t>
      </w:r>
      <w:r>
        <w:rPr>
          <w:rFonts w:cs="Sylfaen" w:ascii="Sylfaen" w:hAnsi="Sylfaen"/>
          <w:sz w:val="24"/>
          <w:szCs w:val="24"/>
          <w:lang w:val="en-US"/>
        </w:rPr>
        <w:t xml:space="preserve">) </w:t>
      </w:r>
      <w:r>
        <w:rPr>
          <w:rFonts w:cs="Sylfaen" w:ascii="Sylfaen" w:hAnsi="Sylfaen"/>
          <w:b/>
          <w:bCs/>
          <w:sz w:val="24"/>
          <w:szCs w:val="24"/>
          <w:lang w:val="en-US"/>
        </w:rPr>
        <w:t>ფიტოსანიტარული სერტიფიკატი</w:t>
      </w:r>
      <w:r>
        <w:rPr>
          <w:rFonts w:cs="Sylfaen" w:ascii="Sylfaen" w:hAnsi="Sylfaen"/>
          <w:sz w:val="24"/>
          <w:szCs w:val="24"/>
          <w:lang w:val="en-US"/>
        </w:rPr>
        <w:t xml:space="preserve"> − დოკუმენტი, რომელიც მომზადებულია მცენარეთა დაცვის საერთაშორისო კონვენციით დამტკიცებული ფორმის შესაბამისად და ადასტურებს, რომ ტვირთი შეესაბამება იმპორტის ფიტოსანიტარიულ მოთხოვნებ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ჰ</w:t>
      </w:r>
      <w:r>
        <w:rPr>
          <w:rFonts w:cs="Sylfaen" w:ascii="Sylfaen" w:hAnsi="Sylfaen"/>
          <w:sz w:val="24"/>
          <w:szCs w:val="24"/>
          <w:vertAlign w:val="superscript"/>
          <w:lang w:val="ka-GE"/>
        </w:rPr>
        <w:t>5</w:t>
      </w:r>
      <w:r>
        <w:rPr>
          <w:rFonts w:cs="Sylfaen" w:ascii="Sylfaen" w:hAnsi="Sylfaen"/>
          <w:sz w:val="24"/>
          <w:szCs w:val="24"/>
          <w:lang w:val="en-US"/>
        </w:rPr>
        <w:t xml:space="preserve">) </w:t>
      </w:r>
      <w:r>
        <w:rPr>
          <w:rFonts w:cs="Sylfaen" w:ascii="Sylfaen" w:hAnsi="Sylfaen"/>
          <w:b/>
          <w:bCs/>
          <w:sz w:val="24"/>
          <w:szCs w:val="24"/>
          <w:lang w:val="en-US"/>
        </w:rPr>
        <w:t>ფიტოსანიტარიული ზომა</w:t>
      </w:r>
      <w:r>
        <w:rPr>
          <w:rFonts w:cs="Sylfaen" w:ascii="Sylfaen" w:hAnsi="Sylfaen"/>
          <w:sz w:val="24"/>
          <w:szCs w:val="24"/>
          <w:lang w:val="en-US"/>
        </w:rPr>
        <w:t xml:space="preserve"> – შესაბამისი კანონმდებ</w:t>
        <w:softHyphen/>
        <w:t>ლო</w:t>
        <w:softHyphen/>
        <w:t>ბა, რომელიც მიზნად ისახავს სა</w:t>
        <w:softHyphen/>
        <w:t>კა</w:t>
        <w:softHyphen/>
        <w:t>რანტინო მავნე ორგა</w:t>
        <w:softHyphen/>
        <w:t>ნიზ</w:t>
        <w:softHyphen/>
        <w:t>მის ინტროდუქციის ან/და გავ</w:t>
        <w:softHyphen/>
        <w:t>რცე</w:t>
        <w:softHyphen/>
        <w:t>ლე</w:t>
        <w:softHyphen/>
        <w:t>ბის აღკვეთას, ან რეგული</w:t>
        <w:softHyphen/>
        <w:t>რე</w:t>
        <w:softHyphen/>
        <w:t>ბ</w:t>
        <w:softHyphen/>
        <w:t>ადი არასაკარანტინო მავნე ორგა</w:t>
        <w:softHyphen/>
        <w:t>ნიზ</w:t>
        <w:softHyphen/>
        <w:t>მისაგან გამოწვეული ეკო</w:t>
        <w:softHyphen/>
        <w:t>ნომიკური ზარალის შემცირ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ჰ</w:t>
      </w:r>
      <w:r>
        <w:rPr>
          <w:rFonts w:cs="Sylfaen" w:ascii="Sylfaen" w:hAnsi="Sylfaen"/>
          <w:sz w:val="24"/>
          <w:szCs w:val="24"/>
          <w:vertAlign w:val="superscript"/>
          <w:lang w:val="ka-GE"/>
        </w:rPr>
        <w:t>6</w:t>
      </w:r>
      <w:r>
        <w:rPr>
          <w:rFonts w:cs="Sylfaen" w:ascii="Sylfaen" w:hAnsi="Sylfaen"/>
          <w:sz w:val="24"/>
          <w:szCs w:val="24"/>
          <w:lang w:val="en-US"/>
        </w:rPr>
        <w:t xml:space="preserve">) </w:t>
      </w:r>
      <w:r>
        <w:rPr>
          <w:rFonts w:cs="Sylfaen" w:ascii="Sylfaen" w:hAnsi="Sylfaen"/>
          <w:b/>
          <w:bCs/>
          <w:sz w:val="24"/>
          <w:szCs w:val="24"/>
          <w:lang w:val="en-US"/>
        </w:rPr>
        <w:t>მცენარეთა სიჯანსაღის კონტროლი</w:t>
      </w:r>
      <w:r>
        <w:rPr>
          <w:rFonts w:cs="Sylfaen" w:ascii="Sylfaen" w:hAnsi="Sylfaen"/>
          <w:sz w:val="24"/>
          <w:szCs w:val="24"/>
          <w:lang w:val="en-US"/>
        </w:rPr>
        <w:t xml:space="preserve"> – ფიტოსანი</w:t>
        <w:softHyphen/>
        <w:t>ტა</w:t>
        <w:softHyphen/>
        <w:t>რი</w:t>
        <w:softHyphen/>
        <w:t>უ</w:t>
        <w:softHyphen/>
        <w:t>ლი პროცედურა, რომელიც ითვალისწინებს რეგულირებადი ობ</w:t>
        <w:softHyphen/>
        <w:t>ი</w:t>
        <w:softHyphen/>
        <w:t>ექტის ინსპექტირ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ჰ</w:t>
      </w:r>
      <w:r>
        <w:rPr>
          <w:rFonts w:cs="Sylfaen" w:ascii="Sylfaen" w:hAnsi="Sylfaen"/>
          <w:sz w:val="24"/>
          <w:szCs w:val="24"/>
          <w:vertAlign w:val="superscript"/>
          <w:lang w:val="ka-GE"/>
        </w:rPr>
        <w:t>7</w:t>
      </w:r>
      <w:r>
        <w:rPr>
          <w:rFonts w:cs="Sylfaen" w:ascii="Sylfaen" w:hAnsi="Sylfaen"/>
          <w:sz w:val="24"/>
          <w:szCs w:val="24"/>
          <w:lang w:val="en-US"/>
        </w:rPr>
        <w:t xml:space="preserve">) </w:t>
      </w:r>
      <w:r>
        <w:rPr>
          <w:rFonts w:cs="Sylfaen" w:ascii="Sylfaen" w:hAnsi="Sylfaen"/>
          <w:b/>
          <w:bCs/>
          <w:sz w:val="24"/>
          <w:szCs w:val="24"/>
          <w:lang w:val="en-US"/>
        </w:rPr>
        <w:t>შეტანა</w:t>
      </w:r>
      <w:r>
        <w:rPr>
          <w:rFonts w:cs="Sylfaen" w:ascii="Sylfaen" w:hAnsi="Sylfaen"/>
          <w:sz w:val="24"/>
          <w:szCs w:val="24"/>
          <w:lang w:val="en-US"/>
        </w:rPr>
        <w:t xml:space="preserve"> – ტვირთის გადაადგილება ზონაში შეტანის პუნ</w:t>
        <w:softHyphen/>
        <w:t>ქტის გავლ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ჰ</w:t>
      </w:r>
      <w:r>
        <w:rPr>
          <w:rFonts w:cs="Sylfaen" w:ascii="Sylfaen" w:hAnsi="Sylfaen"/>
          <w:sz w:val="24"/>
          <w:szCs w:val="24"/>
          <w:vertAlign w:val="superscript"/>
          <w:lang w:val="ka-GE"/>
        </w:rPr>
        <w:t>8</w:t>
      </w:r>
      <w:r>
        <w:rPr>
          <w:rFonts w:cs="Sylfaen" w:ascii="Sylfaen" w:hAnsi="Sylfaen"/>
          <w:sz w:val="24"/>
          <w:szCs w:val="24"/>
          <w:lang w:val="en-US"/>
        </w:rPr>
        <w:t xml:space="preserve">) </w:t>
      </w:r>
      <w:r>
        <w:rPr>
          <w:rFonts w:cs="Sylfaen" w:ascii="Sylfaen" w:hAnsi="Sylfaen"/>
          <w:b/>
          <w:bCs/>
          <w:sz w:val="24"/>
          <w:szCs w:val="24"/>
          <w:lang w:val="en-US"/>
        </w:rPr>
        <w:t xml:space="preserve">წარმოშობის ქვეყანა </w:t>
      </w:r>
      <w:r>
        <w:rPr>
          <w:rFonts w:cs="Sylfaen" w:ascii="Sylfaen" w:hAnsi="Sylfaen"/>
          <w:sz w:val="24"/>
          <w:szCs w:val="24"/>
          <w:lang w:val="en-US"/>
        </w:rPr>
        <w:t>(მცენარეებისგან შემდგარი ტვირ</w:t>
        <w:softHyphen/>
        <w:t>თის შემთხვევაში) – ქვეყანა, სადაც მცენარეები იქნა მოყვანი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ჰ</w:t>
      </w:r>
      <w:r>
        <w:rPr>
          <w:rFonts w:cs="Sylfaen" w:ascii="Sylfaen" w:hAnsi="Sylfaen"/>
          <w:sz w:val="24"/>
          <w:szCs w:val="24"/>
          <w:vertAlign w:val="superscript"/>
          <w:lang w:val="ka-GE"/>
        </w:rPr>
        <w:t>9</w:t>
      </w:r>
      <w:r>
        <w:rPr>
          <w:rFonts w:cs="Sylfaen" w:ascii="Sylfaen" w:hAnsi="Sylfaen"/>
          <w:sz w:val="24"/>
          <w:szCs w:val="24"/>
          <w:lang w:val="en-US"/>
        </w:rPr>
        <w:t xml:space="preserve">) </w:t>
      </w:r>
      <w:r>
        <w:rPr>
          <w:rFonts w:cs="Sylfaen" w:ascii="Sylfaen" w:hAnsi="Sylfaen"/>
          <w:b/>
          <w:bCs/>
          <w:sz w:val="24"/>
          <w:szCs w:val="24"/>
          <w:lang w:val="en-US"/>
        </w:rPr>
        <w:t>წარმოშობის ქვეყანა (მცენარეული წარმოშობის პრო</w:t>
        <w:softHyphen/>
        <w:t>დუქ</w:t>
        <w:softHyphen/>
        <w:t>ტებისგან შემდგარი ტვირთის შემთხვევაში)</w:t>
      </w:r>
      <w:r>
        <w:rPr>
          <w:rFonts w:cs="Sylfaen" w:ascii="Sylfaen" w:hAnsi="Sylfaen"/>
          <w:sz w:val="24"/>
          <w:szCs w:val="24"/>
          <w:lang w:val="en-US"/>
        </w:rPr>
        <w:t xml:space="preserve"> – ქვეყანა, სა</w:t>
        <w:softHyphen/>
        <w:t>დაც მოყვანილ იქნა მცენარეები, რომელთაგანაც მიღებულია მო</w:t>
        <w:softHyphen/>
        <w:t>ცე</w:t>
        <w:softHyphen/>
        <w:t>მული მცენარეული პროდუქტ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ჰ</w:t>
      </w:r>
      <w:r>
        <w:rPr>
          <w:rFonts w:cs="Sylfaen" w:ascii="Sylfaen" w:hAnsi="Sylfaen"/>
          <w:sz w:val="24"/>
          <w:szCs w:val="24"/>
          <w:vertAlign w:val="superscript"/>
          <w:lang w:val="ka-GE"/>
        </w:rPr>
        <w:t>10</w:t>
      </w:r>
      <w:r>
        <w:rPr>
          <w:rFonts w:cs="Sylfaen" w:ascii="Sylfaen" w:hAnsi="Sylfaen"/>
          <w:sz w:val="24"/>
          <w:szCs w:val="24"/>
          <w:lang w:val="en-US"/>
        </w:rPr>
        <w:t xml:space="preserve">) </w:t>
      </w:r>
      <w:r>
        <w:rPr>
          <w:rFonts w:cs="Sylfaen" w:ascii="Sylfaen" w:hAnsi="Sylfaen"/>
          <w:b/>
          <w:bCs/>
          <w:sz w:val="24"/>
          <w:szCs w:val="24"/>
          <w:lang w:val="en-US"/>
        </w:rPr>
        <w:t>წარმოშობის ქვეყანა (რეგულირებადი ობიექტები, გარ</w:t>
        <w:softHyphen/>
        <w:t>და მცენარეებისა და მცენარეული წარმოშობის პროდუქ</w:t>
        <w:softHyphen/>
        <w:t>ტე</w:t>
        <w:softHyphen/>
        <w:t>ბი</w:t>
        <w:softHyphen/>
        <w:t>სა)</w:t>
      </w:r>
      <w:r>
        <w:rPr>
          <w:rFonts w:cs="Sylfaen" w:ascii="Sylfaen" w:hAnsi="Sylfaen"/>
          <w:sz w:val="24"/>
          <w:szCs w:val="24"/>
          <w:lang w:val="en-US"/>
        </w:rPr>
        <w:t xml:space="preserve"> – ქვეყანა, სადაც მოცემულ რეგულირებად ობიექტებს შესა</w:t>
        <w:softHyphen/>
        <w:t>ძ</w:t>
        <w:softHyphen/>
        <w:t>ლოა პირველად შექმნოდა მავნე ორგანიზმისაგან დასნებოვნების საფ</w:t>
        <w:softHyphen/>
        <w:t>რთხ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ჰ</w:t>
      </w:r>
      <w:r>
        <w:rPr>
          <w:rFonts w:cs="Sylfaen" w:ascii="Sylfaen" w:hAnsi="Sylfaen"/>
          <w:sz w:val="24"/>
          <w:szCs w:val="24"/>
          <w:vertAlign w:val="superscript"/>
          <w:lang w:val="ka-GE"/>
        </w:rPr>
        <w:t>11</w:t>
      </w:r>
      <w:r>
        <w:rPr>
          <w:rFonts w:cs="Sylfaen" w:ascii="Sylfaen" w:hAnsi="Sylfaen"/>
          <w:sz w:val="24"/>
          <w:szCs w:val="24"/>
          <w:lang w:val="en-US"/>
        </w:rPr>
        <w:t xml:space="preserve">) </w:t>
      </w:r>
      <w:r>
        <w:rPr>
          <w:rFonts w:cs="Sylfaen" w:ascii="Sylfaen" w:hAnsi="Sylfaen"/>
          <w:b/>
          <w:bCs/>
          <w:sz w:val="24"/>
          <w:szCs w:val="24"/>
          <w:lang w:val="en-US"/>
        </w:rPr>
        <w:t>წარმოების ადგილი –</w:t>
      </w:r>
      <w:r>
        <w:rPr>
          <w:rFonts w:cs="Sylfaen" w:ascii="Sylfaen" w:hAnsi="Sylfaen"/>
          <w:sz w:val="24"/>
          <w:szCs w:val="24"/>
          <w:lang w:val="en-US"/>
        </w:rPr>
        <w:t xml:space="preserve"> ნებისმიერი მიწის ნაკვეთი ან ნაკ</w:t>
        <w:softHyphen/>
        <w:t>ვეთების ერთიანობა, რომელიც გამოიყენება, როგორც ერთი სა</w:t>
        <w:softHyphen/>
        <w:t>წარმო ან სასოფლო-სამეურნეო წარმოების ერთეული. იგი შე</w:t>
        <w:softHyphen/>
        <w:t>იძ</w:t>
        <w:softHyphen/>
        <w:t>ლება მოიცავდეს ასევე ნაკვეთებს, რომლებიც იმართება ცალ</w:t>
        <w:softHyphen/>
        <w:t>კე, ფიტოსანიტარიული დანიშნულ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ჰ</w:t>
      </w:r>
      <w:r>
        <w:rPr>
          <w:rFonts w:cs="Sylfaen" w:ascii="Sylfaen" w:hAnsi="Sylfaen"/>
          <w:sz w:val="24"/>
          <w:szCs w:val="24"/>
          <w:vertAlign w:val="superscript"/>
          <w:lang w:val="ka-GE"/>
        </w:rPr>
        <w:t>12</w:t>
      </w:r>
      <w:r>
        <w:rPr>
          <w:rFonts w:cs="Sylfaen" w:ascii="Sylfaen" w:hAnsi="Sylfaen"/>
          <w:sz w:val="24"/>
          <w:szCs w:val="24"/>
          <w:lang w:val="en-US"/>
        </w:rPr>
        <w:t xml:space="preserve">) </w:t>
      </w:r>
      <w:r>
        <w:rPr>
          <w:rFonts w:cs="Sylfaen" w:ascii="Sylfaen" w:hAnsi="Sylfaen"/>
          <w:b/>
          <w:bCs/>
          <w:sz w:val="24"/>
          <w:szCs w:val="24"/>
          <w:lang w:val="en-US"/>
        </w:rPr>
        <w:t xml:space="preserve">ნიადაგი </w:t>
      </w:r>
      <w:r>
        <w:rPr>
          <w:rFonts w:cs="Sylfaen" w:ascii="Sylfaen" w:hAnsi="Sylfaen"/>
          <w:sz w:val="24"/>
          <w:szCs w:val="24"/>
          <w:lang w:val="en-US"/>
        </w:rPr>
        <w:t xml:space="preserve">– დედამიწის ზედა ნაყოფიერი ფენა, რომელიც შექმნილია ნიადაგწარმომქმნელ ფაქტორთა ხანგრძლივი ურთიერთმოქმედების შედეგ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cs="Sylfaen" w:ascii="Sylfaen" w:hAnsi="Sylfaen"/>
          <w:sz w:val="24"/>
          <w:szCs w:val="24"/>
          <w:lang w:val="en-US"/>
        </w:rPr>
        <w:t>ჰ</w:t>
      </w:r>
      <w:r>
        <w:rPr>
          <w:rFonts w:cs="Sylfaen" w:ascii="Sylfaen" w:hAnsi="Sylfaen"/>
          <w:sz w:val="24"/>
          <w:szCs w:val="24"/>
          <w:vertAlign w:val="superscript"/>
          <w:lang w:val="ka-GE"/>
        </w:rPr>
        <w:t>13</w:t>
      </w:r>
      <w:r>
        <w:rPr>
          <w:rFonts w:cs="Sylfaen" w:ascii="Sylfaen" w:hAnsi="Sylfaen"/>
          <w:sz w:val="24"/>
          <w:szCs w:val="24"/>
          <w:lang w:val="en-US"/>
        </w:rPr>
        <w:t xml:space="preserve">) </w:t>
      </w:r>
      <w:r>
        <w:rPr>
          <w:rFonts w:cs="Sylfaen" w:ascii="Sylfaen" w:hAnsi="Sylfaen"/>
          <w:b/>
          <w:bCs/>
          <w:sz w:val="24"/>
          <w:szCs w:val="24"/>
          <w:lang w:val="en-US"/>
        </w:rPr>
        <w:t>ნაყოფიერება</w:t>
      </w:r>
      <w:r>
        <w:rPr>
          <w:rFonts w:cs="Sylfaen" w:ascii="Sylfaen" w:hAnsi="Sylfaen"/>
          <w:sz w:val="24"/>
          <w:szCs w:val="24"/>
          <w:lang w:val="en-US"/>
        </w:rPr>
        <w:t xml:space="preserve"> – ნიადაგის უმთავრესი და არსებითი თვისება და უნარი უზრუნველყოს მცენარის მოთხოვნილებები ფესვური კვების ელემენტებსა და წყალზე, შექმნას შესაბამისი ჰაეროვანი და თბური რეჟიმი და სასოფლო-სამეურნეო კულტურების მოსავალ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i/>
          <w:i/>
          <w:iCs/>
          <w:sz w:val="24"/>
          <w:szCs w:val="24"/>
          <w:lang w:val="en-US"/>
        </w:rPr>
      </w:pPr>
      <w:r>
        <w:rPr>
          <w:rFonts w:cs="Sylfaen" w:ascii="Sylfaen" w:hAnsi="Sylfaen"/>
          <w:i/>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center"/>
        <w:rPr>
          <w:rFonts w:ascii="Sylfaen" w:hAnsi="Sylfaen" w:cs="Sylfaen"/>
          <w:b/>
          <w:b/>
          <w:bCs/>
          <w:sz w:val="24"/>
          <w:szCs w:val="24"/>
          <w:lang w:val="en-US"/>
        </w:rPr>
      </w:pPr>
      <w:r>
        <w:rPr>
          <w:rFonts w:cs="Sylfaen" w:ascii="Sylfaen" w:hAnsi="Sylfaen"/>
          <w:b/>
          <w:bCs/>
          <w:sz w:val="24"/>
          <w:szCs w:val="24"/>
          <w:lang w:val="en-US"/>
        </w:rPr>
        <w:t>თავი II</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center"/>
        <w:rPr>
          <w:rFonts w:ascii="Sylfaen" w:hAnsi="Sylfaen" w:cs="Sylfaen"/>
          <w:b/>
          <w:b/>
          <w:bCs/>
          <w:sz w:val="24"/>
          <w:szCs w:val="24"/>
          <w:lang w:val="en-US"/>
        </w:rPr>
      </w:pPr>
      <w:r>
        <w:rPr>
          <w:rFonts w:cs="Sylfaen" w:ascii="Sylfaen" w:hAnsi="Sylfaen"/>
          <w:b/>
          <w:bCs/>
          <w:sz w:val="24"/>
          <w:szCs w:val="24"/>
          <w:lang w:val="en-US"/>
        </w:rPr>
        <w:t>ფიტოსანიტარიულ კონტროლს დაქვემდებარებული საქონლის შემოტანა, გადაადგილება და განადგურ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center"/>
        <w:rPr>
          <w:rFonts w:ascii="Sylfaen" w:hAnsi="Sylfaen" w:cs="Sylfaen"/>
          <w:b/>
          <w:b/>
          <w:bCs/>
          <w:sz w:val="24"/>
          <w:szCs w:val="24"/>
          <w:lang w:val="en-US"/>
        </w:rPr>
      </w:pPr>
      <w:r>
        <w:rPr>
          <w:rFonts w:cs="Sylfaen" w:ascii="Sylfaen" w:hAnsi="Sylfaen"/>
          <w:b/>
          <w:bCs/>
          <w:sz w:val="24"/>
          <w:szCs w:val="24"/>
          <w:lang w:val="en-US"/>
        </w:rPr>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t>მუხლი 3. უფლებამოსილი ორგანო და პერსონალის კვალიფიკ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1. საქართველოს გარემოს დაცვისა და სოფლის მეურნეობის სამინისტროს სახელმწიფო კონტროლს დაქვემდებარებული საჯარო სამართლის იურიდიული პირი – სურსათის ეროვნული სააგენტო (შემდგომში – ეროვნული სააგენტო) განსაზღვრავს ფიტოსანიტარიულ კონტროლს დაქვემდებარებული საქონლის შემოტანის პირობებ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2. ფიტოსანიტარიული წესით გათვალისწინებულ ფი</w:t>
        <w:softHyphen/>
        <w:t>ტო</w:t>
        <w:softHyphen/>
        <w:t>სა</w:t>
        <w:softHyphen/>
        <w:t>ნი</w:t>
        <w:softHyphen/>
        <w:t>ტარიულ სასაზღვრო-საკარანტინო კონტროლს ახორციელებს სა</w:t>
        <w:softHyphen/>
        <w:t>ქართველოს ფინანსთა სამინისტროს საჯარო სამართლის იუ</w:t>
        <w:softHyphen/>
        <w:t>რი</w:t>
        <w:softHyphen/>
        <w:t>დიული პირი – შემოსავლების სამსახური (შემდგომში – შე</w:t>
        <w:softHyphen/>
        <w:t>მო</w:t>
        <w:softHyphen/>
        <w:t>სავლების სამსახუ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3. ფიტოსანიტარიული წესით გათვალისწინებული ვალ</w:t>
        <w:softHyphen/>
        <w:t>დე</w:t>
        <w:softHyphen/>
        <w:t>ბუ</w:t>
        <w:softHyphen/>
        <w:t>ლებების ეფექტური შესრულების მიზნით შემოსავლების სამ</w:t>
        <w:softHyphen/>
        <w:t>სა</w:t>
        <w:softHyphen/>
        <w:t>ხურს სამუშაოდ აჰყავს სათანადო განათლებისა და კვა</w:t>
        <w:softHyphen/>
        <w:t>ლი</w:t>
        <w:softHyphen/>
        <w:t>ფი</w:t>
        <w:softHyphen/>
        <w:t>კა</w:t>
        <w:softHyphen/>
        <w:t>ციის მქონე პირი.</w:t>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 xml:space="preserve">მუხლი 4. ფიტოსანიტარიული სერტიფიკატი და ფიტოსანიტარიულ კონტროლს დაქვემდებარებული მცენარეული წარმოშობის პროდუქციის იმპორტის ნებართვ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ტვირთს იმპორტის, ექსპორტის, რეექსპორტის ან ტრანზიტის (საჭიროების შემთხვევაში) დროს თან უნდა ახლდეს ფიტოსანიტარიული სერტიფიკატი ან რეექსპორტის ფიტოსანიტარიული სერტიფიკატი. რეექსპორტის შემთხვევაში, შესაძლებელია ფიტოსანიტარიული სერტიფიკატის დამოწმებული ასლის წარდგე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 საქართველოს კანონმდებლობით დადგენილ შემთხვევებში, იმპორტისთვის გამიზნულ ტვირთს უნდა ახლდეს ფიტოსანიტარიულ კონტროლს დაქვემდებარებული მცენარეული წარმოშობის პროდუქციის იმპორტის ნებ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3. ერთი იმპორტის ნებართვის საფუძველზე შესაძლებელია ტვირთის საქართველოში შემოტანა განხორციელდეს ეტაპობრივად, რამდენიმე სატრანსპორტო საშუალებით, თუ საქონლის თანმხლები დოკუმენტებით დასტურდება, რომ თითოეული სასაქონლო პარტია არის იმ ტვირთის ნაწილი, რომელზეც გაიცა იმპორტის ნებართვა.</w:t>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t>მუხლი 5. წინასწარი შეტყობინ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1. საქართველოს საბაჟო საზღვარზე ტვირთის შემოტანისას, რეგულირებადი ობიექტისათვის პასუხისმგებელი პირი ვალდებულია გაუგზავნოს შემოსატანი ტვირთის შესახებ მონაცემები იმ სასაზღვრო ინსპექციის პუნქტს, რომლის გავლითაც მოხდება ტვირთის შემოტანა (გარდა ტრანზიტული ტვირთის საქართველოს საბაჟო ტერიტორიაზე შემოტანის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ა) სახმელეთო გზით შემოტანამდე – 24 საათით ადრ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ბ) საზღვაო გზით შემოტანისას – სატვირთო ოპერაციების დაწყებამდე 24 საათით ადრ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გ) საჰაერო გზით შემოტანისას – საჰაერო ხომალდის საქართველოს საერთაშორისო აეროპორტში დაფრენამდე არანაკლებ 2 საათით ადრ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2. წინასწარი შეტყობინება უნდა შეიცავდეს მონაცემებს იმ</w:t>
        <w:softHyphen/>
        <w:t>პორტის ნებართვის ან ფიტოსანიტარიული სერტიფიკატის, ან ტვირ</w:t>
        <w:softHyphen/>
        <w:t>თის თანმხლები სხვა დოკუმენტის არსებობის შესახებ (გა</w:t>
        <w:softHyphen/>
        <w:t>ცე</w:t>
        <w:softHyphen/>
        <w:t>მის თარიღი, გამცემი ორგანოს სრული დასახელება), აგრეთ</w:t>
        <w:softHyphen/>
        <w:t>ვე, საქონლის იდენტიფიკაციისათვის საჭირო ინფორმაცი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cs="Sylfaen" w:ascii="Sylfaen" w:hAnsi="Sylfaen"/>
          <w:sz w:val="24"/>
          <w:szCs w:val="24"/>
          <w:lang w:val="en-US"/>
        </w:rPr>
        <w:t xml:space="preserve">3. წინასწარი შეტყობინების შევსების წესი და ინფორმაციის გადაცემის საშუალება განისაზღვრება შემოსავლების სამსახურის უფროსის ინდივიდუალური ადმინისტრაციულ-სამართლებრივი აქტ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4. ტვირთზე ფიტოსანიტარიული პროცედურების განხორციელება იწყება სასაზღვრო ინსპექციის პუნქტში წინასწარი შეტყობინების მიღების შემდეგ. </w:t>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t>მუხლი 6. ფიტოსანიტარიული პროცედურ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1. საქართველოში შემოსატანად გამიზნული ტვირთი სასაზღვრო ინსპექციის პუნქტში ექვემდებარ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ა) დოკუმენტურ შემოწმ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ბ) იდენტურობის შემოწმ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გ) მცენარეთა სიჯანსაღის კონტრო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დ) ნიმუშის აღებას ადგილზე ინსპექტირებისათვის ან ლაბორატორიული ანალიზ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ka-GE" w:eastAsia="en-US"/>
        </w:rPr>
      </w:pPr>
      <w:r>
        <w:rPr>
          <w:rFonts w:cs="Sylfaen" w:ascii="Sylfaen" w:hAnsi="Sylfaen"/>
          <w:sz w:val="24"/>
          <w:szCs w:val="24"/>
          <w:lang w:val="ka-GE" w:eastAsia="en-US"/>
        </w:rPr>
        <w:t>2</w:t>
      </w:r>
      <w:r>
        <w:rPr>
          <w:rFonts w:cs="Sylfaen" w:ascii="Sylfaen" w:hAnsi="Sylfaen"/>
          <w:sz w:val="24"/>
          <w:szCs w:val="24"/>
          <w:lang w:val="en-US" w:eastAsia="en-US"/>
        </w:rPr>
        <w:t>. მცენარეთა სიჯანსაღის კონტროლის შემცირებულ სიხშირეს დაქვემდებარებული საქონლის ნუსხა და შესაბამისი სიხშირის დონე მტკიცდება ამ წესის №12 დანართით გათვალისწინებული კრიტერიუმებისა და პირობების შესაბამისად, ეროვნული სააგენტოს უფროსის ინდივიდუალური ადმინისტრაციულ-სამართლებრივი აქტით, რომლის შესახებ ინფორმაცია მიეწოდება შემოსავლების სამსახურს და ქვეყნდება ეროვნული სააგენტოს ოფიციალურ ვებგვერდზე.</w:t>
      </w:r>
      <w:r>
        <w:rPr>
          <w:rFonts w:cs="Sylfaen" w:ascii="Sylfaen" w:hAnsi="Sylfaen"/>
          <w:sz w:val="24"/>
          <w:szCs w:val="24"/>
          <w:lang w:val="ka-GE"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cs="Sylfaen" w:ascii="Sylfaen" w:hAnsi="Sylfaen"/>
          <w:sz w:val="24"/>
          <w:szCs w:val="24"/>
          <w:lang w:val="ka-GE"/>
        </w:rPr>
        <w:t>3</w:t>
      </w:r>
      <w:r>
        <w:rPr>
          <w:rFonts w:cs="Sylfaen" w:ascii="Sylfaen" w:hAnsi="Sylfaen"/>
          <w:sz w:val="24"/>
          <w:szCs w:val="24"/>
          <w:lang w:val="en-US"/>
        </w:rPr>
        <w:t xml:space="preserve">. ამ მუხლის პირველი პუნქტის „დ“ ქვეპუნქტით განსაზღვრული ფიტოსანიტარიული პროცედურების რაოდენობის სიხშირის განსაზღვრის მიზნით, რისკზე დაფუძნებული, ეროვნულ სააგენტოსთან შეთანხმებული ,,მონიტორინგის გეგმა“ მტკიცდება შემოსავლების სამსახურის უფროსის ინდივიდუალური ადმინისტრაციულ-სამართლებრივი აქტ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4</w:t>
      </w:r>
      <w:r>
        <w:rPr>
          <w:rFonts w:cs="Sylfaen" w:ascii="Sylfaen" w:hAnsi="Sylfaen"/>
          <w:sz w:val="24"/>
          <w:szCs w:val="24"/>
          <w:lang w:val="en-US"/>
        </w:rPr>
        <w:t>. სარკინიგზო ტრანსპორტით საქონლის შემოტანისას ამ მუხ</w:t>
        <w:softHyphen/>
        <w:t>ლის პირველი პუნქტის ,,ბ</w:t>
      </w:r>
      <w:r>
        <w:rPr>
          <w:rFonts w:cs="Sylfaen" w:ascii="Sylfaen" w:hAnsi="Sylfaen"/>
          <w:sz w:val="24"/>
          <w:szCs w:val="24"/>
          <w:lang w:val="ka-GE"/>
        </w:rPr>
        <w:t>“</w:t>
      </w:r>
      <w:r>
        <w:rPr>
          <w:rFonts w:cs="Sylfaen" w:ascii="Sylfaen" w:hAnsi="Sylfaen"/>
          <w:sz w:val="24"/>
          <w:szCs w:val="24"/>
          <w:lang w:val="en-US"/>
        </w:rPr>
        <w:t>, ,,გ</w:t>
      </w:r>
      <w:r>
        <w:rPr>
          <w:rFonts w:cs="Sylfaen" w:ascii="Sylfaen" w:hAnsi="Sylfaen"/>
          <w:sz w:val="24"/>
          <w:szCs w:val="24"/>
          <w:lang w:val="ka-GE"/>
        </w:rPr>
        <w:t>“</w:t>
      </w:r>
      <w:r>
        <w:rPr>
          <w:rFonts w:cs="Sylfaen" w:ascii="Sylfaen" w:hAnsi="Sylfaen"/>
          <w:sz w:val="24"/>
          <w:szCs w:val="24"/>
          <w:lang w:val="en-US"/>
        </w:rPr>
        <w:t xml:space="preserve"> და ,,დ</w:t>
      </w:r>
      <w:r>
        <w:rPr>
          <w:rFonts w:cs="Sylfaen" w:ascii="Sylfaen" w:hAnsi="Sylfaen"/>
          <w:sz w:val="24"/>
          <w:szCs w:val="24"/>
          <w:lang w:val="ka-GE"/>
        </w:rPr>
        <w:t>“</w:t>
      </w:r>
      <w:r>
        <w:rPr>
          <w:rFonts w:cs="Sylfaen" w:ascii="Sylfaen" w:hAnsi="Sylfaen"/>
          <w:sz w:val="24"/>
          <w:szCs w:val="24"/>
          <w:lang w:val="en-US"/>
        </w:rPr>
        <w:t xml:space="preserve"> ქვეპუნქტებით გან</w:t>
        <w:softHyphen/>
        <w:t>სა</w:t>
        <w:softHyphen/>
        <w:t>ზღ</w:t>
        <w:softHyphen/>
        <w:t>ვრული ფიტოსანიტარიული სასაზღვრო-საკარანტინო კონ</w:t>
        <w:softHyphen/>
        <w:t>ტ</w:t>
        <w:softHyphen/>
        <w:t>რო</w:t>
        <w:softHyphen/>
        <w:t>ლის პროცედურები შესაძლებელია გადატანილ იქნეს სა</w:t>
        <w:softHyphen/>
        <w:t>ქონ</w:t>
        <w:softHyphen/>
        <w:t>ლის დანიშნულების ადგი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ka-GE"/>
        </w:rPr>
        <w:t>5</w:t>
      </w:r>
      <w:r>
        <w:rPr>
          <w:rFonts w:cs="Sylfaen" w:ascii="Sylfaen" w:hAnsi="Sylfaen"/>
          <w:sz w:val="24"/>
          <w:szCs w:val="24"/>
          <w:lang w:val="en-US"/>
        </w:rPr>
        <w:t>. თუ რეგულირებად ობიექტზე პასუხისმგებელი პირი საქართველოს საბაჟო ტერიტორიაზე საქონლის შემოტანის დროს საბაჟო გამშვებ პუნქტშივე აცხადებს საქონლის მიმართ რეექსპორტის გამოყენების განზრახვას და მისი განხორციელებისა და დასრულების მიზნით საქონელს ათავსებს დროებითი შენახვის ადგილზე, ამ შემთხვევაში, საქონლის მიმართ ხორციელდება ამ ფიტოსანიტარიული წესის მე-11 მუხლით განსაზღვრული ფიტოსანიტარიული სასაზღვრო-საკარანტინო კონტროლის პროცედურ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ka-GE"/>
        </w:rPr>
        <w:t>6</w:t>
      </w:r>
      <w:r>
        <w:rPr>
          <w:rFonts w:cs="Sylfaen" w:ascii="Sylfaen" w:hAnsi="Sylfaen"/>
          <w:sz w:val="24"/>
          <w:szCs w:val="24"/>
          <w:lang w:val="en-US"/>
        </w:rPr>
        <w:t xml:space="preserve">. საქართველოში უკან დაბრუნებული ტვირთი სასაზღვრო ინსპექციის პუნქტში ექვემდებარება დოკუმენტურ და იდენტურობის შემოწმებას, ხოლო საჭიროების შემთხვევაში – მცენარეთა სიჯანსაღის კონტროლ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ka-GE"/>
        </w:rPr>
        <w:t>7</w:t>
      </w:r>
      <w:r>
        <w:rPr>
          <w:rFonts w:cs="Sylfaen" w:ascii="Sylfaen" w:hAnsi="Sylfaen"/>
          <w:sz w:val="24"/>
          <w:szCs w:val="24"/>
          <w:lang w:val="en-US"/>
        </w:rPr>
        <w:t xml:space="preserve">. უკანდაბრუნებული ტვირთის დოკუმენტური შემოწმების ჩატარების მიზნით, სასაზღვრო ინსპექციის პუნქტს წარედგინება ფიტოსანიტარიული სერტიფიკატი (ასეთის არსებობის შემთხვევაში) ან ტვირთის სხვა  თანხმლები დოკუმენტებ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t>მუხლი 7. დოკუმენტური შემოწმ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1. ფიტოსანიტარიული კონტროლის ჩატარების მიზნით სა</w:t>
        <w:softHyphen/>
        <w:t>სა</w:t>
        <w:softHyphen/>
        <w:t>ზღვრო ინსპექციის პუნქტში წარსადგენი დოკუმენტებ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 xml:space="preserve">ა) ფიტოსანიტარიული სერტიფიკატი (ორიგინალი, ხოლო ტრანზიტის შემთხვევაში შესაძლებელია წარმოდგენილი იქნეს ორიგინალი დოკუმენტის სკანირებული ვერსია ელექტრონულ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 xml:space="preserve">ბ) იმპორტის ნებართვა (საჭიროების შემთხვევ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1"/>
        <w:jc w:val="both"/>
        <w:rPr/>
      </w:pPr>
      <w:r>
        <w:rPr>
          <w:rFonts w:eastAsia="Sylfaen" w:cs="Sylfaen" w:ascii="Sylfaen" w:hAnsi="Sylfaen"/>
          <w:sz w:val="24"/>
          <w:szCs w:val="24"/>
          <w:lang w:val="en-US"/>
        </w:rPr>
        <w:t xml:space="preserve"> </w:t>
      </w:r>
      <w:r>
        <w:rPr>
          <w:rFonts w:cs="Sylfaen" w:ascii="Sylfaen" w:hAnsi="Sylfaen"/>
          <w:sz w:val="24"/>
          <w:szCs w:val="24"/>
          <w:lang w:val="ka-GE"/>
        </w:rPr>
        <w:t>გ</w:t>
      </w:r>
      <w:r>
        <w:rPr>
          <w:rFonts w:cs="Sylfaen" w:ascii="Sylfaen" w:hAnsi="Sylfaen"/>
          <w:sz w:val="24"/>
          <w:szCs w:val="24"/>
          <w:lang w:val="en-US"/>
        </w:rPr>
        <w:t xml:space="preserve">) წინასწარი შეტყობინ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დ</w:t>
      </w:r>
      <w:r>
        <w:rPr>
          <w:rFonts w:cs="Sylfaen" w:ascii="Sylfaen" w:hAnsi="Sylfaen"/>
          <w:sz w:val="24"/>
          <w:szCs w:val="24"/>
          <w:lang w:val="en-US"/>
        </w:rPr>
        <w:t>) კანონმდებლობით განსაზღვრული საქონლის სხვა თან</w:t>
        <w:softHyphen/>
        <w:t>მხ</w:t>
        <w:softHyphen/>
        <w:t>ლები დოკუმენტ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 xml:space="preserve">2. დოკუმენტური შემოწმება მოიცავ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ა) ფიტოსანიტარიული სერტიფიკატის ფორმისა და ში</w:t>
        <w:softHyphen/>
        <w:t>ნა</w:t>
        <w:softHyphen/>
        <w:t>არ</w:t>
        <w:softHyphen/>
        <w:t>სის შესაბამისობის დადგენას დამტკიცებულ მოდელთან (მცე</w:t>
        <w:softHyphen/>
        <w:t>ნა</w:t>
        <w:softHyphen/>
        <w:t>რეთა დაცვის საერთაშორისო კონვენციის (IPPS) დანართით დამ</w:t>
        <w:softHyphen/>
        <w:softHyphen/>
        <w:t>ტკიცებული ფიტოსანიტარიული სერტიფიკატის ნიმუშის ფორ</w:t>
        <w:softHyphen/>
        <w:softHyphen/>
        <w:t>მასთან, იგი გაფორმებული უნდა იყოს ფიტოსანიტარიული ზო</w:t>
        <w:softHyphen/>
        <w:softHyphen/>
        <w:softHyphen/>
        <w:t>მების საერთაშორისო სტანდარტის (ISPM) №12-ის შესა</w:t>
        <w:softHyphen/>
        <w:t>ბა</w:t>
        <w:softHyphen/>
        <w:t>მი</w:t>
        <w:softHyphen/>
        <w:t>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ბ) ფიტოსანიტარიული სერტიფიკატის სრულყოფილად შევ</w:t>
        <w:softHyphen/>
        <w:t>სების შემოწმებას, მასზე ბეჭდისა და ხელმოწერის ჩათვლით (მცე</w:t>
        <w:softHyphen/>
        <w:t>ნარეთა ბოტანიკური სახელწოდებები მითითებული უნდა იყ</w:t>
        <w:softHyphen/>
        <w:t>ოს ლათინურ ენ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cs="Sylfaen" w:ascii="Sylfaen" w:hAnsi="Sylfaen"/>
          <w:sz w:val="24"/>
          <w:szCs w:val="24"/>
          <w:lang w:val="en-US"/>
        </w:rPr>
        <w:t xml:space="preserve">გ) ფიტოსანიტარიულ სერტიფიკატში, იმპორტის ნებართვაში, წინასწარი შეტყობინებისა (დანართი № 2-ის პირველი ნაწილი) და კანონმდებლობით განსაზღვრული თანმხლები დოკუმენტაციის მონაცემების (წარმოშობის სერტიფიკატი, ანგარიშფაქტურა (ინვოისი), სატრანსპორტო ზედდებული, იმპორტის ნებართვა და სხვა დოკუმენტები) ურთიერთშესაბამისობის დადგენას. </w:t>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i/>
          <w:i/>
          <w:iCs/>
          <w:sz w:val="24"/>
          <w:szCs w:val="24"/>
          <w:lang w:val="en-US"/>
        </w:rPr>
      </w:pPr>
      <w:r>
        <w:rPr>
          <w:rFonts w:cs="Sylfaen" w:ascii="Sylfaen" w:hAnsi="Sylfaen"/>
          <w:b/>
          <w:bCs/>
          <w:i/>
          <w:iCs/>
          <w:sz w:val="24"/>
          <w:szCs w:val="24"/>
          <w:lang w:val="en-US"/>
        </w:rPr>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t xml:space="preserve">მუხლი 8. იდენტურობის შემოწმ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 xml:space="preserve">საქონლის იდენტურობის შემოწმება ითვალისწინებ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ა) სატრანსპორტო საშუალებაზე დადებული ლუქის მთლი</w:t>
        <w:softHyphen/>
        <w:softHyphen/>
        <w:t>ა</w:t>
        <w:softHyphen/>
        <w:t>ნობის შემოწმებას, მისი საიდენტიფიკაციო ნომრის შედა</w:t>
        <w:softHyphen/>
        <w:t>რე</w:t>
        <w:softHyphen/>
        <w:t>ბას ფიტოსანიტარიული სერტიფიკატის ან/და სხვა დო</w:t>
        <w:softHyphen/>
        <w:t>კუ</w:t>
        <w:softHyphen/>
        <w:t>მენ</w:t>
        <w:softHyphen/>
        <w:t>ტე</w:t>
        <w:softHyphen/>
        <w:t xml:space="preserve">ბის მონაცემებთან;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ბ) საქონელზე (შეფუთვაზე, ყუთებზე და ა.შ.) არსებული მო</w:t>
        <w:softHyphen/>
        <w:t>ნაცემების (მარკირების) შედარებას ფიტოსანიტარიულ სერ</w:t>
        <w:softHyphen/>
        <w:t>ტი</w:t>
        <w:softHyphen/>
        <w:t>ფი</w:t>
        <w:softHyphen/>
        <w:t>კატში ან/და სხვა დოკუმენტებში არსებულ მონაცემებთან (თუ მცე</w:t>
        <w:softHyphen/>
        <w:t>ნარეები, მცენარეული წარმოშობის პროდუქტები შეფუთულია მუ</w:t>
        <w:softHyphen/>
        <w:t>ყაოს შესაფუთ მასალაში ან სხვა შეფუთვაში, დგინდება შე</w:t>
        <w:softHyphen/>
        <w:t>ფუთ</w:t>
        <w:softHyphen/>
        <w:t>ვისა და მარკირების მდგომარეობა, ხოლო შეფუთვის არ</w:t>
        <w:softHyphen/>
        <w:t>არ</w:t>
        <w:softHyphen/>
        <w:t>სე</w:t>
        <w:softHyphen/>
        <w:t>ბობის შემთხვევაში, დგინდება, ტვირთი ერთგვაროვანია, თუ იგი შედგება სხვადასხვა სახის მცენარეებისგან ან მცენარეული წარ</w:t>
        <w:softHyphen/>
        <w:t>მოშობის პროდუქტებისგან);</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 xml:space="preserve">გ) ხის შესაფუთი მასალების შემოწმებას გაეროს სურსათისა და სოფლის მეურნეობის ორგანიზაციის (UN FAO) მცენარეთა დაცვის საერთაშორისო კონვენციის (IPPC) ფიტოსანიტარიული ზომების საერთაშორისო სტანდარტი – ISPM 15-ისა („სახელმძღვანელო საერთაშორისო ვაჭრობაში ხის შესაფუთი მასალის რეგულირებისათვის“) და „ტექნიკური რეგლამენტის „შესაფუთი ხის მასალის რეგულირების წესის“ დამტკიცების თაობაზე“ საქართველოს მთავრობის 2015 წლის 14 სექტემბრის №477 დადგენილების შესაბამის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დ) ფიტოსანიტარიულ სერტიფიკატში აღნიშნული საქონ</w:t>
        <w:softHyphen/>
        <w:t>ლის სახეობისა და ტიპის შესაბამისობის დადგენას სატრან</w:t>
        <w:softHyphen/>
        <w:t>ს</w:t>
        <w:softHyphen/>
        <w:t>პორ</w:t>
        <w:softHyphen/>
        <w:t>ტო საშუალებაში რეალურად არსებულ საქონელთან;</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 xml:space="preserve">ე) საქონლის ტრანსპორტირების პირობების შემოწმებ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ვ) საქონლის ფაქტობრივი რაოდენობის შესაბამისობის დად</w:t>
        <w:softHyphen/>
        <w:t>გენას ფიტოსანიტარიულ სერტიფიკატში აღნიშნულ რაო</w:t>
        <w:softHyphen/>
        <w:t>დე</w:t>
        <w:softHyphen/>
        <w:t>ნო</w:t>
        <w:softHyphen/>
        <w:softHyphen/>
        <w:t>ბასთან.</w:t>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t>მუხლი 9. მცენარეთა სიჯანსაღის კონტრო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 xml:space="preserve">მცენარეთა სიჯანსაღის კონტროლი ითვალისწინებ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 xml:space="preserve">ა) რეგულირებადი ობიექტის ინსპექტირებ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 xml:space="preserve">ბ) შეფუთვის ვარგისიანობის შემოწმებ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გ) საქონლის შესაბამისობის შემოწმებას განსაზღვრულ ფი</w:t>
        <w:softHyphen/>
        <w:t>ტოსანიტარიულ მოთხოვნებთან (დამუშავება, გადამუშავების ხა</w:t>
        <w:softHyphen/>
        <w:t>რისხი, კონტამინაციის გამორიცხვა, აკრძალვა და ა.შ.).</w:t>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t>მუხლი 10. ნიმუშის აღ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1. ნიმუშის აღება ხდ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ა) ინსპექტირების მიზნით (ადგილზე შემოწმებისათვის ლუ</w:t>
        <w:softHyphen/>
        <w:t xml:space="preserve">პის, ბინოკულარის ან მიკროსკოპის გამოყენებ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ბ) ანალიზისათვის (ლაბორატორიული გამოკვლევი</w:t>
        <w:softHyphen/>
        <w:t>სა</w:t>
        <w:softHyphen/>
        <w:t>თვის) ,,მონიტორინგის გეგმის</w:t>
      </w:r>
      <w:r>
        <w:rPr>
          <w:rFonts w:cs="Sylfaen" w:ascii="Sylfaen" w:hAnsi="Sylfaen"/>
          <w:sz w:val="24"/>
          <w:szCs w:val="24"/>
          <w:lang w:val="ka-GE"/>
        </w:rPr>
        <w:t>“</w:t>
      </w:r>
      <w:r>
        <w:rPr>
          <w:rFonts w:cs="Sylfaen" w:ascii="Sylfaen" w:hAnsi="Sylfaen"/>
          <w:sz w:val="24"/>
          <w:szCs w:val="24"/>
          <w:lang w:val="en-US"/>
        </w:rPr>
        <w:t xml:space="preserve"> თანახმად ან იმ შემთხვევაში, თუ მცე</w:t>
        <w:softHyphen/>
        <w:t>ნარეთა სიჯანსაღის კონტროლისას დადგინდა, რომ აუცი</w:t>
        <w:softHyphen/>
        <w:t>ლე</w:t>
        <w:softHyphen/>
        <w:t>ბე</w:t>
        <w:softHyphen/>
        <w:t>ლია საქონლის დამატებითი შემოწმების ჩატარ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 xml:space="preserve">გ) განმეორებით, იმ შემთხვევაში, როდესაც საქონლის მფლობელი არ ეთანხმება ლაბორატორიული ანალიზის პირველად შედეგებ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2. ნიმუშის აღება (მათ შორის, განმეორებით) ხდება საქონლის მფლობელის ხარჯ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3. ნიმუშების აღება ხორციელდება სურსათის/ცხოველის საკვების უვნებლობის, ვეტერინარიისა და მცენარეთა დაცვის კოდექსით და ამ სფეროს მარეგულირებელი საკანონმდებლო და კანონქვემდებარე ნორმატიული აქტებით, ასევე საერთაშორისო, მათ შორის, ევროკავშირის სტანდარტებით დადგენილი წეს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i/>
          <w:i/>
          <w:iCs/>
          <w:sz w:val="20"/>
          <w:szCs w:val="20"/>
          <w:lang w:val="en-US"/>
        </w:rPr>
      </w:pPr>
      <w:r>
        <w:rPr>
          <w:rFonts w:cs="Sylfaen" w:ascii="Sylfaen" w:hAnsi="Sylfaen"/>
          <w:sz w:val="24"/>
          <w:szCs w:val="24"/>
          <w:lang w:val="en-US"/>
        </w:rPr>
        <w:t xml:space="preserve">4. გამოვლენილი მავნე ორგანიზმები და ამ მუხლის პირველი პუნქტის „ბ“ ქვეპუნქტის თანახმად აღებული ნიმუშები იდენტიფიკაციის დასადასტურებლად ან/და ანალიზისათვის იგზავნება შემოსავლების სამსახურის მიერ მოქმედი კანონმდებლობის შესაბამისად შერჩეულ, შესაბამისი აკრედიტაციის მქონე ლაბორატორიაშ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5</w:t>
      </w:r>
      <w:r>
        <w:rPr>
          <w:rFonts w:cs="Sylfaen" w:ascii="Sylfaen" w:hAnsi="Sylfaen"/>
          <w:sz w:val="24"/>
          <w:szCs w:val="24"/>
          <w:lang w:val="en-US"/>
        </w:rPr>
        <w:t>. მავნე ორგანიზმების აღმოჩენისას საქონელი ან/და სა</w:t>
        <w:softHyphen/>
        <w:t>ქონ</w:t>
        <w:softHyphen/>
        <w:t>ლის გადამაადგილებელი სატრანსპორტო საშუალება ექვემ</w:t>
        <w:softHyphen/>
        <w:t>დე</w:t>
        <w:softHyphen/>
        <w:t>ბარება დამუშავებას ან ექსპორტიორ ქვეყანაში უკან დაბ</w:t>
        <w:softHyphen/>
        <w:t>რუ</w:t>
        <w:softHyphen/>
        <w:t>ნე</w:t>
        <w:softHyphen/>
        <w:t xml:space="preserve">ბ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ka-GE"/>
        </w:rPr>
        <w:t>6</w:t>
      </w:r>
      <w:r>
        <w:rPr>
          <w:rFonts w:cs="Sylfaen" w:ascii="Sylfaen" w:hAnsi="Sylfaen"/>
          <w:sz w:val="24"/>
          <w:szCs w:val="24"/>
          <w:lang w:val="en-US"/>
        </w:rPr>
        <w:t>. დამუშავების შემდეგ საქონელი ექვემდებარება სიჯან</w:t>
        <w:softHyphen/>
        <w:t>სა</w:t>
        <w:softHyphen/>
        <w:t>ღის შემოწმების ხელახალ პროცედურებ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ka-GE"/>
        </w:rPr>
        <w:t>7</w:t>
      </w:r>
      <w:r>
        <w:rPr>
          <w:rFonts w:cs="Sylfaen" w:ascii="Sylfaen" w:hAnsi="Sylfaen"/>
          <w:sz w:val="24"/>
          <w:szCs w:val="24"/>
          <w:lang w:val="en-US"/>
        </w:rPr>
        <w:t xml:space="preserve">. ნიმუშის განმეორებით აღება ხორციელდება ორ ეგზემპლარად, რომელთაგან ერთი გადაეცემა საქონლის მფლობელს ლაბორატორიული ანალიზისათვის, ხოლო მეორე, რეფერენტული (შედარებითი) ნიმუშის სახით, ლაბორატორიული ანალიზის დასრულებამდე სათანადო პირობებში ინახება შემოსავლების სამსახურის საბაჟო დეპარტამენტის შესაბამის სტრუქტურულ ერთეულში. აღნიშნული ნიმუშის ეგზემპლარები საქონლის მფლობელსა და საბაჟო დეპარტამენტს გადაეცემა ნიმუშის ნომრის, დასახელების, წონის, რაოდენობისა და ნიმუშის აღების თარიღის მითითებით, დალუქულ მდგომარეობ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ka-GE"/>
        </w:rPr>
        <w:t>8</w:t>
      </w:r>
      <w:r>
        <w:rPr>
          <w:rFonts w:cs="Sylfaen" w:ascii="Sylfaen" w:hAnsi="Sylfaen"/>
          <w:sz w:val="24"/>
          <w:szCs w:val="24"/>
          <w:lang w:val="en-US"/>
        </w:rPr>
        <w:t xml:space="preserve">. იმ შემთხვევაში, როდესაც განმეორებით აღებულ ნიმუშზე საქონლის მფლობელის მიერ ჩატარებული ლაბორატორიული ანალიზის შედეგი განსხვავდება შემოსავლების სამსახურის მიერ ჩატარებული ლაბორატორიული ანალიზის პირველადი შედეგისაგან, ხორციელდება რეფერენტული (შედარებითი) ნიმუშის ლაბორატორიული ანალიზი, რომლის ჩატარების ხარჯსაც ფარავს საქონლის მფლობე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ka-GE"/>
        </w:rPr>
        <w:t>9</w:t>
      </w:r>
      <w:r>
        <w:rPr>
          <w:rFonts w:cs="Sylfaen" w:ascii="Sylfaen" w:hAnsi="Sylfaen"/>
          <w:sz w:val="24"/>
          <w:szCs w:val="24"/>
          <w:lang w:val="en-US"/>
        </w:rPr>
        <w:t xml:space="preserve">. იმ შემთხვევაში, თუ არ იქმნება რეფერენტული (შედარებითი) ნიმუშის ლაბორატორიული ანალიზის ჩატარების საჭიროება, ნიმუში უბრუნდება საქონლის მფლობელ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 xml:space="preserve">10.  რეფერენტული (შედარებითი) ნიმუშის ანალიზის ჩასატარებლად მხარეთა შეთანხმებით შეირჩევ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ა) სხვა აკრედიტებული ლაბორატო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ბ) სხვა ქვეყნის საერთაშორისო აკრედიტაციის მქონე ლაბორატო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lang w:val="en-US"/>
        </w:rPr>
      </w:pPr>
      <w:r>
        <w:rPr>
          <w:rFonts w:cs="Sylfaen" w:ascii="Sylfaen" w:hAnsi="Sylfaen"/>
          <w:sz w:val="24"/>
          <w:szCs w:val="24"/>
          <w:lang w:val="en-US"/>
        </w:rPr>
        <w:t>11. რეფერენტული (შედარებითი) ნიმუშის ლაბორატორიული ანალიზის შედეგად გამოცემული დასკვნა საბოლოოა და მის საფუძველზე მიიღება ამ წესის მე-12 მუხლით გათვალისწინებული შესაბამისი გადაწყვეტი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 xml:space="preserve">მუხლი 11. ტრანზიტული საქონლის ფიტოსანიტარიული სასაზღვრო-საკარანტინო კონტროლის პროცედურ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იმ შემთხვევაში, როდესაც ტრანზიტული ტვირთი საქართველოს საბაჟო ტერიტორიაზე გადაადგილდება დახურული და დალუქული სატრანსპორტო საშუალებებით, არ დაიყოფა ნაწილებად, არ შეერევა სხვა საქონელს შემოტანისას, სასაზღვრო ინსპექციის პუნქტში არ ექვემდებარება ფიტოსანიტარიულ კონტრო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2. იმ შემთხვევაში, თუ ტრანზიტული ტვირთი საქართველოს საბაჟო ტერიტორიაზე გადაადგილდება ღია ან/და დაულუქავი სატრანსპორტო საშუალებით ან/და განკუთვნილია საწყობში დროებით შენახვისთვის ან/და ექვემდებარება გადატვირთვას ან დანაწევრებას ან სხვა ტვირთთან შერევას ან შეფუთვის შეცვლას, იგი ექვემდებარება ფიტოსანიტარიულ კონტროლ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ka-GE"/>
        </w:rPr>
        <w:t>3</w:t>
      </w:r>
      <w:r>
        <w:rPr>
          <w:rFonts w:cs="Sylfaen" w:ascii="Sylfaen" w:hAnsi="Sylfaen"/>
          <w:sz w:val="24"/>
          <w:szCs w:val="24"/>
          <w:lang w:val="en-US"/>
        </w:rPr>
        <w:t xml:space="preserve">.  იმ შემთხვევაში, თუ ტვირთი აკმაყოფილებს საქართველოს კანონმდებლობით დადგენილ მოთხოვნებს, ფიტოსანიტარიული კონტროლის დასრულების შემდგომ, უფლებამოსილი პირის მიერ ფიტოსანიტარიულ სერტიფიკატზე ან რეექსპორტის ფიტოსანიტარიულ სერტიფიკატზე დაისმება ამ წესის №4 დანართით გათვალისწინებული აღნიშვნა – „ფიტოსანიტარიული კონტროლი ჩატარებულია“ და ელექტრონულ ჟურნალში შეიტანება შემდეგი ინფორმაც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ა)  სასაზღვრო ინსპექციის პუნქტში ტვირთის შემოტანის 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ბ) ტვირთში შემავალი საქონლის დასახე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გ) საქონლის წონა/რაოდენ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დ) ტვირთის თანმხლები ფიტოსანიტარიული სერტიფიკატის ან რეექსპორტის ფიტოსანიტარიული სერტიფიკატის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ე) წარმოშობის ქვეყ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ვ) ტვირთის დანიშნულების ადგილი, მიმღ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ზ) მიღებული გადაწყვეტ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ka-GE"/>
        </w:rPr>
        <w:t>4</w:t>
      </w:r>
      <w:r>
        <w:rPr>
          <w:rFonts w:cs="Sylfaen" w:ascii="Sylfaen" w:hAnsi="Sylfaen"/>
          <w:sz w:val="24"/>
          <w:szCs w:val="24"/>
          <w:lang w:val="en-US"/>
        </w:rPr>
        <w:t xml:space="preserve">. თუ რეგულირებადი ობიექტი არ აკმაყოფილებს საქართველოს კანონმდებლობით დადგენილ მოთხოვნებს, ტრანზიტული ტვირთის მიმართ განხორციელებული ფიტოსანიტარიული კონტროლის შედეგები და მიღებული გადაწყვეტილება აისახება „საერთო ფიტოსანიტარიულ შესვლის დოკუმენტში“ (დანართი №2-ის მე-2 ნაწი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cs="Sylfaen" w:ascii="Sylfaen" w:hAnsi="Sylfaen"/>
          <w:sz w:val="24"/>
          <w:szCs w:val="24"/>
          <w:lang w:val="ka-GE"/>
        </w:rPr>
        <w:t>5</w:t>
      </w:r>
      <w:r>
        <w:rPr>
          <w:rFonts w:cs="Sylfaen" w:ascii="Sylfaen" w:hAnsi="Sylfaen"/>
          <w:sz w:val="24"/>
          <w:szCs w:val="24"/>
          <w:lang w:val="en-US"/>
        </w:rPr>
        <w:t>. როდესაც ხორციელდება ტრანზიტული ტვირთის სატრანსპორტო საშუალების შეცვლა და საქონელი შეფუთულია, ტრანზიტული ტვირთი ექვემდებარება დოკუმენტურ შემოწმებას და</w:t>
      </w:r>
      <w:r>
        <w:rPr>
          <w:rFonts w:cs="Sylfaen" w:ascii="Sylfaen" w:hAnsi="Sylfaen"/>
          <w:sz w:val="24"/>
          <w:szCs w:val="24"/>
          <w:lang w:val="ka-GE"/>
        </w:rPr>
        <w:t>,</w:t>
      </w:r>
      <w:r>
        <w:rPr>
          <w:rFonts w:cs="Sylfaen" w:ascii="Sylfaen" w:hAnsi="Sylfaen"/>
          <w:sz w:val="24"/>
          <w:szCs w:val="24"/>
          <w:lang w:val="en-US"/>
        </w:rPr>
        <w:t xml:space="preserve"> საჭიროების შემთხვევაში, ამ წესის მე-6 მუხლის პირველი პუნქტის „ბ“ – „დ“ ქვეპუნქტებით გათვალისწინებულ ფიტოსანიტარიულ პროცედურ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ka-GE"/>
        </w:rPr>
        <w:t>6</w:t>
      </w:r>
      <w:r>
        <w:rPr>
          <w:rFonts w:cs="Sylfaen" w:ascii="Sylfaen" w:hAnsi="Sylfaen"/>
          <w:sz w:val="24"/>
          <w:szCs w:val="24"/>
          <w:lang w:val="en-US"/>
        </w:rPr>
        <w:t>. ტრანზიტული ტვირთის იმპორტში მოქცევა შესაძლებელია, თუ განხორციელებული ფიტოსანიტარიული პროცედურების შედეგად დასტურდება, რომ იგი შეესაბამება ფიტოსანიტარიული იმპორტის მოთხოვნებს. ამ შემთხვევაში, იმპორტის მოთხოვნად არ განიხილება ფიტოსანიტარიულ სერტიფიკატში მითითებული დანიშნულების ქვეყანა და მიმღები.</w:t>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t>მუხლი 12. ფიტოსანიტარიული სასაზღვრო-საკარანტინო კონტროლის შედეგად მიღებული გადაწყვეტილებ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1. ფიტოსანიტარიული სასაზღვრო-საკარანტინო კონტრო</w:t>
        <w:softHyphen/>
        <w:t>ლის განხორციელების შედეგად მიიღება შემდეგი გადაწ</w:t>
        <w:softHyphen/>
        <w:t>ყვე</w:t>
        <w:softHyphen/>
        <w:t>ტი</w:t>
        <w:softHyphen/>
        <w:t>ლებ</w:t>
        <w:softHyphen/>
        <w:t>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ა) თუ რეგულირებადი ობიექტი აკმაყოფილებს ფიტოსანი</w:t>
        <w:softHyphen/>
        <w:t>ტა</w:t>
        <w:softHyphen/>
        <w:t>რიულ ზომებს, მას ეძლევა საქართველოს ტერიტორიაზე შე</w:t>
        <w:softHyphen/>
        <w:t>მო</w:t>
        <w:softHyphen/>
        <w:t>სვლის უფლება, ფიტოსანიტარიულ სერტიფიკატზე დაისმება ამ წესის №4 დანართით გათვალისწინებული აღნიშვნა: ,,ფი</w:t>
        <w:softHyphen/>
        <w:t>ტო</w:t>
        <w:softHyphen/>
        <w:t>სა</w:t>
        <w:softHyphen/>
        <w:t>ნიტარიული კონტროლი ჩატარებულ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ბ) თუ რეგულირებადი ობიექტი არ აკმაყოფილებს ფიტო</w:t>
        <w:softHyphen/>
        <w:t>სა</w:t>
        <w:softHyphen/>
        <w:t xml:space="preserve">ნიტარიულ ზომებ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ბ.ა) მას ეკრძალება საქართველოს ტერიტორიაზე შე</w:t>
        <w:softHyphen/>
        <w:t>მოს</w:t>
        <w:softHyphen/>
        <w:t>ვ</w:t>
        <w:softHyphen/>
        <w:t>ლა, ფიტოსანიტარიულ სერტიფიკატზე ან სხვა დოკუმენტზე და</w:t>
        <w:softHyphen/>
        <w:t>ის</w:t>
        <w:softHyphen/>
        <w:t>მება ამ წესის №3 დანართით გათვალისწინებული აღ</w:t>
        <w:softHyphen/>
        <w:t>ნიშ</w:t>
        <w:softHyphen/>
        <w:t>ვ</w:t>
        <w:softHyphen/>
        <w:t>ნა: ,,საქონლის შემოტანაზე უარი ითქვა – დაბრუნებულია</w:t>
      </w:r>
      <w:r>
        <w:rPr>
          <w:rFonts w:cs="Sylfaen" w:ascii="Sylfaen" w:hAnsi="Sylfaen"/>
          <w:sz w:val="24"/>
          <w:szCs w:val="24"/>
          <w:lang w:val="ka-GE"/>
        </w:rPr>
        <w:t>“</w:t>
      </w:r>
      <w:r>
        <w:rPr>
          <w:rFonts w:cs="Sylfaen" w:ascii="Sylfaen" w:hAnsi="Sylfaen"/>
          <w:sz w:val="24"/>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ბ.ბ) შესაძლებელია დაექვემდებაროს დამუშავებას, და</w:t>
        <w:softHyphen/>
        <w:t>ხა</w:t>
        <w:softHyphen/>
        <w:t>რის</w:t>
        <w:softHyphen/>
        <w:t>ხებას, შეფუთვის შეცვლას ან გადამუშავებას, თუ აღ</w:t>
        <w:softHyphen/>
        <w:t>ნიშ</w:t>
        <w:softHyphen/>
        <w:t>ნუ</w:t>
        <w:softHyphen/>
        <w:t xml:space="preserve">ლი ქმედება გამორიცხავს გამოვლენილ რისკ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cs="Sylfaen" w:ascii="Sylfaen" w:hAnsi="Sylfaen"/>
          <w:sz w:val="24"/>
          <w:szCs w:val="24"/>
          <w:lang w:val="en-US"/>
        </w:rPr>
        <w:t xml:space="preserve">გ) შეჩერება – სათანადო დასაბუთების არსებობისას შესაძლებელია გამოყენებულ იქნეს იმ შემთხვევაში, თუ საჭიროა დამატებით დოკუმენტების წარდგენა (საჭირო დოკუმენტების წარდგენისათვის პირს ეძლევა 3 სამუშაო დღის ვადა, ხოლო საზღვაო გზით შემოტანილ საქონელზე – აღნიშნული ვადა ემთხვევა საბაჟო პროცედურის განსაზღვრის ვადას), დაკვირვება და გამოკვლევა ან შემდგომი ინსპექტირება, ანალიზი და დამუშავება. ფიტოსანიტარიულ სერტიფიკატზე დაისმება ამ წესის №9 დანართით გათვალისწინებული აღნიშვნა: „ექვემდებარება შეჩერებას“ და კონტროლის ობიექტი გადაადგილდება საკარანტინო სადგომზე;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დ) განადგურება – იმ შემთხვევაში, თუ ვერ ხერხდება სა</w:t>
        <w:softHyphen/>
        <w:t>ქონ</w:t>
        <w:softHyphen/>
        <w:t>ლის მფლობელის დადგენა ან იმ საქონლის გატანა, რომლის შე</w:t>
        <w:softHyphen/>
        <w:t>მოტანაზეც უარი ითქვა. საქონლის განადგურება ხორ</w:t>
        <w:softHyphen/>
        <w:t>ცი</w:t>
        <w:softHyphen/>
        <w:t>ელ</w:t>
        <w:softHyphen/>
        <w:t>დე</w:t>
        <w:softHyphen/>
        <w:t>ბა საქართველოს კანონმდებლობით დადგენილი წესის შესა</w:t>
        <w:softHyphen/>
        <w:t>ბა</w:t>
        <w:softHyphen/>
        <w:t>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2. საკარანტინო მავნე ორგანიზმის გამოვლენისას ან მა</w:t>
        <w:softHyphen/>
        <w:t>შინ, თუ რეგულირებადი ობიექტი არ აკმაყოფილებს საქარ</w:t>
        <w:softHyphen/>
        <w:t>თვე</w:t>
        <w:softHyphen/>
        <w:t>ლოს კანონმდებლობითა და მცენარეთა დაცვის საერთაშორისო კონ</w:t>
        <w:softHyphen/>
        <w:t>ვენციით დადგენილ მოთხოვნებს, უფლებამოსილი პირი აღ</w:t>
        <w:softHyphen/>
        <w:t>ნიშ</w:t>
        <w:softHyphen/>
        <w:t>ნული ფაქტის გამოვლენიდან მომდევნო სამუშაო დღის ბო</w:t>
        <w:softHyphen/>
        <w:t>ლო</w:t>
        <w:softHyphen/>
        <w:t>მდე, ამ წესის №6 დანართის შესაბამისად, აცნობებს ერ</w:t>
        <w:softHyphen/>
        <w:t>ოვ</w:t>
        <w:softHyphen/>
        <w:t>ნულ სააგენტოს, რომელიც უგზავნის შეტყობინებას ექსპორ</w:t>
        <w:softHyphen/>
        <w:t>ტი</w:t>
        <w:softHyphen/>
        <w:t>ორი ქვეყნის მცენარეთა დაცვის სამსახურს, ფიტოსანიტა</w:t>
        <w:softHyphen/>
        <w:t>რი</w:t>
        <w:softHyphen/>
        <w:t>უ</w:t>
        <w:softHyphen/>
        <w:t>ლი ზომების საერთაშორისო სტანდარტ №13-ის ,,სახელმძღვა</w:t>
        <w:softHyphen/>
        <w:t>ნე</w:t>
        <w:softHyphen/>
        <w:t>ლო შე</w:t>
        <w:softHyphen/>
        <w:t>უსა</w:t>
        <w:softHyphen/>
        <w:t>ბამობისა და გადაუდებელი ქმედებების ნოტიფიკა</w:t>
        <w:softHyphen/>
        <w:t>ციი</w:t>
        <w:softHyphen/>
        <w:t>სა</w:t>
        <w:softHyphen/>
        <w:t>თვის</w:t>
      </w:r>
      <w:r>
        <w:rPr>
          <w:rFonts w:cs="Sylfaen" w:ascii="Sylfaen" w:hAnsi="Sylfaen"/>
          <w:sz w:val="24"/>
          <w:szCs w:val="24"/>
          <w:lang w:val="ka-GE"/>
        </w:rPr>
        <w:t>“</w:t>
      </w:r>
      <w:r>
        <w:rPr>
          <w:rFonts w:cs="Sylfaen" w:ascii="Sylfaen" w:hAnsi="Sylfaen"/>
          <w:sz w:val="24"/>
          <w:szCs w:val="24"/>
          <w:lang w:val="en-US"/>
        </w:rPr>
        <w:t xml:space="preserve"> მოთხოვნათა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3. თუ ფიტოსანიტარიულ კონტროლს დაქვემდებარებული სა</w:t>
        <w:softHyphen/>
        <w:t>ქონელი არ აკმაყოფილებს ფიტოსანიტარიულ მოთხოვნებს და ამ საქონლის საქართველოში შემოტანაზე უარი ითქვა ან გაბ</w:t>
        <w:softHyphen/>
        <w:t>რუნ</w:t>
        <w:softHyphen/>
        <w:t>და საქართველოდან, ფიტოსანიტარიულ სერტიფიკატზე ან რე</w:t>
        <w:softHyphen/>
        <w:t>ექსპორტის ფიტოსანიტარიულ სერტიფიკატზე კეთდება წი</w:t>
        <w:softHyphen/>
        <w:t>თე</w:t>
        <w:softHyphen/>
        <w:t>ლი ფერის აღნიშვნა: ,,სერტიფიკატი გაუქმებულია</w:t>
      </w:r>
      <w:r>
        <w:rPr>
          <w:rFonts w:cs="Sylfaen" w:ascii="Sylfaen" w:hAnsi="Sylfaen"/>
          <w:sz w:val="24"/>
          <w:szCs w:val="24"/>
          <w:lang w:val="ka-GE"/>
        </w:rPr>
        <w:t>“</w:t>
      </w:r>
      <w:r>
        <w:rPr>
          <w:rFonts w:cs="Sylfaen" w:ascii="Sylfaen" w:hAnsi="Sylfaen"/>
          <w:sz w:val="24"/>
          <w:szCs w:val="24"/>
          <w:lang w:val="en-US"/>
        </w:rPr>
        <w:t>, №5 დანარ</w:t>
        <w:softHyphen/>
        <w:t>თის შესაბამისად.</w:t>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 xml:space="preserve">მუხლი 13. საერთო ფიტოსანიტარიული შესვლის დოკუმენ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საერთო ფიტოსანიტარიული შესვლის დოკუმენტი შედგება წინასწარი შეტყობინებისა (ნაწილი I - მონაცემები ტვირთის შესახებ, რომელიც ივსება საქონლის მფლობელის ან მისი უფლებამოსილი პირის მიერ) და ფიტოსანიტარიული სასაზღვრო კონტროლის აქტისაგან (ნაწილი II - გადაწყვეტილება ტვირთზე), რომელშიც ელექტრონულად აისახება უფლებამოსილი პირის მიერ საქონლის მიმართ განხორციელებული ფიტოსანიტარიული სასაზღვრო-საკარანტინო კონტროლის პროცედურების შედეგები და მიღებული გადაწყვეტ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 საერთო ფიტოსანიტარიული შესვლის დოკუმენტის შევსების წესი და ინფორმაციის გადაცემის საშუალება განისაზღვრება შემოსავლების სამსახურის უფროსის ინდივიდუალური ადმინისტრაციულ-სამართლებრივი აქტ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 xml:space="preserve">14. საფოსტო გზავნილით, ბარგით ან/და მგზავრის ხელბარგით შემოტანილი საქონლის განადგურ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1. საფოსტო გზავნილით, ბარგით ან/და მგზავრის ხელბარგით შემოტანილი საქონლის განადგურება ხორციელდება იმ შემთხვევაში, როდესაც ამ საქონელზე არ იქნება წარდგენილი ფიტოსანიტარიული სერტიფიკატი და</w:t>
      </w:r>
      <w:r>
        <w:rPr>
          <w:rFonts w:cs="Sylfaen" w:ascii="Sylfaen" w:hAnsi="Sylfaen"/>
          <w:sz w:val="24"/>
          <w:szCs w:val="24"/>
          <w:lang w:val="ka-GE"/>
        </w:rPr>
        <w:t>,</w:t>
      </w:r>
      <w:r>
        <w:rPr>
          <w:rFonts w:cs="Sylfaen" w:ascii="Sylfaen" w:hAnsi="Sylfaen"/>
          <w:sz w:val="24"/>
          <w:szCs w:val="24"/>
          <w:lang w:val="en-US"/>
        </w:rPr>
        <w:t xml:space="preserve"> საჭიროების შემთხვევაში, იმპორტის ნებართვა და ვერ ხერხდება ამ საქონლის უკან დაბრუნ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2. ამ მუხლის პირველ პუნქტში აღნიშნული საქონლის განადგურება ხორციელდება (საქონლის შემოტანიდან არაუმეტეს 20 კალენდარული დღისა) შემდეგი მეთოდ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ა) სპეციალურად გამოყოფილ ადგილზე დაწ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ბ) სპეციალურად გამოყოფილ ადგილზე დამარხ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გ) სხვა დადგენილი მეთოდის გამოყენ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3. საქონლის განადგურება ხორციელდება შემოსავლების სამსახურის შესაბამისი უფლების მქონე პირის ბრძანების საფუძვე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4. საქონლის განადგურებას, მოთხოვნის შემთხვევაში, ესწრება საქონლის მფლობელი ან მისი წარმომადგენ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ka-GE"/>
        </w:rPr>
      </w:pPr>
      <w:r>
        <w:rPr>
          <w:rFonts w:cs="Sylfaen" w:ascii="Sylfaen" w:hAnsi="Sylfaen"/>
          <w:sz w:val="24"/>
          <w:szCs w:val="24"/>
          <w:lang w:val="en-US"/>
        </w:rPr>
        <w:t>5. უფლებამოსილი პირი ამ ფიტოსანიტარიული წესის №7 დანართის შესაბამისად, ადგენს „საფოსტო გზავნილით, ბარგით ან/და მგზავრის ხელბარგით შემოტანილი საქონლის განადგურების აქტს“ 2 ეგზემპლარად, რომლის ერთი ეგზემპლარი რჩება სასაზღვრო ინსპექციის პუნქტში, ხოლო მეორე ეგზემპლარი მოთხოვნისამებრ გადაეცემა საქონლის მფლობელს ან მის წარმომადგენელს.“</w:t>
      </w:r>
      <w:r>
        <w:rPr>
          <w:rFonts w:cs="Sylfaen" w:ascii="Sylfaen" w:hAnsi="Sylfaen"/>
          <w:sz w:val="24"/>
          <w:szCs w:val="24"/>
          <w:lang w:val="ka-GE"/>
        </w:rPr>
        <w:t>.</w:t>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t>მუხლი 15. ეროვნული სააგენტოსა და შემოსავლების სამსახურის ურთიერთთანამშრომლ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1. ეროვნული სააგენტო შემოსავლების სამსახურის ცენ</w:t>
        <w:softHyphen/>
        <w:t>ტრა</w:t>
        <w:softHyphen/>
        <w:t>ლური აპარატის შესაბამის სტრუქტურულ ქვედანაყოფს ელ</w:t>
        <w:softHyphen/>
        <w:t>ექ</w:t>
        <w:softHyphen/>
        <w:t>ტრონულად ან მონაცემთა გადაცემის სხვა საშუალებით რე</w:t>
        <w:softHyphen/>
        <w:t>გუ</w:t>
        <w:softHyphen/>
        <w:t>ლარულად და აუცილებლობის შემთხვევაში დაუყოვნებლივ აწ</w:t>
        <w:softHyphen/>
        <w:t>ვდ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ა) ინფორმაციას მცენარეთა საკარანტინო მავნე ორგა</w:t>
        <w:softHyphen/>
        <w:t>ნიზ</w:t>
        <w:softHyphen/>
        <w:t>მე</w:t>
        <w:softHyphen/>
        <w:t>ბის გავრცელებ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ბ) მეთოდურ მითითებებს შესაძლო რისკებისა და მათთან და</w:t>
        <w:softHyphen/>
        <w:t>კავ</w:t>
        <w:softHyphen/>
        <w:t xml:space="preserve">შირებით გასატარებელი ღონისძიებების შესახებ;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pPr>
      <w:r>
        <w:rPr>
          <w:rFonts w:cs="Sylfaen" w:ascii="Sylfaen" w:hAnsi="Sylfaen"/>
          <w:sz w:val="24"/>
          <w:szCs w:val="24"/>
          <w:lang w:val="en-US"/>
        </w:rPr>
        <w:t>გ) ინფორმაციას გაცემული იმპორტის ნებართვების შე</w:t>
        <w:softHyphen/>
        <w:t>სა</w:t>
        <w:softHyphen/>
        <w:t>ხებ, რომელიც მიეწოდება გაცემისთანავე ელექტრონულ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ka-GE"/>
        </w:rPr>
        <w:t>დ</w:t>
      </w:r>
      <w:r>
        <w:rPr>
          <w:rFonts w:cs="Sylfaen" w:ascii="Sylfaen" w:hAnsi="Sylfaen"/>
          <w:sz w:val="24"/>
          <w:szCs w:val="24"/>
          <w:lang w:val="en-US"/>
        </w:rPr>
        <w:t xml:space="preserve">) ექსპორტიორი ქვეყნის ფიტოსანიტარიული სერტიფიკატების მოდელებსა და ცვლილებების შესახებ ინფორმაცი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ka-GE"/>
        </w:rPr>
        <w:t>ე</w:t>
      </w:r>
      <w:r>
        <w:rPr>
          <w:rFonts w:cs="Sylfaen" w:ascii="Sylfaen" w:hAnsi="Sylfaen"/>
          <w:sz w:val="24"/>
          <w:szCs w:val="24"/>
          <w:lang w:val="en-US"/>
        </w:rPr>
        <w:t>) ფიტოსანიტარიული სასაზღვრო-საკარანტინო კონ</w:t>
        <w:softHyphen/>
        <w:t>ტრო</w:t>
        <w:softHyphen/>
        <w:t>ლის განხორციელებისათვის საჭირო სხვა მონაცემებ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 xml:space="preserve">2. ეროვნულ სააგენტოს თითოეული სასაქონლო პარტიის შესახებ ელექტრონულად მიეწოდება ,,საერთო ფიტოსანიტარიული შესვლის დოკუმენტში“ ასახული ინფორმაცი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3. შემოსავლების სამსახური ფიტოსანიტარიული სასა</w:t>
        <w:softHyphen/>
        <w:t>ზღ</w:t>
        <w:softHyphen/>
        <w:t>ვ</w:t>
        <w:softHyphen/>
        <w:t>რო-</w:t>
        <w:softHyphen/>
        <w:t>საკარანტინო კონტროლის განხორციელებისას გამოვლენილი იმ გარემოებების შესახებ, რომლებიც საჭიროებენ გადაუდებელი ღო</w:t>
        <w:softHyphen/>
        <w:t>ნისძიებების გატარებას, ინფორმაციას შესაბამისი რეაგირები</w:t>
        <w:softHyphen/>
        <w:t>სა</w:t>
        <w:softHyphen/>
        <w:t>თვის დაუყოვნებლივ აწვდის ეროვნულ სააგენტოს, რომელიც, თა</w:t>
        <w:softHyphen/>
        <w:t>ვის მხრივ, განხორციელებული ღონისძიებების შესახებ აც</w:t>
        <w:softHyphen/>
        <w:t>ნ</w:t>
        <w:softHyphen/>
        <w:t>ო</w:t>
        <w:softHyphen/>
        <w:t>ბ</w:t>
        <w:softHyphen/>
        <w:t>ებს შემოსავლების სამსახურ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4. შემოსავლების სამსახურისა და სააგენტოს ურთიერთ</w:t>
        <w:softHyphen/>
        <w:t>შე</w:t>
        <w:softHyphen/>
        <w:t>თანხმებით, ფიტოსანიტარიული პროცედურების განხორ</w:t>
        <w:softHyphen/>
        <w:t>ცი</w:t>
        <w:softHyphen/>
        <w:t>ელ</w:t>
        <w:softHyphen/>
        <w:t>ე</w:t>
        <w:softHyphen/>
        <w:t>ბ</w:t>
        <w:softHyphen/>
        <w:t>ის პროცესში, განსაკუთრებულ შემთხვევებში შესაძლებელია მოწ</w:t>
        <w:softHyphen/>
        <w:t>ვეულ იქნენ შესაბამისი დარგის სპეციალისტ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5. ეროვნული სააგენტო და შემოსავლების სამსახური უზ</w:t>
        <w:softHyphen/>
        <w:t>რუნ</w:t>
        <w:softHyphen/>
        <w:t>ველყოფენ უფლებამოსილი პირების სწავლების ყოველ</w:t>
        <w:softHyphen/>
        <w:t>წლი</w:t>
        <w:softHyphen/>
        <w:t>უ</w:t>
        <w:softHyphen/>
        <w:t>რი გეგმის შემუშავებას და მის განხორციელებას.</w:t>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 xml:space="preserve">მუხლი 16. განსაკუთრებული პირობ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1. ფიტოსანიტარიული კონტროლი არ ვრცელდება მცენარეებზე, მცენარეულ პროდუქტებზე და სხვა მასალებზე, რომლებიც განკუთვნილია საქართველოში აკრედიტებული დიპლომატებისა და დიპლომატიური სტატუსის მქონე პირების, მათი ადმინისტრაციული პერსონალის, საერთაშორისო ორგანიზაციების წარმომადგენლებისა და მათი ოჯახის წევრების პირადი მოხმარებისათვის, ასევე, დიპლომატიურ ფოსტასა და საკონსულო ვალიზაზე. თუ აღნიშნულ პირთა პირად ნივთებში გადაიტანება საკარანტინო ობიექტი, მაშინ კონტროლი ხორციელდება მხოლოდ ამავე პირთა ან მათი უფლებამოსილი წარმომადგენლების თანდასწრებით</w:t>
      </w:r>
      <w:r>
        <w:rPr>
          <w:rFonts w:cs="Sylfaen" w:ascii="Sylfaen" w:hAnsi="Sylfaen"/>
          <w:sz w:val="24"/>
          <w:szCs w:val="24"/>
          <w:lang w:val="ka-GE"/>
        </w:rPr>
        <w:t>,</w:t>
      </w:r>
      <w:r>
        <w:rPr>
          <w:rFonts w:cs="Sylfaen" w:ascii="Sylfaen" w:hAnsi="Sylfaen"/>
          <w:sz w:val="24"/>
          <w:szCs w:val="24"/>
          <w:lang w:val="en-US"/>
        </w:rPr>
        <w:t xml:space="preserve"> საკონსულო ვალიზის შემთხვევაში</w:t>
      </w:r>
      <w:r>
        <w:rPr>
          <w:rFonts w:cs="Sylfaen" w:ascii="Sylfaen" w:hAnsi="Sylfaen"/>
          <w:sz w:val="24"/>
          <w:szCs w:val="24"/>
          <w:lang w:val="ka-GE"/>
        </w:rPr>
        <w:t xml:space="preserve"> </w:t>
      </w:r>
      <w:r>
        <w:rPr>
          <w:rFonts w:cs="Sylfaen" w:ascii="Sylfaen" w:hAnsi="Sylfaen"/>
          <w:sz w:val="24"/>
          <w:szCs w:val="24"/>
          <w:lang w:val="en-US"/>
        </w:rPr>
        <w:t xml:space="preserve"> უფლებამოსილი პირის თანდასწრებით. საკონსულო ვალიზის გახსნაზე საქართველოში აკრედიტებული დიპლომატებისა და დიპლომატიური სტატუსის მქონე პირების ან მათი უფლებამოსილი წარმომადგენლების მიერ უარის თქმის შემთხვევაში, იგი უბრუნდება გამომგზავნ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 ფიტოსანიტარიული სერტიფიკატის ან/და იმპორტის ნებართვის გარეშე დასაშვებია ფიტოსანიტარიულ კონტროლს დაქვემდებარებული შემდეგი საქონლის შემოტ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ა) მცენარე და მცენარეული პროდუქტი ნიმუშის სახით, მთლიანი წონით არაუმეტეს 10კგ, გარდა მცენარის თესლისა და მცენარის გასამრავლებელი მასალ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sz w:val="24"/>
          <w:szCs w:val="24"/>
          <w:lang w:val="en-US" w:eastAsia="en-US"/>
        </w:rPr>
        <w:t xml:space="preserve">ბ) საფოსტო გზავნილით, ბარგით ან/და მგზავრის ხელბარგით შემოტანილი მცენარეები, მცენარეული პროდუქტები და სხვა მასალები (გარდა ამ მუხლის მე-4 პუნქტით გათვალისწინებული საქონლისა), რომელთა ღირებულება არ აღემატება 500 ლარს, შემდეგ შემთხვევებ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 xml:space="preserve">ბ.ა) 5 ცალამდე მცენარე, მათ შორის, ხემცენარეები და ბუჩქ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 xml:space="preserve">ბ.ბ) 3 კგ-მდე ციტრუსების ნაყოფ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 xml:space="preserve">ბ.გ) 5 კგ-მდე სხვა ახალი ხილი ან ბოსტნეული, ან ორივე ერთ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 xml:space="preserve">ბ.დ) 20 ცალამდე მოჭრილი ყვავილი ან ტოტი, ან ორივე ერთად, ან ერთი თაიგული ან გვირგვინი მოჭრილი ყვავილებისგან, ან ტოტებისგან ან ყვავილებისა და ტოტებისგან ერთ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 xml:space="preserve">ბ.ე) 5 ცალამდე ქოთნის მცენარ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sz w:val="24"/>
          <w:szCs w:val="24"/>
          <w:lang w:val="en-US" w:eastAsia="en-US"/>
        </w:rPr>
        <w:t>ბ.ვ) 2 კგ-მდე ყვავილის ბოლქვები ან ტუბერები</w:t>
      </w:r>
      <w:r>
        <w:rPr>
          <w:rFonts w:cs="Sylfaen" w:ascii="Sylfaen" w:hAnsi="Sylfaen"/>
          <w:sz w:val="24"/>
          <w:szCs w:val="24"/>
          <w:lang w:val="ka-GE" w:eastAsia="en-US"/>
        </w:rPr>
        <w:t>,</w:t>
      </w:r>
      <w:r>
        <w:rPr>
          <w:rFonts w:cs="Sylfaen" w:ascii="Sylfaen" w:hAnsi="Sylfaen"/>
          <w:sz w:val="24"/>
          <w:szCs w:val="24"/>
          <w:lang w:val="en-US" w:eastAsia="en-US"/>
        </w:rPr>
        <w:t xml:space="preserve"> ან ორივე ერთ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 xml:space="preserve">ბ.ზ) 5 პაკეტი სათესლე მასალა, თითოეული 5 გრამის ოდენო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ბ.თ) 30 კილოგრამამდე გამხმარი და გამომშრალი მცენარეული წარმოშობის პროდუქტ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გ) საქართველოს საბაჟო კოდექსით განსაზღვრული დაუძლეველი ძალის პირობების დადგომისას, დაუძლეველი ძალის პირობების შედეგების სალიკვიდაციო ფიტოსანიტარიულ კონტროლს დაქვემდებარებული საქონ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3. ფიტოსანიტარიული სერტიფიკატი/რეექსპორტის ფიტოსანიტარიული სერტიფიკატი არ მოითხოვ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ა) საქართველოდან მსუბუქი, სატვირთო-სამგზავრო ავტომობილით, ავტობუსით, საფოსტო გზავნილით, ბარგით ან/და მგზავრის ხელბარგით გასატან საქონელ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ბ) თავისუფალ ინდუსტრიულ ზონაში ექსპორტით შესატან საქონე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4. ფიტოსანიტარიული სერტიფიკატის ან/და, საჭიროების შემთხვევაში, იმპორტის ნებართვის გარეშე აკრძალულია საფოსტო გზავნილით, ბარგით ან/და მგზავრის ხელბარგით ფიტოსანიტარიულ კონტროლს დაქვემდებარებული შემდეგი საქონლის შემოტ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ა) ბაქტერიული სიდამწვრის (Erwinia amylovora) შემდეგი მასპინძელი მცენარეები და მათი მტვერი: ყვავტყემალა (Amelanchier Med.), იაპონური კომში (Chaenomeles Lindl.), ვაშლანა (Cotoneaster Ehrh.), კუნელი (Crataegus L.), კომში (Cydonia Mill.), იაპონური ზღმარტლი (Eriobotrya Lindl), ვაშლი (Malus Mill.), ზღმარტლი (Mespilus L.), ჩიტავაშლა (Pyracantha Roem.), მსხალი (Pyrus L.), თამელი (Sorbus L.), ფოტინია დავიდსონის (Photinia davidiana (Dc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ბ) სასურსათო და სათესლე კარტოფ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გ) მოჭრილი ყვავილები და ქოთნის მცენარეები: ქრიზანთემა (Dendranthema (DC.) DesMoul), მიხაკი (Dianthus L.) და ჯადვარისებრნი (Orchidacea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დ) მცენარეები ციტრუსის გვარიდან (Citrus L.) და მათი ჰიბრიდები: კინკანი (Fortunella Swingle), სამყურა ლიმონი (Poncirus Raf.) და ვაზი (Vitis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 w:val="24"/>
          <w:szCs w:val="24"/>
          <w:lang w:val="ka-GE" w:eastAsia="en-US"/>
        </w:rPr>
      </w:pPr>
      <w:r>
        <w:rPr>
          <w:rFonts w:cs="Sylfaen" w:ascii="Sylfaen" w:hAnsi="Sylfaen"/>
          <w:sz w:val="24"/>
          <w:szCs w:val="24"/>
          <w:lang w:val="en-US" w:eastAsia="en-US"/>
        </w:rPr>
        <w:t xml:space="preserve">ე) მცენარის თესლი (სათესლე მასალა), რომლის გამოყენებითაც შესაძლებელია სპეციალურ კონტროლს დაქვემდებარებული ნივთიერების შემცველი მცენარის მოყვანა ან/და კულტივირება. </w:t>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jc w:val="both"/>
        <w:rPr/>
      </w:pPr>
      <w:r>
        <w:rPr>
          <w:rFonts w:cs="Sylfaen" w:ascii="Sylfaen" w:hAnsi="Sylfaen"/>
          <w:sz w:val="24"/>
          <w:szCs w:val="24"/>
          <w:lang w:val="en-US"/>
        </w:rPr>
        <w:t>5. აკრძალულია ამ ფიტოსანიტარიული წესის №8 დანართით განსაზღვრული მცენარის, მცენარეული პროდუქტისა და სხვა რეგულირებადი ობიექტის იმპორტი.</w:t>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lang w:val="en-US"/>
        </w:rPr>
      </w:pPr>
      <w:r>
        <w:rPr>
          <w:rFonts w:cs="Sylfaen" w:ascii="Sylfaen" w:hAnsi="Sylfaen"/>
          <w:b/>
          <w:bCs/>
          <w:sz w:val="24"/>
          <w:szCs w:val="24"/>
          <w:lang w:val="en-US"/>
        </w:rPr>
        <w:t>მუხლი 17. უსაფრთხოების ღონისძიებ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უსაფრთხოების უზრუნველყოფის გადაუდებელი ღონის</w:t>
        <w:softHyphen/>
        <w:t>ძი</w:t>
        <w:softHyphen/>
        <w:t>ებ</w:t>
        <w:softHyphen/>
        <w:t>ებ</w:t>
        <w:softHyphen/>
        <w:t>ის გატარების მიზნით საქართველოს ტერიტორიაზე საქონლის იმ</w:t>
        <w:softHyphen/>
        <w:t>პორტი ან/და ტრანზიტი შეიძლება დროებით აიკრძალოს ან მა</w:t>
        <w:softHyphen/>
        <w:t>თი პირობები შეიცვალოს საქართველოს მთავრობის გადა</w:t>
        <w:softHyphen/>
        <w:t>წყვე</w:t>
        <w:softHyphen/>
        <w:t>ტი</w:t>
        <w:softHyphen/>
        <w:t>ლებ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center"/>
        <w:rPr>
          <w:rFonts w:ascii="Sylfaen" w:hAnsi="Sylfaen" w:cs="Sylfaen"/>
          <w:b/>
          <w:b/>
          <w:bCs/>
          <w:sz w:val="24"/>
          <w:szCs w:val="24"/>
          <w:lang w:val="en-US"/>
        </w:rPr>
      </w:pPr>
      <w:r>
        <w:rPr>
          <w:rFonts w:cs="Sylfaen" w:ascii="Sylfaen" w:hAnsi="Sylfaen"/>
          <w:b/>
          <w:bCs/>
          <w:sz w:val="24"/>
          <w:szCs w:val="24"/>
          <w:lang w:val="en-US"/>
        </w:rPr>
        <w:t>თავი III</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center"/>
        <w:rPr>
          <w:rFonts w:ascii="Sylfaen" w:hAnsi="Sylfaen" w:cs="Sylfaen"/>
          <w:b/>
          <w:b/>
          <w:bCs/>
          <w:sz w:val="24"/>
          <w:szCs w:val="24"/>
          <w:lang w:val="en-US"/>
        </w:rPr>
      </w:pPr>
      <w:r>
        <w:rPr>
          <w:rFonts w:cs="Sylfaen" w:ascii="Sylfaen" w:hAnsi="Sylfaen"/>
          <w:b/>
          <w:bCs/>
          <w:sz w:val="24"/>
          <w:szCs w:val="24"/>
          <w:lang w:val="en-US"/>
        </w:rPr>
        <w:t>გარდამავალი და დასკვნითი დებულებ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center"/>
        <w:rPr>
          <w:rFonts w:ascii="Sylfaen" w:hAnsi="Sylfaen" w:cs="Sylfaen"/>
          <w:b/>
          <w:b/>
          <w:bCs/>
          <w:sz w:val="24"/>
          <w:szCs w:val="24"/>
          <w:lang w:val="en-US"/>
        </w:rPr>
      </w:pPr>
      <w:r>
        <w:rPr>
          <w:rFonts w:cs="Sylfaen" w:ascii="Sylfaen" w:hAnsi="Sylfaen"/>
          <w:b/>
          <w:bCs/>
          <w:sz w:val="24"/>
          <w:szCs w:val="24"/>
          <w:lang w:val="en-US"/>
        </w:rPr>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shd w:fill="FFFF00" w:val="clear"/>
          <w:lang w:val="en-US"/>
        </w:rPr>
      </w:pPr>
      <w:r>
        <w:rPr>
          <w:rFonts w:cs="Sylfaen" w:ascii="Sylfaen" w:hAnsi="Sylfaen"/>
          <w:b/>
          <w:bCs/>
          <w:sz w:val="24"/>
          <w:szCs w:val="24"/>
          <w:lang w:val="en-US"/>
        </w:rPr>
        <w:t>მუხლი 18. კონტროლის ელექტრონული სისტემ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shd w:fill="FFFF00" w:val="clear"/>
          <w:lang w:val="en-US"/>
        </w:rPr>
      </w:pPr>
      <w:r>
        <w:rPr>
          <w:rFonts w:cs="Sylfaen" w:ascii="Sylfaen" w:hAnsi="Sylfaen"/>
          <w:sz w:val="24"/>
          <w:szCs w:val="24"/>
          <w:lang w:val="en-US"/>
        </w:rPr>
        <w:t>ეროვნული სააგენტო და შემოსავლების სამსახური ყო</w:t>
        <w:softHyphen/>
        <w:t>ველ</w:t>
        <w:softHyphen/>
        <w:t>მხრივ ხელს უწყობენ ფიტოსანიტარიული პროცედურების სრულ</w:t>
        <w:softHyphen/>
        <w:t>ყოფას, ქმნიან და განავითარებენ ელექტრონულ სის</w:t>
        <w:softHyphen/>
        <w:t>ტე</w:t>
        <w:softHyphen/>
        <w:t>მებს, რომლის საშუალებითაც შესაძლებელი იქნება ერთიან ელ</w:t>
        <w:softHyphen/>
        <w:t>ექ</w:t>
        <w:softHyphen/>
        <w:t>ტრონულ ბაზაში აისახოს საქონლის მიმართ გან</w:t>
        <w:softHyphen/>
        <w:t>ხორ</w:t>
        <w:softHyphen/>
        <w:t>ცი</w:t>
        <w:softHyphen/>
        <w:t>ე</w:t>
        <w:softHyphen/>
        <w:t>ლ</w:t>
        <w:softHyphen/>
        <w:t>ებ</w:t>
        <w:softHyphen/>
        <w:t>ული კონტროლის პროცედურები.</w:t>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shd w:fill="FFFF00" w:val="clear"/>
          <w:lang w:val="en-US"/>
        </w:rPr>
      </w:pPr>
      <w:r>
        <w:rPr>
          <w:rFonts w:cs="Sylfaen" w:ascii="Sylfaen" w:hAnsi="Sylfaen"/>
          <w:b/>
          <w:bCs/>
          <w:sz w:val="24"/>
          <w:szCs w:val="24"/>
          <w:shd w:fill="FFFF00" w:val="clear"/>
          <w:lang w:val="en-US"/>
        </w:rPr>
      </w:r>
    </w:p>
    <w:p>
      <w:pPr>
        <w:pStyle w:val="Normal"/>
        <w:keepNext w:val="true"/>
        <w:keepLines/>
        <w:tabs>
          <w:tab w:val="clear" w:pos="720"/>
          <w:tab w:val="left" w:pos="90" w:leader="none"/>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autoSpaceDE w:val="false"/>
        <w:spacing w:lineRule="atLeast" w:line="20" w:before="0" w:after="0"/>
        <w:ind w:left="90" w:firstLine="540"/>
        <w:rPr>
          <w:rFonts w:ascii="Sylfaen" w:hAnsi="Sylfaen" w:cs="Sylfaen"/>
          <w:b/>
          <w:b/>
          <w:bCs/>
          <w:sz w:val="24"/>
          <w:szCs w:val="24"/>
          <w:shd w:fill="FFFF00" w:val="clear"/>
          <w:lang w:val="en-US"/>
        </w:rPr>
      </w:pPr>
      <w:r>
        <w:rPr>
          <w:rFonts w:cs="Sylfaen" w:ascii="Sylfaen" w:hAnsi="Sylfaen"/>
          <w:b/>
          <w:bCs/>
          <w:sz w:val="24"/>
          <w:szCs w:val="24"/>
          <w:lang w:val="en-US"/>
        </w:rPr>
        <w:t>მუხლი 19. პასუხისმგებლ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630"/>
        <w:jc w:val="both"/>
        <w:rPr>
          <w:rFonts w:ascii="Sylfaen" w:hAnsi="Sylfaen" w:cs="Sylfaen"/>
          <w:sz w:val="24"/>
          <w:szCs w:val="24"/>
          <w:shd w:fill="FFFF00" w:val="clear"/>
          <w:lang w:val="en-US"/>
        </w:rPr>
      </w:pPr>
      <w:r>
        <w:rPr>
          <w:rFonts w:cs="Sylfaen" w:ascii="Sylfaen" w:hAnsi="Sylfaen"/>
          <w:sz w:val="24"/>
          <w:szCs w:val="24"/>
          <w:lang w:val="en-US"/>
        </w:rPr>
        <w:t>ფიტოსანიტარიული კონტროლის განხორციელებისას გა</w:t>
        <w:softHyphen/>
        <w:t>მოვ</w:t>
        <w:softHyphen/>
        <w:t>ლენილი  სამართალდარღვევისათვის პირს დაეკისრება პა</w:t>
        <w:softHyphen/>
        <w:t>სუ</w:t>
        <w:softHyphen/>
        <w:t>ხის</w:t>
        <w:softHyphen/>
        <w:t>მგებლობა მოქმედი კანონმდებლობ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cs="Sylfaen"/>
          <w:sz w:val="24"/>
          <w:szCs w:val="24"/>
          <w:shd w:fill="FFFF00" w:val="clear"/>
          <w:lang w:val="en-US"/>
        </w:rPr>
      </w:pPr>
      <w:r>
        <w:rPr>
          <w:rFonts w:cs="Sylfaen" w:ascii="Sylfaen" w:hAnsi="Sylfaen"/>
          <w:sz w:val="24"/>
          <w:szCs w:val="24"/>
          <w:shd w:fill="FFFF00" w:val="clea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i/>
          <w:i/>
          <w:iCs/>
          <w:sz w:val="24"/>
          <w:szCs w:val="24"/>
          <w:lang w:val="en-US"/>
        </w:rPr>
      </w:pPr>
      <w:r>
        <w:rPr>
          <w:rFonts w:cs="Sylfaen" w:ascii="Sylfaen" w:hAnsi="Sylfaen"/>
          <w:b/>
          <w:bCs/>
          <w:i/>
          <w:iCs/>
          <w:sz w:val="24"/>
          <w:szCs w:val="24"/>
          <w:lang w:val="en-US"/>
        </w:rPr>
        <w:t xml:space="preserve">დანართი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i/>
          <w:i/>
          <w:iCs/>
          <w:sz w:val="24"/>
          <w:szCs w:val="24"/>
          <w:lang w:val="en-US"/>
        </w:rPr>
      </w:pPr>
      <w:r>
        <w:rPr>
          <w:rFonts w:cs="Sylfaen" w:ascii="Sylfaen" w:hAnsi="Sylfaen"/>
          <w:b/>
          <w:bCs/>
          <w:i/>
          <w:i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t>ფიტოსანიტარიულ სასაზღვრო</w:t>
      </w:r>
      <w:r>
        <w:rPr>
          <w:rFonts w:eastAsia="MS Mincho;‚l‚r –¾’©" w:cs="MS Mincho;‚l‚r –¾’©" w:ascii="MS Mincho;‚l‚r –¾’©" w:hAnsi="MS Mincho;‚l‚r –¾’©"/>
          <w:b/>
          <w:bCs/>
          <w:sz w:val="24"/>
          <w:szCs w:val="24"/>
          <w:lang w:val="en-US"/>
        </w:rPr>
        <w:noBreakHyphen/>
      </w:r>
      <w:r>
        <w:rPr>
          <w:rFonts w:cs="Sylfaen" w:ascii="Sylfaen" w:hAnsi="Sylfaen"/>
          <w:b/>
          <w:bCs/>
          <w:sz w:val="24"/>
          <w:szCs w:val="24"/>
          <w:lang w:val="en-US"/>
        </w:rPr>
        <w:t xml:space="preserve">საკარანტინო კონტროლს დაქვემდებარებული საქონლის ნუსხა </w:t>
      </w:r>
      <w:r>
        <w:rPr>
          <w:rFonts w:cs="Sylfaen" w:ascii="Sylfaen" w:hAnsi="Sylfaen"/>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eastAsia="Sylfaen"/>
        </w:rPr>
      </w:pPr>
      <w:r>
        <w:rPr>
          <w:rFonts w:eastAsia="Sylfaen"/>
        </w:rPr>
        <w:t xml:space="preserve"> </w:t>
      </w:r>
    </w:p>
    <w:tbl>
      <w:tblPr>
        <w:tblW w:w="9795" w:type="dxa"/>
        <w:jc w:val="left"/>
        <w:tblInd w:w="-22" w:type="dxa"/>
        <w:tblLayout w:type="fixed"/>
        <w:tblCellMar>
          <w:top w:w="0" w:type="dxa"/>
          <w:left w:w="15" w:type="dxa"/>
          <w:bottom w:w="0" w:type="dxa"/>
          <w:right w:w="15" w:type="dxa"/>
        </w:tblCellMar>
      </w:tblPr>
      <w:tblGrid>
        <w:gridCol w:w="1555"/>
        <w:gridCol w:w="8240"/>
      </w:tblGrid>
      <w:tr>
        <w:trPr>
          <w:trHeight w:val="69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lang w:val="en-US"/>
              </w:rPr>
            </w:pPr>
            <w:r>
              <w:rPr>
                <w:rFonts w:cs="Sylfaen" w:ascii="Sylfaen" w:hAnsi="Sylfaen"/>
                <w:b/>
                <w:bCs/>
                <w:sz w:val="20"/>
                <w:szCs w:val="20"/>
                <w:lang w:val="en-US"/>
              </w:rPr>
              <w:t>სეს ესნ კოდი</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lang w:val="en-US"/>
              </w:rPr>
            </w:pPr>
            <w:r>
              <w:rPr>
                <w:rFonts w:cs="Sylfaen" w:ascii="Sylfaen" w:hAnsi="Sylfaen"/>
                <w:b/>
                <w:bCs/>
                <w:sz w:val="20"/>
                <w:szCs w:val="20"/>
                <w:lang w:val="en-US"/>
              </w:rPr>
              <w:t>პოზიციის დასახელება</w:t>
            </w:r>
          </w:p>
        </w:tc>
      </w:tr>
      <w:tr>
        <w:trPr>
          <w:trHeight w:val="705" w:hRule="atLeast"/>
        </w:trPr>
        <w:tc>
          <w:tcPr>
            <w:tcW w:w="97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b/>
                <w:bCs/>
                <w:sz w:val="20"/>
                <w:szCs w:val="20"/>
                <w:lang w:val="en-US"/>
              </w:rPr>
              <w:t>ჯგუფი 06. ცოცხალი ხეები და სხვა მცენარეები; ბოლქვები, ფესვები და მცენარეების სხვა ანალოგიური ნაწილები; მოჭრილი ყვავილები და დეკორატიული ბალახი</w:t>
            </w:r>
          </w:p>
        </w:tc>
      </w:tr>
      <w:tr>
        <w:trPr>
          <w:trHeight w:val="705"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601</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ბოლქვები, ტუბერები, ტუბერისებრი ფესვები, ტუბერბოლქვები, ფესურები, განშტოებულის ჩათვლით, ვეგეტაციური სიმშვიდის, ვეგეტაციისა ან ყვავილობის მდგომარეობაში; მცენარეები და ვარდკაჭაჭას ფესვები, 1212 სასაქონლო პოზიციის ფესვების გარდა:</w:t>
            </w:r>
          </w:p>
        </w:tc>
      </w:tr>
      <w:tr>
        <w:trPr>
          <w:trHeight w:val="36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602</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დანარჩენი ცოცხალი მცენარეები (მათი ფესვების ჩათვლით), კალმები და გადანაწვენები; გარდა სოკოს მიცელიუმისა</w:t>
            </w:r>
          </w:p>
        </w:tc>
      </w:tr>
      <w:tr>
        <w:trPr>
          <w:trHeight w:val="615"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603</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მოჭრილი ყვავილები და კოკრები, თაიგულების შესადგენად ან დეკორატიული მიზნებისათვის ვარგისი, ახალი; გარდა გამხმარის, შეღებილის, გათეთრებულის, გაჟღენთილის ან სხვა ხერხით მომზადებულისა</w:t>
            </w:r>
          </w:p>
        </w:tc>
      </w:tr>
      <w:tr>
        <w:trPr>
          <w:trHeight w:val="66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604</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ფოთლები, ტოტები და მცენარეების სხვა ნაწილები უყვავილებოდ და უკვირტებოდ, ბალახები, ხავსი და ლიქენი, თაიგულების შესადგენად ან დეკორატიული მიზნებისათვის ვარგისი, ახალი; გარდა გამხმარის, შეღებილის, გათეთრებულის, გაჟღენთილის ან სხვა ხერხით მომზადებულისა</w:t>
            </w:r>
          </w:p>
        </w:tc>
      </w:tr>
      <w:tr>
        <w:trPr>
          <w:trHeight w:val="120" w:hRule="atLeast"/>
        </w:trPr>
        <w:tc>
          <w:tcPr>
            <w:tcW w:w="97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b/>
                <w:bCs/>
                <w:sz w:val="20"/>
                <w:szCs w:val="20"/>
                <w:lang w:val="en-US"/>
              </w:rPr>
              <w:t>ჯგუფი 07. ბოსტნეული და ზოგიერთი ძირნაყოფები და ბოლქვნაყოფები</w:t>
            </w:r>
          </w:p>
        </w:tc>
      </w:tr>
      <w:tr>
        <w:trPr>
          <w:trHeight w:val="12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701</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კარტოფილი ახალი ან გაცივებული</w:t>
            </w:r>
          </w:p>
        </w:tc>
      </w:tr>
      <w:tr>
        <w:trPr>
          <w:trHeight w:val="12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702 00 000 00</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პომიდორი ახალი ან გაცივებული</w:t>
            </w:r>
          </w:p>
        </w:tc>
      </w:tr>
      <w:tr>
        <w:trPr>
          <w:trHeight w:val="195"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703</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ხახვი, თავიანი, ხახვი-შალოტი, ნიორი, პრასი და დანარჩენი ხახვისნაირი ბოსტნეული, ახალი ან გაცივებული</w:t>
            </w:r>
          </w:p>
        </w:tc>
      </w:tr>
      <w:tr>
        <w:trPr>
          <w:trHeight w:val="30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704</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 xml:space="preserve">თავხვეული კომბოსტო, ყვავილოვანი კომბოსტო, კოლრაბი, ქეჟერა კომბოსტო და </w:t>
            </w:r>
            <w:r>
              <w:rPr>
                <w:rFonts w:cs="Sylfaen" w:ascii="Sylfaen" w:hAnsi="Sylfaen"/>
                <w:i/>
                <w:iCs/>
                <w:sz w:val="20"/>
                <w:szCs w:val="20"/>
                <w:lang w:val="en-US"/>
              </w:rPr>
              <w:t>Brassica</w:t>
            </w:r>
            <w:r>
              <w:rPr>
                <w:rFonts w:cs="Sylfaen" w:ascii="Sylfaen" w:hAnsi="Sylfaen"/>
                <w:sz w:val="20"/>
                <w:szCs w:val="20"/>
                <w:lang w:val="en-US"/>
              </w:rPr>
              <w:t xml:space="preserve"> გვარის საკვები ანალოგიური ბოსტნეული, ახალი ან გაცივებული</w:t>
            </w:r>
          </w:p>
        </w:tc>
      </w:tr>
      <w:tr>
        <w:trPr>
          <w:trHeight w:val="195"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705</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 xml:space="preserve">სალათა – ღორის ქადა </w:t>
            </w:r>
            <w:r>
              <w:rPr>
                <w:rFonts w:cs="Sylfaen" w:ascii="Sylfaen" w:hAnsi="Sylfaen"/>
                <w:i/>
                <w:iCs/>
                <w:sz w:val="20"/>
                <w:szCs w:val="20"/>
                <w:lang w:val="en-US"/>
              </w:rPr>
              <w:t>(Lactuca Sativa)</w:t>
            </w:r>
            <w:r>
              <w:rPr>
                <w:rFonts w:cs="Sylfaen" w:ascii="Sylfaen" w:hAnsi="Sylfaen"/>
                <w:sz w:val="20"/>
                <w:szCs w:val="20"/>
                <w:lang w:val="en-US"/>
              </w:rPr>
              <w:t xml:space="preserve"> და ვარდკაჭაჭა </w:t>
            </w:r>
            <w:r>
              <w:rPr>
                <w:rFonts w:cs="Sylfaen" w:ascii="Sylfaen" w:hAnsi="Sylfaen"/>
                <w:i/>
                <w:iCs/>
                <w:sz w:val="20"/>
                <w:szCs w:val="20"/>
                <w:lang w:val="en-US"/>
              </w:rPr>
              <w:t xml:space="preserve">(Cichorium </w:t>
            </w:r>
            <w:r>
              <w:rPr>
                <w:rFonts w:cs="Sylfaen" w:ascii="Sylfaen" w:hAnsi="Sylfaen"/>
                <w:sz w:val="20"/>
                <w:szCs w:val="20"/>
                <w:lang w:val="en-US"/>
              </w:rPr>
              <w:t>spp.</w:t>
            </w:r>
            <w:r>
              <w:rPr>
                <w:rFonts w:cs="Sylfaen" w:ascii="Sylfaen" w:hAnsi="Sylfaen"/>
                <w:i/>
                <w:iCs/>
                <w:sz w:val="20"/>
                <w:szCs w:val="20"/>
                <w:lang w:val="en-US"/>
              </w:rPr>
              <w:t>)</w:t>
            </w:r>
            <w:r>
              <w:rPr>
                <w:rFonts w:cs="Sylfaen" w:ascii="Sylfaen" w:hAnsi="Sylfaen"/>
                <w:sz w:val="20"/>
                <w:szCs w:val="20"/>
                <w:lang w:val="en-US"/>
              </w:rPr>
              <w:t>, ახალი ან გაცივებული</w:t>
            </w:r>
          </w:p>
        </w:tc>
      </w:tr>
      <w:tr>
        <w:trPr>
          <w:trHeight w:val="30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706</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ტაფილო, თალგამი, სუფრის ჭარხალი, თხისწვერა, ფესვურა ნიახური, ბოლოკი და სხვა ანალოგიური საკვები ძირნაყოფები, ახალი ან გაცივებული</w:t>
            </w:r>
          </w:p>
        </w:tc>
      </w:tr>
      <w:tr>
        <w:trPr>
          <w:trHeight w:val="12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707 00</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კიტრი და კორნიშონები, ახალი და გაცივებული</w:t>
            </w:r>
          </w:p>
        </w:tc>
      </w:tr>
      <w:tr>
        <w:trPr>
          <w:trHeight w:val="195"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708</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პარკოსანი ბოსტნეული, დაჩურჩული ან დაუჩურჩავი, ახალი ან გაცივებულ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709</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ბოსტნეული დანარჩენი, ახალი ან გაცივებული</w:t>
            </w:r>
          </w:p>
        </w:tc>
      </w:tr>
      <w:tr>
        <w:trPr>
          <w:trHeight w:val="255"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712 90 11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შაქრიანი სიმინდი (Zea mays var. saccharata) ჰიბრიდული დასათესად</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713</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პარკოსანი ბოსტნეული ხმელი, დაჩურჩული, სათესლე ქერქისაგან გაცლილი ან გაუცლელი, დამტვრეული ან დაუმტვრეველი</w:t>
            </w:r>
          </w:p>
        </w:tc>
      </w:tr>
      <w:tr>
        <w:trPr>
          <w:trHeight w:val="1275"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714</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მანიოკი, მარანთა, სალეპი, მიწის მსხალი, ანუ ტოპინამბური, ტკბილი კარტოფილი, ანუ ბატატი და სხვა ანალოგიური ძირნაყოფები და ბოლქვნაყოფები სახამებლის ან ინულინის მაღალი შემცველობით, ახალი, გაცივებული; გარდა გაყინულის ან ხმელისა, მთელი ან დაჭრილი პატარა ნაჭრებად ან გრანულების სახით; საგოს პალმის ნაყოფის გული</w:t>
            </w:r>
          </w:p>
        </w:tc>
      </w:tr>
      <w:tr>
        <w:trPr>
          <w:trHeight w:val="345" w:hRule="atLeast"/>
        </w:trPr>
        <w:tc>
          <w:tcPr>
            <w:tcW w:w="97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b/>
                <w:bCs/>
                <w:sz w:val="20"/>
                <w:szCs w:val="20"/>
                <w:lang w:val="en-US"/>
              </w:rPr>
              <w:t>ჯგუფი 08. საკვებად ვარგისი ხილი და კაკალი. ციტრუსების</w:t>
            </w:r>
            <w:r>
              <w:rPr>
                <w:rFonts w:cs="Sylfaen" w:ascii="Sylfaen" w:hAnsi="Sylfaen"/>
                <w:sz w:val="20"/>
                <w:szCs w:val="20"/>
                <w:lang w:val="en-US"/>
              </w:rPr>
              <w:t xml:space="preserve"> </w:t>
            </w:r>
            <w:r>
              <w:rPr>
                <w:rFonts w:cs="Sylfaen" w:ascii="Sylfaen" w:hAnsi="Sylfaen"/>
                <w:b/>
                <w:bCs/>
                <w:sz w:val="20"/>
                <w:szCs w:val="20"/>
                <w:lang w:val="en-US"/>
              </w:rPr>
              <w:t xml:space="preserve">კანი ან ნესვის ქერქ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802</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კაკალი დანარჩენი, ახალი ან ხმელი ნაჭუჭგაუცლელი, გარდა ნაჭუჭგაცლილი კანით ან კანის გარეშე</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804 -დან</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ფინიკი, ლეღვი, ანანასი, ავოკადო, გუაიავა, მანგო და მანგოსტანი, ანუ გარცინია, ახალ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805-დან</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ციტრუსები, ახალ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806-დან</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ყურძენი, ახალ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807</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ნესვი (საზამთროს ჩათვლით) და პაპაია, ახალ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808</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ვაშლი, მსხალი და კომში, ახალ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809</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გარგარი, ალუბალი და ბალი, ატამი (ნექტარინების ჩათვლით), ქლიავი და ღოღნოშო, ახალ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810</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ხილი დანარჩენი, ახალი</w:t>
            </w:r>
          </w:p>
        </w:tc>
      </w:tr>
      <w:tr>
        <w:trPr/>
        <w:tc>
          <w:tcPr>
            <w:tcW w:w="97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b/>
                <w:bCs/>
                <w:sz w:val="20"/>
                <w:szCs w:val="20"/>
                <w:lang w:val="en-US"/>
              </w:rPr>
              <w:t>ჯგუფი 09. ყავა, ჩაი, მატე, ანუ პარაგვაიას ჩაი და სანელებლებ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901 11 000 00</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ყავა მოუხალავი, კოფეინით</w:t>
            </w:r>
          </w:p>
        </w:tc>
      </w:tr>
      <w:tr>
        <w:trPr/>
        <w:tc>
          <w:tcPr>
            <w:tcW w:w="97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b/>
                <w:bCs/>
                <w:sz w:val="20"/>
                <w:szCs w:val="20"/>
                <w:lang w:val="en-US"/>
              </w:rPr>
              <w:t>ჯგუფი 10. მარცვლოვნებ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001</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ხორბალი და მესლინ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002</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ჭვავ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003</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ქერ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004</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შვრია</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005</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იმინდ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006</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ბრინჯ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007</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ორგო მარცვლოვან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008</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წიწიბურა, ფეტვი და თესლი ჩიტიფესვასი; დანარჩენი მარცვლეული</w:t>
            </w:r>
          </w:p>
        </w:tc>
      </w:tr>
      <w:tr>
        <w:trPr/>
        <w:tc>
          <w:tcPr>
            <w:tcW w:w="97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b/>
                <w:bCs/>
                <w:sz w:val="20"/>
                <w:szCs w:val="20"/>
                <w:lang w:val="en-US"/>
              </w:rPr>
              <w:t>ჯგუფი 12. ზეთოვანი</w:t>
            </w:r>
            <w:r>
              <w:rPr>
                <w:rFonts w:cs="Sylfaen" w:ascii="Sylfaen" w:hAnsi="Sylfaen"/>
                <w:sz w:val="20"/>
                <w:szCs w:val="20"/>
                <w:lang w:val="en-US"/>
              </w:rPr>
              <w:t xml:space="preserve"> </w:t>
            </w:r>
            <w:r>
              <w:rPr>
                <w:rFonts w:cs="Sylfaen" w:ascii="Sylfaen" w:hAnsi="Sylfaen"/>
                <w:b/>
                <w:bCs/>
                <w:sz w:val="20"/>
                <w:szCs w:val="20"/>
                <w:lang w:val="en-US"/>
              </w:rPr>
              <w:t>მცენარეების თესლები</w:t>
            </w:r>
            <w:r>
              <w:rPr>
                <w:rFonts w:cs="Sylfaen" w:ascii="Sylfaen" w:hAnsi="Sylfaen"/>
                <w:sz w:val="20"/>
                <w:szCs w:val="20"/>
                <w:lang w:val="en-US"/>
              </w:rPr>
              <w:t xml:space="preserve"> </w:t>
            </w:r>
            <w:r>
              <w:rPr>
                <w:rFonts w:cs="Sylfaen" w:ascii="Sylfaen" w:hAnsi="Sylfaen"/>
                <w:b/>
                <w:bCs/>
                <w:sz w:val="20"/>
                <w:szCs w:val="20"/>
                <w:lang w:val="en-US"/>
              </w:rPr>
              <w:t>და</w:t>
            </w:r>
            <w:r>
              <w:rPr>
                <w:rFonts w:cs="Sylfaen" w:ascii="Sylfaen" w:hAnsi="Sylfaen"/>
                <w:sz w:val="20"/>
                <w:szCs w:val="20"/>
                <w:lang w:val="en-US"/>
              </w:rPr>
              <w:t xml:space="preserve"> </w:t>
            </w:r>
            <w:r>
              <w:rPr>
                <w:rFonts w:cs="Sylfaen" w:ascii="Sylfaen" w:hAnsi="Sylfaen"/>
                <w:b/>
                <w:bCs/>
                <w:sz w:val="20"/>
                <w:szCs w:val="20"/>
                <w:lang w:val="en-US"/>
              </w:rPr>
              <w:t>ნაყოფები; დანარჩენი</w:t>
            </w:r>
            <w:r>
              <w:rPr>
                <w:rFonts w:cs="Sylfaen" w:ascii="Sylfaen" w:hAnsi="Sylfaen"/>
                <w:sz w:val="20"/>
                <w:szCs w:val="20"/>
                <w:lang w:val="en-US"/>
              </w:rPr>
              <w:t xml:space="preserve"> </w:t>
            </w:r>
            <w:r>
              <w:rPr>
                <w:rFonts w:cs="Sylfaen" w:ascii="Sylfaen" w:hAnsi="Sylfaen"/>
                <w:b/>
                <w:bCs/>
                <w:sz w:val="20"/>
                <w:szCs w:val="20"/>
                <w:lang w:val="en-US"/>
              </w:rPr>
              <w:t>თესლები; ნაყოფები</w:t>
            </w:r>
            <w:r>
              <w:rPr>
                <w:rFonts w:cs="Sylfaen" w:ascii="Sylfaen" w:hAnsi="Sylfaen"/>
                <w:sz w:val="20"/>
                <w:szCs w:val="20"/>
                <w:lang w:val="en-US"/>
              </w:rPr>
              <w:t xml:space="preserve"> </w:t>
            </w:r>
            <w:r>
              <w:rPr>
                <w:rFonts w:cs="Sylfaen" w:ascii="Sylfaen" w:hAnsi="Sylfaen"/>
                <w:b/>
                <w:bCs/>
                <w:sz w:val="20"/>
                <w:szCs w:val="20"/>
                <w:lang w:val="en-US"/>
              </w:rPr>
              <w:t>და</w:t>
            </w:r>
            <w:r>
              <w:rPr>
                <w:rFonts w:cs="Sylfaen" w:ascii="Sylfaen" w:hAnsi="Sylfaen"/>
                <w:sz w:val="20"/>
                <w:szCs w:val="20"/>
                <w:lang w:val="en-US"/>
              </w:rPr>
              <w:t xml:space="preserve"> </w:t>
            </w:r>
            <w:r>
              <w:rPr>
                <w:rFonts w:cs="Sylfaen" w:ascii="Sylfaen" w:hAnsi="Sylfaen"/>
                <w:b/>
                <w:bCs/>
                <w:sz w:val="20"/>
                <w:szCs w:val="20"/>
                <w:lang w:val="en-US"/>
              </w:rPr>
              <w:t>მარცვალი; სამკურნალო</w:t>
            </w:r>
            <w:r>
              <w:rPr>
                <w:rFonts w:cs="Sylfaen" w:ascii="Sylfaen" w:hAnsi="Sylfaen"/>
                <w:sz w:val="20"/>
                <w:szCs w:val="20"/>
                <w:lang w:val="en-US"/>
              </w:rPr>
              <w:t xml:space="preserve"> </w:t>
            </w:r>
            <w:r>
              <w:rPr>
                <w:rFonts w:cs="Sylfaen" w:ascii="Sylfaen" w:hAnsi="Sylfaen"/>
                <w:b/>
                <w:bCs/>
                <w:sz w:val="20"/>
                <w:szCs w:val="20"/>
                <w:lang w:val="en-US"/>
              </w:rPr>
              <w:t>მცენარეები</w:t>
            </w:r>
            <w:r>
              <w:rPr>
                <w:rFonts w:cs="Sylfaen" w:ascii="Sylfaen" w:hAnsi="Sylfaen"/>
                <w:sz w:val="20"/>
                <w:szCs w:val="20"/>
                <w:lang w:val="en-US"/>
              </w:rPr>
              <w:t xml:space="preserve"> </w:t>
            </w:r>
            <w:r>
              <w:rPr>
                <w:rFonts w:cs="Sylfaen" w:ascii="Sylfaen" w:hAnsi="Sylfaen"/>
                <w:b/>
                <w:bCs/>
                <w:sz w:val="20"/>
                <w:szCs w:val="20"/>
                <w:lang w:val="en-US"/>
              </w:rPr>
              <w:t>და</w:t>
            </w:r>
            <w:r>
              <w:rPr>
                <w:rFonts w:cs="Sylfaen" w:ascii="Sylfaen" w:hAnsi="Sylfaen"/>
                <w:sz w:val="20"/>
                <w:szCs w:val="20"/>
                <w:lang w:val="en-US"/>
              </w:rPr>
              <w:t xml:space="preserve"> </w:t>
            </w:r>
            <w:r>
              <w:rPr>
                <w:rFonts w:cs="Sylfaen" w:ascii="Sylfaen" w:hAnsi="Sylfaen"/>
                <w:b/>
                <w:bCs/>
                <w:sz w:val="20"/>
                <w:szCs w:val="20"/>
                <w:lang w:val="en-US"/>
              </w:rPr>
              <w:t>მცენარეები</w:t>
            </w:r>
            <w:r>
              <w:rPr>
                <w:rFonts w:cs="Sylfaen" w:ascii="Sylfaen" w:hAnsi="Sylfaen"/>
                <w:sz w:val="20"/>
                <w:szCs w:val="20"/>
                <w:lang w:val="en-US"/>
              </w:rPr>
              <w:t xml:space="preserve"> </w:t>
            </w:r>
            <w:r>
              <w:rPr>
                <w:rFonts w:cs="Sylfaen" w:ascii="Sylfaen" w:hAnsi="Sylfaen"/>
                <w:b/>
                <w:bCs/>
                <w:sz w:val="20"/>
                <w:szCs w:val="20"/>
                <w:lang w:val="en-US"/>
              </w:rPr>
              <w:t>ტექნიკური</w:t>
            </w:r>
            <w:r>
              <w:rPr>
                <w:rFonts w:cs="Sylfaen" w:ascii="Sylfaen" w:hAnsi="Sylfaen"/>
                <w:sz w:val="20"/>
                <w:szCs w:val="20"/>
                <w:lang w:val="en-US"/>
              </w:rPr>
              <w:t xml:space="preserve"> </w:t>
            </w:r>
            <w:r>
              <w:rPr>
                <w:rFonts w:cs="Sylfaen" w:ascii="Sylfaen" w:hAnsi="Sylfaen"/>
                <w:b/>
                <w:bCs/>
                <w:sz w:val="20"/>
                <w:szCs w:val="20"/>
                <w:lang w:val="en-US"/>
              </w:rPr>
              <w:t>მიზნებისათვის; ჩალა</w:t>
            </w:r>
            <w:r>
              <w:rPr>
                <w:rFonts w:cs="Sylfaen" w:ascii="Sylfaen" w:hAnsi="Sylfaen"/>
                <w:sz w:val="20"/>
                <w:szCs w:val="20"/>
                <w:lang w:val="en-US"/>
              </w:rPr>
              <w:t xml:space="preserve"> </w:t>
            </w:r>
            <w:r>
              <w:rPr>
                <w:rFonts w:cs="Sylfaen" w:ascii="Sylfaen" w:hAnsi="Sylfaen"/>
                <w:b/>
                <w:bCs/>
                <w:sz w:val="20"/>
                <w:szCs w:val="20"/>
                <w:lang w:val="en-US"/>
              </w:rPr>
              <w:t>და</w:t>
            </w:r>
            <w:r>
              <w:rPr>
                <w:rFonts w:cs="Sylfaen" w:ascii="Sylfaen" w:hAnsi="Sylfaen"/>
                <w:sz w:val="20"/>
                <w:szCs w:val="20"/>
                <w:lang w:val="en-US"/>
              </w:rPr>
              <w:t xml:space="preserve"> </w:t>
            </w:r>
            <w:r>
              <w:rPr>
                <w:rFonts w:cs="Sylfaen" w:ascii="Sylfaen" w:hAnsi="Sylfaen"/>
                <w:b/>
                <w:bCs/>
                <w:sz w:val="20"/>
                <w:szCs w:val="20"/>
                <w:lang w:val="en-US"/>
              </w:rPr>
              <w:t>ფურაჟ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201 00</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ოიის ცერცვი, დამსხვრეული ან დაუმსხვრეველ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202</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არაქისი, მოუხალავი ან რაიმე სხვა მეთოდით მოუმზადებელი, დაჩურჩული ან დაუჩურჩავი, დამსხვრეული ან დაუმსხვრეველ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204 00</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თესლი სელისა, დამსხვრეული ან დაუმსხვრეველ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205</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თესლი რაფსისა, ანუ კოლზისა, დაუმსხვრეველ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206 00</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თესლი მზესუმზირ</w:t>
            </w:r>
            <w:r>
              <w:rPr>
                <w:rFonts w:cs="Sylfaen" w:ascii="Sylfaen" w:hAnsi="Sylfaen"/>
                <w:sz w:val="20"/>
                <w:szCs w:val="20"/>
                <w:lang w:val="ka-GE"/>
              </w:rPr>
              <w:t>ი</w:t>
            </w:r>
            <w:r>
              <w:rPr>
                <w:rFonts w:cs="Sylfaen" w:ascii="Sylfaen" w:hAnsi="Sylfaen"/>
                <w:sz w:val="20"/>
                <w:szCs w:val="20"/>
                <w:lang w:val="en-US"/>
              </w:rPr>
              <w:t>ს, დაუმსხვრეველ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207</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თესლი და ნაყოფები სხვა ზეთოვანი კულტურებისა, დაუმსხვრეველ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209</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თესლი, ნაყოფი და სპორები სათესად</w:t>
            </w:r>
          </w:p>
        </w:tc>
      </w:tr>
      <w:tr>
        <w:trPr>
          <w:trHeight w:val="93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211-დან</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შემდეგი მცენარეების ყვავილის მტვერი: ყვავტყემალა (Amelanchier Med.), იაპონური კომში (Chaenomeles Lindl.), ვაშლანა (Cotoneaster Ehrh.), კუნელი (Crataegus L.), კომში (Cydonia Mill.), იაპონური ზღმარტლი (Eriobotrya Lindl.), ვაშლი (Malus Mill.), ზღმარტლი (Mespilus L.), ჩიტავაშლა (Pyracantha Roem.), მსხალი (Pyrus L.), თამელი(Sorbus L.) და ფოტინია დევიდსონის ( Photinia davidiana (Dcne.)</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212-დან</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ვარდუხტის ხის ნაყოფი და თესლი, ზღვისა და დანარჩენი წყალმცენარეები, შაქრის ჭარხალი და შაქრის ლერწამი, ახალი, გაცივებული, ნაყოფის კურკებ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213 00 000 00</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ჩალა და ბზე მარცვლეულისა, დაუმუშავებელი, დაქუცმაცებული ან დაუქუცმაცებელი, დაფქული ან დაუფქვავი, დაპრესილ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214</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თალგამურა, საფოთლე ჭარხალი (მანგოლდი), პირუტყვის საკვები ძირნაყოფები, თივა, იონჯა, სამყურა, ესპარცეტი, პირუტყვის საკვები კომბოსტო, ხანჭკოლა, ცერცველა და ანალოგიური საკვები პროდუქტები, არაგრანულირებული</w:t>
            </w:r>
          </w:p>
        </w:tc>
      </w:tr>
      <w:tr>
        <w:trPr/>
        <w:tc>
          <w:tcPr>
            <w:tcW w:w="97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b/>
                <w:bCs/>
                <w:sz w:val="20"/>
                <w:szCs w:val="20"/>
                <w:lang w:val="en-US"/>
              </w:rPr>
              <w:t>ჯგუფი 14. მცენარეული მასალები წნული ნაკეთობების დასამზადებლად; მცენარეული წარმოშობის დანარჩენი პროდუქტები, სხვა ადგილას დაუსახელებელი ან ჩაურთველ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404 20 000 00</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ბამბის ფთილა</w:t>
            </w:r>
          </w:p>
        </w:tc>
      </w:tr>
      <w:tr>
        <w:trPr>
          <w:trHeight w:val="1050"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404 90 000 00 - დან</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იზოლირებული ქერქ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1) ვერხვის (Populus L.) და მუხის ( Quercus L.) (გარდა შემდეგი სახეობებისა Quercus suber L., Acer sahharum Mar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2) წიწვოვნების (Conif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r>
      <w:tr>
        <w:trPr/>
        <w:tc>
          <w:tcPr>
            <w:tcW w:w="97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b/>
                <w:bCs/>
                <w:sz w:val="20"/>
                <w:szCs w:val="20"/>
                <w:lang w:val="en-US"/>
              </w:rPr>
              <w:t>ჯგუფი 18. კაკაო და პროდუქტები მისგან</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801 00 000 00</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კაკაოს მარცვალი, მთელი ან ნედლი, გარდა დამსხვრეულისა</w:t>
            </w:r>
          </w:p>
        </w:tc>
      </w:tr>
      <w:tr>
        <w:trPr/>
        <w:tc>
          <w:tcPr>
            <w:tcW w:w="97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b/>
                <w:bCs/>
                <w:sz w:val="20"/>
                <w:szCs w:val="20"/>
                <w:lang w:val="en-US"/>
              </w:rPr>
              <w:t>ჯგუფი 24. თამბაქო და თამბაქოს სამრეწველო შემცვლელებ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2401</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თამბაქოს ნედლეული; თამბაქოს ნარჩენები</w:t>
            </w:r>
          </w:p>
        </w:tc>
      </w:tr>
      <w:tr>
        <w:trPr/>
        <w:tc>
          <w:tcPr>
            <w:tcW w:w="97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b/>
                <w:bCs/>
                <w:sz w:val="20"/>
                <w:szCs w:val="20"/>
                <w:lang w:val="en-US"/>
              </w:rPr>
              <w:t>ჯგუფი 44. მერქანი და მისი ნაწარმი; ხის ნახშირ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4401</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თბობი ხე-ტყე, მორების, კუნძების, როკების, ფიჩხის კონების ან ანალოგიური სახით; ნაფოტი ან ბურბუშელა; ნახერხი და ხის ნარჩენები, აგლომერირებული ან არააგლომერირებული, მორების, ბრიკეტების, გრანულებისა ან ანალოგიური სახით</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4403</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ხე-ტყის მასალა დაუმუშავებელი, ქერქიანი ან უქერქო ან ნაქურთვნი, ან ტლანქად დაძელვილი ან დაძელვის გარეშე</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4404</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მერქანი საკასრე; მორები დაპობილი; ხის ხიმინჯები, სარები და ბოძები, წამახული, მაგრამ სიგრძივ დაუხერხავი; ხე-ტყის მასალა ტლანქად გათლილი, მაგრამ გაუჩარხავი, გაუღუნავი ან სხვა წესით დაუმუშავებელი, გამოსაყენებელი ხელჯოხების, ქოლგების, ინსტრუმენტების სახელურებისა ან ანალოგიური ნაწარმის დასამზადებლად; მერქანი ქერქგაცლილი და ანალოგიურ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4406 10 000 00</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ხის შპალები რკინიგზის ან ტრამვაის ლიანდაგებისათვის, გაუჟღენთავ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4407</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ხე-ტყის მასალა გასწვრივ დახერხილი ან დაპობილი, შრეებად გაყოფილი ან შპონახდილი, გარანდული ან გაურანდავი, გახეხილი ან გაუხეხავი, ტორსული შეერთების მქონე ან არმქონე, სისქით 6 მმ-ზე მეტ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4409</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დახერხილი ხე-ტყე (პარკეტის თამასებისა და ფრიზის ჩათვლით, აუწყობელი) დაპროფილებული პაგონაჟის სახით (ქიმებით, თხემებით, ღარებით, ნარანდიანი, ჩამოთლილი კიდეებით, ნახევრად მომრგვალებული ნარიმანდის შეერთების სახით, ფასონური, მომრგვალებული ან ანალოგიური), ნებისმიერი ნაწიბურის ტორსის ან სიბრტყის გასწვრივ, გარანდული ან გაურანდავი, გახეხილი ან გაუხეხავი, ტორსული შეერთების მქონე ან არმქონე</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44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ყუთები, კოლოფები, შესაფუთი კალათები, გოდრები და ანალოგიური ტარა მერქნისაგან; ხის საკაბელო ბარაბნები; ქვეშები, ქვეშები ბორტებით და ხის სხვა ჩამტვირთი ფარები; ხის კარბები; გარდა ფიტოსანი</w:t>
              <w:softHyphen/>
              <w:t>ტა</w:t>
              <w:softHyphen/>
              <w:t>რი</w:t>
              <w:softHyphen/>
              <w:t>უ</w:t>
              <w:softHyphen/>
              <w:t>ლი ზომების საერთაშორისო სტანდარტი (ISPM) №15-ის შესაბამისად მარკირებული, ასევე, სისქით 6 მმ-ზე ნაკლები, ასევე, დამზადებული წებოს, სითბოს, წნევის გამოყენებით, ან ჩამოთვლილი მეთოდების კომბინირებით, ტარისა და შესაფუთი მასალებისა</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4416 00 000 00</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კასრები, ხელკასრები, როფები, გეჯები და სხვა საკასრე ნაწარმი და მათი ნაწილები მერქნისაგან, ტკეჩის ჩათვლით</w:t>
            </w:r>
          </w:p>
        </w:tc>
      </w:tr>
      <w:tr>
        <w:trPr/>
        <w:tc>
          <w:tcPr>
            <w:tcW w:w="97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b/>
                <w:bCs/>
                <w:sz w:val="20"/>
                <w:szCs w:val="20"/>
                <w:lang w:val="en-US"/>
              </w:rPr>
              <w:t>ჯგუფი 45. კორპი და მისი ნაწარმ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4501 10 0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ნატურალური კორპი დაუმუშავებელი ან პირველადი დამუშავ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r>
      <w:tr>
        <w:trPr/>
        <w:tc>
          <w:tcPr>
            <w:tcW w:w="97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b/>
                <w:bCs/>
                <w:sz w:val="20"/>
                <w:szCs w:val="20"/>
                <w:lang w:val="en-US"/>
              </w:rPr>
              <w:t>ჯგუფი 52. ბამბა</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5201 00</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ბამბის ბოჭკო, კარდ - ან სავარცხნდაუჩეჩავი</w:t>
            </w:r>
          </w:p>
        </w:tc>
      </w:tr>
      <w:tr>
        <w:trPr/>
        <w:tc>
          <w:tcPr>
            <w:tcW w:w="97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b/>
                <w:bCs/>
                <w:sz w:val="20"/>
                <w:szCs w:val="20"/>
                <w:lang w:val="en-US"/>
              </w:rPr>
              <w:t>ჯგუფი 53. დანარჩენი მცენარეული ტექსტილის ბოჭკო; ქაღალდის ნართი და ქაღალდის ნართის ქსოვილებ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5301</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ნედლი სელი ან სელი დამუშავებული, მაგრამ დაურთავი; სელის ანაჩეჩები და ნარჩენები (დართვის ნარჩენებისა და გაწეწილი ნედლეულის ჩათვლით)</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5303</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ჯუთის ბოჭკო, დაურთავი; ამ ბოჭკოს ანაჩეჩები ან ნარჩენებ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5305 00 0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ბოჭკო ქოქოსის კაკლის, აბაკის (მანილის ქერელი ან Musa textils Nee), რამისა და ტექსტილის სხვა მცენარეული ბოჭკოები, სხვა ადგილას დაუსახელებელი ან ჩაურთველი, ხამი ან დამუშავებული, მაგრამ დაურთავი; ამ ბოჭკოების ანაჩეჩები და ნარჩენები (დართვის ნარჩენებისა და გაწეწილი ნედლეულის ჩათვლით)</w:t>
            </w:r>
          </w:p>
        </w:tc>
      </w:tr>
      <w:tr>
        <w:trPr/>
        <w:tc>
          <w:tcPr>
            <w:tcW w:w="97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b/>
                <w:bCs/>
                <w:sz w:val="20"/>
                <w:szCs w:val="20"/>
                <w:lang w:val="en-US"/>
              </w:rPr>
              <w:t>ჯგუფი 94. ასაწყობი სამშენებლო კონსტრუქციები</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9406 00 2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მერქნისაგ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ხის წინასწარ დამზადებული ნაგებო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შენიშვ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ფიტოსანიტარიული სერტიფიკატი არ მოითხოვება მცენარეული პროდუქტებისათვის, რომელთაც ისეთი სახის გადამუშავება გაიარეს, რომ პოტენციურად არ შეიძლება შეიცავდნენ რეგულირებადი მავნე ორგანიზმების ინტროდუქციის რისკ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 მცენარეები, მცენარეული პროდუქტები და სხვა მასალები, თავისუფალი უნდა იყოს საკარანტინო მავნე ორგანიზმებისაგან.</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b/>
          <w:b/>
          <w:bCs/>
          <w:i/>
          <w:i/>
          <w:iCs/>
          <w:sz w:val="24"/>
          <w:szCs w:val="24"/>
          <w:lang w:val="en-US"/>
        </w:rPr>
      </w:pPr>
      <w:r>
        <w:rPr>
          <w:rFonts w:cs="Sylfaen" w:ascii="Sylfaen" w:hAnsi="Sylfaen"/>
          <w:b/>
          <w:bCs/>
          <w:i/>
          <w:iCs/>
          <w:sz w:val="24"/>
          <w:szCs w:val="24"/>
          <w:lang w:val="en-US"/>
        </w:rPr>
        <w:t xml:space="preserve">დანართი №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b/>
          <w:b/>
          <w:bCs/>
          <w:i/>
          <w:i/>
          <w:iCs/>
          <w:sz w:val="24"/>
          <w:szCs w:val="24"/>
          <w:lang w:val="en-US"/>
        </w:rPr>
      </w:pPr>
      <w:r>
        <w:rPr>
          <w:rFonts w:cs="Sylfaen" w:ascii="Sylfaen" w:hAnsi="Sylfaen"/>
          <w:b/>
          <w:bCs/>
          <w:i/>
          <w:iCs/>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sz w:val="24"/>
          <w:szCs w:val="24"/>
          <w:lang w:val="en-US"/>
        </w:rPr>
      </w:pPr>
      <w:r>
        <w:rPr>
          <w:lang w:val="en-US" w:eastAsia="en-US"/>
        </w:rPr>
        <w:drawing>
          <wp:inline distT="0" distB="0" distL="0" distR="0">
            <wp:extent cx="6233160" cy="676592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 t="-2" r="-2" b="-2"/>
                    <a:stretch>
                      <a:fillRect/>
                    </a:stretch>
                  </pic:blipFill>
                  <pic:spPr bwMode="auto">
                    <a:xfrm>
                      <a:off x="0" y="0"/>
                      <a:ext cx="6233160" cy="676592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sz w:val="20"/>
          <w:szCs w:val="20"/>
          <w:lang w:val="en-US"/>
        </w:rPr>
      </w:pPr>
      <w:r>
        <w:rPr>
          <w:rFonts w:cs="Sylfaen" w:ascii="Sylfaen" w:hAnsi="Sylfaen"/>
          <w:sz w:val="20"/>
          <w:szCs w:val="20"/>
          <w:lang w:val="en-US"/>
        </w:rPr>
      </w:r>
    </w:p>
    <w:p>
      <w:pPr>
        <w:pStyle w:val="Normal"/>
        <w:numPr>
          <w:ilvl w:val="0"/>
          <w:numId w:val="0"/>
        </w:numPr>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right"/>
        <w:rPr>
          <w:rFonts w:ascii="Sylfaen" w:hAnsi="Sylfaen" w:cs="Sylfaen"/>
          <w:sz w:val="24"/>
          <w:szCs w:val="24"/>
          <w:lang w:val="en-US"/>
        </w:rPr>
      </w:pPr>
      <w:r>
        <w:rPr>
          <w:rFonts w:cs="Sylfaen" w:ascii="Sylfaen" w:hAnsi="Sylfaen"/>
          <w:sz w:val="24"/>
          <w:szCs w:val="24"/>
          <w:lang w:val="en-US"/>
        </w:rPr>
        <w:drawing>
          <wp:anchor behindDoc="0" distT="0" distB="0" distL="0" distR="0" simplePos="0" locked="0" layoutInCell="0" allowOverlap="1" relativeHeight="140">
            <wp:simplePos x="0" y="0"/>
            <wp:positionH relativeFrom="column">
              <wp:align>left</wp:align>
            </wp:positionH>
            <wp:positionV relativeFrom="paragraph">
              <wp:posOffset>635</wp:posOffset>
            </wp:positionV>
            <wp:extent cx="6324600" cy="6867525"/>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6" t="-5" r="-6" b="-5"/>
                    <a:stretch>
                      <a:fillRect/>
                    </a:stretch>
                  </pic:blipFill>
                  <pic:spPr bwMode="auto">
                    <a:xfrm>
                      <a:off x="0" y="0"/>
                      <a:ext cx="6324600" cy="6867525"/>
                    </a:xfrm>
                    <a:prstGeom prst="rect">
                      <a:avLst/>
                    </a:prstGeom>
                  </pic:spPr>
                </pic:pic>
              </a:graphicData>
            </a:graphic>
          </wp:anchor>
        </w:drawing>
        <w:drawing>
          <wp:anchor behindDoc="0" distT="0" distB="0" distL="0" distR="0" simplePos="0" locked="0" layoutInCell="0" allowOverlap="1" relativeHeight="141">
            <wp:simplePos x="0" y="0"/>
            <wp:positionH relativeFrom="column">
              <wp:align>left</wp:align>
            </wp:positionH>
            <wp:positionV relativeFrom="paragraph">
              <wp:posOffset>635</wp:posOffset>
            </wp:positionV>
            <wp:extent cx="6334125" cy="7715250"/>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6" t="-5" r="-6" b="-5"/>
                    <a:stretch>
                      <a:fillRect/>
                    </a:stretch>
                  </pic:blipFill>
                  <pic:spPr bwMode="auto">
                    <a:xfrm>
                      <a:off x="0" y="0"/>
                      <a:ext cx="6334125" cy="7715250"/>
                    </a:xfrm>
                    <a:prstGeom prst="rect">
                      <a:avLst/>
                    </a:prstGeom>
                  </pic:spPr>
                </pic:pic>
              </a:graphicData>
            </a:graphic>
          </wp:anchor>
        </w:drawing>
      </w:r>
      <w:r>
        <w:br w:type="page"/>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right"/>
        <w:rPr/>
      </w:pPr>
      <w:r>
        <w:rPr>
          <w:rFonts w:eastAsia="Sylfaen" w:cs="Sylfaen" w:ascii="Sylfaen" w:hAnsi="Sylfaen"/>
          <w:sz w:val="24"/>
          <w:szCs w:val="24"/>
          <w:lang w:val="en-US"/>
        </w:rPr>
        <w:t xml:space="preserve"> </w:t>
      </w:r>
      <w:r>
        <w:rPr>
          <w:rFonts w:cs="Sylfaen" w:ascii="Sylfaen" w:hAnsi="Sylfaen"/>
          <w:b/>
          <w:bCs/>
          <w:i/>
          <w:iCs/>
          <w:lang w:val="en-US"/>
        </w:rPr>
        <w:t xml:space="preserve">დანართი №3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cs="Sylfaen"/>
          <w:b/>
          <w:b/>
          <w:bCs/>
          <w:i/>
          <w:i/>
          <w:iCs/>
          <w:lang w:val="en-US"/>
        </w:rPr>
      </w:pPr>
      <w:r>
        <w:rPr>
          <w:rFonts w:cs="Sylfaen" w:ascii="Sylfaen" w:hAnsi="Sylfaen"/>
          <w:b/>
          <w:bCs/>
          <w:i/>
          <w:iCs/>
          <w:lang w:val="en-US"/>
        </w:rPr>
      </w:r>
    </w:p>
    <w:tbl>
      <w:tblPr>
        <w:tblW w:w="6660" w:type="dxa"/>
        <w:jc w:val="left"/>
        <w:tblInd w:w="-64" w:type="dxa"/>
        <w:tblLayout w:type="fixed"/>
        <w:tblCellMar>
          <w:top w:w="0" w:type="dxa"/>
          <w:left w:w="10"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ind w:firstLine="283"/>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pPr>
            <w:r>
              <w:rPr>
                <w:rFonts w:cs="Sylfaen" w:ascii="Sylfaen" w:hAnsi="Sylfaen"/>
                <w:lang w:val="en-US"/>
              </w:rPr>
              <w:t>სასაზღვრო ინსპექციის პუნქტ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cs="Sylfaen"/>
                <w:lang w:val="en-US"/>
              </w:rPr>
            </w:pPr>
            <w:r>
              <w:rPr>
                <w:rFonts w:cs="Sylfaen" w:ascii="Sylfaen" w:hAnsi="Sylfaen"/>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
              <w:jc w:val="center"/>
              <w:rPr>
                <w:rFonts w:ascii="Sylfaen" w:hAnsi="Sylfaen" w:cs="Sylfaen"/>
                <w:color w:val="FF0000"/>
                <w:lang w:val="en-US"/>
              </w:rPr>
            </w:pPr>
            <w:r>
              <w:rPr>
                <w:rFonts w:cs="Sylfaen" w:ascii="Sylfaen" w:hAnsi="Sylfaen"/>
                <w:color w:val="FF0000"/>
                <w:lang w:val="en-US"/>
              </w:rPr>
              <w:t>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
              <w:jc w:val="center"/>
              <w:rPr>
                <w:rFonts w:ascii="Sylfaen" w:hAnsi="Sylfaen" w:cs="Sylfaen"/>
                <w:color w:val="FF0000"/>
                <w:lang w:val="en-US"/>
              </w:rPr>
            </w:pPr>
            <w:r>
              <w:rPr>
                <w:rFonts w:cs="Sylfaen" w:ascii="Sylfaen" w:hAnsi="Sylfaen"/>
                <w:color w:val="FF0000"/>
                <w:lang w:val="en-US"/>
              </w:rPr>
              <w:t>საქონლის შემოტანაზე უარი ითქვა - დაბრუნებული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
              <w:jc w:val="center"/>
              <w:rPr>
                <w:rFonts w:ascii="Sylfaen" w:hAnsi="Sylfaen" w:cs="Sylfaen"/>
                <w:color w:val="FF0000"/>
                <w:lang w:val="en-US"/>
              </w:rPr>
            </w:pPr>
            <w:r>
              <w:rPr>
                <w:rFonts w:cs="Sylfaen" w:ascii="Sylfaen" w:hAnsi="Sylfaen"/>
                <w:color w:val="FF0000"/>
                <w:sz w:val="24"/>
                <w:szCs w:val="24"/>
                <w:lang w:val="en-US"/>
              </w:rPr>
              <w:t>Rejected – Re-dispatched</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cs="Sylfaen"/>
                <w:color w:val="FF0000"/>
                <w:lang w:val="en-US"/>
              </w:rPr>
            </w:pPr>
            <w:r>
              <w:rPr>
                <w:rFonts w:cs="Sylfaen" w:ascii="Sylfaen" w:hAnsi="Sylfaen"/>
                <w:color w:val="FF000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pPr>
            <w:r>
              <w:rPr>
                <w:rFonts w:cs="Sylfaen" w:ascii="Sylfaen" w:hAnsi="Sylfaen"/>
                <w:lang w:val="en-US"/>
              </w:rPr>
              <w:t>უფლებამოსილი პი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cs="Sylfaen"/>
                <w:lang w:val="en-US"/>
              </w:rPr>
            </w:pPr>
            <w:r>
              <w:rPr>
                <w:rFonts w:eastAsia="Sylfaen" w:cs="Sylfaen" w:ascii="Sylfaen" w:hAnsi="Sylfaen"/>
                <w:lang w:val="en-US"/>
              </w:rPr>
              <w:t xml:space="preserve">                                                  </w:t>
            </w:r>
            <w:r>
              <w:rPr>
                <w:rFonts w:eastAsia="Sylfaen" w:cs="Sylfaen" w:ascii="Sylfaen" w:hAnsi="Sylfaen"/>
                <w:sz w:val="20"/>
                <w:szCs w:val="20"/>
                <w:lang w:val="en-US"/>
              </w:rPr>
              <w:t xml:space="preserve">       </w:t>
            </w:r>
            <w:r>
              <w:rPr>
                <w:rFonts w:cs="Sylfaen" w:ascii="Sylfaen" w:hAnsi="Sylfaen"/>
                <w:sz w:val="20"/>
                <w:szCs w:val="20"/>
                <w:lang w:val="en-US"/>
              </w:rPr>
              <w:t>(ხელმოწერ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pPr>
            <w:r>
              <w:rPr>
                <w:rFonts w:eastAsia="Sylfaen" w:cs="Sylfaen" w:ascii="Sylfaen" w:hAnsi="Sylfaen"/>
                <w:lang w:val="en-US"/>
              </w:rPr>
              <w:t xml:space="preserve"> </w:t>
            </w:r>
            <w:r>
              <w:rPr>
                <w:rFonts w:cs="Sylfaen" w:ascii="Sylfaen" w:hAnsi="Sylfaen"/>
                <w:lang w:val="en-US"/>
              </w:rPr>
              <w:t>თარიღი: “–––––“ ––––––– 20–––––</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cs="Sylfaen"/>
                <w:lang w:val="en-US"/>
              </w:rPr>
            </w:pPr>
            <w:r>
              <w:rPr>
                <w:rFonts w:cs="Sylfaen" w:ascii="Sylfaen" w:hAnsi="Sylfaen"/>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6"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autoSpaceDE w:val="false"/>
        <w:spacing w:lineRule="atLeast" w:line="20" w:before="0" w:after="0"/>
        <w:ind w:firstLine="283"/>
        <w:jc w:val="right"/>
        <w:rPr>
          <w:rFonts w:ascii="Sylfaen" w:hAnsi="Sylfaen" w:cs="Sylfaen"/>
          <w:sz w:val="24"/>
          <w:szCs w:val="24"/>
          <w:lang w:val="en-US"/>
        </w:rPr>
      </w:pPr>
      <w:r>
        <w:rPr>
          <w:rFonts w:eastAsia="Sylfaen" w:cs="Sylfaen" w:ascii="Sylfaen" w:hAnsi="Sylfaen"/>
          <w:b/>
          <w:bCs/>
          <w:i/>
          <w:iCs/>
          <w:sz w:val="24"/>
          <w:szCs w:val="24"/>
          <w:lang w:val="en-US"/>
        </w:rPr>
        <w:t xml:space="preserve"> </w:t>
      </w:r>
      <w:r>
        <w:rPr>
          <w:rFonts w:cs="Sylfaen" w:ascii="Sylfaen" w:hAnsi="Sylfaen"/>
          <w:b/>
          <w:bCs/>
          <w:i/>
          <w:iCs/>
          <w:lang w:val="en-US"/>
        </w:rPr>
        <w:t>დანართი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b/>
          <w:b/>
          <w:bCs/>
          <w:i/>
          <w:i/>
          <w:iCs/>
          <w:sz w:val="20"/>
          <w:szCs w:val="20"/>
          <w:lang w:val="en-US"/>
        </w:rPr>
      </w:pPr>
      <w:r>
        <w:rPr>
          <w:rFonts w:cs="Sylfaen" w:ascii="Sylfaen" w:hAnsi="Sylfaen"/>
          <w:b/>
          <w:bCs/>
          <w:i/>
          <w:iCs/>
          <w:sz w:val="20"/>
          <w:szCs w:val="20"/>
          <w:lang w:val="en-US"/>
        </w:rPr>
      </w:r>
    </w:p>
    <w:tbl>
      <w:tblPr>
        <w:tblW w:w="6372" w:type="dxa"/>
        <w:jc w:val="left"/>
        <w:tblInd w:w="-64" w:type="dxa"/>
        <w:tblLayout w:type="fixed"/>
        <w:tblCellMar>
          <w:top w:w="0" w:type="dxa"/>
          <w:left w:w="10" w:type="dxa"/>
          <w:bottom w:w="0" w:type="dxa"/>
          <w:right w:w="108" w:type="dxa"/>
        </w:tblCellMar>
      </w:tblPr>
      <w:tblGrid>
        <w:gridCol w:w="6372"/>
      </w:tblGrid>
      <w:tr>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eastAsia="Sylfaen" w:cs="Sylfaen"/>
                <w:lang w:val="en-US"/>
              </w:rPr>
            </w:pPr>
            <w:r>
              <w:rPr>
                <w:rFonts w:eastAsia="Sylfaen" w:cs="Sylfaen" w:ascii="Sylfaen" w:hAnsi="Sylfaen"/>
                <w:lang w:val="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pPr>
            <w:r>
              <w:rPr>
                <w:rFonts w:cs="Sylfaen" w:ascii="Sylfaen" w:hAnsi="Sylfaen"/>
                <w:lang w:val="en-US"/>
              </w:rPr>
              <w:t>სასაზღვრო ინსპექციის პუნქტ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lang w:val="en-US"/>
              </w:rPr>
            </w:pPr>
            <w:r>
              <w:rPr>
                <w:rFonts w:cs="Sylfaen" w:ascii="Sylfaen" w:hAnsi="Sylfaen"/>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lang w:val="en-US"/>
              </w:rPr>
            </w:pPr>
            <w:r>
              <w:rPr>
                <w:rFonts w:cs="Sylfaen" w:ascii="Sylfaen" w:hAnsi="Sylfaen"/>
                <w:lang w:val="en-US"/>
              </w:rPr>
              <w:t>ფიტოსანიტარიული კონტროლი ჩატარებული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 xml:space="preserve">ა) დოკუმენტური შემოწმება ჩატარებული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ბ) იდენტურობის შემოწმება ჩატარებული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გ) ფიზიკური შემოწმება ჩატარებული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lang w:val="en-US"/>
              </w:rPr>
            </w:pPr>
            <w:r>
              <w:rPr>
                <w:rFonts w:cs="Sylfaen" w:ascii="Sylfaen" w:hAnsi="Sylfaen"/>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უფლებამოსილი პირ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ხელმოწერ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თარიღი “----“ -------------2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lang w:val="en-US"/>
              </w:rPr>
            </w:pPr>
            <w:r>
              <w:rPr>
                <w:rFonts w:cs="Sylfaen" w:ascii="Sylfaen" w:hAnsi="Sylfaen"/>
                <w:lang w:val="en-US"/>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i/>
          <w:i/>
          <w:iCs/>
          <w:sz w:val="24"/>
          <w:szCs w:val="24"/>
          <w:lang w:val="en-US"/>
        </w:rPr>
      </w:pPr>
      <w:r>
        <w:rPr>
          <w:rFonts w:eastAsia="Sylfaen" w:cs="Sylfaen" w:ascii="Sylfaen" w:hAnsi="Sylfaen"/>
          <w:lang w:val="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right"/>
        <w:rPr>
          <w:rFonts w:ascii="Sylfaen" w:hAnsi="Sylfaen" w:cs="Sylfaen"/>
          <w:i/>
          <w:i/>
          <w:iCs/>
          <w:sz w:val="24"/>
          <w:szCs w:val="24"/>
          <w:lang w:val="en-US"/>
        </w:rPr>
      </w:pPr>
      <w:r>
        <w:rPr>
          <w:rFonts w:cs="Sylfaen" w:ascii="Sylfaen" w:hAnsi="Sylfaen"/>
          <w:i/>
          <w:iCs/>
          <w:sz w:val="24"/>
          <w:szCs w:val="24"/>
          <w:lang w:val="en-US"/>
        </w:rPr>
      </w:r>
    </w:p>
    <w:p>
      <w:pPr>
        <w:pStyle w:val="Normal"/>
        <w:tabs>
          <w:tab w:val="clear" w:pos="720"/>
          <w:tab w:val="left" w:pos="283" w:leader="none"/>
          <w:tab w:val="left" w:pos="566" w:leader="none"/>
          <w:tab w:val="left" w:pos="849" w:leader="none"/>
          <w:tab w:val="left" w:pos="1132" w:leader="none"/>
          <w:tab w:val="left" w:pos="1416"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autoSpaceDE w:val="false"/>
        <w:spacing w:lineRule="atLeast" w:line="20" w:before="0" w:after="0"/>
        <w:ind w:firstLine="283"/>
        <w:jc w:val="right"/>
        <w:rPr>
          <w:rFonts w:ascii="Sylfaen" w:hAnsi="Sylfaen" w:cs="Sylfaen"/>
          <w:b/>
          <w:b/>
          <w:bCs/>
          <w:i/>
          <w:i/>
          <w:iCs/>
          <w:lang w:val="en-US"/>
        </w:rPr>
      </w:pPr>
      <w:r>
        <w:rPr>
          <w:rFonts w:cs="Sylfaen" w:ascii="Sylfaen" w:hAnsi="Sylfaen"/>
          <w:b/>
          <w:bCs/>
          <w:i/>
          <w:iCs/>
          <w:lang w:val="en-US"/>
        </w:rPr>
        <w:t>დანართი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b/>
          <w:b/>
          <w:bCs/>
          <w:i/>
          <w:i/>
          <w:iCs/>
          <w:lang w:val="en-US"/>
        </w:rPr>
      </w:pPr>
      <w:r>
        <w:rPr>
          <w:rFonts w:cs="Sylfaen" w:ascii="Sylfaen" w:hAnsi="Sylfaen"/>
          <w:b/>
          <w:bCs/>
          <w:i/>
          <w:iCs/>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lang w:val="en-US"/>
        </w:rPr>
      </w:pPr>
      <w:r>
        <w:rPr>
          <w:rFonts w:cs="Sylfaen" w:ascii="Sylfaen" w:hAnsi="Sylfaen"/>
          <w:lang w:val="en-US" w:eastAsia="en-US"/>
        </w:rPr>
        <w:drawing>
          <wp:inline distT="0" distB="0" distL="0" distR="0">
            <wp:extent cx="3449955" cy="225234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8" t="-11" r="-8" b="-11"/>
                    <a:stretch>
                      <a:fillRect/>
                    </a:stretch>
                  </pic:blipFill>
                  <pic:spPr bwMode="auto">
                    <a:xfrm>
                      <a:off x="0" y="0"/>
                      <a:ext cx="3449955" cy="225234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b/>
          <w:b/>
          <w:bCs/>
          <w:i/>
          <w:i/>
          <w:iCs/>
          <w:sz w:val="24"/>
          <w:szCs w:val="24"/>
          <w:lang w:val="en-US"/>
        </w:rPr>
      </w:pPr>
      <w:r>
        <w:rPr>
          <w:rFonts w:cs="Sylfaen" w:ascii="Sylfaen" w:hAnsi="Sylfaen"/>
          <w:b/>
          <w:bCs/>
          <w:i/>
          <w:iCs/>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b/>
          <w:b/>
          <w:bCs/>
          <w:i/>
          <w:i/>
          <w:iCs/>
          <w:sz w:val="24"/>
          <w:szCs w:val="24"/>
          <w:lang w:val="en-US"/>
        </w:rPr>
      </w:pPr>
      <w:r>
        <w:rPr>
          <w:rFonts w:cs="Sylfaen" w:ascii="Sylfaen" w:hAnsi="Sylfaen"/>
          <w:b/>
          <w:bCs/>
          <w:i/>
          <w:iCs/>
          <w:sz w:val="24"/>
          <w:szCs w:val="24"/>
          <w:lang w:val="en-US"/>
        </w:rPr>
      </w:r>
    </w:p>
    <w:p>
      <w:pPr>
        <w:pStyle w:val="Normal"/>
        <w:tabs>
          <w:tab w:val="clear" w:pos="720"/>
          <w:tab w:val="left" w:pos="283" w:leader="none"/>
          <w:tab w:val="left" w:pos="566" w:leader="none"/>
          <w:tab w:val="left" w:pos="849" w:leader="none"/>
          <w:tab w:val="left" w:pos="1132" w:leader="none"/>
          <w:tab w:val="left" w:pos="1416" w:leader="none"/>
          <w:tab w:val="left" w:pos="1698" w:leader="none"/>
          <w:tab w:val="left" w:pos="1981" w:leader="none"/>
          <w:tab w:val="left" w:pos="2264" w:leader="none"/>
          <w:tab w:val="left" w:pos="2547" w:leader="none"/>
          <w:tab w:val="left" w:pos="2832" w:leader="none"/>
          <w:tab w:val="left" w:pos="3113" w:leader="none"/>
          <w:tab w:val="left" w:pos="3396" w:leader="none"/>
          <w:tab w:val="left" w:pos="3679" w:leader="none"/>
          <w:tab w:val="left" w:pos="3962" w:leader="none"/>
        </w:tabs>
        <w:autoSpaceDE w:val="false"/>
        <w:spacing w:lineRule="atLeast" w:line="20" w:before="0" w:after="0"/>
        <w:ind w:firstLine="283"/>
        <w:jc w:val="right"/>
        <w:rPr>
          <w:rFonts w:ascii="Sylfaen" w:hAnsi="Sylfaen" w:cs="Sylfaen"/>
          <w:b/>
          <w:b/>
          <w:bCs/>
          <w:i/>
          <w:i/>
          <w:iCs/>
          <w:lang w:val="en-US"/>
        </w:rPr>
      </w:pPr>
      <w:r>
        <w:rPr>
          <w:rFonts w:cs="Sylfaen" w:ascii="Sylfaen" w:hAnsi="Sylfaen"/>
          <w:b/>
          <w:bCs/>
          <w:i/>
          <w:iCs/>
          <w:lang w:val="en-US"/>
        </w:rPr>
        <w:t>დანართი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b/>
          <w:b/>
          <w:bCs/>
          <w:i/>
          <w:i/>
          <w:iCs/>
          <w:sz w:val="20"/>
          <w:szCs w:val="20"/>
          <w:lang w:val="en-US"/>
        </w:rPr>
      </w:pPr>
      <w:r>
        <w:rPr>
          <w:rFonts w:cs="Sylfaen" w:ascii="Sylfaen" w:hAnsi="Sylfaen"/>
          <w:b/>
          <w:bCs/>
          <w:i/>
          <w:iCs/>
          <w:sz w:val="20"/>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center"/>
        <w:rPr>
          <w:rFonts w:ascii="Sylfaen" w:hAnsi="Sylfaen" w:cs="Sylfaen"/>
          <w:b/>
          <w:b/>
          <w:bCs/>
          <w:sz w:val="24"/>
          <w:szCs w:val="24"/>
          <w:lang w:val="en-US"/>
        </w:rPr>
      </w:pPr>
      <w:r>
        <w:rPr>
          <w:rFonts w:cs="Sylfaen" w:ascii="Sylfaen" w:hAnsi="Sylfaen"/>
          <w:b/>
          <w:bCs/>
          <w:sz w:val="24"/>
          <w:szCs w:val="24"/>
          <w:lang w:val="en-US"/>
        </w:rPr>
        <w:t xml:space="preserve">შეტყობინება ფიტოსანიტარიული მოთხოვნების დარღვევის შესახებ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b/>
          <w:b/>
          <w:bCs/>
          <w:sz w:val="24"/>
          <w:szCs w:val="24"/>
          <w:lang w:val="en-US"/>
        </w:rPr>
      </w:pPr>
      <w:r>
        <w:rPr>
          <w:rFonts w:cs="Sylfaen" w:ascii="Sylfaen" w:hAnsi="Sylfaen"/>
          <w:b/>
          <w:bCs/>
          <w:sz w:val="24"/>
          <w:szCs w:val="24"/>
          <w:lang w:val="en-US"/>
        </w:rPr>
      </w:r>
    </w:p>
    <w:tbl>
      <w:tblPr>
        <w:tblW w:w="9380" w:type="dxa"/>
        <w:jc w:val="left"/>
        <w:tblInd w:w="-54" w:type="dxa"/>
        <w:tblLayout w:type="fixed"/>
        <w:tblCellMar>
          <w:top w:w="0" w:type="dxa"/>
          <w:left w:w="0" w:type="dxa"/>
          <w:bottom w:w="0" w:type="dxa"/>
          <w:right w:w="108" w:type="dxa"/>
        </w:tblCellMar>
      </w:tblPr>
      <w:tblGrid>
        <w:gridCol w:w="9380"/>
      </w:tblGrid>
      <w:tr>
        <w:trPr/>
        <w:tc>
          <w:tcPr>
            <w:tcW w:w="9380"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0" w:before="0" w:after="0"/>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r>
          </w:p>
        </w:tc>
      </w:tr>
      <w:tr>
        <w:trPr/>
        <w:tc>
          <w:tcPr>
            <w:tcW w:w="9380"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t>საქონლის გამგზავნ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t>(დასახელება და მისამართ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t>საქონლის მიმღ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t>(დასახელება და მისამართ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t>შეუსაბამობ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jc w:val="both"/>
              <w:rPr/>
            </w:pPr>
            <w:r>
              <w:rPr>
                <w:rFonts w:cs="Sylfaen" w:ascii="Sylfaen" w:hAnsi="Sylfaen"/>
                <w:sz w:val="18"/>
                <w:szCs w:val="18"/>
                <w:lang w:val="en-US" w:eastAsia="en-US"/>
              </w:rPr>
              <w:drawing>
                <wp:inline distT="0" distB="0" distL="0" distR="0">
                  <wp:extent cx="91440" cy="9715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12" t="-15" r="-12" b="-15"/>
                          <a:stretch>
                            <a:fillRect/>
                          </a:stretch>
                        </pic:blipFill>
                        <pic:spPr bwMode="auto">
                          <a:xfrm>
                            <a:off x="0" y="0"/>
                            <a:ext cx="91440" cy="97155"/>
                          </a:xfrm>
                          <a:prstGeom prst="rect">
                            <a:avLst/>
                          </a:prstGeom>
                        </pic:spPr>
                      </pic:pic>
                    </a:graphicData>
                  </a:graphic>
                </wp:inline>
              </w:drawing>
            </w:r>
            <w:r>
              <w:rPr>
                <w:rFonts w:eastAsia="Sylfaen" w:cs="Sylfaen" w:ascii="Sylfaen" w:hAnsi="Sylfaen"/>
                <w:position w:val="-5"/>
                <w:sz w:val="18"/>
                <w:szCs w:val="18"/>
                <w:lang w:val="en-US"/>
              </w:rPr>
              <w:t xml:space="preserve">  </w:t>
            </w:r>
            <w:r>
              <w:rPr>
                <w:rFonts w:cs="Sylfaen" w:ascii="Sylfaen" w:hAnsi="Sylfaen"/>
                <w:sz w:val="18"/>
                <w:szCs w:val="18"/>
                <w:u w:val="single"/>
                <w:lang w:val="en-US"/>
              </w:rPr>
              <w:t>ფიტოსანიტარიული სერტიფიკატი</w:t>
            </w:r>
            <w:r>
              <w:rPr>
                <w:rFonts w:cs="Sylfaen" w:ascii="Sylfaen" w:hAnsi="Sylfaen"/>
                <w:sz w:val="18"/>
                <w:szCs w:val="18"/>
                <w:lang w:val="en-US"/>
              </w:rPr>
              <w:t xml:space="preserve"> </w:t>
            </w:r>
            <w:r>
              <w:rPr>
                <w:rFonts w:cs="Sylfaen" w:ascii="Sylfaen" w:hAnsi="Sylfaen"/>
                <w:sz w:val="18"/>
                <w:szCs w:val="18"/>
                <w:lang w:val="en-US" w:eastAsia="en-US"/>
              </w:rPr>
              <w:drawing>
                <wp:inline distT="0" distB="0" distL="0" distR="0">
                  <wp:extent cx="87630" cy="8763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2" t="-12" r="-12" b="-12"/>
                          <a:stretch>
                            <a:fillRect/>
                          </a:stretch>
                        </pic:blipFill>
                        <pic:spPr bwMode="auto">
                          <a:xfrm>
                            <a:off x="0" y="0"/>
                            <a:ext cx="87630" cy="87630"/>
                          </a:xfrm>
                          <a:prstGeom prst="rect">
                            <a:avLst/>
                          </a:prstGeom>
                        </pic:spPr>
                      </pic:pic>
                    </a:graphicData>
                  </a:graphic>
                </wp:inline>
              </w:drawing>
            </w:r>
            <w:r>
              <w:rPr>
                <w:rFonts w:cs="Sylfaen" w:ascii="Sylfaen" w:hAnsi="Sylfaen"/>
                <w:sz w:val="18"/>
                <w:szCs w:val="18"/>
                <w:lang w:val="en-US"/>
              </w:rPr>
              <w:t xml:space="preserve"> არ არსებობს </w:t>
            </w:r>
            <w:r>
              <w:rPr>
                <w:rFonts w:cs="Sylfaen" w:ascii="Sylfaen" w:hAnsi="Sylfaen"/>
                <w:sz w:val="18"/>
                <w:szCs w:val="18"/>
                <w:lang w:val="en-US" w:eastAsia="en-US"/>
              </w:rPr>
              <w:drawing>
                <wp:inline distT="0" distB="0" distL="0" distR="0">
                  <wp:extent cx="87630" cy="8763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2" t="-12" r="-12" b="-12"/>
                          <a:stretch>
                            <a:fillRect/>
                          </a:stretch>
                        </pic:blipFill>
                        <pic:spPr bwMode="auto">
                          <a:xfrm>
                            <a:off x="0" y="0"/>
                            <a:ext cx="87630" cy="87630"/>
                          </a:xfrm>
                          <a:prstGeom prst="rect">
                            <a:avLst/>
                          </a:prstGeom>
                        </pic:spPr>
                      </pic:pic>
                    </a:graphicData>
                  </a:graphic>
                </wp:inline>
              </w:drawing>
            </w:r>
            <w:r>
              <w:rPr>
                <w:rFonts w:cs="Sylfaen" w:ascii="Sylfaen" w:hAnsi="Sylfaen"/>
                <w:sz w:val="18"/>
                <w:szCs w:val="18"/>
                <w:lang w:val="en-US"/>
              </w:rPr>
              <w:t xml:space="preserve"> ორიგინალი არ არსებობს </w:t>
            </w:r>
            <w:r>
              <w:rPr>
                <w:rFonts w:cs="Sylfaen" w:ascii="Sylfaen" w:hAnsi="Sylfaen"/>
                <w:sz w:val="18"/>
                <w:szCs w:val="18"/>
                <w:lang w:val="en-US" w:eastAsia="en-US"/>
              </w:rPr>
              <w:drawing>
                <wp:inline distT="0" distB="0" distL="0" distR="0">
                  <wp:extent cx="87630" cy="8763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2" t="-12" r="-12" b="-12"/>
                          <a:stretch>
                            <a:fillRect/>
                          </a:stretch>
                        </pic:blipFill>
                        <pic:spPr bwMode="auto">
                          <a:xfrm>
                            <a:off x="0" y="0"/>
                            <a:ext cx="87630" cy="87630"/>
                          </a:xfrm>
                          <a:prstGeom prst="rect">
                            <a:avLst/>
                          </a:prstGeom>
                        </pic:spPr>
                      </pic:pic>
                    </a:graphicData>
                  </a:graphic>
                </wp:inline>
              </w:drawing>
            </w:r>
            <w:r>
              <w:rPr>
                <w:rFonts w:cs="Sylfaen" w:ascii="Sylfaen" w:hAnsi="Sylfaen"/>
                <w:sz w:val="18"/>
                <w:szCs w:val="18"/>
                <w:lang w:val="en-US"/>
              </w:rPr>
              <w:t xml:space="preserve"> შევსებულია არასრულად </w:t>
            </w:r>
            <w:r>
              <w:rPr>
                <w:rFonts w:cs="Sylfaen" w:ascii="Sylfaen" w:hAnsi="Sylfaen"/>
                <w:sz w:val="18"/>
                <w:szCs w:val="18"/>
                <w:lang w:val="en-US" w:eastAsia="en-US"/>
              </w:rPr>
              <w:drawing>
                <wp:inline distT="0" distB="0" distL="0" distR="0">
                  <wp:extent cx="87630" cy="8763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2" t="-12" r="-12" b="-12"/>
                          <a:stretch>
                            <a:fillRect/>
                          </a:stretch>
                        </pic:blipFill>
                        <pic:spPr bwMode="auto">
                          <a:xfrm>
                            <a:off x="0" y="0"/>
                            <a:ext cx="87630" cy="87630"/>
                          </a:xfrm>
                          <a:prstGeom prst="rect">
                            <a:avLst/>
                          </a:prstGeom>
                        </pic:spPr>
                      </pic:pic>
                    </a:graphicData>
                  </a:graphic>
                </wp:inline>
              </w:drawing>
            </w:r>
            <w:r>
              <w:rPr>
                <w:rFonts w:cs="Sylfaen" w:ascii="Sylfaen" w:hAnsi="Sylfaen"/>
                <w:sz w:val="18"/>
                <w:szCs w:val="18"/>
                <w:lang w:val="en-US"/>
              </w:rPr>
              <w:t xml:space="preserve"> შევსებულია გაურკვევლად </w:t>
            </w:r>
            <w:r>
              <w:rPr>
                <w:rFonts w:cs="Sylfaen" w:ascii="Sylfaen" w:hAnsi="Sylfaen"/>
                <w:sz w:val="18"/>
                <w:szCs w:val="18"/>
                <w:lang w:val="en-US" w:eastAsia="en-US"/>
              </w:rPr>
              <w:drawing>
                <wp:inline distT="0" distB="0" distL="0" distR="0">
                  <wp:extent cx="87630" cy="8763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12" t="-12" r="-12" b="-12"/>
                          <a:stretch>
                            <a:fillRect/>
                          </a:stretch>
                        </pic:blipFill>
                        <pic:spPr bwMode="auto">
                          <a:xfrm>
                            <a:off x="0" y="0"/>
                            <a:ext cx="87630" cy="87630"/>
                          </a:xfrm>
                          <a:prstGeom prst="rect">
                            <a:avLst/>
                          </a:prstGeom>
                        </pic:spPr>
                      </pic:pic>
                    </a:graphicData>
                  </a:graphic>
                </wp:inline>
              </w:drawing>
            </w:r>
            <w:r>
              <w:rPr>
                <w:rFonts w:cs="Sylfaen" w:ascii="Sylfaen" w:hAnsi="Sylfaen"/>
                <w:sz w:val="18"/>
                <w:szCs w:val="18"/>
                <w:lang w:val="en-US"/>
              </w:rPr>
              <w:t xml:space="preserve"> თარიღის გარეშეა </w:t>
            </w:r>
            <w:r>
              <w:rPr>
                <w:rFonts w:cs="Sylfaen" w:ascii="Sylfaen" w:hAnsi="Sylfaen"/>
                <w:sz w:val="18"/>
                <w:szCs w:val="18"/>
                <w:lang w:val="en-US" w:eastAsia="en-US"/>
              </w:rPr>
              <w:drawing>
                <wp:inline distT="0" distB="0" distL="0" distR="0">
                  <wp:extent cx="87630" cy="876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2" t="-12" r="-12" b="-12"/>
                          <a:stretch>
                            <a:fillRect/>
                          </a:stretch>
                        </pic:blipFill>
                        <pic:spPr bwMode="auto">
                          <a:xfrm>
                            <a:off x="0" y="0"/>
                            <a:ext cx="87630" cy="87630"/>
                          </a:xfrm>
                          <a:prstGeom prst="rect">
                            <a:avLst/>
                          </a:prstGeom>
                        </pic:spPr>
                      </pic:pic>
                    </a:graphicData>
                  </a:graphic>
                </wp:inline>
              </w:drawing>
            </w:r>
            <w:r>
              <w:rPr>
                <w:rFonts w:cs="Sylfaen" w:ascii="Sylfaen" w:hAnsi="Sylfaen"/>
                <w:sz w:val="18"/>
                <w:szCs w:val="18"/>
                <w:lang w:val="en-US"/>
              </w:rPr>
              <w:t xml:space="preserve"> დაუმოწმებელი გადაკეთებები </w:t>
            </w:r>
            <w:r>
              <w:rPr>
                <w:rFonts w:cs="Sylfaen" w:ascii="Sylfaen" w:hAnsi="Sylfaen"/>
                <w:sz w:val="18"/>
                <w:szCs w:val="18"/>
                <w:lang w:val="en-US" w:eastAsia="en-US"/>
              </w:rPr>
              <w:drawing>
                <wp:inline distT="0" distB="0" distL="0" distR="0">
                  <wp:extent cx="87630" cy="8763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2" t="-12" r="-12" b="-12"/>
                          <a:stretch>
                            <a:fillRect/>
                          </a:stretch>
                        </pic:blipFill>
                        <pic:spPr bwMode="auto">
                          <a:xfrm>
                            <a:off x="0" y="0"/>
                            <a:ext cx="87630" cy="87630"/>
                          </a:xfrm>
                          <a:prstGeom prst="rect">
                            <a:avLst/>
                          </a:prstGeom>
                        </pic:spPr>
                      </pic:pic>
                    </a:graphicData>
                  </a:graphic>
                </wp:inline>
              </w:drawing>
            </w:r>
            <w:r>
              <w:rPr>
                <w:rFonts w:cs="Sylfaen" w:ascii="Sylfaen" w:hAnsi="Sylfaen"/>
                <w:sz w:val="18"/>
                <w:szCs w:val="18"/>
                <w:lang w:val="en-US"/>
              </w:rPr>
              <w:t xml:space="preserve"> შეიცავს არასწორ ინფორმაციას </w:t>
            </w:r>
            <w:r>
              <w:rPr>
                <w:rFonts w:cs="Sylfaen" w:ascii="Sylfaen" w:hAnsi="Sylfaen"/>
                <w:sz w:val="18"/>
                <w:szCs w:val="18"/>
                <w:lang w:val="en-US" w:eastAsia="en-US"/>
              </w:rPr>
              <w:drawing>
                <wp:inline distT="0" distB="0" distL="0" distR="0">
                  <wp:extent cx="87630" cy="8763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12" t="-12" r="-12" b="-12"/>
                          <a:stretch>
                            <a:fillRect/>
                          </a:stretch>
                        </pic:blipFill>
                        <pic:spPr bwMode="auto">
                          <a:xfrm>
                            <a:off x="0" y="0"/>
                            <a:ext cx="87630" cy="87630"/>
                          </a:xfrm>
                          <a:prstGeom prst="rect">
                            <a:avLst/>
                          </a:prstGeom>
                        </pic:spPr>
                      </pic:pic>
                    </a:graphicData>
                  </a:graphic>
                </wp:inline>
              </w:drawing>
            </w:r>
            <w:r>
              <w:rPr>
                <w:rFonts w:cs="Sylfaen" w:ascii="Sylfaen" w:hAnsi="Sylfaen"/>
                <w:sz w:val="18"/>
                <w:szCs w:val="18"/>
                <w:lang w:val="en-US"/>
              </w:rPr>
              <w:t xml:space="preserve"> შევსებული არ არის ქართულ, ინგლისურ და არც რუსულ ენაზე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jc w:val="both"/>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jc w:val="both"/>
              <w:rPr/>
            </w:pPr>
            <w:r>
              <w:rPr>
                <w:rFonts w:eastAsia="Sylfaen" w:cs="Sylfaen" w:ascii="Sylfaen" w:hAnsi="Sylfaen"/>
                <w:position w:val="-5"/>
                <w:sz w:val="18"/>
                <w:szCs w:val="18"/>
                <w:lang w:val="en-US"/>
              </w:rPr>
              <w:t xml:space="preserve"> </w:t>
            </w:r>
            <w:r>
              <w:rPr>
                <w:rFonts w:cs="Sylfaen" w:ascii="Sylfaen" w:hAnsi="Sylfaen"/>
                <w:sz w:val="18"/>
                <w:szCs w:val="18"/>
                <w:lang w:val="en-US" w:eastAsia="en-US"/>
              </w:rPr>
              <w:drawing>
                <wp:inline distT="0" distB="0" distL="0" distR="0">
                  <wp:extent cx="91440" cy="9715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12" t="-15" r="-12" b="-15"/>
                          <a:stretch>
                            <a:fillRect/>
                          </a:stretch>
                        </pic:blipFill>
                        <pic:spPr bwMode="auto">
                          <a:xfrm>
                            <a:off x="0" y="0"/>
                            <a:ext cx="91440" cy="97155"/>
                          </a:xfrm>
                          <a:prstGeom prst="rect">
                            <a:avLst/>
                          </a:prstGeom>
                        </pic:spPr>
                      </pic:pic>
                    </a:graphicData>
                  </a:graphic>
                </wp:inline>
              </w:drawing>
            </w:r>
            <w:r>
              <w:rPr>
                <w:rFonts w:eastAsia="Sylfaen" w:cs="Sylfaen" w:ascii="Sylfaen" w:hAnsi="Sylfaen"/>
                <w:position w:val="-5"/>
                <w:sz w:val="18"/>
                <w:szCs w:val="18"/>
                <w:lang w:val="en-US"/>
              </w:rPr>
              <w:t xml:space="preserve">  </w:t>
            </w:r>
            <w:r>
              <w:rPr>
                <w:rFonts w:eastAsia="Sylfaen" w:cs="Sylfaen" w:ascii="Sylfaen" w:hAnsi="Sylfaen"/>
                <w:sz w:val="18"/>
                <w:szCs w:val="18"/>
                <w:lang w:val="en-US"/>
              </w:rPr>
              <w:t xml:space="preserve"> </w:t>
            </w:r>
            <w:r>
              <w:rPr>
                <w:rFonts w:cs="Sylfaen" w:ascii="Sylfaen" w:hAnsi="Sylfaen"/>
                <w:sz w:val="18"/>
                <w:szCs w:val="18"/>
                <w:lang w:val="en-US"/>
              </w:rPr>
              <w:t>საკარანტინო ობიექტის აღმოჩენა (დასახელ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jc w:val="both"/>
              <w:rPr/>
            </w:pPr>
            <w:r>
              <w:rPr>
                <w:rFonts w:eastAsia="Sylfaen" w:cs="Sylfaen" w:ascii="Sylfaen" w:hAnsi="Sylfaen"/>
                <w:position w:val="-5"/>
                <w:sz w:val="18"/>
                <w:szCs w:val="18"/>
                <w:lang w:val="en-US"/>
              </w:rPr>
              <w:t xml:space="preserve"> </w:t>
            </w:r>
            <w:r>
              <w:rPr>
                <w:rFonts w:cs="Sylfaen" w:ascii="Sylfaen" w:hAnsi="Sylfaen"/>
                <w:sz w:val="18"/>
                <w:szCs w:val="18"/>
                <w:lang w:val="en-US" w:eastAsia="en-US"/>
              </w:rPr>
              <w:drawing>
                <wp:inline distT="0" distB="0" distL="0" distR="0">
                  <wp:extent cx="91440" cy="9715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12" t="-15" r="-12" b="-15"/>
                          <a:stretch>
                            <a:fillRect/>
                          </a:stretch>
                        </pic:blipFill>
                        <pic:spPr bwMode="auto">
                          <a:xfrm>
                            <a:off x="0" y="0"/>
                            <a:ext cx="91440" cy="97155"/>
                          </a:xfrm>
                          <a:prstGeom prst="rect">
                            <a:avLst/>
                          </a:prstGeom>
                        </pic:spPr>
                      </pic:pic>
                    </a:graphicData>
                  </a:graphic>
                </wp:inline>
              </w:drawing>
            </w:r>
            <w:r>
              <w:rPr>
                <w:rFonts w:eastAsia="Sylfaen" w:cs="Sylfaen" w:ascii="Sylfaen" w:hAnsi="Sylfaen"/>
                <w:position w:val="-5"/>
                <w:sz w:val="18"/>
                <w:szCs w:val="18"/>
                <w:lang w:val="en-US"/>
              </w:rPr>
              <w:t xml:space="preserve"> </w:t>
            </w:r>
            <w:r>
              <w:rPr>
                <w:rFonts w:cs="Sylfaen" w:ascii="Sylfaen" w:hAnsi="Sylfaen"/>
                <w:sz w:val="18"/>
                <w:szCs w:val="18"/>
                <w:u w:val="single"/>
                <w:lang w:val="en-US"/>
              </w:rPr>
              <w:t>სხვა მიზეზები</w:t>
            </w:r>
            <w:r>
              <w:rPr>
                <w:rFonts w:cs="Sylfaen" w:ascii="Sylfaen" w:hAnsi="Sylfaen"/>
                <w:sz w:val="18"/>
                <w:szCs w:val="18"/>
                <w:lang w:val="en-US"/>
              </w:rPr>
              <w:t xml:space="preserve"> </w:t>
            </w:r>
            <w:r>
              <w:rPr>
                <w:rFonts w:cs="Sylfaen" w:ascii="Sylfaen" w:hAnsi="Sylfaen"/>
                <w:sz w:val="18"/>
                <w:szCs w:val="18"/>
                <w:lang w:val="en-US" w:eastAsia="en-US"/>
              </w:rPr>
              <w:drawing>
                <wp:inline distT="0" distB="0" distL="0" distR="0">
                  <wp:extent cx="87630" cy="8763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12" t="-12" r="-12" b="-12"/>
                          <a:stretch>
                            <a:fillRect/>
                          </a:stretch>
                        </pic:blipFill>
                        <pic:spPr bwMode="auto">
                          <a:xfrm>
                            <a:off x="0" y="0"/>
                            <a:ext cx="87630" cy="87630"/>
                          </a:xfrm>
                          <a:prstGeom prst="rect">
                            <a:avLst/>
                          </a:prstGeom>
                        </pic:spPr>
                      </pic:pic>
                    </a:graphicData>
                  </a:graphic>
                </wp:inline>
              </w:drawing>
            </w:r>
            <w:r>
              <w:rPr>
                <w:rFonts w:cs="Sylfaen" w:ascii="Sylfaen" w:hAnsi="Sylfaen"/>
                <w:sz w:val="18"/>
                <w:szCs w:val="18"/>
                <w:lang w:val="en-US"/>
              </w:rPr>
              <w:t xml:space="preserve"> არასერტიფიცირებული რაოდენობა </w:t>
            </w:r>
            <w:r>
              <w:rPr>
                <w:rFonts w:cs="Sylfaen" w:ascii="Sylfaen" w:hAnsi="Sylfaen"/>
                <w:sz w:val="18"/>
                <w:szCs w:val="18"/>
                <w:lang w:val="en-US" w:eastAsia="en-US"/>
              </w:rPr>
              <w:drawing>
                <wp:inline distT="0" distB="0" distL="0" distR="0">
                  <wp:extent cx="87630" cy="8763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2" t="-12" r="-12" b="-12"/>
                          <a:stretch>
                            <a:fillRect/>
                          </a:stretch>
                        </pic:blipFill>
                        <pic:spPr bwMode="auto">
                          <a:xfrm>
                            <a:off x="0" y="0"/>
                            <a:ext cx="87630" cy="87630"/>
                          </a:xfrm>
                          <a:prstGeom prst="rect">
                            <a:avLst/>
                          </a:prstGeom>
                        </pic:spPr>
                      </pic:pic>
                    </a:graphicData>
                  </a:graphic>
                </wp:inline>
              </w:drawing>
            </w:r>
            <w:r>
              <w:rPr>
                <w:rFonts w:cs="Sylfaen" w:ascii="Sylfaen" w:hAnsi="Sylfaen"/>
                <w:sz w:val="18"/>
                <w:szCs w:val="18"/>
                <w:lang w:val="en-US"/>
              </w:rPr>
              <w:t xml:space="preserve"> იდენტურობის შეუსაბამობა (დოკუმენტების მონაცემებთან) </w:t>
            </w:r>
            <w:r>
              <w:rPr>
                <w:rFonts w:cs="Sylfaen" w:ascii="Sylfaen" w:hAnsi="Sylfaen"/>
                <w:sz w:val="18"/>
                <w:szCs w:val="18"/>
                <w:lang w:val="en-US" w:eastAsia="en-US"/>
              </w:rPr>
              <w:drawing>
                <wp:inline distT="0" distB="0" distL="0" distR="0">
                  <wp:extent cx="87630" cy="8763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12" t="-12" r="-12" b="-12"/>
                          <a:stretch>
                            <a:fillRect/>
                          </a:stretch>
                        </pic:blipFill>
                        <pic:spPr bwMode="auto">
                          <a:xfrm>
                            <a:off x="0" y="0"/>
                            <a:ext cx="87630" cy="87630"/>
                          </a:xfrm>
                          <a:prstGeom prst="rect">
                            <a:avLst/>
                          </a:prstGeom>
                        </pic:spPr>
                      </pic:pic>
                    </a:graphicData>
                  </a:graphic>
                </wp:inline>
              </w:drawing>
            </w:r>
            <w:r>
              <w:rPr>
                <w:rFonts w:cs="Sylfaen" w:ascii="Sylfaen" w:hAnsi="Sylfaen"/>
                <w:sz w:val="18"/>
                <w:szCs w:val="18"/>
                <w:lang w:val="en-US"/>
              </w:rPr>
              <w:t xml:space="preserve"> ფიტოსანიტარიული მოთხოვნების დაუცველობა </w:t>
            </w:r>
            <w:r>
              <w:rPr>
                <w:rFonts w:cs="Sylfaen" w:ascii="Sylfaen" w:hAnsi="Sylfaen"/>
                <w:sz w:val="18"/>
                <w:szCs w:val="18"/>
                <w:lang w:val="en-US" w:eastAsia="en-US"/>
              </w:rPr>
              <w:drawing>
                <wp:inline distT="0" distB="0" distL="0" distR="0">
                  <wp:extent cx="87630" cy="8763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12" t="-12" r="-12" b="-12"/>
                          <a:stretch>
                            <a:fillRect/>
                          </a:stretch>
                        </pic:blipFill>
                        <pic:spPr bwMode="auto">
                          <a:xfrm>
                            <a:off x="0" y="0"/>
                            <a:ext cx="87630" cy="87630"/>
                          </a:xfrm>
                          <a:prstGeom prst="rect">
                            <a:avLst/>
                          </a:prstGeom>
                        </pic:spPr>
                      </pic:pic>
                    </a:graphicData>
                  </a:graphic>
                </wp:inline>
              </w:drawing>
            </w:r>
            <w:r>
              <w:rPr>
                <w:rFonts w:cs="Sylfaen" w:ascii="Sylfaen" w:hAnsi="Sylfaen"/>
                <w:sz w:val="18"/>
                <w:szCs w:val="18"/>
                <w:lang w:val="en-US"/>
              </w:rPr>
              <w:t xml:space="preserve"> აკრძალული მცენარეები </w:t>
            </w:r>
            <w:r>
              <w:rPr>
                <w:rFonts w:cs="Sylfaen" w:ascii="Sylfaen" w:hAnsi="Sylfaen"/>
                <w:sz w:val="18"/>
                <w:szCs w:val="18"/>
                <w:lang w:val="en-US" w:eastAsia="en-US"/>
              </w:rPr>
              <w:drawing>
                <wp:inline distT="0" distB="0" distL="0" distR="0">
                  <wp:extent cx="87630" cy="8763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12" t="-12" r="-12" b="-12"/>
                          <a:stretch>
                            <a:fillRect/>
                          </a:stretch>
                        </pic:blipFill>
                        <pic:spPr bwMode="auto">
                          <a:xfrm>
                            <a:off x="0" y="0"/>
                            <a:ext cx="87630" cy="87630"/>
                          </a:xfrm>
                          <a:prstGeom prst="rect">
                            <a:avLst/>
                          </a:prstGeom>
                        </pic:spPr>
                      </pic:pic>
                    </a:graphicData>
                  </a:graphic>
                </wp:inline>
              </w:drawing>
            </w:r>
            <w:r>
              <w:rPr>
                <w:rFonts w:cs="Sylfaen" w:ascii="Sylfaen" w:hAnsi="Sylfaen"/>
                <w:sz w:val="18"/>
                <w:szCs w:val="18"/>
                <w:lang w:val="en-US"/>
              </w:rPr>
              <w:t xml:space="preserve"> დაკავება ლაბორატორიული შემოწმების დასრულებამდ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position w:val="-5"/>
                <w:sz w:val="18"/>
                <w:szCs w:val="18"/>
                <w:lang w:val="en-US"/>
              </w:rPr>
            </w:pPr>
            <w:r>
              <w:rPr>
                <w:rFonts w:cs="Sylfaen" w:ascii="Sylfaen" w:hAnsi="Sylfaen"/>
                <w:sz w:val="18"/>
                <w:szCs w:val="18"/>
                <w:lang w:val="en-US" w:eastAsia="en-US"/>
              </w:rPr>
              <w:drawing>
                <wp:inline distT="0" distB="0" distL="0" distR="0">
                  <wp:extent cx="87630" cy="8763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12" t="-12" r="-12" b="-12"/>
                          <a:stretch>
                            <a:fillRect/>
                          </a:stretch>
                        </pic:blipFill>
                        <pic:spPr bwMode="auto">
                          <a:xfrm>
                            <a:off x="0" y="0"/>
                            <a:ext cx="87630" cy="87630"/>
                          </a:xfrm>
                          <a:prstGeom prst="rect">
                            <a:avLst/>
                          </a:prstGeom>
                        </pic:spPr>
                      </pic:pic>
                    </a:graphicData>
                  </a:graphic>
                </wp:inline>
              </w:drawing>
            </w:r>
            <w:r>
              <w:rPr>
                <w:rFonts w:cs="Sylfaen" w:ascii="Sylfaen" w:hAnsi="Sylfaen"/>
                <w:sz w:val="18"/>
                <w:szCs w:val="18"/>
                <w:lang w:val="en-US"/>
              </w:rPr>
              <w:t>შეუძლებელია საქონლის შემოწმ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position w:val="-5"/>
                <w:sz w:val="18"/>
                <w:szCs w:val="18"/>
                <w:lang w:val="en-US"/>
              </w:rPr>
            </w:pPr>
            <w:r>
              <w:rPr>
                <w:rFonts w:cs="Sylfaen" w:ascii="Sylfaen" w:hAnsi="Sylfaen"/>
                <w:position w:val="-5"/>
                <w:sz w:val="18"/>
                <w:szCs w:val="18"/>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t>სასაზღვრო ინსპექციის პუნქტის გადაწყვეტილ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t>მცენარეთა ბოტანიკური სახელწოდებები, რაოდენო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ka-GE"/>
              </w:rPr>
            </w:pPr>
            <w:r>
              <w:rPr>
                <w:rFonts w:cs="Sylfaen" w:ascii="Sylfaen" w:hAnsi="Sylfaen"/>
                <w:sz w:val="18"/>
                <w:szCs w:val="18"/>
                <w:lang w:val="en-US"/>
              </w:rPr>
              <w:t>––––––––––––––––––––––––––––––––––––––––––––––––––––––––––––––––––––</w:t>
            </w:r>
            <w:r>
              <w:rPr>
                <w:rFonts w:cs="Sylfaen" w:ascii="Sylfaen" w:hAnsi="Sylfaen"/>
                <w:sz w:val="18"/>
                <w:szCs w:val="18"/>
                <w:lang w:val="ka-G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ka-GE"/>
              </w:rPr>
            </w:pPr>
            <w:r>
              <w:rPr>
                <w:rFonts w:cs="Sylfaen" w:ascii="Sylfaen" w:hAnsi="Sylfaen"/>
                <w:sz w:val="18"/>
                <w:szCs w:val="18"/>
                <w:lang w:val="en-US"/>
              </w:rPr>
              <w:t>––––––––––––––––––––––––––––––––––––––––––––––––––––––––––––––––––</w:t>
            </w:r>
            <w:r>
              <w:rPr>
                <w:rFonts w:cs="Sylfaen" w:ascii="Sylfaen" w:hAnsi="Sylfaen"/>
                <w:sz w:val="18"/>
                <w:szCs w:val="18"/>
                <w:lang w:val="ka-G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t>ფიტოსანიტარიული სერტიფიკატის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t>გაცემის ადგილ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ka-GE"/>
              </w:rPr>
            </w:pPr>
            <w:r>
              <w:rPr>
                <w:rFonts w:cs="Sylfaen" w:ascii="Sylfaen" w:hAnsi="Sylfaen"/>
                <w:sz w:val="18"/>
                <w:szCs w:val="18"/>
                <w:lang w:val="en-US"/>
              </w:rPr>
              <w:t>გაცემის თარიღი: ––––––––––––––––––––––––––––––––––––––––––––––––</w:t>
            </w:r>
            <w:r>
              <w:rPr>
                <w:rFonts w:cs="Sylfaen" w:ascii="Sylfaen" w:hAnsi="Sylfaen"/>
                <w:sz w:val="18"/>
                <w:szCs w:val="18"/>
                <w:lang w:val="ka-G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t>საქონლის წარმოშობის ქვეყან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t>ექსპორტიორი ქვეყან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ka-GE"/>
              </w:rPr>
            </w:pPr>
            <w:r>
              <w:rPr>
                <w:rFonts w:cs="Sylfaen" w:ascii="Sylfaen" w:hAnsi="Sylfaen"/>
                <w:sz w:val="18"/>
                <w:szCs w:val="18"/>
                <w:lang w:val="en-US"/>
              </w:rPr>
              <w:t>სატრანსპორტო საშუალება: –––––––––––––––––––––––––––––––––––––––––</w:t>
            </w:r>
            <w:r>
              <w:rPr>
                <w:rFonts w:cs="Sylfaen" w:ascii="Sylfaen" w:hAnsi="Sylfaen"/>
                <w:sz w:val="18"/>
                <w:szCs w:val="18"/>
                <w:lang w:val="ka-G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ka-GE"/>
              </w:rPr>
            </w:pPr>
            <w:r>
              <w:rPr>
                <w:rFonts w:cs="Sylfaen" w:ascii="Sylfaen" w:hAnsi="Sylfaen"/>
                <w:sz w:val="18"/>
                <w:szCs w:val="18"/>
                <w:lang w:val="en-US"/>
              </w:rPr>
              <w:t>სასაზღვრო ინსპექციის პუნქტი: –––––––––––––––––––––––––––––––––––––</w:t>
            </w:r>
            <w:r>
              <w:rPr>
                <w:rFonts w:cs="Sylfaen" w:ascii="Sylfaen" w:hAnsi="Sylfaen"/>
                <w:sz w:val="18"/>
                <w:szCs w:val="18"/>
                <w:lang w:val="ka-GE"/>
              </w:rPr>
              <w: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lang w:val="en-US"/>
        </w:rPr>
      </w:pPr>
      <w:r>
        <w:rPr>
          <w:rFonts w:cs="Sylfaen" w:ascii="Sylfaen" w:hAnsi="Sylfaen"/>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lang w:val="en-US"/>
        </w:rPr>
      </w:pPr>
      <w:r>
        <w:rPr>
          <w:rFonts w:cs="Sylfaen" w:ascii="Sylfaen" w:hAnsi="Sylfaen"/>
          <w:lang w:val="en-US"/>
        </w:rPr>
      </w:r>
    </w:p>
    <w:tbl>
      <w:tblPr>
        <w:tblW w:w="4210" w:type="dxa"/>
        <w:jc w:val="left"/>
        <w:tblInd w:w="-108" w:type="dxa"/>
        <w:tblLayout w:type="fixed"/>
        <w:tblCellMar>
          <w:top w:w="0" w:type="dxa"/>
          <w:left w:w="108" w:type="dxa"/>
          <w:bottom w:w="0" w:type="dxa"/>
          <w:right w:w="108" w:type="dxa"/>
        </w:tblCellMar>
      </w:tblPr>
      <w:tblGrid>
        <w:gridCol w:w="1110"/>
        <w:gridCol w:w="416"/>
        <w:gridCol w:w="283"/>
        <w:gridCol w:w="282"/>
        <w:gridCol w:w="285"/>
        <w:gridCol w:w="284"/>
        <w:gridCol w:w="283"/>
        <w:gridCol w:w="284"/>
        <w:gridCol w:w="283"/>
        <w:gridCol w:w="284"/>
        <w:gridCol w:w="416"/>
      </w:tblGrid>
      <w:tr>
        <w:trPr/>
        <w:tc>
          <w:tcPr>
            <w:tcW w:w="1110" w:type="dxa"/>
            <w:tcBorders>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t xml:space="preserve">თარიღი: </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0" w:before="0" w:after="0"/>
              <w:rPr>
                <w:rFonts w:ascii="Sylfaen" w:hAnsi="Sylfaen" w:cs="Sylfaen"/>
                <w:sz w:val="18"/>
                <w:szCs w:val="18"/>
                <w:lang w:val="en-US"/>
              </w:rPr>
            </w:pPr>
            <w:r>
              <w:rPr>
                <w:rFonts w:cs="Sylfaen" w:ascii="Sylfaen" w:hAnsi="Sylfaen"/>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0" w:before="0" w:after="0"/>
              <w:rPr>
                <w:rFonts w:ascii="Sylfaen" w:hAnsi="Sylfaen" w:cs="Sylfaen"/>
                <w:sz w:val="18"/>
                <w:szCs w:val="18"/>
                <w:lang w:val="en-US"/>
              </w:rPr>
            </w:pPr>
            <w:r>
              <w:rPr>
                <w:rFonts w:cs="Sylfaen" w:ascii="Sylfaen" w:hAnsi="Sylfaen"/>
                <w:sz w:val="18"/>
                <w:szCs w:val="18"/>
                <w:lang w:val="en-US"/>
              </w:rPr>
            </w:r>
          </w:p>
        </w:tc>
        <w:tc>
          <w:tcPr>
            <w:tcW w:w="282" w:type="dxa"/>
            <w:tcBorders>
              <w:left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0" w:before="0" w:after="0"/>
              <w:rPr>
                <w:rFonts w:ascii="Sylfaen" w:hAnsi="Sylfaen" w:cs="Sylfaen"/>
                <w:sz w:val="18"/>
                <w:szCs w:val="18"/>
                <w:lang w:val="en-US"/>
              </w:rPr>
            </w:pPr>
            <w:r>
              <w:rPr>
                <w:rFonts w:cs="Sylfaen" w:ascii="Sylfaen" w:hAnsi="Sylfaen"/>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0" w:before="0" w:after="0"/>
              <w:rPr>
                <w:rFonts w:ascii="Sylfaen" w:hAnsi="Sylfaen" w:cs="Sylfaen"/>
                <w:sz w:val="18"/>
                <w:szCs w:val="18"/>
                <w:lang w:val="en-US"/>
              </w:rPr>
            </w:pPr>
            <w:r>
              <w:rPr>
                <w:rFonts w:cs="Sylfaen" w:ascii="Sylfaen" w:hAnsi="Sylfaen"/>
                <w:sz w:val="18"/>
                <w:szCs w:val="18"/>
                <w:lang w:val="en-US"/>
              </w:rPr>
            </w:r>
          </w:p>
        </w:tc>
        <w:tc>
          <w:tcPr>
            <w:tcW w:w="283" w:type="dxa"/>
            <w:tcBorders>
              <w:left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0" w:before="0" w:after="0"/>
              <w:rPr>
                <w:rFonts w:ascii="Sylfaen" w:hAnsi="Sylfaen" w:cs="Sylfaen"/>
                <w:sz w:val="18"/>
                <w:szCs w:val="18"/>
                <w:lang w:val="en-US"/>
              </w:rPr>
            </w:pPr>
            <w:r>
              <w:rPr>
                <w:rFonts w:cs="Sylfaen" w:ascii="Sylfaen" w:hAnsi="Sylfaen"/>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0" w:before="0" w:after="0"/>
              <w:rPr>
                <w:rFonts w:ascii="Sylfaen" w:hAnsi="Sylfaen" w:cs="Sylfaen"/>
                <w:sz w:val="18"/>
                <w:szCs w:val="18"/>
                <w:lang w:val="en-US"/>
              </w:rPr>
            </w:pPr>
            <w:r>
              <w:rPr>
                <w:rFonts w:cs="Sylfaen" w:ascii="Sylfaen" w:hAnsi="Sylfaen"/>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0" w:before="0" w:after="0"/>
              <w:rPr>
                <w:rFonts w:ascii="Sylfaen" w:hAnsi="Sylfaen" w:cs="Sylfaen"/>
                <w:sz w:val="18"/>
                <w:szCs w:val="18"/>
                <w:lang w:val="en-US"/>
              </w:rPr>
            </w:pPr>
            <w:r>
              <w:rPr>
                <w:rFonts w:cs="Sylfaen" w:ascii="Sylfaen" w:hAnsi="Sylfaen"/>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0" w:before="0" w:after="0"/>
              <w:rPr>
                <w:rFonts w:ascii="Sylfaen" w:hAnsi="Sylfaen" w:cs="Sylfaen"/>
                <w:sz w:val="18"/>
                <w:szCs w:val="18"/>
                <w:lang w:val="en-US"/>
              </w:rPr>
            </w:pPr>
            <w:r>
              <w:rPr>
                <w:rFonts w:cs="Sylfaen" w:ascii="Sylfaen" w:hAnsi="Sylfaen"/>
                <w:sz w:val="18"/>
                <w:szCs w:val="18"/>
                <w:lang w:val="en-US"/>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eastAsia="Sylfaen" w:cs="Sylfaen"/>
          <w:lang w:val="en-US"/>
        </w:rPr>
      </w:pPr>
      <w:r>
        <w:rPr>
          <w:rFonts w:eastAsia="Sylfaen" w:cs="Sylfaen" w:ascii="Sylfaen" w:hAnsi="Sylfaen"/>
          <w:lang w:val="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lang w:val="en-US"/>
        </w:rPr>
      </w:pPr>
      <w:r>
        <w:rPr>
          <w:rFonts w:cs="Sylfaen" w:ascii="Sylfaen" w:hAnsi="Sylfaen"/>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lang w:val="en-US"/>
        </w:rPr>
      </w:pPr>
      <w:r>
        <w:rPr>
          <w:rFonts w:cs="Sylfaen" w:ascii="Sylfaen" w:hAnsi="Sylfaen"/>
          <w:lang w:val="en-US"/>
        </w:rPr>
        <w:t>უფლებამოსილი პირი .........................................................................................................                                                                            (სახელი, გვარი, ხელმოწერა, პირადნომრიანი ბეჭედ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eastAsia="Sylfaen" w:cs="Sylfaen"/>
          <w:lang w:val="en-US"/>
        </w:rPr>
      </w:pPr>
      <w:r>
        <w:rPr>
          <w:rFonts w:eastAsia="Sylfaen" w:cs="Sylfaen" w:ascii="Sylfaen" w:hAnsi="Sylfaen"/>
          <w:lang w:val="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lang w:val="en-US"/>
        </w:rPr>
      </w:pPr>
      <w:r>
        <w:rPr>
          <w:rFonts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right"/>
        <w:rPr>
          <w:rFonts w:ascii="Sylfaen" w:hAnsi="Sylfaen" w:cs="Sylfaen"/>
          <w:b/>
          <w:b/>
          <w:bCs/>
          <w:i/>
          <w:i/>
          <w:iCs/>
          <w:lang w:val="en-US"/>
        </w:rPr>
      </w:pPr>
      <w:r>
        <w:rPr>
          <w:rFonts w:cs="Sylfaen" w:ascii="Sylfaen" w:hAnsi="Sylfaen"/>
          <w:b/>
          <w:bCs/>
          <w:i/>
          <w:iCs/>
          <w:lang w:val="en-US"/>
        </w:rPr>
        <w:t xml:space="preserve">დანართი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b/>
          <w:b/>
          <w:bCs/>
          <w:i/>
          <w:i/>
          <w:iCs/>
          <w:sz w:val="24"/>
          <w:szCs w:val="24"/>
          <w:lang w:val="en-US"/>
        </w:rPr>
      </w:pPr>
      <w:r>
        <w:rPr>
          <w:rFonts w:cs="Sylfaen" w:ascii="Sylfaen" w:hAnsi="Sylfaen"/>
          <w:b/>
          <w:bCs/>
          <w:i/>
          <w:i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t>საფოსტო გზავნილით, ბარგით ან/და მგზავრის ხელბარგით შემოტანილი საქონლის განადგურებ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t>ა ქ ტ 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b/>
          <w:b/>
          <w:bCs/>
          <w:sz w:val="24"/>
          <w:szCs w:val="24"/>
          <w:lang w:val="en-US"/>
        </w:rPr>
      </w:pPr>
      <w:r>
        <w:rPr>
          <w:rFonts w:cs="Sylfaen" w:ascii="Sylfaen" w:hAnsi="Sylfae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t>„</w:t>
      </w:r>
      <w:r>
        <w:rPr>
          <w:rFonts w:cs="Sylfaen" w:ascii="Sylfaen" w:hAnsi="Sylfaen"/>
          <w:sz w:val="24"/>
          <w:szCs w:val="24"/>
          <w:lang w:val="en-US"/>
        </w:rPr>
        <w:t>-----“ ---------- 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t>საქონლის დასახე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t>რაოდენობა (კგ)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t>განადგურების ადგი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t>განადგურების მეთოდ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t>კომისიის წევრ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Sylfaen" w:cs="Sylfaen" w:ascii="Sylfaen" w:hAnsi="Sylfaen"/>
          <w:sz w:val="24"/>
          <w:szCs w:val="24"/>
          <w:lang w:val="en-US"/>
        </w:rPr>
        <w:t xml:space="preserve"> </w:t>
      </w: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სახელი, გვარი, თანამდებობა)                                 (ხელმო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სახელი, გვარი, თანამდებობა)                                 (ხელმო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სახელი, გვარი, თანამდებობა)                                    (ხელმო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სახელი, გვარი, თანამდებობა)                                     (ხელმო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სახელი, გვარი, თანამდებობა)                                       (ხელმო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t>საქონლის მფლობელი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სახელი, გვარი)                          (ხელმო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t>შენიშვ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right"/>
        <w:rPr/>
      </w:pPr>
      <w:r>
        <w:rPr>
          <w:rFonts w:eastAsia="Sylfaen" w:cs="Sylfaen" w:ascii="Sylfaen" w:hAnsi="Sylfaen"/>
          <w:sz w:val="24"/>
          <w:szCs w:val="24"/>
          <w:lang w:val="en-US"/>
        </w:rPr>
        <w:t xml:space="preserve"> </w:t>
      </w:r>
      <w:r>
        <w:rPr>
          <w:rFonts w:cs="Sylfaen" w:ascii="Sylfaen" w:hAnsi="Sylfaen"/>
          <w:b/>
          <w:bCs/>
          <w:i/>
          <w:iCs/>
          <w:lang w:val="en-US"/>
        </w:rPr>
        <w:t>დანართი №8</w:t>
      </w:r>
      <w:r>
        <w:rPr>
          <w:rFonts w:cs="Sylfaen" w:ascii="Sylfaen" w:hAnsi="Sylfaen"/>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t>მცენარეები, მცენარეული პროდუქტები და სხვა კონტროლქვემდებარე ობიექტები, რომელთა იმპორტიც აკრძალუ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b/>
          <w:b/>
          <w:bCs/>
          <w:sz w:val="24"/>
          <w:szCs w:val="24"/>
          <w:lang w:val="en-US"/>
        </w:rPr>
      </w:pPr>
      <w:r>
        <w:rPr>
          <w:rFonts w:cs="Sylfaen" w:ascii="Sylfaen" w:hAnsi="Sylfae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tbl>
      <w:tblPr>
        <w:tblW w:w="9195" w:type="dxa"/>
        <w:jc w:val="left"/>
        <w:tblInd w:w="-22" w:type="dxa"/>
        <w:tblLayout w:type="fixed"/>
        <w:tblCellMar>
          <w:top w:w="0" w:type="dxa"/>
          <w:left w:w="15" w:type="dxa"/>
          <w:bottom w:w="0" w:type="dxa"/>
          <w:right w:w="15" w:type="dxa"/>
        </w:tblCellMar>
      </w:tblPr>
      <w:tblGrid>
        <w:gridCol w:w="5301"/>
        <w:gridCol w:w="3894"/>
      </w:tblGrid>
      <w:tr>
        <w:trPr>
          <w:trHeight w:val="174" w:hRule="atLeast"/>
        </w:trPr>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color w:val="333333"/>
                <w:sz w:val="20"/>
                <w:szCs w:val="20"/>
                <w:lang w:val="en-US"/>
              </w:rPr>
            </w:pPr>
            <w:r>
              <w:rPr>
                <w:rFonts w:cs="Sylfaen" w:ascii="Sylfaen" w:hAnsi="Sylfaen"/>
                <w:b/>
                <w:bCs/>
                <w:color w:val="333333"/>
                <w:sz w:val="20"/>
                <w:szCs w:val="20"/>
                <w:lang w:val="en-US"/>
              </w:rPr>
              <w:t>დასახელება</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color w:val="333333"/>
                <w:sz w:val="20"/>
                <w:szCs w:val="20"/>
                <w:lang w:val="en-US"/>
              </w:rPr>
            </w:pPr>
            <w:r>
              <w:rPr>
                <w:rFonts w:cs="Sylfaen" w:ascii="Sylfaen" w:hAnsi="Sylfaen"/>
                <w:b/>
                <w:bCs/>
                <w:color w:val="333333"/>
                <w:sz w:val="20"/>
                <w:szCs w:val="20"/>
                <w:lang w:val="en-US"/>
              </w:rPr>
              <w:t>წარმოშობის</w:t>
            </w:r>
            <w:r>
              <w:rPr>
                <w:rFonts w:cs="Sylfaen" w:ascii="Sylfaen" w:hAnsi="Sylfaen"/>
                <w:color w:val="333333"/>
                <w:sz w:val="20"/>
                <w:szCs w:val="20"/>
                <w:lang w:val="en-US"/>
              </w:rPr>
              <w:t xml:space="preserve"> </w:t>
            </w:r>
            <w:r>
              <w:rPr>
                <w:rFonts w:cs="Sylfaen" w:ascii="Sylfaen" w:hAnsi="Sylfaen"/>
                <w:b/>
                <w:bCs/>
                <w:color w:val="333333"/>
                <w:sz w:val="20"/>
                <w:szCs w:val="20"/>
                <w:lang w:val="en-US"/>
              </w:rPr>
              <w:t>ქვეყანა</w:t>
            </w:r>
          </w:p>
        </w:tc>
      </w:tr>
      <w:tr>
        <w:trPr>
          <w:trHeight w:val="555" w:hRule="atLeast"/>
        </w:trPr>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333333"/>
                <w:sz w:val="20"/>
                <w:szCs w:val="20"/>
                <w:lang w:val="en-US"/>
              </w:rPr>
            </w:pPr>
            <w:r>
              <w:rPr>
                <w:rFonts w:cs="Sylfaen" w:ascii="Sylfaen" w:hAnsi="Sylfaen"/>
                <w:sz w:val="24"/>
                <w:szCs w:val="24"/>
                <w:lang w:val="en-US" w:eastAsia="en-US"/>
              </w:rPr>
              <w:t>ნიადაგი (გარდა მცირე რაოდენობის, რომელიც გადაადგილდება მცენარეებთან  ერთად)</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333333"/>
                <w:sz w:val="20"/>
                <w:szCs w:val="20"/>
                <w:lang w:val="en-US"/>
              </w:rPr>
            </w:pPr>
            <w:r>
              <w:rPr>
                <w:rFonts w:cs="Sylfaen" w:ascii="Sylfaen" w:hAnsi="Sylfaen"/>
                <w:sz w:val="24"/>
                <w:szCs w:val="24"/>
                <w:lang w:val="en-US" w:eastAsia="en-US"/>
              </w:rPr>
              <w:t>ყველა ქვეყანა</w:t>
            </w:r>
          </w:p>
        </w:tc>
      </w:tr>
      <w:tr>
        <w:trPr>
          <w:trHeight w:val="111" w:hRule="atLeast"/>
        </w:trPr>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333333"/>
                <w:sz w:val="20"/>
                <w:szCs w:val="20"/>
                <w:lang w:val="en-US"/>
              </w:rPr>
            </w:pPr>
            <w:r>
              <w:rPr>
                <w:rFonts w:cs="Sylfaen" w:ascii="Sylfaen" w:hAnsi="Sylfaen"/>
                <w:sz w:val="24"/>
                <w:szCs w:val="24"/>
                <w:lang w:val="en-US" w:eastAsia="en-US"/>
              </w:rPr>
              <w:t>იზოლირებული ქერქი Castanea Mill</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333333"/>
                <w:sz w:val="20"/>
                <w:szCs w:val="20"/>
                <w:lang w:val="en-US"/>
              </w:rPr>
            </w:pPr>
            <w:r>
              <w:rPr>
                <w:rFonts w:cs="Sylfaen" w:ascii="Sylfaen" w:hAnsi="Sylfaen"/>
                <w:sz w:val="24"/>
                <w:szCs w:val="24"/>
                <w:lang w:val="en-US" w:eastAsia="en-US"/>
              </w:rPr>
              <w:t>ყველა ქვეყანა, ევროპის კონტინენტის ქვეყნების გარდა</w:t>
            </w:r>
          </w:p>
        </w:tc>
      </w:tr>
      <w:tr>
        <w:trPr>
          <w:trHeight w:val="165" w:hRule="atLeast"/>
        </w:trPr>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4"/>
                <w:szCs w:val="24"/>
                <w:lang w:val="en-US" w:eastAsia="en-US"/>
              </w:rPr>
              <w:t>იზოლირებული ქერქი Populus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333333"/>
                <w:sz w:val="20"/>
                <w:szCs w:val="20"/>
                <w:lang w:val="en-US" w:eastAsia="en-US"/>
              </w:rPr>
            </w:pPr>
            <w:r>
              <w:rPr>
                <w:rFonts w:cs="Sylfaen" w:ascii="Sylfaen" w:hAnsi="Sylfaen"/>
                <w:color w:val="333333"/>
                <w:sz w:val="20"/>
                <w:szCs w:val="20"/>
                <w:lang w:val="en-US" w:eastAsia="en-US"/>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333333"/>
                <w:sz w:val="20"/>
                <w:szCs w:val="20"/>
                <w:lang w:val="en-US"/>
              </w:rPr>
            </w:pPr>
            <w:r>
              <w:rPr>
                <w:rFonts w:cs="Sylfaen" w:ascii="Sylfaen" w:hAnsi="Sylfaen"/>
                <w:sz w:val="24"/>
                <w:szCs w:val="24"/>
                <w:lang w:val="en-US" w:eastAsia="en-US"/>
              </w:rPr>
              <w:t>ჩრდ. და სამხრ. ამერიკის კონტინენტების ქვეყნები</w:t>
            </w:r>
          </w:p>
        </w:tc>
      </w:tr>
      <w:tr>
        <w:trPr>
          <w:trHeight w:val="444" w:hRule="atLeast"/>
        </w:trPr>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333333"/>
                <w:sz w:val="20"/>
                <w:szCs w:val="20"/>
                <w:lang w:val="en-US"/>
              </w:rPr>
            </w:pPr>
            <w:r>
              <w:rPr>
                <w:rFonts w:cs="Sylfaen" w:ascii="Sylfaen" w:hAnsi="Sylfaen"/>
                <w:sz w:val="24"/>
                <w:szCs w:val="24"/>
                <w:lang w:val="en-US" w:eastAsia="en-US"/>
              </w:rPr>
              <w:t>იზოლირებული ქერქი Acer saccharum და Quercus L. (გარდა Quercus suber)</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333333"/>
                <w:sz w:val="20"/>
                <w:szCs w:val="20"/>
                <w:lang w:val="en-US"/>
              </w:rPr>
            </w:pPr>
            <w:r>
              <w:rPr>
                <w:rFonts w:cs="Sylfaen" w:ascii="Sylfaen" w:hAnsi="Sylfaen"/>
                <w:sz w:val="24"/>
                <w:szCs w:val="24"/>
                <w:lang w:val="en-US" w:eastAsia="en-US"/>
              </w:rPr>
              <w:t>ჩრდ. ამერიკის  კონტინენტის ქვეყნები</w:t>
            </w:r>
          </w:p>
        </w:tc>
      </w:tr>
      <w:tr>
        <w:trPr/>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333333"/>
                <w:sz w:val="20"/>
                <w:szCs w:val="20"/>
                <w:lang w:val="en-US"/>
              </w:rPr>
            </w:pPr>
            <w:r>
              <w:rPr>
                <w:rFonts w:cs="Sylfaen" w:ascii="Sylfaen" w:hAnsi="Sylfaen"/>
                <w:sz w:val="24"/>
                <w:szCs w:val="24"/>
                <w:lang w:val="en-US" w:eastAsia="en-US"/>
              </w:rPr>
              <w:t>ცოცხალი მცენარეები Pinus L., Picea A., Abies Mill., Tsuga Carr., Pseudotsuga Carr. გარდა ნაყოფისა და თესლისა</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333333"/>
                <w:sz w:val="20"/>
                <w:szCs w:val="20"/>
                <w:lang w:val="en-US"/>
              </w:rPr>
            </w:pPr>
            <w:r>
              <w:rPr>
                <w:rFonts w:cs="Sylfaen" w:ascii="Sylfaen" w:hAnsi="Sylfaen"/>
                <w:sz w:val="24"/>
                <w:szCs w:val="24"/>
                <w:lang w:val="en-US" w:eastAsia="en-US"/>
              </w:rPr>
              <w:t>ჩრდ. ამერიკის  კონტინენტის ქვეყნები</w:t>
            </w:r>
          </w:p>
        </w:tc>
      </w:tr>
      <w:tr>
        <w:trPr>
          <w:trHeight w:val="525" w:hRule="atLeast"/>
        </w:trPr>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333333"/>
                <w:sz w:val="20"/>
                <w:szCs w:val="20"/>
                <w:lang w:val="en-US"/>
              </w:rPr>
            </w:pPr>
            <w:r>
              <w:rPr>
                <w:rFonts w:cs="Sylfaen" w:ascii="Sylfaen" w:hAnsi="Sylfaen"/>
                <w:sz w:val="24"/>
                <w:szCs w:val="24"/>
                <w:lang w:val="en-US" w:eastAsia="en-US"/>
              </w:rPr>
              <w:t>Populus L. ცოცხალი მცენარე, გარდა თესლისა და ნაყოფისა</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333333"/>
                <w:sz w:val="20"/>
                <w:szCs w:val="20"/>
                <w:lang w:val="en-US"/>
              </w:rPr>
            </w:pPr>
            <w:r>
              <w:rPr>
                <w:rFonts w:cs="Sylfaen" w:ascii="Sylfaen" w:hAnsi="Sylfaen"/>
                <w:sz w:val="24"/>
                <w:szCs w:val="24"/>
                <w:lang w:val="en-US" w:eastAsia="en-US"/>
              </w:rPr>
              <w:t>კანადა, აშშ</w:t>
            </w:r>
          </w:p>
        </w:tc>
      </w:tr>
      <w:tr>
        <w:trPr/>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333333"/>
                <w:sz w:val="20"/>
                <w:szCs w:val="20"/>
                <w:lang w:val="en-US"/>
              </w:rPr>
            </w:pPr>
            <w:r>
              <w:rPr>
                <w:rFonts w:cs="Sylfaen" w:ascii="Sylfaen" w:hAnsi="Sylfaen"/>
                <w:sz w:val="24"/>
                <w:szCs w:val="24"/>
                <w:lang w:val="en-US" w:eastAsia="en-US"/>
              </w:rPr>
              <w:t>Malus Mill., Prunus L., Pyrus L., , Crateagus L., სარგავი მასალა, გარდა მოსვენების მდგომარეობაში მყოფი მცენარისა (ფოთლების, ყვავილისა და ნაყოფის გარეშე)</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333333"/>
                <w:sz w:val="20"/>
                <w:szCs w:val="20"/>
                <w:lang w:val="en-US"/>
              </w:rPr>
            </w:pPr>
            <w:r>
              <w:rPr>
                <w:rFonts w:cs="Sylfaen" w:ascii="Sylfaen" w:hAnsi="Sylfaen"/>
                <w:sz w:val="24"/>
                <w:szCs w:val="24"/>
                <w:lang w:val="en-US" w:eastAsia="en-US"/>
              </w:rPr>
              <w:t>კანადა, აშშ</w:t>
            </w:r>
          </w:p>
        </w:tc>
      </w:tr>
      <w:tr>
        <w:trPr>
          <w:trHeight w:val="255" w:hRule="atLeast"/>
        </w:trPr>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rPr/>
            </w:pPr>
            <w:r>
              <w:rPr>
                <w:rFonts w:cs="Sylfaen" w:ascii="Sylfaen" w:hAnsi="Sylfaen"/>
                <w:color w:val="333333"/>
                <w:sz w:val="20"/>
                <w:szCs w:val="20"/>
                <w:lang w:val="en-US"/>
              </w:rPr>
              <w:t> </w:t>
            </w:r>
            <w:r>
              <w:rPr>
                <w:rFonts w:cs="Sylfaen" w:ascii="Sylfaen" w:hAnsi="Sylfaen"/>
                <w:sz w:val="24"/>
                <w:szCs w:val="24"/>
                <w:lang w:val="en-US" w:eastAsia="en-US"/>
              </w:rPr>
              <w:t>Solanum L. სარგავი მასალა, ტუბერ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333333"/>
                <w:sz w:val="20"/>
                <w:szCs w:val="20"/>
                <w:lang w:val="en-US" w:eastAsia="en-US"/>
              </w:rPr>
            </w:pPr>
            <w:r>
              <w:rPr>
                <w:rFonts w:cs="Sylfaen" w:ascii="Sylfaen" w:hAnsi="Sylfaen"/>
                <w:color w:val="333333"/>
                <w:sz w:val="20"/>
                <w:szCs w:val="20"/>
                <w:lang w:val="en-US" w:eastAsia="en-US"/>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333333"/>
                <w:sz w:val="20"/>
                <w:szCs w:val="20"/>
                <w:lang w:val="en-US"/>
              </w:rPr>
            </w:pPr>
            <w:r>
              <w:rPr>
                <w:rFonts w:cs="Sylfaen" w:ascii="Sylfaen" w:hAnsi="Sylfaen"/>
                <w:sz w:val="24"/>
                <w:szCs w:val="24"/>
                <w:lang w:val="en-US" w:eastAsia="en-US"/>
              </w:rPr>
              <w:t>ბრაზილია, კოლუმბია, კოსტა-რიკა, მექსიკა, პარაგვაი, პერუ, ვენესუელა, ბოლივია, ეკვადორი</w:t>
            </w:r>
          </w:p>
        </w:tc>
      </w:tr>
      <w:tr>
        <w:trPr>
          <w:trHeight w:val="255" w:hRule="atLeast"/>
        </w:trPr>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rPr>
                <w:rFonts w:ascii="Sylfaen" w:hAnsi="Sylfaen" w:cs="Sylfaen"/>
                <w:color w:val="333333"/>
                <w:sz w:val="20"/>
                <w:szCs w:val="20"/>
                <w:lang w:val="en-US"/>
              </w:rPr>
            </w:pPr>
            <w:r>
              <w:rPr>
                <w:rFonts w:cs="Sylfaen" w:ascii="Sylfaen" w:hAnsi="Sylfaen"/>
                <w:sz w:val="24"/>
                <w:szCs w:val="24"/>
                <w:lang w:val="en-US" w:eastAsia="en-US"/>
              </w:rPr>
              <w:t>Phoenix L., Washingtonia Wend., Trachycarpus Wend., სარგავი მასალა, ცოცხალი მცენარე, გარდა თესლისა და ნაყოფისა</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4"/>
                <w:szCs w:val="24"/>
                <w:lang w:val="en-US" w:eastAsia="en-US"/>
              </w:rPr>
            </w:pPr>
            <w:r>
              <w:rPr>
                <w:rFonts w:cs="Sylfaen" w:ascii="Sylfaen" w:hAnsi="Sylfaen"/>
                <w:sz w:val="24"/>
                <w:szCs w:val="24"/>
                <w:lang w:val="en-US" w:eastAsia="en-US"/>
              </w:rPr>
              <w:t>ყველა ქვეყანა</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right"/>
        <w:rPr/>
      </w:pPr>
      <w:r>
        <w:rPr>
          <w:rFonts w:eastAsia="Sylfaen" w:cs="Sylfaen" w:ascii="Sylfaen" w:hAnsi="Sylfaen"/>
          <w:sz w:val="20"/>
          <w:szCs w:val="20"/>
          <w:lang w:val="en-US"/>
        </w:rPr>
        <w:t xml:space="preserve"> </w:t>
      </w:r>
      <w:r>
        <w:rPr>
          <w:rFonts w:cs="Sylfaen" w:ascii="Sylfaen" w:hAnsi="Sylfaen"/>
          <w:b/>
          <w:bCs/>
          <w:i/>
          <w:iCs/>
          <w:sz w:val="24"/>
          <w:szCs w:val="24"/>
          <w:lang w:val="en-US"/>
        </w:rPr>
        <w:t xml:space="preserve">დანართი №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720" w:hanging="0"/>
        <w:jc w:val="right"/>
        <w:rPr>
          <w:rFonts w:ascii="Sylfaen" w:hAnsi="Sylfaen" w:cs="Sylfaen"/>
          <w:b/>
          <w:b/>
          <w:bCs/>
          <w:i/>
          <w:i/>
          <w:iCs/>
          <w:sz w:val="20"/>
          <w:szCs w:val="20"/>
          <w:lang w:val="en-US"/>
        </w:rPr>
      </w:pPr>
      <w:r>
        <w:rPr>
          <w:rFonts w:cs="Sylfaen" w:ascii="Sylfaen" w:hAnsi="Sylfaen"/>
          <w:b/>
          <w:bCs/>
          <w:i/>
          <w:i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720" w:hanging="0"/>
        <w:jc w:val="right"/>
        <w:rPr/>
      </w:pPr>
      <w:r>
        <w:rPr/>
        <w:t> </w:t>
      </w:r>
    </w:p>
    <w:tbl>
      <w:tblPr>
        <w:tblW w:w="6372" w:type="dxa"/>
        <w:jc w:val="left"/>
        <w:tblInd w:w="-10" w:type="dxa"/>
        <w:tblLayout w:type="fixed"/>
        <w:tblCellMar>
          <w:top w:w="0" w:type="dxa"/>
          <w:left w:w="0" w:type="dxa"/>
          <w:bottom w:w="0" w:type="dxa"/>
          <w:right w:w="108" w:type="dxa"/>
        </w:tblCellMar>
      </w:tblPr>
      <w:tblGrid>
        <w:gridCol w:w="6372"/>
      </w:tblGrid>
      <w:tr>
        <w:trPr/>
        <w:tc>
          <w:tcPr>
            <w:tcW w:w="6372" w:type="dxa"/>
            <w:tcBorders>
              <w:top w:val="single" w:sz="8" w:space="0" w:color="000000"/>
              <w:left w:val="single" w:sz="8" w:space="0" w:color="000000"/>
              <w:bottom w:val="single" w:sz="8" w:space="0" w:color="000000"/>
              <w:right w:val="single" w:sz="8" w:space="0" w:color="000000"/>
            </w:tcBorders>
            <w:shd w:fill="EAEAEA" w:val="clear"/>
          </w:tcPr>
          <w:p>
            <w:pPr>
              <w:pStyle w:val="Normal"/>
              <w:spacing w:lineRule="auto" w:line="240" w:before="0" w:after="0"/>
              <w:ind w:firstLine="283"/>
              <w:jc w:val="center"/>
              <w:rPr>
                <w:rFonts w:ascii="Helvetica" w:hAnsi="Helvetica" w:cs="Helvetica"/>
                <w:color w:val="333333"/>
                <w:lang w:val="en-US" w:eastAsia="en-US"/>
              </w:rPr>
            </w:pPr>
            <w:r>
              <w:rPr>
                <w:rFonts w:cs="Helvetica" w:ascii="Helvetica" w:hAnsi="Helvetica"/>
                <w:b/>
                <w:bCs/>
                <w:color w:val="333333"/>
                <w:lang w:val="en-US" w:eastAsia="en-US"/>
              </w:rPr>
              <w:t> </w:t>
            </w:r>
          </w:p>
          <w:p>
            <w:pPr>
              <w:pStyle w:val="Normal"/>
              <w:spacing w:lineRule="auto" w:line="240" w:before="0" w:after="0"/>
              <w:jc w:val="center"/>
              <w:rPr>
                <w:rFonts w:ascii="Helvetica" w:hAnsi="Helvetica" w:cs="Helvetica"/>
                <w:color w:val="333333"/>
                <w:sz w:val="18"/>
                <w:szCs w:val="18"/>
                <w:lang w:val="en-US" w:eastAsia="en-US"/>
              </w:rPr>
            </w:pPr>
            <w:r>
              <w:rPr>
                <w:rFonts w:cs="Sylfaen" w:ascii="Sylfaen" w:hAnsi="Sylfaen"/>
                <w:b/>
                <w:bCs/>
                <w:color w:val="333333"/>
                <w:sz w:val="18"/>
                <w:szCs w:val="18"/>
                <w:lang w:val="en-US" w:eastAsia="en-US"/>
              </w:rPr>
              <w:t>სასაზღვრო</w:t>
            </w:r>
            <w:r>
              <w:rPr>
                <w:rFonts w:cs="Helvetica" w:ascii="Helvetica" w:hAnsi="Helvetica"/>
                <w:b/>
                <w:bCs/>
                <w:color w:val="333333"/>
                <w:sz w:val="18"/>
                <w:szCs w:val="18"/>
                <w:lang w:val="en-US" w:eastAsia="en-US"/>
              </w:rPr>
              <w:t xml:space="preserve"> </w:t>
            </w:r>
            <w:r>
              <w:rPr>
                <w:rFonts w:cs="Sylfaen" w:ascii="Sylfaen" w:hAnsi="Sylfaen"/>
                <w:b/>
                <w:bCs/>
                <w:color w:val="333333"/>
                <w:sz w:val="18"/>
                <w:szCs w:val="18"/>
                <w:lang w:val="en-US" w:eastAsia="en-US"/>
              </w:rPr>
              <w:t>ინსპექციის</w:t>
            </w:r>
            <w:r>
              <w:rPr>
                <w:rFonts w:cs="Helvetica" w:ascii="Helvetica" w:hAnsi="Helvetica"/>
                <w:b/>
                <w:bCs/>
                <w:color w:val="333333"/>
                <w:sz w:val="18"/>
                <w:szCs w:val="18"/>
                <w:lang w:val="en-US" w:eastAsia="en-US"/>
              </w:rPr>
              <w:t xml:space="preserve"> </w:t>
            </w:r>
            <w:r>
              <w:rPr>
                <w:rFonts w:cs="Sylfaen" w:ascii="Sylfaen" w:hAnsi="Sylfaen"/>
                <w:b/>
                <w:bCs/>
                <w:color w:val="333333"/>
                <w:sz w:val="18"/>
                <w:szCs w:val="18"/>
                <w:lang w:val="en-US" w:eastAsia="en-US"/>
              </w:rPr>
              <w:t>პუნქტი</w:t>
            </w:r>
            <w:r>
              <w:rPr>
                <w:rFonts w:cs="Helvetica" w:ascii="Helvetica" w:hAnsi="Helvetica"/>
                <w:b/>
                <w:bCs/>
                <w:color w:val="333333"/>
                <w:sz w:val="18"/>
                <w:szCs w:val="18"/>
                <w:lang w:val="en-US" w:eastAsia="en-US"/>
              </w:rPr>
              <w:t xml:space="preserve"> №</w:t>
            </w:r>
          </w:p>
          <w:p>
            <w:pPr>
              <w:pStyle w:val="Normal"/>
              <w:spacing w:lineRule="auto" w:line="240" w:before="0" w:after="0"/>
              <w:jc w:val="center"/>
              <w:rPr>
                <w:rFonts w:ascii="Helvetica" w:hAnsi="Helvetica" w:cs="Helvetica"/>
                <w:color w:val="333333"/>
                <w:sz w:val="18"/>
                <w:szCs w:val="18"/>
                <w:lang w:val="en-US" w:eastAsia="en-US"/>
              </w:rPr>
            </w:pPr>
            <w:r>
              <w:rPr>
                <w:rFonts w:cs="Helvetica" w:ascii="Helvetica" w:hAnsi="Helvetica"/>
                <w:b/>
                <w:bCs/>
                <w:color w:val="333333"/>
                <w:sz w:val="18"/>
                <w:szCs w:val="18"/>
                <w:lang w:val="en-US" w:eastAsia="en-US"/>
              </w:rPr>
              <w:t> </w:t>
            </w:r>
          </w:p>
          <w:p>
            <w:pPr>
              <w:pStyle w:val="Normal"/>
              <w:spacing w:lineRule="auto" w:line="240" w:before="0" w:after="0"/>
              <w:jc w:val="center"/>
              <w:rPr>
                <w:rFonts w:ascii="Helvetica" w:hAnsi="Helvetica" w:cs="Helvetica"/>
                <w:color w:val="333333"/>
                <w:sz w:val="18"/>
                <w:szCs w:val="18"/>
                <w:lang w:val="en-US" w:eastAsia="en-US"/>
              </w:rPr>
            </w:pPr>
            <w:r>
              <w:rPr>
                <w:rFonts w:cs="Sylfaen" w:ascii="Sylfaen" w:hAnsi="Sylfaen"/>
                <w:b/>
                <w:bCs/>
                <w:color w:val="333333"/>
                <w:sz w:val="24"/>
                <w:szCs w:val="24"/>
                <w:lang w:val="en-US" w:eastAsia="en-US"/>
              </w:rPr>
              <w:t>ექვემდებარება</w:t>
            </w:r>
            <w:r>
              <w:rPr>
                <w:rFonts w:cs="Helvetica" w:ascii="Helvetica" w:hAnsi="Helvetica"/>
                <w:b/>
                <w:bCs/>
                <w:color w:val="333333"/>
                <w:sz w:val="18"/>
                <w:szCs w:val="18"/>
                <w:lang w:val="en-US" w:eastAsia="en-US"/>
              </w:rPr>
              <w:t> </w:t>
            </w:r>
            <w:r>
              <w:rPr>
                <w:rFonts w:cs="Sylfaen" w:ascii="Sylfaen" w:hAnsi="Sylfaen"/>
                <w:b/>
                <w:bCs/>
                <w:color w:val="333333"/>
                <w:sz w:val="24"/>
                <w:szCs w:val="24"/>
                <w:lang w:val="en-US" w:eastAsia="en-US"/>
              </w:rPr>
              <w:t>შეჩერებას</w:t>
            </w:r>
          </w:p>
          <w:p>
            <w:pPr>
              <w:pStyle w:val="Normal"/>
              <w:spacing w:lineRule="auto" w:line="240" w:before="0" w:after="0"/>
              <w:jc w:val="center"/>
              <w:rPr>
                <w:rFonts w:ascii="Helvetica" w:hAnsi="Helvetica" w:cs="Helvetica"/>
                <w:color w:val="333333"/>
                <w:sz w:val="18"/>
                <w:szCs w:val="18"/>
                <w:lang w:val="en-US" w:eastAsia="en-US"/>
              </w:rPr>
            </w:pPr>
            <w:r>
              <w:rPr>
                <w:rFonts w:cs="Helvetica" w:ascii="Helvetica" w:hAnsi="Helvetica"/>
                <w:b/>
                <w:bCs/>
                <w:i/>
                <w:iCs/>
                <w:color w:val="333333"/>
                <w:sz w:val="24"/>
                <w:szCs w:val="24"/>
                <w:lang w:val="en-US" w:eastAsia="en-US"/>
              </w:rPr>
              <w:t> </w:t>
            </w:r>
          </w:p>
          <w:p>
            <w:pPr>
              <w:pStyle w:val="Normal"/>
              <w:spacing w:lineRule="auto" w:line="240" w:before="0" w:after="0"/>
              <w:rPr>
                <w:rFonts w:ascii="Helvetica" w:hAnsi="Helvetica" w:cs="Helvetica"/>
                <w:color w:val="333333"/>
                <w:sz w:val="18"/>
                <w:szCs w:val="18"/>
                <w:lang w:val="en-US" w:eastAsia="en-US"/>
              </w:rPr>
            </w:pPr>
            <w:r>
              <w:rPr>
                <w:rFonts w:cs="Helvetica" w:ascii="Helvetica" w:hAnsi="Helvetica"/>
                <w:color w:val="333333"/>
                <w:sz w:val="18"/>
                <w:szCs w:val="18"/>
                <w:lang w:val="en-US" w:eastAsia="en-US"/>
              </w:rPr>
              <w:t> </w:t>
            </w:r>
          </w:p>
          <w:p>
            <w:pPr>
              <w:pStyle w:val="Normal"/>
              <w:spacing w:lineRule="auto" w:line="240" w:before="0" w:after="0"/>
              <w:rPr/>
            </w:pPr>
            <w:r>
              <w:rPr>
                <w:rFonts w:cs="Sylfaen" w:ascii="Sylfaen" w:hAnsi="Sylfaen"/>
                <w:color w:val="333333"/>
                <w:sz w:val="18"/>
                <w:szCs w:val="18"/>
                <w:lang w:val="en-US" w:eastAsia="en-US"/>
              </w:rPr>
              <w:t>უფლებამოსილი</w:t>
            </w:r>
            <w:r>
              <w:rPr>
                <w:rFonts w:cs="Helvetica" w:ascii="Helvetica" w:hAnsi="Helvetica"/>
                <w:color w:val="333333"/>
                <w:sz w:val="18"/>
                <w:szCs w:val="18"/>
                <w:lang w:val="en-US" w:eastAsia="en-US"/>
              </w:rPr>
              <w:t xml:space="preserve"> </w:t>
            </w:r>
            <w:r>
              <w:rPr>
                <w:rFonts w:cs="Sylfaen" w:ascii="Sylfaen" w:hAnsi="Sylfaen"/>
                <w:color w:val="333333"/>
                <w:sz w:val="18"/>
                <w:szCs w:val="18"/>
                <w:lang w:val="en-US" w:eastAsia="en-US"/>
              </w:rPr>
              <w:t>პირი</w:t>
            </w:r>
            <w:r>
              <w:rPr>
                <w:rFonts w:cs="Helvetica" w:ascii="Helvetica" w:hAnsi="Helvetica"/>
                <w:color w:val="333333"/>
                <w:sz w:val="18"/>
                <w:szCs w:val="18"/>
                <w:lang w:val="en-US" w:eastAsia="en-US"/>
              </w:rPr>
              <w:t>: ---------------------</w:t>
            </w:r>
          </w:p>
          <w:p>
            <w:pPr>
              <w:pStyle w:val="Normal"/>
              <w:spacing w:lineRule="auto" w:line="240" w:before="0" w:after="0"/>
              <w:rPr/>
            </w:pPr>
            <w:r>
              <w:rPr>
                <w:rFonts w:cs="Helvetica" w:ascii="Helvetica" w:hAnsi="Helvetica"/>
                <w:color w:val="333333"/>
                <w:sz w:val="18"/>
                <w:szCs w:val="18"/>
                <w:lang w:val="en-US" w:eastAsia="en-US"/>
              </w:rPr>
              <w:t>                                             </w:t>
            </w:r>
            <w:r>
              <w:rPr>
                <w:rFonts w:cs="Helvetica" w:ascii="Helvetica" w:hAnsi="Helvetica"/>
                <w:color w:val="333333"/>
                <w:sz w:val="18"/>
                <w:szCs w:val="18"/>
                <w:lang w:val="en-US" w:eastAsia="en-US"/>
              </w:rPr>
              <w:t>(</w:t>
            </w:r>
            <w:r>
              <w:rPr>
                <w:rFonts w:cs="Sylfaen" w:ascii="Sylfaen" w:hAnsi="Sylfaen"/>
                <w:color w:val="333333"/>
                <w:sz w:val="18"/>
                <w:szCs w:val="18"/>
                <w:lang w:val="en-US" w:eastAsia="en-US"/>
              </w:rPr>
              <w:t>ხელმოწერა</w:t>
            </w:r>
            <w:r>
              <w:rPr>
                <w:rFonts w:cs="Helvetica" w:ascii="Helvetica" w:hAnsi="Helvetica"/>
                <w:color w:val="333333"/>
                <w:sz w:val="18"/>
                <w:szCs w:val="18"/>
                <w:lang w:val="en-US" w:eastAsia="en-US"/>
              </w:rPr>
              <w:t>)</w:t>
            </w:r>
          </w:p>
          <w:p>
            <w:pPr>
              <w:pStyle w:val="Normal"/>
              <w:spacing w:lineRule="auto" w:line="240" w:before="0" w:after="0"/>
              <w:rPr>
                <w:rFonts w:ascii="Helvetica" w:hAnsi="Helvetica" w:cs="Helvetica"/>
                <w:color w:val="333333"/>
                <w:sz w:val="18"/>
                <w:szCs w:val="18"/>
                <w:lang w:val="en-US" w:eastAsia="en-US"/>
              </w:rPr>
            </w:pPr>
            <w:r>
              <w:rPr>
                <w:rFonts w:cs="Helvetica" w:ascii="Helvetica" w:hAnsi="Helvetica"/>
                <w:i/>
                <w:iCs/>
                <w:color w:val="333333"/>
                <w:sz w:val="18"/>
                <w:szCs w:val="18"/>
                <w:lang w:val="en-US" w:eastAsia="en-US"/>
              </w:rPr>
              <w:t> </w:t>
            </w:r>
          </w:p>
          <w:p>
            <w:pPr>
              <w:pStyle w:val="Normal"/>
              <w:spacing w:lineRule="auto" w:line="240" w:before="0" w:after="0"/>
              <w:rPr/>
            </w:pPr>
            <w:r>
              <w:rPr>
                <w:rFonts w:cs="Helvetica" w:ascii="Helvetica" w:hAnsi="Helvetica"/>
                <w:color w:val="333333"/>
                <w:sz w:val="18"/>
                <w:szCs w:val="18"/>
                <w:lang w:val="en-US" w:eastAsia="en-US"/>
              </w:rPr>
              <w:t> </w:t>
            </w:r>
            <w:r>
              <w:rPr>
                <w:rFonts w:cs="Sylfaen" w:ascii="Sylfaen" w:hAnsi="Sylfaen"/>
                <w:color w:val="333333"/>
                <w:sz w:val="18"/>
                <w:szCs w:val="18"/>
                <w:lang w:val="en-US" w:eastAsia="en-US"/>
              </w:rPr>
              <w:t>თარიღი</w:t>
            </w:r>
            <w:r>
              <w:rPr>
                <w:rFonts w:cs="Helvetica" w:ascii="Helvetica" w:hAnsi="Helvetica"/>
                <w:color w:val="333333"/>
                <w:sz w:val="18"/>
                <w:szCs w:val="18"/>
                <w:lang w:val="en-US" w:eastAsia="en-US"/>
              </w:rPr>
              <w:t>: “----“ ------------- 20-----</w:t>
            </w:r>
          </w:p>
          <w:p>
            <w:pPr>
              <w:pStyle w:val="Normal"/>
              <w:spacing w:lineRule="auto" w:line="240" w:before="0" w:after="0"/>
              <w:ind w:firstLine="283"/>
              <w:jc w:val="both"/>
              <w:rPr>
                <w:rFonts w:ascii="Helvetica" w:hAnsi="Helvetica" w:cs="Helvetica"/>
                <w:color w:val="333333"/>
                <w:lang w:val="en-US" w:eastAsia="en-US"/>
              </w:rPr>
            </w:pPr>
            <w:r>
              <w:rPr>
                <w:rFonts w:cs="Helvetica" w:ascii="Helvetica" w:hAnsi="Helvetica"/>
                <w:i/>
                <w:iCs/>
                <w:color w:val="333333"/>
                <w:lang w:val="en-US" w:eastAsia="en-US"/>
              </w:rPr>
              <w:t> </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4"/>
        <w:jc w:val="center"/>
        <w:rPr>
          <w:rFonts w:ascii="Sylfaen" w:hAnsi="Sylfaen" w:cs="Sylfaen"/>
          <w:b/>
          <w:b/>
          <w:bCs/>
          <w:i/>
          <w:i/>
          <w:iCs/>
          <w:sz w:val="24"/>
          <w:szCs w:val="24"/>
          <w:lang w:val="en-US"/>
        </w:rPr>
      </w:pPr>
      <w:r>
        <w:rPr>
          <w:rFonts w:cs="Sylfaen" w:ascii="Sylfaen" w:hAnsi="Sylfaen"/>
          <w:b/>
          <w:bCs/>
          <w:i/>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right"/>
        <w:rPr>
          <w:rFonts w:ascii="Sylfaen" w:hAnsi="Sylfaen" w:cs="Sylfaen"/>
          <w:b/>
          <w:b/>
          <w:bCs/>
          <w:i/>
          <w:i/>
          <w:iCs/>
          <w:lang w:val="en-US"/>
        </w:rPr>
      </w:pPr>
      <w:r>
        <w:rPr>
          <w:rFonts w:cs="Sylfaen" w:ascii="Sylfaen" w:hAnsi="Sylfaen"/>
          <w:b/>
          <w:bCs/>
          <w:i/>
          <w:iCs/>
          <w:lang w:val="en-US"/>
        </w:rPr>
        <w:t xml:space="preserve">დანართი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t>საქართველოსთვის მცენარეთა საკარანტინო მავნე ორგანიზმების ნუსხ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t>საქართველოში არარეგისტრირებული საკარანტინო მავნე ორგანიზმების ნუსხ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b/>
          <w:b/>
          <w:bCs/>
          <w:sz w:val="24"/>
          <w:szCs w:val="24"/>
          <w:lang w:val="en-US"/>
        </w:rPr>
      </w:pPr>
      <w:r>
        <w:rPr>
          <w:rFonts w:cs="Sylfaen" w:ascii="Sylfaen" w:hAnsi="Sylfaen"/>
          <w:b/>
          <w:bCs/>
          <w:sz w:val="24"/>
          <w:szCs w:val="24"/>
          <w:lang w:val="en-US"/>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1. მავნე მწერები</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Aceria sheldoni Ewing.</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 Agrilus planipennis Fainmair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3. Aleurocanthus woglumi Ashby.</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pPr>
      <w:r>
        <w:rPr>
          <w:rFonts w:cs="Sylfaen" w:ascii="Sylfaen" w:hAnsi="Sylfaen"/>
          <w:sz w:val="24"/>
          <w:szCs w:val="24"/>
          <w:lang w:val="en-US"/>
        </w:rPr>
        <w:t>4. Anastrepha fratercul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5. Anastrepha luden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6. Anastrepha suspens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7. Anoplophora glabripennis Mot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8. Anthonomus bisignife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9. Anthonomus signat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0. Arrhenodes minutus (as a putative vector of Ceratocystis fagacearum)</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1. Bemisia tabaci Ge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2. Bactericera cockerelli (as a vector of Liberibacter solanacearum)</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3. Bactrocera cucurbita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14. Bactrocera dorsalis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5. Blitopertha orientali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6. Callosobruchus analis L.</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7. Callosobruchus chinensis L.</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8. Callosobruchus maculatus F.</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9. Carposina sasakii Mat.</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0. Carneocephala fulgida (as vector of Xylella fastidios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1. Ceratitis capitata (Wie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2. Ceratitis ros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3. Choristoneura conflictan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4. Choristoneura rosacean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5. Conotrachelus nenupha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6. Cydia prunivor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7. Dendrolimus sibiric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8. Dendrolimus superan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9. Diabrotica barber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30. Diabrotica specios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31. Diabrotica undecimpunctata undecimpunctat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32. Diabrotica virgifera virgifer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33. Diaphorina citri (as vector of Liberobacter spp.)</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34. Draeculacephala minerva (as vector of Xylella fastidios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35. Epitrix tuberi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36. Epitrix subcriniat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37. Frankliniella occidentali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38. Graphocephala atropunctata (as vector of Xylella fastidios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39. Helicoverpa ze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40. Heteronychus arato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41. Homalodisca vitripennis (= H. coagulata - vector of Xylella fastidios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42. Ips calligraph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43. Ips confusus &amp; I. paraconfus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44. Ips grandicolli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45. Ips leconte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46. Ips pin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47. Ips plastograph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48. Keiferia lycopersicell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49. Leucinodes orbonali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50. Liriomyza trifoli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51. Listronotus bonariensi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52. Lymantria dispar L.</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53. Malacosoma americanum</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54. Malacosoma disstri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55. Margarodes viti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56. Megaplatypus mutat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57. Melanotus communi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58. Metamasius hemipter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59. Monochamus spp. (vectors of B. xylophil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60. Monochamus alternat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61. Monochamus carolinensi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62. Monochamus marmorato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63. Monochamus mutato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64. Monochamus niten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65. Monochamus notat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66. Monochamus obtus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67. Monochamus scutellat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68. Monochamus titillato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69. Myndus crudus (putative vector of palm lethal yellowing phytoplasm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70. Naupactus leucolom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71. Nemorimyza maculos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72. Oemona hirt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73. Oligonychus perdit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74. Opogona sacchar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75. Paysandisia arch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76. Parabemisia myrica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77. Pheletes californic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78. Pissodes nemorensi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79. Popillia japonic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80. Premnotrypes latithorax</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81. Premnotrypes suturicall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82. Premnotrypes vorax</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83. Pseudopityophthorus minutissimus (as putative vectors of Ceratocystis fagacearum)</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84. Pseudopityophthorus pruinosus (as putative vectors of Ceratocystis fagacearum)</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85. Rhagoletis mendax</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86. Rhagoletis pomonell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87. Rhynchophorus palmarum</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88. Rhynchophorus ferrugine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89. Saperda candid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90. Scaphoideus luteolus (vector of Elm phloem necrosis phytoplasm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91. Scirtothrips auranti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92. Scirtothrips citr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93. Spodoptera eridani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94. Spodoptera frugiperd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95. Spodoptera littorali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96. Spodoptera litur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97.Thrips palm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98.Toxoptera citricid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99.Trogoderma granarium</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00. Unaspis citr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01. Unaspis yanonensi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02. Pseudococcus calceolaria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03. Ceroplastes japonica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04. Lopholeucaspis japonic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მუხლი 2. მცენარეთა დაავადების გამომწვევი აგენტები</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1. სოკოები</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Alternaria mal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 Ceratocystis fagacearum (and its putative vectors Arrhenodes minutus, Pseudopityophthorus minutissimus and P. pruinos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3. Cochliobolus heterostrophus Drechsle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pPr>
      <w:r>
        <w:rPr>
          <w:rFonts w:cs="Sylfaen" w:ascii="Sylfaen" w:hAnsi="Sylfaen"/>
          <w:sz w:val="24"/>
          <w:szCs w:val="24"/>
          <w:lang w:val="en-US"/>
        </w:rPr>
        <w:t>4. Cronartium quercuum</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5. Diaporthe helianth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6. Didymella ligulicola; (Mycosphaerella chrysphaerell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7. Guignardia citricarp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8. Gymnosporangium yamada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9. Melampsora medusa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0. Mycosphaerella gibsoni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1. Phaeoramularia angolensi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2. Phellinus weiri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3. Phialophora cinerescen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4. Phymatotrichopsis omnivor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5. Puccinia hemerocallidi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6. Puccinia horian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7. Stegophora ulme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8. Stenocarpella macrospor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9. Stenocarpella maydi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0. Tilletia indic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1. Diaporhe phaseolorum Sac. Var. Caulivor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pPr>
      <w:r>
        <w:rPr>
          <w:rFonts w:cs="Sylfaen" w:ascii="Sylfaen" w:hAnsi="Sylfaen"/>
          <w:sz w:val="24"/>
          <w:szCs w:val="24"/>
          <w:lang w:val="en-US"/>
        </w:rPr>
        <w:t>22. Synchytrium endobioticum</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b/>
          <w:b/>
          <w:bCs/>
          <w:sz w:val="24"/>
          <w:szCs w:val="24"/>
          <w:lang w:val="en-US"/>
        </w:rPr>
      </w:pPr>
      <w:r>
        <w:rPr>
          <w:rFonts w:eastAsia="Sylfaen" w:cs="Sylfaen" w:ascii="Sylfaen" w:hAnsi="Sylfaen"/>
          <w:b/>
          <w:bCs/>
          <w:sz w:val="24"/>
          <w:szCs w:val="24"/>
          <w:lang w:val="en-US"/>
        </w:rPr>
        <w:t xml:space="preserve"> </w:t>
      </w:r>
      <w:r>
        <w:rPr>
          <w:rFonts w:cs="Sylfaen" w:ascii="Sylfaen" w:hAnsi="Sylfaen"/>
          <w:b/>
          <w:bCs/>
          <w:sz w:val="24"/>
          <w:szCs w:val="24"/>
          <w:lang w:val="en-US"/>
        </w:rPr>
        <w:t>2. ბაქტერიები და ფიტოპლაზმები</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1. Pseudomonas syringae pv. Actinidia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 Liberibacter africanum</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3. Liberibacter solanacearum (Solanaceae haplotyp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4. Liberibacter asiaticum</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5. Ca. Phytoplasma ulmi' (Elm phloem necrosi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pPr>
      <w:r>
        <w:rPr>
          <w:rFonts w:cs="Sylfaen" w:ascii="Sylfaen" w:hAnsi="Sylfaen"/>
          <w:sz w:val="24"/>
          <w:szCs w:val="24"/>
          <w:lang w:val="en-US"/>
        </w:rPr>
        <w:t>6. Xylella fastidios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7. Clavibacter michiganensis subsp. insidios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8. Clavibacter michiganensis subsp. michiganensi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9. Clavibacter michiganensis subsp. sepedonic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0. Curtobacterium flaccumfaciens pv. flaccumfacien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1. Ca. Phytoplasma mali (Apple proliferation phytoplasm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2. Pseudomonas syringae pv. persica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3. Xanthomonas arboricola pv. corylin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4. Xanthomonas arboricola pv. prun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5. Xanthomonas axonopodis pv. vesicatoria and Xanthomonas vesicatori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6. Xanthomonas fragaria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7. Xanthomonas campestris (Pammel) Dowson pv. citri (Hasse) Day 1978.</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8. Grapevine flavescence dorée phytoplasm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9. Clavibacter tritici (Carlson and Viderer) Davi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0. Erwinia amylovora (Burrill) Winslow et al</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1. Erwinia stewartii (Smith) Dy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2. Pseudomonas caryophylli (Burkholder Starv and Burkholde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3. Xylophilus ampelinus (Panogopoulos) Willems et al. (=Xanthomonas ampelina (Panogopoulo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pPr>
      <w:r>
        <w:rPr>
          <w:rFonts w:eastAsia="Sylfaen" w:cs="Sylfaen" w:ascii="Sylfaen" w:hAnsi="Sylfaen"/>
          <w:b/>
          <w:bCs/>
          <w:sz w:val="24"/>
          <w:szCs w:val="24"/>
          <w:lang w:val="en-US"/>
        </w:rPr>
        <w:t xml:space="preserve"> </w:t>
      </w:r>
      <w:r>
        <w:rPr>
          <w:rFonts w:cs="Sylfaen" w:ascii="Sylfaen" w:hAnsi="Sylfaen"/>
          <w:b/>
          <w:bCs/>
          <w:sz w:val="24"/>
          <w:szCs w:val="24"/>
          <w:lang w:val="en-US"/>
        </w:rPr>
        <w:t>3. ვირუსები</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Chrysanthemum stem necrosis virus (Tospovir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 Citrus blight diseas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3. Citrus mosaic virus (Badnavirus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4. Citrus tatter leaf virus (Capillovir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5. Peach rosette mosaic vir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6. Chrysanthemum stunt viroi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pPr>
      <w:r>
        <w:rPr>
          <w:rFonts w:cs="Sylfaen" w:ascii="Sylfaen" w:hAnsi="Sylfaen"/>
          <w:sz w:val="24"/>
          <w:szCs w:val="24"/>
          <w:lang w:val="en-US"/>
        </w:rPr>
        <w:t>7. Cucumber vein yellowing virus (Ipomovir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8. Cucurbit yellow stunting disorder virus (Crinivir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9. Impatiens necrotic spot virus (Tospovir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0. Pepino mosaic virus (Potexvir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1. Potato spindle tuber viroid (Pospiviroi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2. Raspberry ringspot virus (Nepovir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3. Satsuma dwarf virus (Sadwavir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4. Tomato chlorosis virus (Crinivir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5. Tomato infectious chlorosis virus (Crinivir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6. Tomato ringspot virus (Nepovir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7. American plum line pattern vir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8. Barley stripe mosaic hordeivir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9. Plum pox potyviru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0. Peach latent mosaic viroid</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1. Potato yellow dwarf rhabdovi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 xml:space="preserve">22.  Grapevine fanleaf virus (GFL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 xml:space="preserve">23.  Arabis mosaic virus (ArM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 xml:space="preserve">24. Grapevine leafroll-associated virus 1 (GLRaV-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 xml:space="preserve">25. Grapevine leafroll-associated virus 3 (GLRaV-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cs="Sylfaen"/>
          <w:i/>
          <w:i/>
          <w:iCs/>
          <w:sz w:val="20"/>
          <w:szCs w:val="20"/>
          <w:lang w:val="en-US" w:eastAsia="en-US"/>
        </w:rPr>
      </w:pPr>
      <w:r>
        <w:rPr>
          <w:rFonts w:cs="Sylfaen" w:ascii="Sylfaen" w:hAnsi="Sylfaen"/>
          <w:sz w:val="24"/>
          <w:szCs w:val="24"/>
          <w:lang w:val="en-US" w:eastAsia="en-US"/>
        </w:rPr>
        <w:t xml:space="preserve">26. Grapevine fleck virus (GFkV).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i/>
          <w:i/>
          <w:iCs/>
          <w:sz w:val="24"/>
          <w:szCs w:val="24"/>
          <w:lang w:val="en-US" w:eastAsia="en-US"/>
        </w:rPr>
      </w:pPr>
      <w:r>
        <w:rPr>
          <w:rFonts w:cs="Sylfaen" w:ascii="Sylfaen" w:hAnsi="Sylfaen"/>
          <w:i/>
          <w:iCs/>
          <w:sz w:val="24"/>
          <w:szCs w:val="24"/>
          <w:lang w:val="en-US" w:eastAsia="en-US"/>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მუხლი 3. ნემატოდები</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1. Anguina tritici (Steinbuch, 1799), Filipjev, 1936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 Bursaphelenchus xylophilus(Steiner et Burher, 1934) Nickle, 197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3. Globodera pallida (Stone, 1973) Behrens, 1975</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4. Meloidogyne fallax Karssen, 1996</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pPr>
      <w:r>
        <w:rPr>
          <w:rFonts w:cs="Sylfaen" w:ascii="Sylfaen" w:hAnsi="Sylfaen"/>
          <w:sz w:val="24"/>
          <w:szCs w:val="24"/>
          <w:lang w:val="en-US"/>
        </w:rPr>
        <w:t>5. Meloidogyne Chitwood Golden, o’Bannon Santo et Finley, 198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6. Meloidogyne enterolobii Baojun Yang and D. Eisenback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7. Nacobbus aberrans (Thorne, 1935) Thorne et Alle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8. Heterodera glicines Ichinohe, 1952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9. Radopholus similis (Cobb, 1983) Thorne, 1949</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0. Xiphinema americanum sensu stricto Cobb 1913</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11. Xiphinema bricolense Ebsary, Vrain &amp; Graham, 1989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2. Xiphinema californicum Lamberti &amp; Bleve-Zacheo, 1979</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3. Xiphinema rivesi rivesi Dalmasso, 1969</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მუხლი 4. სარეველები/ინვაზიური მცენარეები</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Aeshinomene virginica /L/ B.S.P.</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 Aeschynomene indica /L/ B.S.P.</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3. Ambrosia psilostachya D.C</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4. Diodia teres Walt.</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5. Emex spinosa L.</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6. Emex australis Stei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7. Euphorbia dentata Michx</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8. Helianthus Sp.Sp.</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pPr>
      <w:r>
        <w:rPr>
          <w:rFonts w:cs="Sylfaen" w:ascii="Sylfaen" w:hAnsi="Sylfaen"/>
          <w:sz w:val="24"/>
          <w:szCs w:val="24"/>
          <w:lang w:val="en-US"/>
        </w:rPr>
        <w:t xml:space="preserve">9. Iva axillaris Pursh.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0. Cassia occidentalis L.</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1. Cassia tora L.</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2. Croton capitatus Michx.</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3. Polygonum pensylvanicum L.</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14. Raimannia laciniata L.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5. Sida spinosa L.</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6. Solanum rostratum Du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7. Solanum triflorum Nitt.</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8. Striga sp. sp</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9. Crassula helmsi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0. Eichhornia crassip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1. Ludwigia peploides &amp; Ludwigia grandiflor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2. Pueraria lobat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3. Solanum elaeagnifol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t>თავი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t>საქართველოს ტერიტორიაზე შეზღუდულად გავრცელებული მავნე ორგანიზმების ნუსხ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b/>
          <w:b/>
          <w:bCs/>
          <w:sz w:val="24"/>
          <w:szCs w:val="24"/>
          <w:lang w:val="en-US"/>
        </w:rPr>
      </w:pPr>
      <w:r>
        <w:rPr>
          <w:rFonts w:cs="Sylfaen" w:ascii="Sylfaen" w:hAnsi="Sylfae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b/>
          <w:b/>
          <w:bCs/>
          <w:sz w:val="24"/>
          <w:szCs w:val="24"/>
          <w:lang w:val="en-US"/>
        </w:rPr>
      </w:pPr>
      <w:r>
        <w:rPr>
          <w:rFonts w:eastAsia="Sylfaen" w:cs="Sylfaen" w:ascii="Sylfaen" w:hAnsi="Sylfaen"/>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მუხლი 5. მცენარეთა მავნებლ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1. Ceroplastes japonicus G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2. Dialeurodes citri Ril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3. Quadraspidiotus perniciosus Com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4. Hyphantria cunea Dru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 xml:space="preserve">5. Liriomyza huidobrensis Bla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6. Lopholeucaspis japonica Ck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7. Phthorimaea operculella Z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8. Phyllocnistis citrella St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9. Pseudococcus comstocki Ku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10. Pseudococcus gahani G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11. Pseudaulacaspis pentagona Tar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12. Tuta absolu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13. Viteus vitifolae (Fit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მუხლი 6. მცენარეთა დაავადების გამომწვევი აგენტ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სოკო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ა) Diaporthe phaseolorum Sac. var. Caulivora (Athow et Ca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ბ) Synchytrium endobioticum (Schilb) Per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 ბაქტერი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Ralstonia solanacearum (Smith) Jabuuchi et 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3. ვირუს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 xml:space="preserve">Citrus tristeza closterovir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მუხლი 7. ნემატოდ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Globodera rostochiensis (Wollenweber) Behre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მუხლი 8. სარეველები/ინვაზიური მცენარე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1. Ambrosia trifida 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2. Acroptilon repens D.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3. Cenchrus pauciflorus Ben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4 . Solanum carolinense</w:t>
      </w:r>
      <w:r>
        <w:rPr>
          <w:rFonts w:cs="Sylfaen" w:ascii="Sylfaen" w:hAnsi="Sylfaen"/>
          <w:sz w:val="24"/>
          <w:szCs w:val="24"/>
          <w:lang w:val="ka-GE"/>
        </w:rPr>
        <w:t>.</w:t>
      </w:r>
      <w:r>
        <w:rPr>
          <w:rFonts w:cs="Sylfaen" w:ascii="Sylfaen" w:hAnsi="Sylfaen"/>
          <w:sz w:val="24"/>
          <w:szCs w:val="24"/>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i/>
          <w:i/>
          <w:iCs/>
          <w:sz w:val="24"/>
          <w:szCs w:val="24"/>
          <w:lang w:val="en-US"/>
        </w:rPr>
      </w:pPr>
      <w:r>
        <w:rPr>
          <w:rFonts w:cs="Sylfaen" w:ascii="Sylfaen" w:hAnsi="Sylfaen"/>
          <w:b/>
          <w:bCs/>
          <w:i/>
          <w:iCs/>
          <w:sz w:val="24"/>
          <w:szCs w:val="24"/>
          <w:lang w:val="en-US"/>
        </w:rPr>
        <w:t xml:space="preserve">დანართი №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b/>
          <w:b/>
          <w:bCs/>
          <w:i/>
          <w:i/>
          <w:iCs/>
          <w:sz w:val="24"/>
          <w:szCs w:val="24"/>
          <w:lang w:val="en-US"/>
        </w:rPr>
      </w:pPr>
      <w:r>
        <w:rPr>
          <w:rFonts w:cs="Sylfaen" w:ascii="Sylfaen" w:hAnsi="Sylfaen"/>
          <w:b/>
          <w:bCs/>
          <w:i/>
          <w:i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t>მცენარეებისა და მცენარეული პროდუქტების ნუსხა საკარანტინო მავნე ორგანიზმების მიხედ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t xml:space="preserve">ა) მავნე მწერები </w:t>
      </w:r>
    </w:p>
    <w:tbl>
      <w:tblPr>
        <w:tblW w:w="10010" w:type="dxa"/>
        <w:jc w:val="left"/>
        <w:tblInd w:w="-22" w:type="dxa"/>
        <w:tblLayout w:type="fixed"/>
        <w:tblCellMar>
          <w:top w:w="0" w:type="dxa"/>
          <w:left w:w="15" w:type="dxa"/>
          <w:bottom w:w="0" w:type="dxa"/>
          <w:right w:w="15" w:type="dxa"/>
        </w:tblCellMar>
      </w:tblPr>
      <w:tblGrid>
        <w:gridCol w:w="694"/>
        <w:gridCol w:w="59"/>
        <w:gridCol w:w="7"/>
        <w:gridCol w:w="1415"/>
        <w:gridCol w:w="17"/>
        <w:gridCol w:w="8"/>
        <w:gridCol w:w="11"/>
        <w:gridCol w:w="11"/>
        <w:gridCol w:w="14"/>
        <w:gridCol w:w="8"/>
        <w:gridCol w:w="17"/>
        <w:gridCol w:w="6"/>
        <w:gridCol w:w="15"/>
        <w:gridCol w:w="23"/>
        <w:gridCol w:w="2072"/>
        <w:gridCol w:w="3143"/>
        <w:gridCol w:w="2490"/>
      </w:tblGrid>
      <w:tr>
        <w:trPr>
          <w:trHeight w:val="46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N</w:t>
            </w:r>
          </w:p>
        </w:tc>
        <w:tc>
          <w:tcPr>
            <w:tcW w:w="154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მცენარის და მცენარეული პროდუქტის ლათინური დასახელება</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მცენარის და მცენარეული პროდუქტის დასახელებ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ტვირთის სახეობ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საკარანტინო მავნე ორგანიზმები</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1</w:t>
            </w:r>
          </w:p>
        </w:tc>
        <w:tc>
          <w:tcPr>
            <w:tcW w:w="154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bies</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ოჭ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 დახერხილი და დაუხერხავი ხის მასალა, შესაფუთი მასალა</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16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endrolimus superan</w:t>
                  </w:r>
                </w:p>
              </w:tc>
            </w:tr>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endrolimus sibiricus</w:t>
                  </w:r>
                </w:p>
              </w:tc>
            </w:tr>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onochamus obtusus</w:t>
                  </w:r>
                </w:p>
              </w:tc>
            </w:tr>
            <w:tr>
              <w:trPr>
                <w:trHeight w:val="24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onochamus scutellatus</w:t>
                  </w:r>
                </w:p>
              </w:tc>
            </w:tr>
            <w:tr>
              <w:trPr>
                <w:trHeight w:val="12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onochamus titillator</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w:t>
            </w:r>
          </w:p>
        </w:tc>
        <w:tc>
          <w:tcPr>
            <w:tcW w:w="154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cer</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ეკერჩხალ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alacosoma disstria</w:t>
                  </w:r>
                </w:p>
              </w:tc>
            </w:tr>
            <w:tr>
              <w:trPr>
                <w:trHeight w:val="24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Hyphantria cune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7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w:t>
            </w:r>
          </w:p>
        </w:tc>
        <w:tc>
          <w:tcPr>
            <w:tcW w:w="154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ctinidiae chinensis</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ივ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ილ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r>
        <w:trPr>
          <w:trHeight w:val="28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4</w:t>
            </w:r>
          </w:p>
        </w:tc>
        <w:tc>
          <w:tcPr>
            <w:tcW w:w="154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llium cepa</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ახვ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ბოსტნეულ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podoptera frugiperda</w:t>
            </w:r>
          </w:p>
        </w:tc>
      </w:tr>
      <w:tr>
        <w:trPr>
          <w:trHeight w:val="19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5</w:t>
            </w:r>
          </w:p>
        </w:tc>
        <w:tc>
          <w:tcPr>
            <w:tcW w:w="154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melanchier</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ტყემალ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aperda candida</w:t>
                  </w:r>
                </w:p>
              </w:tc>
            </w:tr>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Quadraspidiotus perniciosu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19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6</w:t>
            </w:r>
          </w:p>
        </w:tc>
        <w:tc>
          <w:tcPr>
            <w:tcW w:w="154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nnona</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ანონ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ილ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nastrepha suspensa</w:t>
                  </w:r>
                </w:p>
              </w:tc>
            </w:tr>
            <w:tr>
              <w:trPr>
                <w:trHeight w:val="27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actrocera dorsali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19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7</w:t>
            </w:r>
          </w:p>
        </w:tc>
        <w:tc>
          <w:tcPr>
            <w:tcW w:w="154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pium graveolens</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იახურ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ბოსტნეულ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trifolii </w:t>
                  </w:r>
                </w:p>
              </w:tc>
            </w:tr>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huidobrensi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8</w:t>
            </w:r>
          </w:p>
        </w:tc>
        <w:tc>
          <w:tcPr>
            <w:tcW w:w="154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rachis hypogaea</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არაქის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მარაგო პროდუქ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Trogoderma granarium</w:t>
            </w:r>
          </w:p>
        </w:tc>
      </w:tr>
      <w:tr>
        <w:trPr>
          <w:trHeight w:val="22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9</w:t>
            </w:r>
          </w:p>
        </w:tc>
        <w:tc>
          <w:tcPr>
            <w:tcW w:w="154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Arecaceae</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პალმ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 </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2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ococcus calceolariae</w:t>
                  </w:r>
                </w:p>
              </w:tc>
            </w:tr>
            <w:tr>
              <w:trPr>
                <w:trHeight w:val="27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Rhynchophorus palmarum</w:t>
                  </w:r>
                </w:p>
              </w:tc>
            </w:tr>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etamasius hemipterus</w:t>
                  </w:r>
                </w:p>
              </w:tc>
            </w:tr>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aysandisia archon</w:t>
                  </w:r>
                </w:p>
              </w:tc>
            </w:tr>
            <w:tr>
              <w:trPr>
                <w:trHeight w:val="4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Rhynchophorus ferrugineu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1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0</w:t>
            </w:r>
          </w:p>
        </w:tc>
        <w:tc>
          <w:tcPr>
            <w:tcW w:w="154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ronia</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არონი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aperda candida</w:t>
            </w:r>
          </w:p>
        </w:tc>
      </w:tr>
      <w:tr>
        <w:trPr>
          <w:trHeight w:val="31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1</w:t>
            </w:r>
          </w:p>
        </w:tc>
        <w:tc>
          <w:tcPr>
            <w:tcW w:w="154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steraceae</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რთულყვავილოვანნ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emisia tabaci</w:t>
            </w:r>
          </w:p>
        </w:tc>
      </w:tr>
      <w:tr>
        <w:trPr>
          <w:trHeight w:val="33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2</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eta vulgaris</w:t>
            </w:r>
          </w:p>
        </w:tc>
        <w:tc>
          <w:tcPr>
            <w:tcW w:w="2185"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ჭარხალ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33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eucinodes orbonalis</w:t>
                  </w:r>
                </w:p>
              </w:tc>
            </w:tr>
            <w:tr>
              <w:trPr>
                <w:trHeight w:val="21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ტუბერები ნიადაგით</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eucinodes orbonalis</w:t>
                  </w:r>
                </w:p>
              </w:tc>
            </w:tr>
            <w:tr>
              <w:trPr>
                <w:trHeight w:val="21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ბოსტნეულ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trifolii</w:t>
                        </w:r>
                      </w:p>
                    </w:tc>
                  </w:tr>
                  <w:tr>
                    <w:trPr>
                      <w:trHeight w:val="27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Liriomyza huidobrensis</w:t>
                        </w:r>
                      </w:p>
                    </w:tc>
                  </w:tr>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Leucinodes orbonali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2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3</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etul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არყის ხე</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2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horistoneura rosaceana </w:t>
                  </w:r>
                </w:p>
              </w:tc>
            </w:tr>
            <w:tr>
              <w:trPr>
                <w:trHeight w:val="22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alacosoma disstria </w:t>
                  </w:r>
                </w:p>
              </w:tc>
            </w:tr>
            <w:tr>
              <w:trPr>
                <w:trHeight w:val="28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Quadraspidiotus perniciosu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4</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rassicaceae</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ჯვაროსნები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ბოსტნეული და ბოსტნეულის ჩითილ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trifolii</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podoptera frugiperda</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emisia tabaci</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30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5</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uddlei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ბუდლე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r>
        <w:trPr>
          <w:trHeight w:val="21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6</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janus cajan</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კაიანუს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r>
        <w:trPr>
          <w:trHeight w:val="19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7</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mellia spp</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კამელი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oplastes japonicas</w:t>
                  </w:r>
                </w:p>
              </w:tc>
            </w:tr>
            <w:tr>
              <w:trPr>
                <w:trHeight w:val="13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19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8</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psicum annuum</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წიწაკა</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19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ჩითილები ნიადაგით</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eucinodes orbonalis</w:t>
                        </w:r>
                      </w:p>
                    </w:tc>
                  </w:tr>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trifolii</w:t>
                        </w:r>
                      </w:p>
                    </w:tc>
                  </w:tr>
                  <w:tr>
                    <w:trPr>
                      <w:trHeight w:val="34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actericera cockerelli (as a vector of Liberibacter solanacearum)</w:t>
                        </w:r>
                      </w:p>
                    </w:tc>
                  </w:tr>
                  <w:tr>
                    <w:trPr>
                      <w:trHeight w:val="24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bemisia tabaci</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2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ბოსტნეულ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2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huidobrensis</w:t>
                        </w:r>
                      </w:p>
                    </w:tc>
                  </w:tr>
                  <w:tr>
                    <w:trPr>
                      <w:trHeight w:val="27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r>
                    <w:trPr>
                      <w:trHeight w:val="27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eucinodes orbonalis</w:t>
                        </w:r>
                      </w:p>
                    </w:tc>
                  </w:tr>
                  <w:tr>
                    <w:trPr>
                      <w:trHeight w:val="27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podoptera frugiperda</w:t>
                        </w:r>
                      </w:p>
                    </w:tc>
                  </w:tr>
                  <w:tr>
                    <w:trPr>
                      <w:trHeight w:val="759"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Bactericera cockerelli (as a vector of Liberibacter solanacearum)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19</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rica papay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ესვის ხე</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leurocanthus woglumi</w:t>
                        </w:r>
                      </w:p>
                    </w:tc>
                  </w:tr>
                  <w:tr>
                    <w:trPr>
                      <w:trHeight w:val="27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etamasius hemipterus</w:t>
                        </w:r>
                      </w:p>
                    </w:tc>
                  </w:tr>
                  <w:tr>
                    <w:trPr>
                      <w:trHeight w:val="28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19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აყოფ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leurocanthus woglumi</w:t>
                        </w:r>
                      </w:p>
                    </w:tc>
                  </w:tr>
                  <w:tr>
                    <w:trPr>
                      <w:trHeight w:val="27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atitis ros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42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0</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talpa bignonioides</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ატალპ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r>
        <w:trPr>
          <w:trHeight w:val="21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1</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ltis</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აკაკ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r>
        <w:trPr>
          <w:trHeight w:val="21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2</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haenomeles</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იაპონური კომშ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21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Carposina sasakii</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Quadraspidiotus perniciosu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ილი და ნიადაგ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rposina sasakii</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40" w:hRule="atLeast"/>
        </w:trPr>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3</w:t>
            </w:r>
          </w:p>
        </w:tc>
        <w:tc>
          <w:tcPr>
            <w:tcW w:w="152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hamaecyparis</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იპარის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Oligonychus perditus</w:t>
            </w:r>
          </w:p>
        </w:tc>
      </w:tr>
      <w:tr>
        <w:trPr>
          <w:trHeight w:val="240" w:hRule="atLeast"/>
        </w:trPr>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4</w:t>
            </w:r>
          </w:p>
        </w:tc>
        <w:tc>
          <w:tcPr>
            <w:tcW w:w="152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hrysanthemum</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ქრიზანთემ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4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trifolii</w:t>
                  </w:r>
                </w:p>
              </w:tc>
            </w:tr>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Nemorimyza (amauromyza) maculosa</w:t>
                  </w:r>
                </w:p>
              </w:tc>
            </w:tr>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Liriomyza huidobrensi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2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5</w:t>
            </w:r>
          </w:p>
        </w:tc>
        <w:tc>
          <w:tcPr>
            <w:tcW w:w="148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itrofortunella microcarpa</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ალამონდინ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22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leurocanthus woglumi</w:t>
                  </w:r>
                </w:p>
              </w:tc>
            </w:tr>
            <w:tr>
              <w:trPr>
                <w:trHeight w:val="34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iaphorina citri (as vector of Liberobacter spp.)</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18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6</w:t>
            </w:r>
          </w:p>
        </w:tc>
        <w:tc>
          <w:tcPr>
            <w:tcW w:w="148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itrus spp</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იტრუსოვანი კულტურებ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18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სარგავი მასალა და მოჭრილი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18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leurocanthus woglumi</w:t>
                        </w:r>
                      </w:p>
                    </w:tc>
                  </w:tr>
                  <w:tr>
                    <w:trPr>
                      <w:trHeight w:val="48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iaphorina citri (as vector of Liberobacter spp.)</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cirtothrips aurantii</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cirtothrips citri</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Toxoptera citricidu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Unaspis citri</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ceria sheldoni</w:t>
                        </w:r>
                      </w:p>
                    </w:tc>
                  </w:tr>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opholeucaspis japonica</w:t>
                        </w:r>
                      </w:p>
                    </w:tc>
                  </w:tr>
                  <w:tr>
                    <w:trPr>
                      <w:trHeight w:val="22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oplastes japonicu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ialeurodes citri</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yllocnistis citrell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4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ილ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4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actrocera cucurbitae</w:t>
                        </w:r>
                      </w:p>
                    </w:tc>
                  </w:tr>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leurocanthus woglumi</w:t>
                        </w:r>
                      </w:p>
                    </w:tc>
                  </w:tr>
                  <w:tr>
                    <w:trPr>
                      <w:trHeight w:val="12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nastrepha fraterculu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nastrepha luden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actrocera dorsali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atitis capitata</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atitis rosa</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arabemisia myricae</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Unaspis yanonensi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ceria sheldoni</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61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იადაგ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61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Homalodisca vitripennis (= H. coagulata - vector of Xylella fastidiosa)</w:t>
                        </w:r>
                      </w:p>
                    </w:tc>
                  </w:tr>
                  <w:tr>
                    <w:trPr>
                      <w:trHeight w:val="30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nastrepha fraterculu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nastrepha luden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actrocera dorsali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atitis ros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55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7</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Clematis</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ატაბარდ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2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8</w:t>
            </w:r>
          </w:p>
        </w:tc>
        <w:tc>
          <w:tcPr>
            <w:tcW w:w="1552"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ocos nucifera</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ქოქოსის პალმა</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22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ხილ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etamasius hemipterus</w:t>
                  </w:r>
                </w:p>
              </w:tc>
            </w:tr>
            <w:tr>
              <w:trPr>
                <w:trHeight w:val="34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იადაგ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yndus crudus (putative vector of palm lethal yellowing phytoplasm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16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9</w:t>
            </w:r>
          </w:p>
        </w:tc>
        <w:tc>
          <w:tcPr>
            <w:tcW w:w="1552"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offea</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ავა</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16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აყოფ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leurocanthus woglumi</w:t>
                  </w:r>
                </w:p>
              </w:tc>
            </w:tr>
            <w:tr>
              <w:trPr>
                <w:trHeight w:val="21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ococcus comstocki</w:t>
                        </w:r>
                      </w:p>
                    </w:tc>
                  </w:tr>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leurocanthus woglumi</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46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0</w:t>
            </w:r>
          </w:p>
        </w:tc>
        <w:tc>
          <w:tcPr>
            <w:tcW w:w="1552"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 </w:t>
            </w:r>
            <w:r>
              <w:rPr>
                <w:rFonts w:cs="Sylfaen" w:ascii="Sylfaen" w:hAnsi="Sylfaen"/>
                <w:sz w:val="20"/>
                <w:szCs w:val="20"/>
                <w:lang w:val="en-US"/>
              </w:rPr>
              <w:t>Pinales (Coniferales)</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წიწვოვნებ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46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ე-მასალა, ხის შესაფუთ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onochamus spp. (vectors of B. xylophilus)</w:t>
                  </w:r>
                </w:p>
              </w:tc>
            </w:tr>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emisia tabaci</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7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1</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ornus</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შინდ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7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r>
              <w:trPr>
                <w:trHeight w:val="24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Quadraspidiotus perniciosu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2</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otoneaster</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ვაშლანა</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aperda candida</w:t>
                  </w:r>
                </w:p>
              </w:tc>
            </w:tr>
            <w:tr>
              <w:trPr>
                <w:trHeight w:val="36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Quadraspidiotus perniciosu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3</w:t>
            </w:r>
          </w:p>
        </w:tc>
        <w:tc>
          <w:tcPr>
            <w:tcW w:w="155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rataegus</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უნელ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rposina sasakii</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ydia prunivora</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Rhagoletis pomonella</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aperda candida</w:t>
                  </w:r>
                </w:p>
              </w:tc>
            </w:tr>
            <w:tr>
              <w:trPr>
                <w:trHeight w:val="28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Quadraspidiotus perniciosu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1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155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ილი და ნიადაგ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rposina sasakii</w:t>
                  </w:r>
                </w:p>
              </w:tc>
            </w:tr>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ydia prunivora</w:t>
                  </w:r>
                </w:p>
              </w:tc>
            </w:tr>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Rhagoletis pomonell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19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4</w:t>
            </w:r>
          </w:p>
        </w:tc>
        <w:tc>
          <w:tcPr>
            <w:tcW w:w="155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rataegus spp.</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უნელ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oplastes japonicus</w:t>
            </w:r>
          </w:p>
        </w:tc>
      </w:tr>
      <w:tr>
        <w:trPr>
          <w:trHeight w:val="31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5</w:t>
            </w:r>
          </w:p>
        </w:tc>
        <w:tc>
          <w:tcPr>
            <w:tcW w:w="155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ucurbitaceae</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გოგრისებრნ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ილი და ბოსტნეული, ჩითილ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31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huidobrensis</w:t>
                  </w:r>
                </w:p>
              </w:tc>
            </w:tr>
            <w:tr>
              <w:trPr>
                <w:trHeight w:val="24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Pseudaulacaspis pentagona</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trifolii</w:t>
                  </w:r>
                </w:p>
              </w:tc>
            </w:tr>
            <w:tr>
              <w:trPr>
                <w:trHeight w:val="22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actrocera cucurbitae</w:t>
                  </w:r>
                </w:p>
              </w:tc>
            </w:tr>
            <w:tr>
              <w:trPr>
                <w:trHeight w:val="22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podoptera frugiperda</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emisia tabaci</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6</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ydoni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ომშ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aperda candida</w:t>
                  </w:r>
                </w:p>
              </w:tc>
            </w:tr>
            <w:tr>
              <w:trPr>
                <w:trHeight w:val="22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 და ხილ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2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leurocanthus woglumi</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rposina sasakii</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ydia prunivora</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Quadraspidiotus perniciosu</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1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7</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endranthema x grandiflorum</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ქრიზანთემა</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21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იადაგ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trifolii</w:t>
                        </w:r>
                      </w:p>
                    </w:tc>
                  </w:tr>
                  <w:tr>
                    <w:trPr>
                      <w:trHeight w:val="46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Nemorimyza (amauromyza) maculosa</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podoptera eridania</w:t>
                        </w:r>
                      </w:p>
                    </w:tc>
                  </w:tr>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podoptera frugiperda</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podoptera littoralis</w:t>
                        </w:r>
                      </w:p>
                    </w:tc>
                  </w:tr>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huidobrensi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1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Frankliniella occidentali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49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8</w:t>
            </w:r>
          </w:p>
        </w:tc>
        <w:tc>
          <w:tcPr>
            <w:tcW w:w="150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ianthus caryophyllus</w:t>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იხაკ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trifolii</w:t>
            </w:r>
          </w:p>
        </w:tc>
      </w:tr>
      <w:tr>
        <w:trPr>
          <w:trHeight w:val="25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9</w:t>
            </w:r>
          </w:p>
        </w:tc>
        <w:tc>
          <w:tcPr>
            <w:tcW w:w="150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iospyros kaki</w:t>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იაპონური ხურმ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Oemona hirta</w:t>
                  </w:r>
                </w:p>
              </w:tc>
            </w:tr>
            <w:tr>
              <w:trPr>
                <w:trHeight w:val="18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oplastes japonicu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40</w:t>
            </w:r>
          </w:p>
        </w:tc>
        <w:tc>
          <w:tcPr>
            <w:tcW w:w="150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racaena</w:t>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რაცენ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Opogona sacchari</w:t>
            </w:r>
          </w:p>
        </w:tc>
      </w:tr>
      <w:tr>
        <w:trPr>
          <w:trHeight w:val="25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41</w:t>
            </w:r>
          </w:p>
        </w:tc>
        <w:tc>
          <w:tcPr>
            <w:tcW w:w="150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Eriobotrya japonica</w:t>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იაპონური ზღმარტლ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 და ხილ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rposina sasakii</w:t>
                  </w:r>
                </w:p>
              </w:tc>
            </w:tr>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Quadraspidiotus perniciosu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8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42</w:t>
            </w:r>
          </w:p>
        </w:tc>
        <w:tc>
          <w:tcPr>
            <w:tcW w:w="150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Euonymus</w:t>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ჭანჭყატ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r>
        <w:trPr>
          <w:trHeight w:val="21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43</w:t>
            </w:r>
          </w:p>
        </w:tc>
        <w:tc>
          <w:tcPr>
            <w:tcW w:w="150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Euonymus japonicus</w:t>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იაპონური ჭანჭყატ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Quadraspidiotus perniciosus</w:t>
            </w:r>
          </w:p>
        </w:tc>
      </w:tr>
      <w:tr>
        <w:trPr>
          <w:trHeight w:val="27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44</w:t>
            </w:r>
          </w:p>
        </w:tc>
        <w:tc>
          <w:tcPr>
            <w:tcW w:w="150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Euphorbiaceae</w:t>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რძიანისებრნ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emisia tabaci</w:t>
            </w:r>
          </w:p>
        </w:tc>
      </w:tr>
      <w:tr>
        <w:trPr>
          <w:trHeight w:val="22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45</w:t>
            </w:r>
          </w:p>
        </w:tc>
        <w:tc>
          <w:tcPr>
            <w:tcW w:w="150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Fabaceae</w:t>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პარკოსნებ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emisia tabaci</w:t>
            </w:r>
          </w:p>
        </w:tc>
      </w:tr>
      <w:tr>
        <w:trPr>
          <w:trHeight w:val="27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46</w:t>
            </w:r>
          </w:p>
        </w:tc>
        <w:tc>
          <w:tcPr>
            <w:tcW w:w="150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Fagus</w:t>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წიფელ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Quadraspidiotus perniciosus</w:t>
            </w:r>
          </w:p>
        </w:tc>
      </w:tr>
      <w:tr>
        <w:trPr>
          <w:trHeight w:val="24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47</w:t>
            </w:r>
          </w:p>
        </w:tc>
        <w:tc>
          <w:tcPr>
            <w:tcW w:w="150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Ficus</w:t>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ფიკუს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r>
        <w:trPr>
          <w:trHeight w:val="19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48</w:t>
            </w:r>
          </w:p>
        </w:tc>
        <w:tc>
          <w:tcPr>
            <w:tcW w:w="150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Ficus carica</w:t>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ლეღვ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Oemona hirta</w:t>
                  </w:r>
                </w:p>
              </w:tc>
            </w:tr>
            <w:tr>
              <w:trPr>
                <w:trHeight w:val="28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ococcus comstocki</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15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49</w:t>
            </w:r>
          </w:p>
        </w:tc>
        <w:tc>
          <w:tcPr>
            <w:tcW w:w="150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Fragaria</w:t>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არწყვ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15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nthonomus bisignifer</w:t>
                  </w:r>
                </w:p>
              </w:tc>
            </w:tr>
            <w:tr>
              <w:trPr>
                <w:trHeight w:val="15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nthonomus signatu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Blitopertha orientali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73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50</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Fraxinus</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იფან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73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ხერხილი და დაუხერხავი ხის მასალა, შესაფუთ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grilus planipennis</w:t>
                  </w:r>
                </w:p>
              </w:tc>
            </w:tr>
            <w:tr>
              <w:trPr>
                <w:trHeight w:val="18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51</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Gardenia augusta</w:t>
            </w:r>
          </w:p>
        </w:tc>
        <w:tc>
          <w:tcPr>
            <w:tcW w:w="2202"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გარდენი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Parabemisia myricae</w:t>
            </w:r>
          </w:p>
        </w:tc>
      </w:tr>
      <w:tr>
        <w:trPr>
          <w:trHeight w:val="49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52</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Geranium</w:t>
            </w:r>
          </w:p>
        </w:tc>
        <w:tc>
          <w:tcPr>
            <w:tcW w:w="2202"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ემსიწვერ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r>
        <w:trPr>
          <w:trHeight w:val="25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53</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Gerbera jamesonii</w:t>
            </w:r>
          </w:p>
        </w:tc>
        <w:tc>
          <w:tcPr>
            <w:tcW w:w="2202"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გერბერ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trifolii</w:t>
                  </w:r>
                </w:p>
              </w:tc>
            </w:tr>
            <w:tr>
              <w:trPr>
                <w:trHeight w:val="4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Nemorimyza (amauromyza) maculos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8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54</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Glycine max</w:t>
            </w:r>
          </w:p>
        </w:tc>
        <w:tc>
          <w:tcPr>
            <w:tcW w:w="2202"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ოი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მარაგო პროდუქ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Trogoderma granarium</w:t>
            </w:r>
          </w:p>
        </w:tc>
      </w:tr>
      <w:tr>
        <w:trPr>
          <w:trHeight w:val="34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55</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Gossypium hirsutum</w:t>
            </w:r>
          </w:p>
        </w:tc>
        <w:tc>
          <w:tcPr>
            <w:tcW w:w="2202"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ბამბის ბუჩქ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emisia tabaci</w:t>
            </w:r>
          </w:p>
        </w:tc>
      </w:tr>
      <w:tr>
        <w:trPr>
          <w:trHeight w:val="18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56</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Gypsophila paniculata</w:t>
            </w:r>
          </w:p>
        </w:tc>
        <w:tc>
          <w:tcPr>
            <w:tcW w:w="2202"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გიპსოფილა წინწკალ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18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trifolii</w:t>
                  </w:r>
                </w:p>
              </w:tc>
            </w:tr>
            <w:tr>
              <w:trPr>
                <w:trHeight w:val="16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Frankliniella occidentali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55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57</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Hedera</w:t>
            </w:r>
          </w:p>
        </w:tc>
        <w:tc>
          <w:tcPr>
            <w:tcW w:w="2202"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ურო</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r>
        <w:trPr>
          <w:trHeight w:val="28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58</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Hibiscus</w:t>
            </w:r>
          </w:p>
        </w:tc>
        <w:tc>
          <w:tcPr>
            <w:tcW w:w="2202"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ჰიბიკუ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8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emisia tabaci</w:t>
                  </w:r>
                </w:p>
              </w:tc>
            </w:tr>
            <w:tr>
              <w:trPr>
                <w:trHeight w:val="28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52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59</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Hydrangea</w:t>
            </w:r>
          </w:p>
        </w:tc>
        <w:tc>
          <w:tcPr>
            <w:tcW w:w="2202"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ჰორტენზი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Pseudaulacaspis pentagona</w:t>
            </w:r>
          </w:p>
        </w:tc>
      </w:tr>
      <w:tr>
        <w:trPr>
          <w:trHeight w:val="55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60</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Ilex</w:t>
            </w:r>
          </w:p>
        </w:tc>
        <w:tc>
          <w:tcPr>
            <w:tcW w:w="2202"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ბაძგ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Pseudaulacaspis pentagona</w:t>
            </w:r>
          </w:p>
        </w:tc>
      </w:tr>
      <w:tr>
        <w:trPr>
          <w:trHeight w:val="25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61</w:t>
                  </w:r>
                </w:p>
              </w:tc>
            </w:tr>
            <w:tr>
              <w:trPr>
                <w:trHeight w:val="49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52"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Ipomoea batatas</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ბატატ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emisia tabaci</w:t>
                  </w:r>
                </w:p>
              </w:tc>
            </w:tr>
            <w:tr>
              <w:trPr>
                <w:trHeight w:val="49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ხილი, ტუბერები და ნიადაგ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eucinodes orbonali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330"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33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62</w:t>
                  </w:r>
                </w:p>
              </w:tc>
            </w:tr>
            <w:tr>
              <w:trPr>
                <w:trHeight w:val="24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Juglans</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აკლის ხე</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r>
              <w:trPr>
                <w:trHeight w:val="24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Quadraspidiotus perniciosu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49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49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63</w:t>
                  </w:r>
                </w:p>
              </w:tc>
            </w:tr>
            <w:tr>
              <w:trPr>
                <w:trHeight w:val="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Juniperus</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ღვი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Oligonychus perditus</w:t>
            </w:r>
          </w:p>
        </w:tc>
      </w:tr>
      <w:tr>
        <w:trPr>
          <w:trHeight w:val="25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64</w:t>
                  </w:r>
                </w:p>
              </w:tc>
            </w:tr>
            <w:tr>
              <w:trPr>
                <w:trHeight w:val="40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actuca sativ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ლათ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trifolii</w:t>
                  </w:r>
                </w:p>
              </w:tc>
            </w:tr>
            <w:tr>
              <w:trPr>
                <w:trHeight w:val="40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Nemorimyza (amauromyza) maculosa</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huidobrensi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emisia tabaci</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10"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1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65 </w:t>
                  </w:r>
                </w:p>
              </w:tc>
            </w:tr>
            <w:tr>
              <w:trPr>
                <w:trHeight w:val="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7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arix</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ლარიქს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 დახერხილი და დაუხერხავი ხის მასალა, შესაფუთი მასალა</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endrolimus superan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endrolimus sibiricu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onochamus scutellatu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onochamus titillator</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36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66</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aurus nobilis</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ფნ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Ceroplastes japonicus</w:t>
            </w:r>
          </w:p>
        </w:tc>
      </w:tr>
      <w:tr>
        <w:trPr>
          <w:trHeight w:val="28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8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67</w:t>
                  </w:r>
                </w:p>
              </w:tc>
            </w:tr>
            <w:tr>
              <w:trPr>
                <w:trHeight w:val="21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Ligustrum</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ვიდო</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8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Quadraspidiotus perniciosu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31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68</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quidambar styraciflu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ამბრის ხე</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alacosoma disstria</w:t>
            </w:r>
          </w:p>
        </w:tc>
      </w:tr>
      <w:tr>
        <w:trPr>
          <w:trHeight w:val="40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69</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tchi chinensis</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ლიჩ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ococcus comstocki</w:t>
            </w:r>
          </w:p>
        </w:tc>
      </w:tr>
      <w:tr>
        <w:trPr>
          <w:trHeight w:val="51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70</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onicera japonic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ლონიცერ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Quadraspidiotus perniciosus</w:t>
            </w:r>
          </w:p>
        </w:tc>
      </w:tr>
      <w:tr>
        <w:trPr>
          <w:trHeight w:val="66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71</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acadamia ternifoli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აკადამია ანუ ავსტრალიური კაკალ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ხილ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Homalodisca vitripennis (= H. coagulata - vector of Xylella fastidiosa)</w:t>
            </w:r>
          </w:p>
        </w:tc>
      </w:tr>
      <w:tr>
        <w:trPr>
          <w:trHeight w:val="25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72</w:t>
                  </w:r>
                </w:p>
              </w:tc>
            </w:tr>
            <w:tr>
              <w:trPr>
                <w:trHeight w:val="27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agnolia spp</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აგნოლი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oplastes japonicus</w:t>
                  </w:r>
                </w:p>
              </w:tc>
            </w:tr>
            <w:tr>
              <w:trPr>
                <w:trHeight w:val="27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2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73 </w:t>
                  </w:r>
                </w:p>
              </w:tc>
            </w:tr>
            <w:tr>
              <w:trPr>
                <w:trHeight w:val="2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4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3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46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8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4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36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14"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alus spp.</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ვაშლ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22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ილი, სარგავი მასალა, მოჭრილი ტოტები, ნიადაგ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2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nastrepha fraterculus</w:t>
                        </w:r>
                      </w:p>
                    </w:tc>
                  </w:tr>
                  <w:tr>
                    <w:trPr>
                      <w:trHeight w:val="22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actrocera dorsalis</w:t>
                        </w:r>
                      </w:p>
                    </w:tc>
                  </w:tr>
                  <w:tr>
                    <w:trPr>
                      <w:trHeight w:val="22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atitis rosa</w:t>
                        </w:r>
                      </w:p>
                    </w:tc>
                  </w:tr>
                  <w:tr>
                    <w:trPr>
                      <w:trHeight w:val="22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onotrachelus nenuphar</w:t>
                        </w:r>
                      </w:p>
                    </w:tc>
                  </w:tr>
                  <w:tr>
                    <w:trPr>
                      <w:trHeight w:val="24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Carposina sasakii</w:t>
                        </w:r>
                      </w:p>
                    </w:tc>
                  </w:tr>
                  <w:tr>
                    <w:trPr>
                      <w:trHeight w:val="22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Rhagoletis pomonella</w:t>
                        </w:r>
                      </w:p>
                    </w:tc>
                  </w:tr>
                  <w:tr>
                    <w:trPr>
                      <w:trHeight w:val="22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ydia prunivora</w:t>
                        </w:r>
                      </w:p>
                    </w:tc>
                  </w:tr>
                  <w:tr>
                    <w:trPr>
                      <w:trHeight w:val="34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Quadraspidiotus perniciosu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46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 გაუქერქავი ხე-მასალა, ნიადაგ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46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alacosoma americanum</w:t>
                        </w:r>
                      </w:p>
                    </w:tc>
                  </w:tr>
                  <w:tr>
                    <w:trPr>
                      <w:trHeight w:val="28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Hyphantria cunea</w:t>
                        </w:r>
                      </w:p>
                    </w:tc>
                  </w:tr>
                  <w:tr>
                    <w:trPr>
                      <w:trHeight w:val="24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r>
                    <w:trPr>
                      <w:trHeight w:val="36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ococcus comstocki</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aperda candida</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Oemona hirta</w:t>
                        </w:r>
                      </w:p>
                    </w:tc>
                  </w:tr>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oplastes japonicus</w:t>
                        </w:r>
                      </w:p>
                    </w:tc>
                  </w:tr>
                  <w:tr>
                    <w:trPr>
                      <w:trHeight w:val="22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ococcus calceolariae</w:t>
                        </w:r>
                      </w:p>
                    </w:tc>
                  </w:tr>
                  <w:tr>
                    <w:trPr>
                      <w:trHeight w:val="36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ymantria dispar L.</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74</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alvaceae</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ბალბისებრნ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bemisia tabaci</w:t>
            </w:r>
          </w:p>
        </w:tc>
      </w:tr>
      <w:tr>
        <w:trPr>
          <w:trHeight w:val="25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39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39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75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52"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angifera indica</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ანგო</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ხილი, ნიადაგ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nastrepha fraterculu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Anastrepha luden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actrocera dorsali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atitis ros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39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ხილი, ტუბერები, ნიადაგ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eucinodes orbonalis</w:t>
                  </w:r>
                </w:p>
              </w:tc>
            </w:tr>
            <w:tr>
              <w:trPr>
                <w:trHeight w:val="39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ოები, ხილ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leurocanthus woglumi</w:t>
                  </w:r>
                </w:p>
              </w:tc>
            </w:tr>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emisia tabaci</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1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76 </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anihot esculent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ანიჰოტი, კასავ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ბოსტნეულ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Metamasius hemipterus</w:t>
            </w:r>
          </w:p>
        </w:tc>
      </w:tr>
      <w:tr>
        <w:trPr>
          <w:trHeight w:val="210"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1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77 </w:t>
                  </w:r>
                </w:p>
              </w:tc>
            </w:tr>
            <w:tr>
              <w:trPr>
                <w:trHeight w:val="19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espilus germanic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ზღმარტლ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 ხილ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Quadraspidiotus perniciosus</w:t>
            </w:r>
          </w:p>
        </w:tc>
      </w:tr>
      <w:tr>
        <w:trPr>
          <w:trHeight w:val="25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78 </w:t>
                  </w:r>
                </w:p>
              </w:tc>
            </w:tr>
            <w:tr>
              <w:trPr>
                <w:trHeight w:val="31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orus</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უთ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arabemisia myricae</w:t>
                  </w:r>
                </w:p>
              </w:tc>
            </w:tr>
            <w:tr>
              <w:trPr>
                <w:trHeight w:val="31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Hyphantria cune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8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8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79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orus alb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ეთრი თუთ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8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ococcus comstocki</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19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80 </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orus spp</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უთ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Ceroplastes japonicus</w:t>
            </w:r>
          </w:p>
        </w:tc>
      </w:tr>
      <w:tr>
        <w:trPr>
          <w:trHeight w:val="25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81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19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usa x paradisiac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ბანან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etamasius hemipteru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Pseudococcus comstocki</w:t>
                  </w:r>
                </w:p>
              </w:tc>
            </w:tr>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ococcus calceolariae</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8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82 </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Nerium</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ოლეანდრ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Pseudaulacaspis pentagona</w:t>
            </w:r>
          </w:p>
        </w:tc>
      </w:tr>
      <w:tr>
        <w:trPr>
          <w:trHeight w:val="25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83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Nicotiana tabacum</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ამბაქო</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emisia tabaci</w:t>
                  </w:r>
                </w:p>
              </w:tc>
            </w:tr>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ტუბერები და ჩითილები ნიადაგით</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Epitrix subcrinita</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Epitrix tuberi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84</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Nyss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ის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alacosoma disstria</w:t>
            </w:r>
          </w:p>
        </w:tc>
      </w:tr>
      <w:tr>
        <w:trPr>
          <w:trHeight w:val="27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85</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Oryza sativ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ბრინჯ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მარაგო პროდუქ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Trogoderma granarium</w:t>
            </w:r>
          </w:p>
        </w:tc>
      </w:tr>
      <w:tr>
        <w:trPr>
          <w:trHeight w:val="28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86</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elargonium</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პელარგონიუიმ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Pseudaulacaspis pentagona</w:t>
            </w:r>
          </w:p>
        </w:tc>
      </w:tr>
      <w:tr>
        <w:trPr>
          <w:trHeight w:val="7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7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87</w:t>
                  </w:r>
                </w:p>
              </w:tc>
            </w:tr>
            <w:tr>
              <w:trPr>
                <w:trHeight w:val="43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ericallis x hybrid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პერიკალ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7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trifolii</w:t>
                  </w:r>
                </w:p>
              </w:tc>
            </w:tr>
            <w:tr>
              <w:trPr>
                <w:trHeight w:val="43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Nemorimyza (amauromyza) maculos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360"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36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88 </w:t>
                  </w:r>
                </w:p>
              </w:tc>
            </w:tr>
            <w:tr>
              <w:trPr>
                <w:trHeight w:val="58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14"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ersea americana</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ავოკადო</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36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ხილი, ნიადაგ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atitis rosa</w:t>
                  </w:r>
                </w:p>
              </w:tc>
            </w:tr>
            <w:tr>
              <w:trPr>
                <w:trHeight w:val="58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ხილ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Homalodisca vitripennis (= H. coagulata - vector of Xylella fastidiosa)</w:t>
                  </w:r>
                </w:p>
              </w:tc>
            </w:tr>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arabemisia myricae</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19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89 </w:t>
                  </w:r>
                </w:p>
              </w:tc>
            </w:tr>
            <w:tr>
              <w:trPr>
                <w:trHeight w:val="18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14"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aseolus vulgaris</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ლობიო</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ბოსტნეულ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podoptera frugiperda</w:t>
                  </w:r>
                </w:p>
              </w:tc>
            </w:tr>
            <w:tr>
              <w:trPr>
                <w:trHeight w:val="19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მარაგო პროდუქ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llosobruchus analis L.</w:t>
                        </w:r>
                      </w:p>
                    </w:tc>
                  </w:tr>
                  <w:tr>
                    <w:trPr>
                      <w:trHeight w:val="18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llosobruchus chinensis L.</w:t>
                        </w:r>
                      </w:p>
                    </w:tc>
                  </w:tr>
                  <w:tr>
                    <w:trPr>
                      <w:trHeight w:val="4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llosobruchus maculatus F.</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51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90 </w:t>
            </w:r>
          </w:p>
        </w:tc>
        <w:tc>
          <w:tcPr>
            <w:tcW w:w="150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Philadelphus</w:t>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უცვეთელ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მოჭრილი ყვავილები და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Pseudaulacaspis pentagona</w:t>
            </w:r>
          </w:p>
        </w:tc>
      </w:tr>
      <w:tr>
        <w:trPr>
          <w:trHeight w:val="210"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1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19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18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91 </w:t>
                  </w:r>
                </w:p>
              </w:tc>
            </w:tr>
            <w:tr>
              <w:trPr>
                <w:trHeight w:val="12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0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icea</w:t>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აძვ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 მრგვალი ხე, ხე-მასალა, ხის შესაფუთი მასალა</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endrolimus sibiricus</w:t>
                  </w:r>
                </w:p>
              </w:tc>
            </w:tr>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onochamus scutellatus</w:t>
                  </w:r>
                </w:p>
              </w:tc>
            </w:tr>
            <w:tr>
              <w:trPr>
                <w:trHeight w:val="18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onochamus titillator</w:t>
                  </w:r>
                </w:p>
              </w:tc>
            </w:tr>
            <w:tr>
              <w:trPr>
                <w:trHeight w:val="27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Pissodes nemorensis</w:t>
                  </w:r>
                </w:p>
              </w:tc>
            </w:tr>
            <w:tr>
              <w:trPr>
                <w:trHeight w:val="12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endrolimus superan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19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19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6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92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12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8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inus</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ფიჭვ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19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 მგვალი ხე</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endrolimus sibiricu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endrolimus superan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Ips calligraphu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Ips confuses</w:t>
                        </w:r>
                      </w:p>
                    </w:tc>
                  </w:tr>
                  <w:tr>
                    <w:trPr>
                      <w:trHeight w:val="22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Ips grandicolli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Ips lecontei</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Ips pini</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Ips plastographu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issodes nemorensi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ის მასალა, ხის შესაფუთი მასალა</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onochamus alternatus</w:t>
                        </w:r>
                      </w:p>
                    </w:tc>
                  </w:tr>
                  <w:tr>
                    <w:trPr>
                      <w:trHeight w:val="12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onochamus carolinensis</w:t>
                        </w:r>
                      </w:p>
                    </w:tc>
                  </w:tr>
                  <w:tr>
                    <w:trPr>
                      <w:trHeight w:val="28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onochamus marmorator</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onochamus mutator</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onochamus niten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onochamus notatu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onochamus obtusu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onochamus scutellatu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onochamus titillator</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46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93 </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iper</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პილპილ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Pseudaulacaspis pentagona</w:t>
            </w:r>
          </w:p>
        </w:tc>
      </w:tr>
      <w:tr>
        <w:trPr>
          <w:trHeight w:val="360"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36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94 </w:t>
                  </w:r>
                </w:p>
              </w:tc>
            </w:tr>
            <w:tr>
              <w:trPr>
                <w:trHeight w:val="30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19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46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isum sativum</w:t>
            </w:r>
          </w:p>
        </w:tc>
        <w:tc>
          <w:tcPr>
            <w:tcW w:w="215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ჩვეულებრივი ბარდა</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36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ხილი, ტუბერები, ნიადაგ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eucinodes orbonalis</w:t>
                  </w:r>
                </w:p>
              </w:tc>
            </w:tr>
            <w:tr>
              <w:trPr>
                <w:trHeight w:val="30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მარაგო პროდუქ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30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Callosobruchus analis L.</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llosobruchus chinensis L.</w:t>
                        </w:r>
                      </w:p>
                    </w:tc>
                  </w:tr>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llosobruchus maculatus F.</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40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95 </w:t>
            </w:r>
          </w:p>
        </w:tc>
        <w:tc>
          <w:tcPr>
            <w:tcW w:w="14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ittosporum</w:t>
            </w:r>
          </w:p>
        </w:tc>
        <w:tc>
          <w:tcPr>
            <w:tcW w:w="217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ფიტოსპორიუმ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r>
        <w:trPr>
          <w:trHeight w:val="27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96 </w:t>
            </w:r>
          </w:p>
        </w:tc>
        <w:tc>
          <w:tcPr>
            <w:tcW w:w="14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oaceae</w:t>
            </w:r>
          </w:p>
        </w:tc>
        <w:tc>
          <w:tcPr>
            <w:tcW w:w="217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არცვლოვნებ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ესლი, ნიადაგ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Listronotus bonariensis</w:t>
            </w:r>
          </w:p>
        </w:tc>
      </w:tr>
      <w:tr>
        <w:trPr>
          <w:trHeight w:val="34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3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97 </w:t>
                  </w:r>
                </w:p>
              </w:tc>
            </w:tr>
            <w:tr>
              <w:trPr>
                <w:trHeight w:val="27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16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1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4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4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opulus</w:t>
            </w:r>
          </w:p>
        </w:tc>
        <w:tc>
          <w:tcPr>
            <w:tcW w:w="217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ვერხვ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34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34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horistoneura conflictana</w:t>
                        </w:r>
                      </w:p>
                    </w:tc>
                  </w:tr>
                  <w:tr>
                    <w:trPr>
                      <w:trHeight w:val="27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horistoneura rosaceana</w:t>
                        </w:r>
                      </w:p>
                    </w:tc>
                  </w:tr>
                  <w:tr>
                    <w:trPr>
                      <w:trHeight w:val="22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Quadraspidiotus perniciosus</w:t>
                        </w:r>
                      </w:p>
                    </w:tc>
                  </w:tr>
                  <w:tr>
                    <w:trPr>
                      <w:trHeight w:val="16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ococcus comstocki</w:t>
                        </w:r>
                      </w:p>
                    </w:tc>
                  </w:tr>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r>
                    <w:trPr>
                      <w:trHeight w:val="22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egaplatypus mutatus (chapui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4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Malacosoma disstri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52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5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98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48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63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1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19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4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runus sp.</w:t>
            </w:r>
          </w:p>
        </w:tc>
        <w:tc>
          <w:tcPr>
            <w:tcW w:w="217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ურკოვნებ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52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 ნიადაგ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rposina sasakii</w:t>
                  </w:r>
                </w:p>
              </w:tc>
            </w:tr>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ილი და ბოსტნეულ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atitis capitata</w:t>
                  </w:r>
                </w:p>
              </w:tc>
            </w:tr>
            <w:tr>
              <w:trPr>
                <w:trHeight w:val="48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ხილი, ნიადაგ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onotrachelus nenuphar</w:t>
                  </w:r>
                </w:p>
              </w:tc>
            </w:tr>
            <w:tr>
              <w:trPr>
                <w:trHeight w:val="63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 ხილი და ბოსტნეულ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ydia prunivora</w:t>
                  </w:r>
                </w:p>
              </w:tc>
            </w:tr>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გაუქერქავი ხე-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ymantria dispar L.</w:t>
                  </w:r>
                </w:p>
              </w:tc>
            </w:tr>
            <w:tr>
              <w:trPr>
                <w:trHeight w:val="21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ყვავილები და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alacosoma americanum</w:t>
                        </w:r>
                      </w:p>
                    </w:tc>
                  </w:tr>
                  <w:tr>
                    <w:trPr>
                      <w:trHeight w:val="22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arabemisia myricae</w:t>
                        </w:r>
                      </w:p>
                    </w:tc>
                  </w:tr>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aperda candida</w:t>
                        </w:r>
                      </w:p>
                    </w:tc>
                  </w:tr>
                  <w:tr>
                    <w:trPr>
                      <w:trHeight w:val="16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Oemona hirta</w:t>
                        </w:r>
                      </w:p>
                    </w:tc>
                  </w:tr>
                  <w:tr>
                    <w:trPr>
                      <w:trHeight w:val="6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ococcus calceolariae</w:t>
                        </w:r>
                      </w:p>
                    </w:tc>
                  </w:tr>
                  <w:tr>
                    <w:trPr>
                      <w:trHeight w:val="24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Hyphantria cunea</w:t>
                        </w:r>
                      </w:p>
                    </w:tc>
                  </w:tr>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r>
                    <w:trPr>
                      <w:trHeight w:val="12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ococcus comstocki</w:t>
                        </w:r>
                      </w:p>
                    </w:tc>
                  </w:tr>
                  <w:tr>
                    <w:trPr>
                      <w:trHeight w:val="7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oplastes japonicu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64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6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8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ხილი</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6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45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166"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lang w:val="en-US"/>
              </w:rPr>
            </w:pPr>
            <w:r>
              <w:rPr>
                <w:rFonts w:cs="Sylfaen" w:ascii="Sylfaen" w:hAnsi="Sylfaen"/>
                <w:sz w:val="20"/>
                <w:szCs w:val="20"/>
                <w:lang w:val="en-US"/>
              </w:rPr>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64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lang w:val="en-US"/>
                    </w:rPr>
                  </w:pPr>
                  <w:r>
                    <w:rPr>
                      <w:rFonts w:cs="Sylfaen" w:ascii="Sylfaen" w:hAnsi="Sylfaen"/>
                      <w:sz w:val="20"/>
                      <w:szCs w:val="20"/>
                      <w:lang w:val="en-US"/>
                    </w:rPr>
                  </w:r>
                </w:p>
              </w:tc>
            </w:tr>
            <w:tr>
              <w:trPr>
                <w:trHeight w:val="45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lang w:val="en-US"/>
                    </w:rPr>
                  </w:pPr>
                  <w:r>
                    <w:rPr>
                      <w:rFonts w:cs="Sylfaen" w:ascii="Sylfaen" w:hAnsi="Sylfaen"/>
                      <w:sz w:val="20"/>
                      <w:szCs w:val="20"/>
                      <w:lang w:val="en-US"/>
                    </w:rPr>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lang w:val="en-US"/>
                    </w:rPr>
                  </w:pPr>
                  <w:r>
                    <w:rPr>
                      <w:rFonts w:cs="Sylfaen" w:ascii="Sylfaen" w:hAnsi="Sylfaen"/>
                      <w:sz w:val="20"/>
                      <w:szCs w:val="20"/>
                      <w:lang w:val="en-US"/>
                    </w:rPr>
                  </w:r>
                </w:p>
              </w:tc>
            </w:tr>
            <w:tr>
              <w:trPr>
                <w:trHeight w:val="33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99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45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lang w:val="en-US"/>
              </w:rPr>
            </w:pPr>
            <w:r>
              <w:rPr>
                <w:rFonts w:cs="Sylfaen" w:ascii="Sylfaen" w:hAnsi="Sylfaen"/>
                <w:sz w:val="20"/>
                <w:szCs w:val="20"/>
                <w:lang w:val="en-US"/>
              </w:rPr>
            </w:r>
          </w:p>
        </w:tc>
        <w:tc>
          <w:tcPr>
            <w:tcW w:w="2166"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ქლიავ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ხილი, ნიადაგ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nastrepha fraterculus</w:t>
                  </w:r>
                </w:p>
              </w:tc>
            </w:tr>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actrocera dorsali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atitis ros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46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runus persic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ატამ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ხილი, ნიადაგ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nastrepha fraterculu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nastrepha luden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actrocera dorsalis</w:t>
                        </w:r>
                      </w:p>
                    </w:tc>
                  </w:tr>
                  <w:tr>
                    <w:trPr>
                      <w:trHeight w:val="18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atitis ros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46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ილი, სარგავი მასალა, მოჭრილი ყვავილებ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13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01 </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otsuga menziesii</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რუცუგ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 ხის მასალა, ხის შესაფუთი მასალა</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13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onochamus titillator</w:t>
                  </w:r>
                </w:p>
              </w:tc>
            </w:tr>
            <w:tr>
              <w:trPr>
                <w:trHeight w:val="28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onochamus obtusu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34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3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30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02 </w:t>
                  </w:r>
                </w:p>
              </w:tc>
            </w:tr>
            <w:tr>
              <w:trPr>
                <w:trHeight w:val="19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idium guajav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გუიავა</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34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ხილი, ნიადაგ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34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nastrepha fraterculu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nastrepha suspensa</w:t>
                        </w:r>
                      </w:p>
                    </w:tc>
                  </w:tr>
                  <w:tr>
                    <w:trPr>
                      <w:trHeight w:val="30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actrocera dorsali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19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ნიადაგ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atitis capitata</w:t>
                  </w:r>
                </w:p>
              </w:tc>
            </w:tr>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ილ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atitis rosa</w:t>
                  </w:r>
                </w:p>
              </w:tc>
            </w:tr>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ხილ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etamasius hemipteru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48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03 </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telea trifoliat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პტელეა სამფოთლიან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Quadraspidiotus perniciosus</w:t>
            </w:r>
          </w:p>
        </w:tc>
      </w:tr>
      <w:tr>
        <w:trPr>
          <w:trHeight w:val="570"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57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04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unica granatum</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ბროწეულ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57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 ხილი და ბოსტნეულ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leurocanthus woglumi</w:t>
                  </w:r>
                </w:p>
              </w:tc>
            </w:tr>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Oemona hirt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39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05 </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yracanth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ჩიტავაშლ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Quadraspidiotus perniciosus</w:t>
            </w:r>
          </w:p>
        </w:tc>
      </w:tr>
      <w:tr>
        <w:trPr>
          <w:trHeight w:val="34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3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36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06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19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33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7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30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48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yrus spp.</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სხალ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34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იადაგი, სარგავი მასალა, ხილ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actrocera dorsalis</w:t>
                  </w:r>
                </w:p>
              </w:tc>
            </w:tr>
            <w:tr>
              <w:trPr>
                <w:trHeight w:val="36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 ხილი, ნიადაგ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rposina sasakii</w:t>
                  </w:r>
                </w:p>
              </w:tc>
            </w:tr>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ხილი და ბოსტნეული, ნიადაგ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atitis rosa</w:t>
                        </w:r>
                      </w:p>
                    </w:tc>
                  </w:tr>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onotrachelus nenuphar</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33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 ხილ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Cydia prunivora</w:t>
                        </w:r>
                      </w:p>
                    </w:tc>
                  </w:tr>
                  <w:tr>
                    <w:trPr>
                      <w:trHeight w:val="15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Quadraspidiotus perniciosu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aperda candida</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Oemona hirta</w:t>
                        </w:r>
                      </w:p>
                    </w:tc>
                  </w:tr>
                  <w:tr>
                    <w:trPr>
                      <w:trHeight w:val="27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Hyphantria cunea</w:t>
                        </w:r>
                      </w:p>
                    </w:tc>
                  </w:tr>
                  <w:tr>
                    <w:trPr>
                      <w:trHeight w:val="30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ococcus comstocki</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180"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18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07 </w:t>
                  </w:r>
                </w:p>
              </w:tc>
            </w:tr>
            <w:tr>
              <w:trPr>
                <w:trHeight w:val="30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48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yrus communis</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პანტა</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18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ილი, სარგავი მასალ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Aleurocanthus woglumi</w:t>
                  </w:r>
                </w:p>
              </w:tc>
            </w:tr>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გაუქერქავი ხე-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ymantria dispar L.</w:t>
                  </w:r>
                </w:p>
              </w:tc>
            </w:tr>
            <w:tr>
              <w:trPr>
                <w:trHeight w:val="30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ococcus calceolari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43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43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08 </w:t>
                  </w:r>
                </w:p>
              </w:tc>
            </w:tr>
            <w:tr>
              <w:trPr>
                <w:trHeight w:val="69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48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quercus spp.</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უხა</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43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გაუქერქავი ხე-მასალა</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43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Arrhenodes minutus (as a putative vector of Ceratocystis fagacearum)</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ymantria dispar L.</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alacosoma disstria</w:t>
                  </w:r>
                </w:p>
              </w:tc>
            </w:tr>
            <w:tr>
              <w:trPr>
                <w:trHeight w:val="69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 მგვალი ხე</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opityophthorus minutissimus (B799as putative vectors of Ceratocystis fagacearum)</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7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09 </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Rhus</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უთუბო</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r>
        <w:trPr>
          <w:trHeight w:val="24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10</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Ribes uva-crisp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ურტკმელ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Oemona hirta</w:t>
            </w:r>
          </w:p>
        </w:tc>
      </w:tr>
      <w:tr>
        <w:trPr>
          <w:trHeight w:val="34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11 </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Ribes</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ცხარ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 ხილ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Pseudaulacaspis pentagona</w:t>
            </w:r>
          </w:p>
        </w:tc>
      </w:tr>
      <w:tr>
        <w:trPr>
          <w:trHeight w:val="120"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12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12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7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Ros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ასკილი და ვარდ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12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nthonomus signatus</w:t>
                  </w:r>
                </w:p>
              </w:tc>
            </w:tr>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ნაყოფ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ydia prunivora</w:t>
                        </w:r>
                      </w:p>
                    </w:tc>
                  </w:tr>
                  <w:tr>
                    <w:trPr>
                      <w:trHeight w:val="27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Quadraspidiotus perniciosu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40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13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Rubus</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აყვალ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nthonomus signatus</w:t>
                  </w:r>
                </w:p>
              </w:tc>
            </w:tr>
            <w:tr>
              <w:trPr>
                <w:trHeight w:val="40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34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14 </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accharum officinarum</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შაქრის ლერწამ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ხილ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Me</w:t>
            </w:r>
            <w:r>
              <w:rPr/>
              <w:t>tamasius hemipterus</w:t>
            </w:r>
          </w:p>
        </w:tc>
      </w:tr>
      <w:tr>
        <w:trPr>
          <w:trHeight w:val="210"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1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15 </w:t>
                  </w:r>
                </w:p>
              </w:tc>
            </w:tr>
            <w:tr>
              <w:trPr>
                <w:trHeight w:val="21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12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alix</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ტირიფ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horistoneura rosaceana</w:t>
                  </w:r>
                </w:p>
              </w:tc>
            </w:tr>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r>
              <w:trPr>
                <w:trHeight w:val="12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Quadraspidiotus perniciosu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16 </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inningi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ინინგი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bemisia tabaci</w:t>
            </w:r>
          </w:p>
        </w:tc>
      </w:tr>
      <w:tr>
        <w:trPr>
          <w:trHeight w:val="46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46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15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72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17</w:t>
                  </w:r>
                </w:p>
              </w:tc>
            </w:tr>
            <w:tr>
              <w:trPr>
                <w:trHeight w:val="49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48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31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31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olanum spp.</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ძაღლყურძენა</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46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ხილი, ტუბერები, ნიადაგ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eucinodes orbonalis</w:t>
                  </w:r>
                </w:p>
              </w:tc>
            </w:tr>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remnotrypes latithorax</w:t>
                        </w:r>
                      </w:p>
                    </w:tc>
                  </w:tr>
                  <w:tr>
                    <w:trPr>
                      <w:trHeight w:val="15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remnotrypes suturicallus</w:t>
                        </w:r>
                      </w:p>
                    </w:tc>
                  </w:tr>
                  <w:tr>
                    <w:trPr>
                      <w:trHeight w:val="4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remnotrypes vorax</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72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ჩითილები, გარდა კარტოფილის ტუბერებისა და ნიადაგის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Bactericera cockerelli (as a vector of Liberibacter solanacearum)</w:t>
                  </w:r>
                </w:p>
              </w:tc>
            </w:tr>
            <w:tr>
              <w:trPr>
                <w:trHeight w:val="49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ჩითილები და ტუბერები ნიადაგით</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Epitrix subcrinita</w:t>
                  </w:r>
                </w:p>
              </w:tc>
            </w:tr>
            <w:tr>
              <w:trPr>
                <w:trHeight w:val="48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ჩითილები და ტუბერები ნიადაგით</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Epitrix tuberis</w:t>
                  </w:r>
                </w:p>
              </w:tc>
            </w:tr>
            <w:tr>
              <w:trPr>
                <w:trHeight w:val="31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ტუბერები, 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Keiferia lycopersicella</w:t>
                  </w:r>
                </w:p>
              </w:tc>
            </w:tr>
            <w:tr>
              <w:trPr>
                <w:trHeight w:val="31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18 </w:t>
                  </w:r>
                </w:p>
              </w:tc>
            </w:tr>
            <w:tr>
              <w:trPr>
                <w:trHeight w:val="27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olanaceae</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ძაღყლურძენასებრთა</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emisia tabaci</w:t>
                  </w:r>
                </w:p>
              </w:tc>
            </w:tr>
            <w:tr>
              <w:trPr>
                <w:trHeight w:val="27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აყოფ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thorimaea operculell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39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19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olanum lycopersicum</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პომიდორ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emisia tabaci</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trifolii</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39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აყოფ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podoptera frugiperda</w:t>
                  </w:r>
                </w:p>
              </w:tc>
            </w:tr>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Liriomyza huidobrensi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Tuta absolut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7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20 </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olanum melongen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ბადრიჯან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Spodoptera frugiperda</w:t>
            </w:r>
          </w:p>
        </w:tc>
      </w:tr>
      <w:tr>
        <w:trPr>
          <w:trHeight w:val="25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39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21 </w:t>
                  </w:r>
                </w:p>
              </w:tc>
            </w:tr>
            <w:tr>
              <w:trPr>
                <w:trHeight w:val="18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8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olanum tuberosum</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კა</w:t>
            </w:r>
            <w:r>
              <w:rPr>
                <w:rFonts w:cs="Sylfaen" w:ascii="Sylfaen" w:hAnsi="Sylfaen"/>
                <w:sz w:val="20"/>
                <w:szCs w:val="20"/>
                <w:lang w:val="ka-GE"/>
              </w:rPr>
              <w:t>რ</w:t>
            </w:r>
            <w:r>
              <w:rPr>
                <w:rFonts w:cs="Sylfaen" w:ascii="Sylfaen" w:hAnsi="Sylfaen"/>
                <w:sz w:val="20"/>
                <w:szCs w:val="20"/>
                <w:lang w:val="en-US"/>
              </w:rPr>
              <w:t>ტოფილ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იადაგ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Heteronychus arator</w:t>
                  </w:r>
                </w:p>
              </w:tc>
            </w:tr>
            <w:tr>
              <w:trPr>
                <w:trHeight w:val="39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ბოლქვები და ტუბერები, ხილი და ბოსტნეულ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elanotus communis</w:t>
                  </w:r>
                </w:p>
              </w:tc>
            </w:tr>
            <w:tr>
              <w:trPr>
                <w:trHeight w:val="18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ბოლქვები და ტუბერ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18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eletes (limonius) californicu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remnotrypes latithorax</w:t>
                        </w:r>
                      </w:p>
                    </w:tc>
                  </w:tr>
                  <w:tr>
                    <w:trPr>
                      <w:trHeight w:val="28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remnotrypes suturicallu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remnotrypes vorax</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thorimaea operculell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7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22 </w:t>
                  </w:r>
                </w:p>
              </w:tc>
            </w:tr>
            <w:tr>
              <w:trPr>
                <w:trHeight w:val="27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orbus</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ამელ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aperda candida</w:t>
                  </w:r>
                </w:p>
              </w:tc>
            </w:tr>
            <w:tr>
              <w:trPr>
                <w:trHeight w:val="27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r>
              <w:trPr>
                <w:trHeight w:val="27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Quadraspidiotus perniciosu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23 </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pinacia olerace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ისპანახ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ბოსტნეულ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huidobrensis</w:t>
            </w:r>
          </w:p>
        </w:tc>
      </w:tr>
      <w:tr>
        <w:trPr>
          <w:trHeight w:val="34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24 </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piraea salicifoli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გრაკლ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Quadraspidiotus perniciosus</w:t>
            </w:r>
          </w:p>
        </w:tc>
      </w:tr>
      <w:tr>
        <w:trPr>
          <w:trHeight w:val="51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25 </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ymphoricarpos rivularis</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იმფოროკარპუს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Quadraspidiotus perniciosus</w:t>
            </w:r>
          </w:p>
        </w:tc>
      </w:tr>
      <w:tr>
        <w:trPr>
          <w:trHeight w:val="45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26 </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Syring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იასამან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Pseudaulacaspis pentagona</w:t>
            </w:r>
          </w:p>
        </w:tc>
      </w:tr>
      <w:tr>
        <w:trPr>
          <w:trHeight w:val="345" w:hRule="atLeast"/>
        </w:trPr>
        <w:tc>
          <w:tcPr>
            <w:tcW w:w="4377" w:type="dxa"/>
            <w:gridSpan w:val="15"/>
            <w:tcBorders/>
            <w:tcMar>
              <w:left w:w="0" w:type="dxa"/>
              <w:right w:w="0" w:type="dxa"/>
            </w:tcMar>
          </w:tcPr>
          <w:tbl>
            <w:tblPr>
              <w:tblW w:w="4372" w:type="dxa"/>
              <w:jc w:val="left"/>
              <w:tblInd w:w="1" w:type="dxa"/>
              <w:tblLayout w:type="fixed"/>
              <w:tblCellMar>
                <w:top w:w="0" w:type="dxa"/>
                <w:left w:w="15" w:type="dxa"/>
                <w:bottom w:w="0" w:type="dxa"/>
                <w:right w:w="15" w:type="dxa"/>
              </w:tblCellMar>
            </w:tblPr>
            <w:tblGrid>
              <w:gridCol w:w="753"/>
              <w:gridCol w:w="1529"/>
              <w:gridCol w:w="2090"/>
            </w:tblGrid>
            <w:tr>
              <w:trPr>
                <w:trHeight w:val="3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27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yringa vulgari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იასამანი</w:t>
                  </w:r>
                </w:p>
              </w:tc>
            </w:tr>
            <w:tr>
              <w:trPr>
                <w:trHeight w:val="28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28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Tanacetum parthenium</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ასფურცელა</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ჭრილი ყვავილები და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34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Quadraspidiotus perniciosus</w:t>
                  </w:r>
                </w:p>
              </w:tc>
            </w:tr>
            <w:tr>
              <w:trPr>
                <w:trHeight w:val="28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huidobrensi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39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29 </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Tilia cordat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წვრილფოთოლა ცაცხვ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Quadraspidiotus perniciosus</w:t>
            </w:r>
          </w:p>
        </w:tc>
      </w:tr>
      <w:tr>
        <w:trPr>
          <w:trHeight w:val="330"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30 </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Triticum aestivum</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რბილი ხორბალ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მარაგო პროდუქ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Trogoderma granarium</w:t>
            </w:r>
          </w:p>
        </w:tc>
      </w:tr>
      <w:tr>
        <w:trPr>
          <w:trHeight w:val="300"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30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31</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Tsug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უგ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 მგვალი ხე</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30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endrolimus sibiricu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endrolimus superan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630"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63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32 </w:t>
                  </w:r>
                </w:p>
              </w:tc>
            </w:tr>
            <w:tr>
              <w:trPr>
                <w:trHeight w:val="27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Ulmus</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ელა</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63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caphoideus luteolus (vector of Elm phloem necrosis phytoplasma)</w:t>
                  </w:r>
                </w:p>
              </w:tc>
            </w:tr>
            <w:tr>
              <w:trPr>
                <w:trHeight w:val="27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Quadraspidiotus perniciosu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133 </w:t>
                  </w:r>
                </w:p>
              </w:tc>
            </w:tr>
            <w:tr>
              <w:trPr>
                <w:trHeight w:val="31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Vaccinium</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ცვ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nthonomus signatu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Oemona hirt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31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ნაყოფი, ნიადაგ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Rhagoletis mendax</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46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46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36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34 </w:t>
                  </w:r>
                </w:p>
              </w:tc>
            </w:tr>
            <w:tr>
              <w:trPr>
                <w:trHeight w:val="40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13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30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31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19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Vitis spp</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ვაზ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46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აყოფი, სარგავი და სანამყენე მასალა</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46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Carneocephala fulgida (as vector of Xylella fastidiosa)</w:t>
                        </w:r>
                      </w:p>
                    </w:tc>
                  </w:tr>
                  <w:tr>
                    <w:trPr>
                      <w:trHeight w:val="36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raeculacephala minerva (as vector of Xylella fastidiosa)</w:t>
                        </w:r>
                      </w:p>
                    </w:tc>
                  </w:tr>
                  <w:tr>
                    <w:trPr>
                      <w:trHeight w:val="40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Graphocephala atropunctata (as vector of Xylella fastidios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13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და სანამყენე მასალა, ნაყოფი, ნიადაგ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13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argarodes vitis</w:t>
                        </w:r>
                      </w:p>
                    </w:tc>
                  </w:tr>
                  <w:tr>
                    <w:trPr>
                      <w:trHeight w:val="30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31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ტოტები და კალმ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31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ococcus comstocki</w:t>
                        </w:r>
                      </w:p>
                    </w:tc>
                  </w:tr>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Viteus vitifoliae</w:t>
                        </w:r>
                      </w:p>
                    </w:tc>
                  </w:tr>
                  <w:tr>
                    <w:trPr>
                      <w:trHeight w:val="18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horistoneura rosace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5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35</w:t>
                  </w:r>
                </w:p>
              </w:tc>
            </w:tr>
            <w:tr>
              <w:trPr>
                <w:trHeight w:val="31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Vitis vinifer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ჩვეულებრივი ვაზ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25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და სანამყენე მასალა, ნაყოფი, ნიადაგ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leurocanthus woglumi</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atitis ros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52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და სანამყენე მასალა, ნაყოფ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Homalodisca vitripennis (= H. coagulata - vector of Xylella fastidiosa)</w:t>
                  </w:r>
                </w:p>
              </w:tc>
            </w:tr>
            <w:tr>
              <w:trPr>
                <w:trHeight w:val="31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 კალმ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31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ococcus comstocki</w:t>
                        </w:r>
                      </w:p>
                    </w:tc>
                  </w:tr>
                  <w:tr>
                    <w:trPr>
                      <w:trHeight w:val="27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ymantria dispar</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19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36 </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Yucca</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იუკა</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Opogona sacchari</w:t>
            </w:r>
          </w:p>
        </w:tc>
      </w:tr>
      <w:tr>
        <w:trPr>
          <w:trHeight w:val="25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40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37 </w:t>
                  </w:r>
                </w:p>
              </w:tc>
            </w:tr>
            <w:tr>
              <w:trPr>
                <w:trHeight w:val="28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7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Zea mays</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იმინდ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იადაგ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Diabrotica barberi</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iabrotica speciosa</w:t>
                  </w:r>
                </w:p>
              </w:tc>
            </w:tr>
            <w:tr>
              <w:trPr>
                <w:trHeight w:val="40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iabrotica undecimpunctata undecimpunctata</w:t>
                  </w:r>
                </w:p>
              </w:tc>
            </w:tr>
            <w:tr>
              <w:trPr>
                <w:trHeight w:val="28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iabrotica virgifera virgifera</w:t>
                  </w:r>
                </w:p>
              </w:tc>
            </w:tr>
            <w:tr>
              <w:trPr>
                <w:trHeight w:val="27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Heteronychus arator</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31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38 </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Ziziphus</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უნაბ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ნაყოფი, ნიადაგ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Carposina sasakii</w:t>
            </w:r>
          </w:p>
        </w:tc>
      </w:tr>
      <w:tr>
        <w:trPr>
          <w:trHeight w:val="22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39 </w:t>
                  </w:r>
                </w:p>
              </w:tc>
            </w:tr>
            <w:tr>
              <w:trPr>
                <w:trHeight w:val="18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31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ფოთლოვანი მცენარებ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22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რგვალი ხე</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Anoplophora glabripennis</w:t>
                  </w:r>
                </w:p>
              </w:tc>
            </w:tr>
            <w:tr>
              <w:trPr>
                <w:trHeight w:val="18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horistoneura rosaceana</w:t>
                  </w:r>
                </w:p>
              </w:tc>
            </w:tr>
            <w:tr>
              <w:trPr>
                <w:trHeight w:val="45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გაუქერქავი ხე-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ymantria dispar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8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8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40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7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7728" w:type="dxa"/>
            <w:gridSpan w:val="4"/>
            <w:tcBorders/>
            <w:tcMar>
              <w:left w:w="0" w:type="dxa"/>
              <w:right w:w="0" w:type="dxa"/>
            </w:tcMar>
          </w:tcPr>
          <w:tbl>
            <w:tblPr>
              <w:tblW w:w="7723" w:type="dxa"/>
              <w:jc w:val="left"/>
              <w:tblInd w:w="1" w:type="dxa"/>
              <w:tblLayout w:type="fixed"/>
              <w:tblCellMar>
                <w:top w:w="0" w:type="dxa"/>
                <w:left w:w="15" w:type="dxa"/>
                <w:bottom w:w="0" w:type="dxa"/>
                <w:right w:w="15" w:type="dxa"/>
              </w:tblCellMar>
            </w:tblPr>
            <w:tblGrid>
              <w:gridCol w:w="2090"/>
              <w:gridCol w:w="3143"/>
              <w:gridCol w:w="2490"/>
            </w:tblGrid>
            <w:tr>
              <w:trPr>
                <w:trHeight w:val="285"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ჭრილი ყვავილები და ტოტები, ხილი და ბოსტნეულ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t>Frankliniella occidentalis</w:t>
                  </w:r>
                </w:p>
              </w:tc>
            </w:tr>
            <w:tr>
              <w:trPr>
                <w:trHeight w:val="255" w:hRule="atLeast"/>
              </w:trPr>
              <w:tc>
                <w:tcPr>
                  <w:tcW w:w="2090" w:type="dxa"/>
                  <w:tcBorders/>
                  <w:tcMar>
                    <w:left w:w="0" w:type="dxa"/>
                    <w:right w:w="0" w:type="dxa"/>
                  </w:tcMar>
                </w:tcPr>
                <w:tbl>
                  <w:tblPr>
                    <w:tblW w:w="2090" w:type="dxa"/>
                    <w:jc w:val="left"/>
                    <w:tblInd w:w="1" w:type="dxa"/>
                    <w:tblLayout w:type="fixed"/>
                    <w:tblCellMar>
                      <w:top w:w="0" w:type="dxa"/>
                      <w:left w:w="15" w:type="dxa"/>
                      <w:bottom w:w="0" w:type="dxa"/>
                      <w:right w:w="15" w:type="dxa"/>
                    </w:tblCellMar>
                  </w:tblPr>
                  <w:tblGrid>
                    <w:gridCol w:w="2090"/>
                  </w:tblGrid>
                  <w:tr>
                    <w:trPr>
                      <w:trHeight w:val="255"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ეხილი</w:t>
                        </w:r>
                      </w:p>
                    </w:tc>
                  </w:tr>
                  <w:tr>
                    <w:trPr>
                      <w:trHeight w:val="255"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ილ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nastrepha fraterculu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nastrepha luden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nastrepha suspensa</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Bactrocera dorsali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atitis ros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70"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გაუქერქავი ხე-მასალ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ymantria dispar L.</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8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8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36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41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ეკორატიული მცენარეებ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28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eroplastes japonicus</w:t>
                  </w:r>
                </w:p>
              </w:tc>
            </w:tr>
            <w:tr>
              <w:trPr>
                <w:trHeight w:val="36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Frankliniella occidentali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135" w:hRule="atLeast"/>
        </w:trPr>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42 </w:t>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ბოსტნეული მცენარეებ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13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huidobrensis</w:t>
                  </w:r>
                </w:p>
              </w:tc>
            </w:tr>
            <w:tr>
              <w:trPr>
                <w:trHeight w:val="34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Naupactus leucolom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180"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18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49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43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ერქნიანი მცენარეები</w:t>
            </w:r>
          </w:p>
        </w:tc>
        <w:tc>
          <w:tcPr>
            <w:tcW w:w="5633" w:type="dxa"/>
            <w:gridSpan w:val="2"/>
            <w:tcBorders/>
            <w:tcMar>
              <w:left w:w="0" w:type="dxa"/>
              <w:right w:w="0" w:type="dxa"/>
            </w:tcMar>
          </w:tcPr>
          <w:tbl>
            <w:tblPr>
              <w:tblW w:w="5633" w:type="dxa"/>
              <w:jc w:val="left"/>
              <w:tblInd w:w="1" w:type="dxa"/>
              <w:tblLayout w:type="fixed"/>
              <w:tblCellMar>
                <w:top w:w="0" w:type="dxa"/>
                <w:left w:w="15" w:type="dxa"/>
                <w:bottom w:w="0" w:type="dxa"/>
                <w:right w:w="15" w:type="dxa"/>
              </w:tblCellMar>
            </w:tblPr>
            <w:tblGrid>
              <w:gridCol w:w="3143"/>
              <w:gridCol w:w="2490"/>
            </w:tblGrid>
            <w:tr>
              <w:trPr>
                <w:trHeight w:val="18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იადაგ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opillia japonica</w:t>
                  </w:r>
                </w:p>
              </w:tc>
            </w:tr>
            <w:tr>
              <w:trPr>
                <w:trHeight w:val="49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Hyphantria cune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34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3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44 </w:t>
                  </w:r>
                </w:p>
              </w:tc>
            </w:tr>
            <w:tr>
              <w:trPr>
                <w:trHeight w:val="19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1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არცვლოვნები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მარაგო პროდუქ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34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Trogoderma granarium</w:t>
                  </w:r>
                </w:p>
              </w:tc>
            </w:tr>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llosobruchus analis L.</w:t>
                  </w:r>
                </w:p>
              </w:tc>
            </w:tr>
            <w:tr>
              <w:trPr>
                <w:trHeight w:val="22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llosobruchus chinensis L.</w:t>
                  </w:r>
                </w:p>
              </w:tc>
            </w:tr>
            <w:tr>
              <w:trPr>
                <w:trHeight w:val="21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llosobruchus maculatus F.</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753" w:type="dxa"/>
            <w:gridSpan w:val="2"/>
            <w:tcBorders/>
            <w:tcMar>
              <w:left w:w="0" w:type="dxa"/>
              <w:right w:w="0" w:type="dxa"/>
            </w:tcMar>
          </w:tcPr>
          <w:tbl>
            <w:tblPr>
              <w:tblW w:w="753" w:type="dxa"/>
              <w:jc w:val="left"/>
              <w:tblInd w:w="1" w:type="dxa"/>
              <w:tblLayout w:type="fixed"/>
              <w:tblCellMar>
                <w:top w:w="0" w:type="dxa"/>
                <w:left w:w="15" w:type="dxa"/>
                <w:bottom w:w="0" w:type="dxa"/>
                <w:right w:w="15" w:type="dxa"/>
              </w:tblCellMar>
            </w:tblPr>
            <w:tblGrid>
              <w:gridCol w:w="753"/>
            </w:tblGrid>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18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45 </w:t>
                  </w:r>
                </w:p>
              </w:tc>
            </w:tr>
            <w:tr>
              <w:trPr>
                <w:trHeight w:val="25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19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5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ეკორატიული მცენარეები</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ვავილები და ტოტები</w:t>
            </w:r>
          </w:p>
        </w:tc>
        <w:tc>
          <w:tcPr>
            <w:tcW w:w="2490" w:type="dxa"/>
            <w:tcBorders/>
            <w:tcMar>
              <w:left w:w="0" w:type="dxa"/>
              <w:right w:w="0" w:type="dxa"/>
            </w:tcMar>
          </w:tcPr>
          <w:tbl>
            <w:tblPr>
              <w:tblW w:w="2490" w:type="dxa"/>
              <w:jc w:val="left"/>
              <w:tblInd w:w="1" w:type="dxa"/>
              <w:tblLayout w:type="fixed"/>
              <w:tblCellMar>
                <w:top w:w="0" w:type="dxa"/>
                <w:left w:w="15" w:type="dxa"/>
                <w:bottom w:w="0" w:type="dxa"/>
                <w:right w:w="15" w:type="dxa"/>
              </w:tblCellMar>
            </w:tblPr>
            <w:tblGrid>
              <w:gridCol w:w="2490"/>
            </w:tblGrid>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Frankliniella occidentalis</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trifolii</w:t>
                  </w:r>
                </w:p>
              </w:tc>
            </w:tr>
            <w:tr>
              <w:trPr>
                <w:trHeight w:val="18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Thrips palmi</w:t>
                  </w:r>
                </w:p>
              </w:tc>
            </w:tr>
            <w:tr>
              <w:trPr>
                <w:trHeight w:val="2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riomyza huidobrensis</w:t>
                  </w:r>
                </w:p>
              </w:tc>
            </w:tr>
            <w:tr>
              <w:trPr>
                <w:trHeight w:val="19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aulacaspis pentagon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4"/>
          <w:szCs w:val="24"/>
          <w:lang w:val="en-US"/>
        </w:rPr>
      </w:pPr>
      <w:r>
        <w:rPr>
          <w:rFonts w:cs="Sylfaen" w:ascii="Sylfaen" w:hAnsi="Sylfaen"/>
          <w:sz w:val="24"/>
          <w:szCs w:val="24"/>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4"/>
          <w:szCs w:val="24"/>
          <w:lang w:val="en-US"/>
        </w:rPr>
        <w:t> </w:t>
      </w:r>
      <w:r>
        <w:rPr>
          <w:rFonts w:cs="Sylfaen" w:ascii="Sylfaen" w:hAnsi="Sylfaen"/>
          <w:b/>
          <w:bCs/>
          <w:sz w:val="24"/>
          <w:szCs w:val="24"/>
          <w:lang w:val="en-US"/>
        </w:rPr>
        <w:t>ბ) სოკო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b/>
          <w:b/>
          <w:bCs/>
          <w:sz w:val="24"/>
          <w:szCs w:val="24"/>
          <w:lang w:val="en-US"/>
        </w:rPr>
      </w:pPr>
      <w:r>
        <w:rPr>
          <w:rFonts w:cs="Sylfaen" w:ascii="Sylfaen" w:hAnsi="Sylfaen"/>
          <w:b/>
          <w:bCs/>
          <w:sz w:val="24"/>
          <w:szCs w:val="24"/>
          <w:lang w:val="en-US"/>
        </w:rPr>
        <w:t> </w:t>
      </w:r>
    </w:p>
    <w:tbl>
      <w:tblPr>
        <w:tblW w:w="9057" w:type="dxa"/>
        <w:jc w:val="left"/>
        <w:tblInd w:w="-22" w:type="dxa"/>
        <w:tblLayout w:type="fixed"/>
        <w:tblCellMar>
          <w:top w:w="0" w:type="dxa"/>
          <w:left w:w="15" w:type="dxa"/>
          <w:bottom w:w="0" w:type="dxa"/>
          <w:right w:w="15" w:type="dxa"/>
        </w:tblCellMar>
      </w:tblPr>
      <w:tblGrid>
        <w:gridCol w:w="397"/>
        <w:gridCol w:w="2119"/>
        <w:gridCol w:w="1589"/>
        <w:gridCol w:w="2179"/>
        <w:gridCol w:w="2773"/>
      </w:tblGrid>
      <w:tr>
        <w:trPr>
          <w:trHeight w:val="49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N</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მცენარის და მცენარეული პროდუქტის ლათინური დასახელება</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მცენარის და მცენარეული პროდუქტის დასახელება</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ტვირთის სახეობა</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საკარანტინო მავნე ორგანიზმები</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bies s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ოჭ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4952" w:type="dxa"/>
            <w:gridSpan w:val="2"/>
            <w:tcBorders/>
            <w:tcMar>
              <w:left w:w="0" w:type="dxa"/>
              <w:right w:w="0" w:type="dxa"/>
            </w:tcMar>
          </w:tcPr>
          <w:tbl>
            <w:tblPr>
              <w:tblW w:w="4952" w:type="dxa"/>
              <w:jc w:val="left"/>
              <w:tblInd w:w="1" w:type="dxa"/>
              <w:tblLayout w:type="fixed"/>
              <w:tblCellMar>
                <w:top w:w="0" w:type="dxa"/>
                <w:left w:w="15" w:type="dxa"/>
                <w:bottom w:w="0" w:type="dxa"/>
                <w:right w:w="15" w:type="dxa"/>
              </w:tblCellMar>
            </w:tblPr>
            <w:tblGrid>
              <w:gridCol w:w="2179"/>
              <w:gridCol w:w="2773"/>
            </w:tblGrid>
            <w:tr>
              <w:trPr>
                <w:trHeight w:val="255"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elampsora medusa</w:t>
                  </w:r>
                </w:p>
              </w:tc>
            </w:tr>
            <w:tr>
              <w:trPr>
                <w:trHeight w:val="255"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რგვალი ხე</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ellinus weirii</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rya illinoinensi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 </w:t>
            </w:r>
            <w:r>
              <w:rPr>
                <w:rFonts w:cs="Sylfaen" w:ascii="Sylfaen" w:hAnsi="Sylfaen"/>
                <w:sz w:val="20"/>
                <w:szCs w:val="20"/>
                <w:lang w:val="en-US"/>
              </w:rPr>
              <w:t>პეკანი</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იადაგ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Phymatotrichopsis omnivora</w:t>
            </w:r>
          </w:p>
        </w:tc>
      </w:tr>
      <w:tr>
        <w:trPr>
          <w:trHeight w:val="49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stanea spp.</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წაბლი</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მრგვალი ხე</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ronartium quercuum</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itronciru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ციტრონცირუსი</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Guignardia citricarpa</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itrofortunella microcarp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კალამონდინი</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Guignardia citricarpa</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itrus s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ციტრუ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4952" w:type="dxa"/>
            <w:gridSpan w:val="2"/>
            <w:tcBorders/>
            <w:tcMar>
              <w:left w:w="0" w:type="dxa"/>
              <w:right w:w="0" w:type="dxa"/>
            </w:tcMar>
          </w:tcPr>
          <w:tbl>
            <w:tblPr>
              <w:tblW w:w="4952" w:type="dxa"/>
              <w:jc w:val="left"/>
              <w:tblInd w:w="1" w:type="dxa"/>
              <w:tblLayout w:type="fixed"/>
              <w:tblCellMar>
                <w:top w:w="0" w:type="dxa"/>
                <w:left w:w="15" w:type="dxa"/>
                <w:bottom w:w="0" w:type="dxa"/>
                <w:right w:w="15" w:type="dxa"/>
              </w:tblCellMar>
            </w:tblPr>
            <w:tblGrid>
              <w:gridCol w:w="2179"/>
              <w:gridCol w:w="2773"/>
            </w:tblGrid>
            <w:tr>
              <w:trPr>
                <w:trHeight w:val="255"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ნაყოფ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Guignardia citricarpa</w:t>
                  </w:r>
                </w:p>
              </w:tc>
            </w:tr>
            <w:tr>
              <w:trPr>
                <w:trHeight w:val="255"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სარგავი მასალა</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aeoramularia angolensi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upressus spp.</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კვიპაროზი</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რგვალი ხე</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ellinus weirii</w:t>
            </w:r>
          </w:p>
        </w:tc>
      </w:tr>
      <w:tr>
        <w:trPr>
          <w:trHeight w:val="49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endranthema x grandifl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ქრიზანტემ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ოჭრილი ყლორტები და ყვავილები</w:t>
            </w:r>
          </w:p>
        </w:tc>
        <w:tc>
          <w:tcPr>
            <w:tcW w:w="2773" w:type="dxa"/>
            <w:tcBorders/>
            <w:tcMar>
              <w:left w:w="0" w:type="dxa"/>
              <w:right w:w="0" w:type="dxa"/>
            </w:tcMar>
          </w:tcPr>
          <w:tbl>
            <w:tblPr>
              <w:tblW w:w="2773" w:type="dxa"/>
              <w:jc w:val="left"/>
              <w:tblInd w:w="1" w:type="dxa"/>
              <w:tblLayout w:type="fixed"/>
              <w:tblCellMar>
                <w:top w:w="0" w:type="dxa"/>
                <w:left w:w="15" w:type="dxa"/>
                <w:bottom w:w="0" w:type="dxa"/>
                <w:right w:w="15" w:type="dxa"/>
              </w:tblCellMar>
            </w:tblPr>
            <w:tblGrid>
              <w:gridCol w:w="2773"/>
            </w:tblGrid>
            <w:tr>
              <w:trPr>
                <w:trHeight w:val="495"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Didymella ligulicola; (Mycosphaerella chrysphaerella)</w:t>
                  </w:r>
                </w:p>
              </w:tc>
            </w:tr>
            <w:tr>
              <w:trPr>
                <w:trHeight w:val="255"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uccinia horian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49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ianthus caryophylu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მიხაკი</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სარგავი მასალა, მოჭრილი ყვავილებ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ialophora cinerescens</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Fortunall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ფორტუნელა</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ნაყოფ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Guignardia citricarpa</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Gossypium barbadens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ეგვიპტური ბამბის ბუჩქი</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იადაგ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ymatotrichopsis omnivora</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Gossypium herbaceu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აფრიკული ბამბის ბუჩქი</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იადაგ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ymatotrichopsis omnivora</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Gossypium hirsutu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ბამბის ბუჩქი ამერიკული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იადაგ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ymatotrichopsis omnivora</w:t>
            </w:r>
          </w:p>
        </w:tc>
      </w:tr>
      <w:tr>
        <w:trPr>
          <w:trHeight w:val="49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Glycine max</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სოია</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თესლე მასალა</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Diaporhe phaseolorum Sac. Var. Caulivora</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Gossypiu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ბამბის ბუჩქი</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იადაგ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ymatotrichopsis omnivora</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Helianthus annuu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მზესუმზირა</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თესლე მასალა</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iaporthe helianthi</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Hemerocalli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ყვითელი შროშანი</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სარგავი მასალა</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uccinia hemerocallidis</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Juniperus chinensi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ღვია</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სარგავი მასალა</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Gymnosporangium yamadae</w:t>
            </w:r>
          </w:p>
        </w:tc>
      </w:tr>
      <w:tr>
        <w:trPr>
          <w:trHeight w:val="49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arix sp.</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ლარიქსი</w:t>
            </w:r>
          </w:p>
        </w:tc>
        <w:tc>
          <w:tcPr>
            <w:tcW w:w="4952" w:type="dxa"/>
            <w:gridSpan w:val="2"/>
            <w:tcBorders/>
            <w:tcMar>
              <w:left w:w="0" w:type="dxa"/>
              <w:right w:w="0" w:type="dxa"/>
            </w:tcMar>
          </w:tcPr>
          <w:tbl>
            <w:tblPr>
              <w:tblW w:w="4952" w:type="dxa"/>
              <w:jc w:val="left"/>
              <w:tblInd w:w="1" w:type="dxa"/>
              <w:tblLayout w:type="fixed"/>
              <w:tblCellMar>
                <w:top w:w="0" w:type="dxa"/>
                <w:left w:w="15" w:type="dxa"/>
                <w:bottom w:w="0" w:type="dxa"/>
                <w:right w:w="15" w:type="dxa"/>
              </w:tblCellMar>
            </w:tblPr>
            <w:tblGrid>
              <w:gridCol w:w="2179"/>
              <w:gridCol w:w="2773"/>
            </w:tblGrid>
            <w:tr>
              <w:trPr>
                <w:trHeight w:val="495"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ტოტებ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elampsora medusa</w:t>
                  </w:r>
                </w:p>
              </w:tc>
            </w:tr>
            <w:tr>
              <w:trPr>
                <w:trHeight w:val="255"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რგვალი ხე</w:t>
                  </w:r>
                </w:p>
              </w:tc>
              <w:tc>
                <w:tcPr>
                  <w:tcW w:w="2773" w:type="dxa"/>
                  <w:tcBorders/>
                  <w:tcMar>
                    <w:left w:w="0" w:type="dxa"/>
                    <w:right w:w="0" w:type="dxa"/>
                  </w:tcMar>
                </w:tcPr>
                <w:tbl>
                  <w:tblPr>
                    <w:tblW w:w="2773" w:type="dxa"/>
                    <w:jc w:val="left"/>
                    <w:tblInd w:w="1" w:type="dxa"/>
                    <w:tblLayout w:type="fixed"/>
                    <w:tblCellMar>
                      <w:top w:w="0" w:type="dxa"/>
                      <w:left w:w="15" w:type="dxa"/>
                      <w:bottom w:w="0" w:type="dxa"/>
                      <w:right w:w="15" w:type="dxa"/>
                    </w:tblCellMar>
                  </w:tblPr>
                  <w:tblGrid>
                    <w:gridCol w:w="2773"/>
                  </w:tblGrid>
                  <w:tr>
                    <w:trPr>
                      <w:trHeight w:val="255"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ycosphaerella gibsonii</w:t>
                        </w:r>
                      </w:p>
                    </w:tc>
                  </w:tr>
                  <w:tr>
                    <w:trPr>
                      <w:trHeight w:val="255"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ellinus weirii</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edigacago sativ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იონჯა</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იადაგ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ymatotrichopsis omnivora</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alus domestic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ვაშლი</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იადაგ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ymatotrichopsis omnivora</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alus spp.</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ვაშლი</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773" w:type="dxa"/>
            <w:tcBorders/>
            <w:tcMar>
              <w:left w:w="0" w:type="dxa"/>
              <w:right w:w="0" w:type="dxa"/>
            </w:tcMar>
          </w:tcPr>
          <w:tbl>
            <w:tblPr>
              <w:tblW w:w="2773" w:type="dxa"/>
              <w:jc w:val="left"/>
              <w:tblInd w:w="1" w:type="dxa"/>
              <w:tblLayout w:type="fixed"/>
              <w:tblCellMar>
                <w:top w:w="0" w:type="dxa"/>
                <w:left w:w="15" w:type="dxa"/>
                <w:bottom w:w="0" w:type="dxa"/>
                <w:right w:w="15" w:type="dxa"/>
              </w:tblCellMar>
            </w:tblPr>
            <w:tblGrid>
              <w:gridCol w:w="2773"/>
            </w:tblGrid>
            <w:tr>
              <w:trPr>
                <w:trHeight w:val="255"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lternaria mali</w:t>
                  </w:r>
                </w:p>
              </w:tc>
            </w:tr>
            <w:tr>
              <w:trPr>
                <w:trHeight w:val="255"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Gymnosporangium yamadae</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angefera indic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მანგო</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იადაგ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ymatotrichopsis omnivora</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ersea american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ავოკადო</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იადაგ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ymatotrichopsis omnivora</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ice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ნაძვი</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ტოტებ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elampsora medusa</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inus spp.</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ფიჭვი</w:t>
            </w:r>
          </w:p>
        </w:tc>
        <w:tc>
          <w:tcPr>
            <w:tcW w:w="4952" w:type="dxa"/>
            <w:gridSpan w:val="2"/>
            <w:tcBorders/>
            <w:tcMar>
              <w:left w:w="0" w:type="dxa"/>
              <w:right w:w="0" w:type="dxa"/>
            </w:tcMar>
          </w:tcPr>
          <w:tbl>
            <w:tblPr>
              <w:tblW w:w="4952" w:type="dxa"/>
              <w:jc w:val="left"/>
              <w:tblInd w:w="1" w:type="dxa"/>
              <w:tblLayout w:type="fixed"/>
              <w:tblCellMar>
                <w:top w:w="0" w:type="dxa"/>
                <w:left w:w="15" w:type="dxa"/>
                <w:bottom w:w="0" w:type="dxa"/>
                <w:right w:w="15" w:type="dxa"/>
              </w:tblCellMar>
            </w:tblPr>
            <w:tblGrid>
              <w:gridCol w:w="2179"/>
              <w:gridCol w:w="2773"/>
            </w:tblGrid>
            <w:tr>
              <w:trPr>
                <w:trHeight w:val="255"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მრგვალი ხე</w:t>
                  </w:r>
                </w:p>
              </w:tc>
              <w:tc>
                <w:tcPr>
                  <w:tcW w:w="2773" w:type="dxa"/>
                  <w:tcBorders/>
                  <w:tcMar>
                    <w:left w:w="0" w:type="dxa"/>
                    <w:right w:w="0" w:type="dxa"/>
                  </w:tcMar>
                </w:tcPr>
                <w:tbl>
                  <w:tblPr>
                    <w:tblW w:w="2773" w:type="dxa"/>
                    <w:jc w:val="left"/>
                    <w:tblInd w:w="1" w:type="dxa"/>
                    <w:tblLayout w:type="fixed"/>
                    <w:tblCellMar>
                      <w:top w:w="0" w:type="dxa"/>
                      <w:left w:w="15" w:type="dxa"/>
                      <w:bottom w:w="0" w:type="dxa"/>
                      <w:right w:w="15" w:type="dxa"/>
                    </w:tblCellMar>
                  </w:tblPr>
                  <w:tblGrid>
                    <w:gridCol w:w="2773"/>
                  </w:tblGrid>
                  <w:tr>
                    <w:trPr>
                      <w:trHeight w:val="255"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ronartium quercuum</w:t>
                        </w:r>
                      </w:p>
                    </w:tc>
                  </w:tr>
                  <w:tr>
                    <w:trPr>
                      <w:trHeight w:val="330"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elampsora medusa</w:t>
                        </w:r>
                      </w:p>
                    </w:tc>
                  </w:tr>
                  <w:tr>
                    <w:trPr>
                      <w:trHeight w:val="255"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ycosphaerella gibsonii</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რგვალი ხე</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ellinus weirii</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49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opulus spp.</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ვერხვი</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ტოტებ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Melampsora medusa</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runus persic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 </w:t>
            </w:r>
            <w:r>
              <w:rPr>
                <w:rFonts w:cs="Sylfaen" w:ascii="Sylfaen" w:hAnsi="Sylfaen"/>
                <w:sz w:val="20"/>
                <w:szCs w:val="20"/>
                <w:lang w:val="en-US"/>
              </w:rPr>
              <w:t>ატამი</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იადაგ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ymatotrichopsis omnivora</w:t>
            </w:r>
          </w:p>
        </w:tc>
      </w:tr>
      <w:tr>
        <w:trPr>
          <w:trHeight w:val="49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ostuga menziesii</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ცრუცუგა მენზესი</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ტოტებ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elampsora medusa</w:t>
            </w:r>
          </w:p>
        </w:tc>
      </w:tr>
      <w:tr>
        <w:trPr>
          <w:trHeight w:val="91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Quercus s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მუხ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4952" w:type="dxa"/>
            <w:gridSpan w:val="2"/>
            <w:tcBorders/>
            <w:tcMar>
              <w:left w:w="0" w:type="dxa"/>
              <w:right w:w="0" w:type="dxa"/>
            </w:tcMar>
          </w:tcPr>
          <w:tbl>
            <w:tblPr>
              <w:tblW w:w="4952" w:type="dxa"/>
              <w:jc w:val="left"/>
              <w:tblInd w:w="1" w:type="dxa"/>
              <w:tblLayout w:type="fixed"/>
              <w:tblCellMar>
                <w:top w:w="0" w:type="dxa"/>
                <w:left w:w="15" w:type="dxa"/>
                <w:bottom w:w="0" w:type="dxa"/>
                <w:right w:w="15" w:type="dxa"/>
              </w:tblCellMar>
            </w:tblPr>
            <w:tblGrid>
              <w:gridCol w:w="2179"/>
              <w:gridCol w:w="2773"/>
            </w:tblGrid>
            <w:tr>
              <w:trPr>
                <w:trHeight w:val="915"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სარგავი მასალა და მრგვალი ხე </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Ceratocystis fagacearum (and its putative vectors Arrhenodes minutus, Pseudopityophthorus minutissimus and P. pruinosus)</w:t>
                  </w:r>
                </w:p>
              </w:tc>
            </w:tr>
            <w:tr>
              <w:trPr>
                <w:trHeight w:val="255"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სარგავი მასალა, მოჭრილი ტოტები და მრგვალი ხე </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ronartium quercuum</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olanu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ძაღლყურძენა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ჭრილი ყვავილებ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uccinia horiana</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olanum lycopersicu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პომიდორი</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აყოფ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Puccinia horiana</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olanum tuberos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კარტოფ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4952" w:type="dxa"/>
            <w:gridSpan w:val="2"/>
            <w:tcBorders/>
            <w:tcMar>
              <w:left w:w="0" w:type="dxa"/>
              <w:right w:w="0" w:type="dxa"/>
            </w:tcMar>
          </w:tcPr>
          <w:tbl>
            <w:tblPr>
              <w:tblW w:w="4952" w:type="dxa"/>
              <w:jc w:val="left"/>
              <w:tblInd w:w="1" w:type="dxa"/>
              <w:tblLayout w:type="fixed"/>
              <w:tblCellMar>
                <w:top w:w="0" w:type="dxa"/>
                <w:left w:w="15" w:type="dxa"/>
                <w:bottom w:w="0" w:type="dxa"/>
                <w:right w:w="15" w:type="dxa"/>
              </w:tblCellMar>
            </w:tblPr>
            <w:tblGrid>
              <w:gridCol w:w="2179"/>
              <w:gridCol w:w="2773"/>
            </w:tblGrid>
            <w:tr>
              <w:trPr>
                <w:trHeight w:val="255"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ტუბერებ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uccinia horiana</w:t>
                  </w:r>
                </w:p>
              </w:tc>
            </w:tr>
            <w:tr>
              <w:trPr>
                <w:trHeight w:val="255"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ტუბერები ნიადაგით</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ynchytrium endobioticum</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Triticu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ხორბალი</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თესლე მასალა</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Tilletia indica</w:t>
            </w:r>
          </w:p>
        </w:tc>
      </w:tr>
      <w:tr>
        <w:trPr>
          <w:trHeight w:val="49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Tsu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ცრუცუგ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 და ტოტ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რგვალი ხე</w:t>
            </w:r>
          </w:p>
        </w:tc>
        <w:tc>
          <w:tcPr>
            <w:tcW w:w="2773" w:type="dxa"/>
            <w:tcBorders/>
            <w:tcMar>
              <w:left w:w="0" w:type="dxa"/>
              <w:right w:w="0" w:type="dxa"/>
            </w:tcMar>
          </w:tcPr>
          <w:tbl>
            <w:tblPr>
              <w:tblW w:w="2773" w:type="dxa"/>
              <w:jc w:val="left"/>
              <w:tblInd w:w="1" w:type="dxa"/>
              <w:tblLayout w:type="fixed"/>
              <w:tblCellMar>
                <w:top w:w="0" w:type="dxa"/>
                <w:left w:w="15" w:type="dxa"/>
                <w:bottom w:w="0" w:type="dxa"/>
                <w:right w:w="15" w:type="dxa"/>
              </w:tblCellMar>
            </w:tblPr>
            <w:tblGrid>
              <w:gridCol w:w="2773"/>
            </w:tblGrid>
            <w:tr>
              <w:trPr>
                <w:trHeight w:val="495"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elampsora medusa</w:t>
                  </w:r>
                </w:p>
              </w:tc>
            </w:tr>
            <w:tr>
              <w:trPr>
                <w:trHeight w:val="255"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ellinus weirii</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Ulm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თ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4952" w:type="dxa"/>
            <w:gridSpan w:val="2"/>
            <w:tcBorders/>
            <w:tcMar>
              <w:left w:w="0" w:type="dxa"/>
              <w:right w:w="0" w:type="dxa"/>
            </w:tcMar>
          </w:tcPr>
          <w:tbl>
            <w:tblPr>
              <w:tblW w:w="4952" w:type="dxa"/>
              <w:jc w:val="left"/>
              <w:tblInd w:w="1" w:type="dxa"/>
              <w:tblLayout w:type="fixed"/>
              <w:tblCellMar>
                <w:top w:w="0" w:type="dxa"/>
                <w:left w:w="15" w:type="dxa"/>
                <w:bottom w:w="0" w:type="dxa"/>
                <w:right w:w="15" w:type="dxa"/>
              </w:tblCellMar>
            </w:tblPr>
            <w:tblGrid>
              <w:gridCol w:w="2179"/>
              <w:gridCol w:w="2773"/>
            </w:tblGrid>
            <w:tr>
              <w:trPr>
                <w:trHeight w:val="255"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იადაგ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ymatotrichopsis omnivora</w:t>
                  </w:r>
                </w:p>
              </w:tc>
            </w:tr>
            <w:tr>
              <w:trPr>
                <w:trHeight w:val="255"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სარგავი მასალა</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tegophora ulme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Vegetable crop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ბოსტნეული კულტურები</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იადაგ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ymatotrichopsis omnivora</w:t>
            </w:r>
          </w:p>
        </w:tc>
      </w:tr>
      <w:tr>
        <w:trPr>
          <w:trHeight w:val="2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Vitis vitifer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ვაზი</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იადაგ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ymatotrichopsis omnivora</w:t>
            </w:r>
          </w:p>
        </w:tc>
      </w:tr>
      <w:tr>
        <w:trPr>
          <w:trHeight w:val="49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Zea m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სიმინდ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თესლე მასა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773" w:type="dxa"/>
            <w:tcBorders/>
            <w:tcMar>
              <w:left w:w="0" w:type="dxa"/>
              <w:right w:w="0" w:type="dxa"/>
            </w:tcMar>
          </w:tcPr>
          <w:tbl>
            <w:tblPr>
              <w:tblW w:w="2773" w:type="dxa"/>
              <w:jc w:val="left"/>
              <w:tblInd w:w="1" w:type="dxa"/>
              <w:tblLayout w:type="fixed"/>
              <w:tblCellMar>
                <w:top w:w="0" w:type="dxa"/>
                <w:left w:w="15" w:type="dxa"/>
                <w:bottom w:w="0" w:type="dxa"/>
                <w:right w:w="15" w:type="dxa"/>
              </w:tblCellMar>
            </w:tblPr>
            <w:tblGrid>
              <w:gridCol w:w="2773"/>
            </w:tblGrid>
            <w:tr>
              <w:trPr>
                <w:trHeight w:val="495"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ochliobolus heterostrophus Drechsler</w:t>
                  </w:r>
                </w:p>
              </w:tc>
            </w:tr>
            <w:tr>
              <w:trPr>
                <w:trHeight w:val="255"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tenocarpella macrospora</w:t>
                  </w:r>
                </w:p>
              </w:tc>
            </w:tr>
            <w:tr>
              <w:trPr>
                <w:trHeight w:val="255"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tenocarpella maydi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4"/>
          <w:szCs w:val="24"/>
          <w:lang w:val="en-US"/>
        </w:rPr>
      </w:pPr>
      <w:r>
        <w:rPr>
          <w:rFonts w:cs="Sylfaen" w:ascii="Sylfaen" w:hAnsi="Sylfaen"/>
          <w:sz w:val="24"/>
          <w:szCs w:val="24"/>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4"/>
          <w:szCs w:val="24"/>
          <w:lang w:val="en-US"/>
        </w:rPr>
        <w:t> </w:t>
      </w:r>
      <w:r>
        <w:rPr>
          <w:rFonts w:cs="Sylfaen" w:ascii="Sylfaen" w:hAnsi="Sylfaen"/>
          <w:b/>
          <w:bCs/>
          <w:sz w:val="24"/>
          <w:szCs w:val="24"/>
          <w:lang w:val="en-US"/>
        </w:rPr>
        <w:t>გ) ბაქტერიები და ფიტოპლაზმ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b/>
          <w:b/>
          <w:bCs/>
          <w:sz w:val="24"/>
          <w:szCs w:val="24"/>
          <w:lang w:val="en-US"/>
        </w:rPr>
      </w:pPr>
      <w:r>
        <w:rPr>
          <w:rFonts w:cs="Sylfaen" w:ascii="Sylfaen" w:hAnsi="Sylfaen"/>
          <w:b/>
          <w:bCs/>
          <w:sz w:val="24"/>
          <w:szCs w:val="24"/>
          <w:lang w:val="en-US"/>
        </w:rPr>
        <w:t> </w:t>
      </w:r>
    </w:p>
    <w:tbl>
      <w:tblPr>
        <w:tblW w:w="9057" w:type="dxa"/>
        <w:jc w:val="left"/>
        <w:tblInd w:w="-22" w:type="dxa"/>
        <w:tblLayout w:type="fixed"/>
        <w:tblCellMar>
          <w:top w:w="0" w:type="dxa"/>
          <w:left w:w="15" w:type="dxa"/>
          <w:bottom w:w="0" w:type="dxa"/>
          <w:right w:w="15" w:type="dxa"/>
        </w:tblCellMar>
      </w:tblPr>
      <w:tblGrid>
        <w:gridCol w:w="505"/>
        <w:gridCol w:w="1924"/>
        <w:gridCol w:w="1859"/>
        <w:gridCol w:w="1900"/>
        <w:gridCol w:w="2869"/>
      </w:tblGrid>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მცენარის და მცენარეული პროდუქტის ლათინური დასახელება</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მცენარის და მცენარეული პროდუქტის დასახელება</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ტვირთის სახეობ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საკარანტინო მავნე ორგანიზმები</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Actinidiae spp.</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ივი</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omonas syringae pv. Acttinidae</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psicum annuum</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წიწაკა</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სათესლე მასალ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Xanthomonas axonopodis pv. vesicatoria and Xanthomonas vesicatoria</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Chaenomeles</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ომში</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და სანამყენე მასალ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Erwinia amylovora (Burrill) Winslow et al.</w:t>
            </w:r>
          </w:p>
        </w:tc>
      </w:tr>
      <w:tr>
        <w:trPr>
          <w:trHeight w:val="48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itroncirus</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იტრონცირუსი</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869" w:type="dxa"/>
            <w:tcBorders/>
            <w:tcMar>
              <w:left w:w="0" w:type="dxa"/>
              <w:right w:w="0" w:type="dxa"/>
            </w:tcMar>
          </w:tcPr>
          <w:tbl>
            <w:tblPr>
              <w:tblW w:w="2869" w:type="dxa"/>
              <w:jc w:val="left"/>
              <w:tblInd w:w="1" w:type="dxa"/>
              <w:tblLayout w:type="fixed"/>
              <w:tblCellMar>
                <w:top w:w="0" w:type="dxa"/>
                <w:left w:w="15" w:type="dxa"/>
                <w:bottom w:w="0" w:type="dxa"/>
                <w:right w:w="15" w:type="dxa"/>
              </w:tblCellMar>
            </w:tblPr>
            <w:tblGrid>
              <w:gridCol w:w="2869"/>
            </w:tblGrid>
            <w:tr>
              <w:trPr>
                <w:trHeight w:val="480"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Xanthomonas campestris (Pammel) Dowson pv. citri (Hasse) Day 1978;</w:t>
                  </w:r>
                </w:p>
              </w:tc>
            </w:tr>
            <w:tr>
              <w:trPr>
                <w:trHeight w:val="315"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beribacter asiaticum</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orylus spp.</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ხილი</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და სანამყენე მასალ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Xanthomonas arboricola pv. Corylina</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otoneaster Ehrh.</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ვაშლანა</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და სანამყენე მასალ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Erwinia amylovora (Burrill) Winslow et al.</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rataegus L.</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უნელი</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და სანამყენე მასალ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Erwinia amylovora (Burrill) Winslow et al.</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Cydonia Mill.</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ომში</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და სანამყენე მასალ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Erwinia amylovora (Burrill) Winslow et al.</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ianthus caryophyllus L.</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იხაკი</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და სათესლე მასალ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omonas caryophylli (Burkholder Starv and Burkholder).</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Eriobotrya Lindl.</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იაპონური ზღმარტლი</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და სანამყენე მასალ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Erwinia amylovora (Burrill) Winslow et 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Fortunella spp.</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ფორტუნელა</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აყოფ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და სანამყენე მასალა</w:t>
            </w:r>
          </w:p>
        </w:tc>
        <w:tc>
          <w:tcPr>
            <w:tcW w:w="2869" w:type="dxa"/>
            <w:tcBorders/>
            <w:tcMar>
              <w:left w:w="0" w:type="dxa"/>
              <w:right w:w="0" w:type="dxa"/>
            </w:tcMar>
          </w:tcPr>
          <w:tbl>
            <w:tblPr>
              <w:tblW w:w="2869" w:type="dxa"/>
              <w:jc w:val="left"/>
              <w:tblInd w:w="1" w:type="dxa"/>
              <w:tblLayout w:type="fixed"/>
              <w:tblCellMar>
                <w:top w:w="0" w:type="dxa"/>
                <w:left w:w="15" w:type="dxa"/>
                <w:bottom w:w="0" w:type="dxa"/>
                <w:right w:w="15" w:type="dxa"/>
              </w:tblCellMar>
            </w:tblPr>
            <w:tblGrid>
              <w:gridCol w:w="2869"/>
            </w:tblGrid>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Xanthomonas campestris (Pamm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Dowson pv. citri (Hasse) Day 1978.</w:t>
                  </w:r>
                </w:p>
              </w:tc>
            </w:tr>
            <w:tr>
              <w:trPr>
                <w:trHeight w:val="255"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beribacter africanum</w:t>
                  </w:r>
                </w:p>
              </w:tc>
            </w:tr>
            <w:tr>
              <w:trPr>
                <w:trHeight w:val="375"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beribacter asiaticum</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Fragaria spp.</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არწყვი/ხენდრო</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და სანამყენე მასალ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Xanthomonas fragariae</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alus spp.</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ვაშლი</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და სანამყენე მასა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869" w:type="dxa"/>
            <w:tcBorders/>
            <w:tcMar>
              <w:left w:w="0" w:type="dxa"/>
              <w:right w:w="0" w:type="dxa"/>
            </w:tcMar>
          </w:tcPr>
          <w:tbl>
            <w:tblPr>
              <w:tblW w:w="2869" w:type="dxa"/>
              <w:jc w:val="left"/>
              <w:tblInd w:w="1" w:type="dxa"/>
              <w:tblLayout w:type="fixed"/>
              <w:tblCellMar>
                <w:top w:w="0" w:type="dxa"/>
                <w:left w:w="15" w:type="dxa"/>
                <w:bottom w:w="0" w:type="dxa"/>
                <w:right w:w="15" w:type="dxa"/>
              </w:tblCellMar>
            </w:tblPr>
            <w:tblGrid>
              <w:gridCol w:w="2869"/>
            </w:tblGrid>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Erwinia amylovora (Burrill) Winslow et al.</w:t>
                  </w:r>
                </w:p>
              </w:tc>
            </w:tr>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 Phytoplasma mali' (Apple proliferation phytoplasm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edicago spp.</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იონჯა</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თესლე მასალ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lavibacter michiganensis subsp. Insidiosus</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espilus L.</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ზღმარტლი</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და სანამყენე მასალ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Erwinia amylovora (Burrill) Winslow et al.</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Musa x paradisiaca</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მოთხის ბანანი</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Ralstonia solanacearum (Smith) Jabuuchi et al.</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Nicotina tabacum</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ამბაქო</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Ralstonia solanacearum (Smith) Jabuuchi et al.</w:t>
            </w:r>
          </w:p>
        </w:tc>
      </w:tr>
      <w:tr>
        <w:trPr>
          <w:trHeight w:val="48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oncirus trifoliata</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მყურა ლიმონი</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869" w:type="dxa"/>
            <w:tcBorders/>
            <w:tcMar>
              <w:left w:w="0" w:type="dxa"/>
              <w:right w:w="0" w:type="dxa"/>
            </w:tcMar>
          </w:tcPr>
          <w:tbl>
            <w:tblPr>
              <w:tblW w:w="2869" w:type="dxa"/>
              <w:jc w:val="left"/>
              <w:tblInd w:w="1" w:type="dxa"/>
              <w:tblLayout w:type="fixed"/>
              <w:tblCellMar>
                <w:top w:w="0" w:type="dxa"/>
                <w:left w:w="15" w:type="dxa"/>
                <w:bottom w:w="0" w:type="dxa"/>
                <w:right w:w="15" w:type="dxa"/>
              </w:tblCellMar>
            </w:tblPr>
            <w:tblGrid>
              <w:gridCol w:w="2869"/>
            </w:tblGrid>
            <w:tr>
              <w:trPr>
                <w:trHeight w:val="480"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Xanthomonas campestris (Pammel) Dowson pv. citri (Hasse) Day 1978.</w:t>
                  </w:r>
                </w:p>
              </w:tc>
            </w:tr>
            <w:tr>
              <w:trPr>
                <w:trHeight w:val="270"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beribacter asiaticum</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Prunus spp.</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ქლიავი</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869" w:type="dxa"/>
            <w:tcBorders/>
            <w:tcMar>
              <w:left w:w="0" w:type="dxa"/>
              <w:right w:w="0" w:type="dxa"/>
            </w:tcMar>
          </w:tcPr>
          <w:tbl>
            <w:tblPr>
              <w:tblW w:w="2869" w:type="dxa"/>
              <w:jc w:val="left"/>
              <w:tblInd w:w="1" w:type="dxa"/>
              <w:tblLayout w:type="fixed"/>
              <w:tblCellMar>
                <w:top w:w="0" w:type="dxa"/>
                <w:left w:w="15" w:type="dxa"/>
                <w:bottom w:w="0" w:type="dxa"/>
                <w:right w:w="15" w:type="dxa"/>
              </w:tblCellMar>
            </w:tblPr>
            <w:tblGrid>
              <w:gridCol w:w="2869"/>
            </w:tblGrid>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Xylella fastidiosa</w:t>
                  </w:r>
                </w:p>
              </w:tc>
            </w:tr>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seudomonas syringae pv. Persicae</w:t>
                  </w:r>
                </w:p>
              </w:tc>
            </w:tr>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Xanthomonas arboricola pv. Pruni</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yracantha Roem</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ჩიტავაშლა</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და სანამყენე მასალ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Erwinia amylovora (Burrill) Winslow et al.</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yrus L</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სხალი</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და სანამყენე მასალ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Erwinia amylovora (Burrill) Winslow et al.</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Phaseolus spp.</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ლობიო</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თესლე მასალ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urtobacterium flaccumfaciens pv. Flaccumfaciens</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olanum licopersicum</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პომიდორი</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და სათესლე მასალა</w:t>
            </w:r>
          </w:p>
        </w:tc>
        <w:tc>
          <w:tcPr>
            <w:tcW w:w="2869" w:type="dxa"/>
            <w:tcBorders/>
            <w:tcMar>
              <w:left w:w="0" w:type="dxa"/>
              <w:right w:w="0" w:type="dxa"/>
            </w:tcMar>
          </w:tcPr>
          <w:tbl>
            <w:tblPr>
              <w:tblW w:w="2869" w:type="dxa"/>
              <w:jc w:val="left"/>
              <w:tblInd w:w="1" w:type="dxa"/>
              <w:tblLayout w:type="fixed"/>
              <w:tblCellMar>
                <w:top w:w="0" w:type="dxa"/>
                <w:left w:w="15" w:type="dxa"/>
                <w:bottom w:w="0" w:type="dxa"/>
                <w:right w:w="15" w:type="dxa"/>
              </w:tblCellMar>
            </w:tblPr>
            <w:tblGrid>
              <w:gridCol w:w="2869"/>
            </w:tblGrid>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lavibacter michiganensis subsp. michiganensis</w:t>
                  </w:r>
                </w:p>
              </w:tc>
            </w:tr>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Clavibacter michiganensis subsp. sepedonicus</w:t>
                  </w:r>
                </w:p>
              </w:tc>
            </w:tr>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Xanthomonas axonopodis pv. vesicatoria and Xanthomonas vesicatoria</w:t>
                  </w:r>
                </w:p>
              </w:tc>
            </w:tr>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Ralstonia solanacearum (Smith) Jabuuchi et al.</w:t>
                  </w:r>
                </w:p>
              </w:tc>
            </w:tr>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beribacter solanacearum (Solanaceae haplotype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olanum melongena</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ბადრიჯანი</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და სეთესლე მასალა, ნაყოფი</w:t>
            </w:r>
          </w:p>
        </w:tc>
        <w:tc>
          <w:tcPr>
            <w:tcW w:w="2869" w:type="dxa"/>
            <w:tcBorders/>
            <w:tcMar>
              <w:left w:w="0" w:type="dxa"/>
              <w:right w:w="0" w:type="dxa"/>
            </w:tcMar>
          </w:tcPr>
          <w:tbl>
            <w:tblPr>
              <w:tblW w:w="2869" w:type="dxa"/>
              <w:jc w:val="left"/>
              <w:tblInd w:w="1" w:type="dxa"/>
              <w:tblLayout w:type="fixed"/>
              <w:tblCellMar>
                <w:top w:w="0" w:type="dxa"/>
                <w:left w:w="15" w:type="dxa"/>
                <w:bottom w:w="0" w:type="dxa"/>
                <w:right w:w="15" w:type="dxa"/>
              </w:tblCellMar>
            </w:tblPr>
            <w:tblGrid>
              <w:gridCol w:w="2869"/>
            </w:tblGrid>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lavibacter michiganensis subsp. sepedonicus</w:t>
                  </w:r>
                </w:p>
              </w:tc>
            </w:tr>
            <w:tr>
              <w:trPr>
                <w:trHeight w:val="285"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Ralstonia solanacearum (Smith) Jabuuchi et al.</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olanum tuberosum</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არტოფილი</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სათესლე მასალა, ტუბერ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2869" w:type="dxa"/>
            <w:tcBorders/>
            <w:tcMar>
              <w:left w:w="0" w:type="dxa"/>
              <w:right w:w="0" w:type="dxa"/>
            </w:tcMar>
          </w:tcPr>
          <w:tbl>
            <w:tblPr>
              <w:tblW w:w="2869" w:type="dxa"/>
              <w:jc w:val="left"/>
              <w:tblInd w:w="1" w:type="dxa"/>
              <w:tblLayout w:type="fixed"/>
              <w:tblCellMar>
                <w:top w:w="0" w:type="dxa"/>
                <w:left w:w="15" w:type="dxa"/>
                <w:bottom w:w="0" w:type="dxa"/>
                <w:right w:w="15" w:type="dxa"/>
              </w:tblCellMar>
            </w:tblPr>
            <w:tblGrid>
              <w:gridCol w:w="2869"/>
            </w:tblGrid>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lavibacter michiganensis subsp. sepedonicus</w:t>
                  </w:r>
                </w:p>
              </w:tc>
            </w:tr>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Ralstonia solanacearum (Smith) Jabuuchi et al.</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54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Sorbus L. სხვა, გარდა Sorbus intermedia (Ehrh.)</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ამელი</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და სანამყენე მასალ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Erwinia amylovora (Burrill) Winslow et al.</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Stranvaesia Lindl.</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ტანვაესია (სინ. ფოტინია)</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და სანამყენე მასალ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Erwinia amylovora (Burrill) Winslow et al.</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Ttriticum spp.</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ორბალი</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არცვალი, სათესლე მასალ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lavibacter tritici (Carlson and Viderer) D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Ulmus spp.</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ელა</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და სანამყენე მასალ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a. Phytoplasma ulmi' (Elm phloem necrosis)</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Vigna spp.</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ძაძა</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თესლე მასალა</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Curtobacterium flaccumfaciens pv. flaccumfaciens</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Vitis spp.</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ვაზი</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და სანამყენე მასალა</w:t>
            </w:r>
          </w:p>
        </w:tc>
        <w:tc>
          <w:tcPr>
            <w:tcW w:w="2869" w:type="dxa"/>
            <w:tcBorders/>
            <w:tcMar>
              <w:left w:w="0" w:type="dxa"/>
              <w:right w:w="0" w:type="dxa"/>
            </w:tcMar>
          </w:tcPr>
          <w:tbl>
            <w:tblPr>
              <w:tblW w:w="2869" w:type="dxa"/>
              <w:jc w:val="left"/>
              <w:tblInd w:w="1" w:type="dxa"/>
              <w:tblLayout w:type="fixed"/>
              <w:tblCellMar>
                <w:top w:w="0" w:type="dxa"/>
                <w:left w:w="15" w:type="dxa"/>
                <w:bottom w:w="0" w:type="dxa"/>
                <w:right w:w="15" w:type="dxa"/>
              </w:tblCellMar>
            </w:tblPr>
            <w:tblGrid>
              <w:gridCol w:w="2869"/>
            </w:tblGrid>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Grapevine flavescence dorée phytoplasma</w:t>
                  </w:r>
                </w:p>
              </w:tc>
            </w:tr>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Xylophilus ampelinus (Panogopoulos) Willems et 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Xanthomonas ampelina (Panogopoulos)</w:t>
                  </w:r>
                </w:p>
              </w:tc>
            </w:tr>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Xylella fastidiosa</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Zea mays</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იმინდი</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თესლე მასალა, მარცვალი</w:t>
            </w:r>
          </w:p>
        </w:tc>
        <w:tc>
          <w:tcPr>
            <w:tcW w:w="2869" w:type="dxa"/>
            <w:tcBorders/>
            <w:tcMar>
              <w:left w:w="0" w:type="dxa"/>
              <w:right w:w="0" w:type="dxa"/>
            </w:tcMar>
          </w:tcPr>
          <w:tbl>
            <w:tblPr>
              <w:tblW w:w="2869" w:type="dxa"/>
              <w:jc w:val="left"/>
              <w:tblInd w:w="1" w:type="dxa"/>
              <w:tblLayout w:type="fixed"/>
              <w:tblCellMar>
                <w:top w:w="0" w:type="dxa"/>
                <w:left w:w="15" w:type="dxa"/>
                <w:bottom w:w="0" w:type="dxa"/>
                <w:right w:w="15" w:type="dxa"/>
              </w:tblCellMar>
            </w:tblPr>
            <w:tblGrid>
              <w:gridCol w:w="2869"/>
            </w:tblGrid>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Erwinia stewartii (Smith) Dye.</w:t>
                  </w:r>
                </w:p>
              </w:tc>
            </w:tr>
            <w:tr>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Erwinia stewartii</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45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Citrofortunella microcarpa</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ალამონდინი</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რგავი მასალა</w:t>
            </w:r>
          </w:p>
        </w:tc>
        <w:tc>
          <w:tcPr>
            <w:tcW w:w="2869" w:type="dxa"/>
            <w:tcBorders/>
            <w:tcMar>
              <w:left w:w="0" w:type="dxa"/>
              <w:right w:w="0" w:type="dxa"/>
            </w:tcMar>
          </w:tcPr>
          <w:tbl>
            <w:tblPr>
              <w:tblW w:w="2869" w:type="dxa"/>
              <w:jc w:val="left"/>
              <w:tblInd w:w="1" w:type="dxa"/>
              <w:tblLayout w:type="fixed"/>
              <w:tblCellMar>
                <w:top w:w="0" w:type="dxa"/>
                <w:left w:w="15" w:type="dxa"/>
                <w:bottom w:w="0" w:type="dxa"/>
                <w:right w:w="15" w:type="dxa"/>
              </w:tblCellMar>
            </w:tblPr>
            <w:tblGrid>
              <w:gridCol w:w="2869"/>
            </w:tblGrid>
            <w:tr>
              <w:trPr>
                <w:trHeight w:val="450"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Xanthomonas campestris (Pammel) Dowson pv. citri (Hasse) Day 1978.</w:t>
                  </w:r>
                </w:p>
              </w:tc>
            </w:tr>
            <w:tr>
              <w:trPr>
                <w:trHeight w:val="330"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Liberibacter asiaticum;</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t>დ) ნემატოდები</w:t>
      </w:r>
    </w:p>
    <w:tbl>
      <w:tblPr>
        <w:tblW w:w="9345" w:type="dxa"/>
        <w:jc w:val="left"/>
        <w:tblInd w:w="-22" w:type="dxa"/>
        <w:tblLayout w:type="fixed"/>
        <w:tblCellMar>
          <w:top w:w="0" w:type="dxa"/>
          <w:left w:w="15" w:type="dxa"/>
          <w:bottom w:w="0" w:type="dxa"/>
          <w:right w:w="15" w:type="dxa"/>
        </w:tblCellMar>
      </w:tblPr>
      <w:tblGrid>
        <w:gridCol w:w="428"/>
        <w:gridCol w:w="1805"/>
        <w:gridCol w:w="2415"/>
        <w:gridCol w:w="1969"/>
        <w:gridCol w:w="2728"/>
      </w:tblGrid>
      <w:tr>
        <w:trPr>
          <w:trHeight w:val="480"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N</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მცენარის და მცენარეული პროდუქტის ლათინური დასახელება</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მცენარის და მცენარეული პროდუქტის დასახელება</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ტვირთის სახეობა</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საკარანტინო მავნე ორგანიზმები</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Abies spp.</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ოჭ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Bursaphelenchus xylophilus(Steiner et Burher, 1934) Nickle, 1970</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Aroidea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ნიუკასებრნ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მასალა, ნიადაგ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Radopholus similis (Cobb, 1983) Thorne, 1949</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Beta vulgari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ჭარხალ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ნიადაგ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Nacobbus aberrans (Thorne, 1935) Thorne et Allen</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Brassica olerace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კომბოსტო</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ნიადაგ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Nacobbus aberrans (Thorne, 1935) Thorne et Allen</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Cactacea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კაქტუსისებრნ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ნიადაგ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Nacobbus aberrans (Thorne, 1935) Thorne et Allen</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Capsicum annuu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წიწაკა</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ნიადაგ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Nacobbus aberrans (Thorne, 1935) Thorne et Allen</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Cedru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კედარ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Bursaphelenchus xylophilus(Steiner et Burher, 1934) Nickle, 1970</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Cucumis sativu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კიტრ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ნიადაგ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Nacobbus aberrans (Thorne, 1935) Thorne et Allen</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Daucus carota subsp. sativu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ტაფილო</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ნიადაგ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Nacobbus aberrans (Thorne, 1935) Thorne et Allen</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Lactuca sativ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ლათა</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ნიადაგ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Nacobbus aberrans (Thorne, 1935) Thorne et Allen</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Larix</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ლარიქს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Bursaphelenchus xylophilus(Steiner et Burher, 1934) Nickle, 1970</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Marantacea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მარანტასებრნ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მასალა, ნიადაგ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Radopholus similis (Cobb, 1983) Thorne, 1949</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Musacea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ბანანისებრნ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მასალა, ნიადაგ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Radopholus similis (Cobb, 1983) Thorne, 1949</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Opunti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ოპუნცია</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ნიადაგ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Nacobbus aberrans (Thorne, 1935) Thorne et Allen</w:t>
            </w:r>
          </w:p>
        </w:tc>
      </w:tr>
      <w:tr>
        <w:trPr>
          <w:trHeight w:val="480"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Persea american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ავოკადო</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მასალა, ნიადაგ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Radopholus similis (Cobb, 1983) Thorne, 1949</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Pice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ნაძვ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Bursaphelenchus xylophilus (Steiner et Burher, 1934) Nickle, 1970</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Pinacea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ფიჭვისებრნ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დახერხილი ხე-მასალა</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Bursaphelenchus xylophilus (Steiner et Burher, 1934) Nickle, 1970</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Pseudotsuga menziesii</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ცრუცუგა მენზის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Bursaphelenchus xylophilus(Steiner et Burher, 1934) Nickle, 1970</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Solanum lycopersicu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პომიდორ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ნიადაგ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Nacobbus aberrans (Thorne, 1935) Thorne et Allen</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2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Solanum tuberosu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კარტოფილ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ტუბერები, ნიადაგ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Globodera pallida (Stone, 1973) Behrens, 1975; Globodera rostochiensis Wollenweber, 1923 Berens, 1975; Nacobbus aberrans (Thorne, 1935) Thorne et Allen, Meloidogyne fallax Karssen, 1996; Meloidogyne Chitwoodi Golden, o’Bannon Santo et Finley, 1980;</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Triticum aestivu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ხორბალ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მარცვლებ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Anguina tritici (Steinbuch, 1799), Filipjev, 1936</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2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Tsug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ცუგა</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მასალა და მოჭრილი ტოტებ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Bursaphelenchus xylophilus(Steiner et Burher, 1934) Nickle, 1970</w:t>
            </w:r>
          </w:p>
        </w:tc>
      </w:tr>
      <w:tr>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2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ბოსტნეული მცენარეები ან მათი ჩითილებ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ნიადაგ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Heterodera glicines Ichinohe, 1952; Meloidogyne enterolobii; Xiphinema americanum sensu stricto Cobb, 1913; Xiphinema bricolense Ebsary, Vrain &amp; Graham, 1989; Xiphinema californicum Lamberti &amp; Bleve-Zacheo, 1979; Xiphinema rivesi rivesi Dalmasso, 1969;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b/>
          <w:b/>
          <w:bCs/>
          <w:sz w:val="24"/>
          <w:szCs w:val="24"/>
          <w:lang w:val="en-US"/>
        </w:rPr>
      </w:pPr>
      <w:r>
        <w:rPr>
          <w:rFonts w:cs="Sylfaen" w:ascii="Sylfaen" w:hAnsi="Sylfaen"/>
          <w:b/>
          <w:bCs/>
          <w:sz w:val="24"/>
          <w:szCs w:val="24"/>
          <w:lang w:val="en-US"/>
        </w:rPr>
        <w:t>ე) ვირუს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t> </w:t>
      </w:r>
    </w:p>
    <w:tbl>
      <w:tblPr>
        <w:tblW w:w="9435" w:type="dxa"/>
        <w:jc w:val="left"/>
        <w:tblInd w:w="-22" w:type="dxa"/>
        <w:tblLayout w:type="fixed"/>
        <w:tblCellMar>
          <w:top w:w="0" w:type="dxa"/>
          <w:left w:w="15" w:type="dxa"/>
          <w:bottom w:w="0" w:type="dxa"/>
          <w:right w:w="15" w:type="dxa"/>
        </w:tblCellMar>
      </w:tblPr>
      <w:tblGrid>
        <w:gridCol w:w="377"/>
        <w:gridCol w:w="61"/>
        <w:gridCol w:w="1917"/>
        <w:gridCol w:w="67"/>
        <w:gridCol w:w="2500"/>
        <w:gridCol w:w="20"/>
        <w:gridCol w:w="1599"/>
        <w:gridCol w:w="77"/>
        <w:gridCol w:w="2802"/>
        <w:gridCol w:w="15"/>
      </w:tblGrid>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lang w:val="en-US"/>
              </w:rPr>
            </w:pPr>
            <w:r>
              <w:rPr>
                <w:rFonts w:cs="Sylfaen" w:ascii="Sylfaen" w:hAnsi="Sylfaen"/>
                <w:sz w:val="20"/>
                <w:szCs w:val="20"/>
                <w:lang w:val="en-US"/>
              </w:rPr>
              <w:t>N</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lang w:val="en-US"/>
              </w:rPr>
            </w:pPr>
            <w:r>
              <w:rPr>
                <w:rFonts w:cs="Sylfaen" w:ascii="Sylfaen" w:hAnsi="Sylfaen"/>
                <w:sz w:val="20"/>
                <w:szCs w:val="20"/>
                <w:lang w:val="en-US"/>
              </w:rPr>
              <w:t>პროდუქცია ლათინურად</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lang w:val="en-US"/>
              </w:rPr>
            </w:pPr>
            <w:r>
              <w:rPr>
                <w:rFonts w:cs="Sylfaen" w:ascii="Sylfaen" w:hAnsi="Sylfaen"/>
                <w:sz w:val="20"/>
                <w:szCs w:val="20"/>
                <w:lang w:val="en-US"/>
              </w:rPr>
              <w:t>პროდუქცია ქართულად</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lang w:val="en-US"/>
              </w:rPr>
            </w:pPr>
            <w:r>
              <w:rPr>
                <w:rFonts w:cs="Sylfaen" w:ascii="Sylfaen" w:hAnsi="Sylfaen"/>
                <w:sz w:val="20"/>
                <w:szCs w:val="20"/>
                <w:lang w:val="en-US"/>
              </w:rPr>
              <w:t>ტვირთის სახეობა</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lang w:val="en-US"/>
              </w:rPr>
            </w:pPr>
            <w:r>
              <w:rPr>
                <w:rFonts w:cs="Sylfaen" w:ascii="Sylfaen" w:hAnsi="Sylfaen"/>
                <w:sz w:val="20"/>
                <w:szCs w:val="20"/>
                <w:lang w:val="en-US"/>
              </w:rPr>
              <w:t>საკარანტინო მავნე ორგანიზმ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Citrofortunella microcarpa</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კალამონდინი</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და სანამყენე მასალა</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Citrus blight disease, Citrus mosaic virus (Badnavirus), Citrus tatter leaf virus (Capillovirus), Citrus tristeza closterovirus</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2</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Citropsis gilletiana</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ციტრუსის ჰიბრიდი</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მასალა</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Citrus tristeza closterovirus</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3</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Citrullus lanatus</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ზამთრო</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თესლე მასალა</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Cucumber vein yellowing virus (Ipomovirus), Cucurbit yellow stunting disorder virus (Crinivirus)</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4</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Citrus spp.</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ციტრუსი</w:t>
            </w:r>
          </w:p>
        </w:tc>
        <w:tc>
          <w:tcPr>
            <w:tcW w:w="4498" w:type="dxa"/>
            <w:gridSpan w:val="4"/>
            <w:tcBorders/>
            <w:tcMar>
              <w:left w:w="0" w:type="dxa"/>
              <w:right w:w="0" w:type="dxa"/>
            </w:tcMar>
          </w:tcPr>
          <w:tbl>
            <w:tblPr>
              <w:tblW w:w="4498" w:type="dxa"/>
              <w:jc w:val="left"/>
              <w:tblInd w:w="1" w:type="dxa"/>
              <w:tblLayout w:type="fixed"/>
              <w:tblCellMar>
                <w:top w:w="0" w:type="dxa"/>
                <w:left w:w="15" w:type="dxa"/>
                <w:bottom w:w="0" w:type="dxa"/>
                <w:right w:w="15" w:type="dxa"/>
              </w:tblCellMar>
            </w:tblPr>
            <w:tblGrid>
              <w:gridCol w:w="1696"/>
              <w:gridCol w:w="2802"/>
            </w:tblGrid>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მასალა და სანამყენე მასალა</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Citrus blight disease, Citrus mosaic virus (Badnavirus), Citrus tatter leaf virus (Capillovirus), Satsuma dwarf virus (Sadwavirus), Citrus tristeza closterovirus</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ნაყოფი</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Citrus tristeza closteroviru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5</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Clausena</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კლაუზენა</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მასალა</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Citrus tristeza closterovirus</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Cucumis spp.</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კიტრი</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თესლე მასალა</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Cucumber vein yellowing virus (Ipomovirus), Cucurbit yellow stunting disorder virus (Crinivirus)</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7</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Cucurbita pepo</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გოგრა</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თესლე მასალა</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Cucumber vein yellowing virus (Ipomovirus), Cucurbit yellow stunting disorder virus (Crinivirus)</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8</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Cyclamen persicum</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ყოჩივარდა</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ცოცხალი მცენარეები, სარგავი მასალა</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Impatiens necrotic spot virus (Tospovirus)</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9</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Dendranthema x grandiﬂorum</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ქრიზანთემა</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მასალა</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Chrysanthemum stem necrosis virus (Tospovirus), Chrysanthemum stunt viroid</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0</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Fortunella</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ფორტუნელა</w:t>
            </w:r>
          </w:p>
        </w:tc>
        <w:tc>
          <w:tcPr>
            <w:tcW w:w="4498" w:type="dxa"/>
            <w:gridSpan w:val="4"/>
            <w:tcBorders/>
            <w:tcMar>
              <w:left w:w="0" w:type="dxa"/>
              <w:right w:w="0" w:type="dxa"/>
            </w:tcMar>
          </w:tcPr>
          <w:tbl>
            <w:tblPr>
              <w:tblW w:w="4498" w:type="dxa"/>
              <w:jc w:val="left"/>
              <w:tblInd w:w="1" w:type="dxa"/>
              <w:tblLayout w:type="fixed"/>
              <w:tblCellMar>
                <w:top w:w="0" w:type="dxa"/>
                <w:left w:w="15" w:type="dxa"/>
                <w:bottom w:w="0" w:type="dxa"/>
                <w:right w:w="15" w:type="dxa"/>
              </w:tblCellMar>
            </w:tblPr>
            <w:tblGrid>
              <w:gridCol w:w="1696"/>
              <w:gridCol w:w="2802"/>
            </w:tblGrid>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მასალა და სანამყენე მასალა</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Citrus blight disease, Citrus mosaic virus (Badnavirus), Citrus tatter leaf virus (Capillovirus), Satsuma dwarf virus (Sadwavirus), Citrus tristeza closterovirus</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ნაყოფი</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Citrus tristeza closterovirus</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1</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Fragaria spp.</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მარწყვი/ხენდრო</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და სათესლე მასალა</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Raspberry ringspot virus (Nepovirus)</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2</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Hordeum vulgares</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ქერი</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თესლი</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Barley stripe mosaic hordeivirus</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3</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Impatiens new guinea hybrids</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უკადრისასებრნი-ახალი ჰიბრიდი</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მცენარეები, სარგავი მასალა</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Impatiens necrotic spot virus (Tospovirus)</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4</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Kalanchoe</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კალანხოე</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ცოცხალი მცენარეები, სარგავი მასალა</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Impatiens necrotic spot virus (Tospovirus)</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5</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Malus spp.</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ვაშლი</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მასალა</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Tomato ringspot virus (Nepovirus)</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6</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Pamburus missionis</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ციტრუსების ჰიბრიდი</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მასალა</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closterovirus</w:t>
            </w:r>
          </w:p>
        </w:tc>
      </w:tr>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7</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Pelargonium</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პელარგონიუმი</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მასალა</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Tomato ringspot virus (Nepovirus)</w:t>
            </w:r>
          </w:p>
        </w:tc>
      </w:tr>
      <w:tr>
        <w:trPr/>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8</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Poncirus trifoliata</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მყურა ლიმონი</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მასალა</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Citrus blight disease, Citrus mosaic virus (Badnavirus), Citrus tatter leaf virus (Capillovirus), Satsuma dwarf virus (Sadwavirus), Citrus tristeza closterovirus</w:t>
            </w:r>
          </w:p>
        </w:tc>
      </w:tr>
      <w:tr>
        <w:trPr/>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9</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Prunus spp.</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ქლიავი</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მასალა</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Peach rosette mosaic virus, Tomato ringspot virus (Nepovirus), American plum line pattern virus, Plum pox potyvirus, Peach latent mosaic viroid</w:t>
            </w:r>
          </w:p>
        </w:tc>
      </w:tr>
      <w:tr>
        <w:trPr/>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2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rubus</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მაყვალი</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რგავი და სათესლე მასალა</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Raspberry ringspot virus (Nepovirus), Tomato ringspot virus (Nepovirus),</w:t>
            </w:r>
          </w:p>
        </w:tc>
      </w:tr>
      <w:tr>
        <w:trPr/>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2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Solanum spp.</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ძაღლყურძენა</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სათესლე მასალა, ჩითილები, ბოლქვები და ნაყოფი</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Pepino mosaic virus (Potexvirus), Tomato chlorosis virus (Crinivirus), Tomato infectious chlorosis virus (Crinivirus), Pepino mosaic virus (Potexvirus), Potato spindle tuber viroid (Pospiviroid), Potato yellow dwarf rhabdovirus“.</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pPr>
      <w:r>
        <w:rPr>
          <w:rFonts w:cs="Sylfaen" w:ascii="Sylfaen" w:hAnsi="Sylfaen"/>
          <w:b/>
          <w:bCs/>
          <w:i/>
          <w:iCs/>
          <w:sz w:val="24"/>
          <w:szCs w:val="24"/>
          <w:lang w:val="en-US" w:eastAsia="en-US"/>
        </w:rPr>
        <w:t xml:space="preserve">დანართი №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b/>
          <w:b/>
          <w:bCs/>
          <w:i/>
          <w:i/>
          <w:iCs/>
          <w:sz w:val="24"/>
          <w:szCs w:val="24"/>
          <w:lang w:val="en-US" w:eastAsia="en-US"/>
        </w:rPr>
      </w:pPr>
      <w:r>
        <w:rPr>
          <w:rFonts w:cs="Sylfaen" w:ascii="Sylfaen" w:hAnsi="Sylfaen"/>
          <w:b/>
          <w:bCs/>
          <w:i/>
          <w:iCs/>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4"/>
          <w:szCs w:val="24"/>
          <w:lang w:val="en-US" w:eastAsia="en-US"/>
        </w:rPr>
      </w:pPr>
      <w:r>
        <w:rPr>
          <w:rFonts w:cs="Sylfaen" w:ascii="Sylfaen" w:hAnsi="Sylfaen"/>
          <w:b/>
          <w:bCs/>
          <w:sz w:val="24"/>
          <w:szCs w:val="24"/>
          <w:lang w:val="en-US" w:eastAsia="en-US"/>
        </w:rPr>
        <w:t>მცენარეთა სიჯანსაღის კონტროლის სიხშირის შემცირების კრიტერიუმები და პირო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eastAsia="en-US"/>
        </w:rPr>
      </w:pPr>
      <w:r>
        <w:rPr>
          <w:rFonts w:cs="Sylfaen" w:ascii="Sylfaen" w:hAnsi="Sylfaen"/>
          <w:b/>
          <w:bCs/>
          <w:sz w:val="24"/>
          <w:szCs w:val="24"/>
          <w:lang w:val="en-US" w:eastAsia="en-US"/>
        </w:rPr>
        <w:t>მუხლი 1. მცენარეთა სიჯანსაღის კონტროლის სიხშირის შემცირების დასაშვებ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1. მცენარეთა სიჯანსაღის კონტროლის სიხშირის შემცირება შესაძლებელია საქართველოში იმპორტისათვის განკუთვნილ, ამ წესის დანართ №1-ით გათვალისწინებულ საქონელზე, გარდ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ა) სარგავი და სანამყენე მასალ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ბ) „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ს, პირობებისა და სანებართვო მოწმობების ფორმების დამტკიცების შესახებ“ საქართველოს მთავრობის 2010 წლის 31 დეკემბრის №426 დადგენილებით დამტკიცებული წესის დანართ №3-ით გათვალისწინებული მცენარეული პროდუქტებისა, რომელთა იმპორტი წარმოადგენს სანებართვო საქმიანო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გ) ამ წესის მე-17 მუხლის შესაბამისად უსაფრთხოების უზრუნველყოფის გადაუდებელ ღონისძიებებს დაქვემდებარებული საქონლ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2. კონკრეტულ საქონელზე მცენარეთა სიჯანსაღის კონტროლის სიხშირის შემცირება შესაძლებელია იმ შემთხვევაში, თ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ა) ბოლო 3 წლის განმავლობაში საქართველოს საბაჟო ტერიტორიაზე შესაბამისი ქვეყნიდან იმპორტირებული კონკრეტული საქონლის შემცველი ტვირთების საშუალო რაოდენობა ყოველწლიურად შეადგენს არანაკლებ 200-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ბ) ბოლო 3 წლის განმავლობაში შემოწმებული, შესაბამისი ქვეყნიდან იმპორტირებული კონკრეტული საქონლის შემცველი ტვირთების რაოდენობა არის არანაკლებ 600-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გ) ყოველწლიურად მავნე ორგანიზმების შემცველი კონკრეტული საქონლის შემცველი ტვირთების რაოდენობა საქართველოს საბაჟო ტერიტორიაზე შესაბამისი ქვეყნიდან შემოტანილი აღნიშნული პროდუქტის ტვირთების საერთო რაოდენობის 1%-ზე ნაკლ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eastAsia="en-US"/>
        </w:rPr>
      </w:pPr>
      <w:r>
        <w:rPr>
          <w:rFonts w:cs="Sylfaen" w:ascii="Sylfaen" w:hAnsi="Sylfaen"/>
          <w:b/>
          <w:bCs/>
          <w:sz w:val="24"/>
          <w:szCs w:val="24"/>
          <w:lang w:val="en-US" w:eastAsia="en-US"/>
        </w:rPr>
        <w:t>მუხლი 2. მცენარეთა სიჯანსაღის კონტროლის სიხშირის დონის განსაზღვრის კრიტერიუმ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1. მცენარეთა სიჯანსაღის კონტროლის შემცირებული სიხშირის დონე არის შესაბამისი ქვეყნიდან შემოტანილი კონკრეტული საქონლის სიჯანსაღის შემოწმებათა მინიმალური პროცენტული მაჩვენებელი, რომელიც გამოიყენება ასეთი საქონლის შემცველ ყველა ტვირთთან დაკავშირ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2. მცენარეთა სიჯანსაღის კონტროლის შემცირებული სიხშირის დონე განისაზღვრება შემდეგი კრიტერიუმების გათვალისწინ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ა) მავნე ორგანიზმების არსებობის გამო შეჩერებული ტვირთების რაოდენ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ბ) მავნე ორგანიზმების შეფასებული მოქმედება (სიცოცხლისუნარიანობა) ყველაზე აქტიურ ეტაპზე, რა დროსაც შესაძლებელია მისი გამრავლება შესაბამის მცენარეზე ან მცენარეულ პროდუქტ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გ) ტვირთების რაოდენობა, რომლებთან დაკავშირებითაც ჩატარდა მცენარეთა სიჯანსაღის კონტრო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დ) სხვა ნებისმიერი ფაქტორი, რომელიც უკავშირდება ვაჭრობიდან წარმოშობილი ფიტოსანიტარიული რისკის განსაზღვრ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eastAsia="en-US"/>
        </w:rPr>
      </w:pPr>
      <w:r>
        <w:rPr>
          <w:rFonts w:cs="Sylfaen" w:ascii="Sylfaen" w:hAnsi="Sylfaen"/>
          <w:b/>
          <w:bCs/>
          <w:sz w:val="24"/>
          <w:szCs w:val="24"/>
          <w:lang w:val="en-US" w:eastAsia="en-US"/>
        </w:rPr>
        <w:t>მუხლი 3. შემოსავლების სამსახურისა და ეროვნული სააგენტოს თანამშრომლ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1. მცენარეთა სიჯანსაღის კონტროლის სიხშირის შემცირებისა და მისი პერიოდულობის განსაზღვრის მიზნით, შემოსავლების სამსახური ეროვნულ სააგენტოს აწვდის შემდეგ ინფორმაცი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ა) საქონლის აღწერილ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ბ) საქონლის წარმოშ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გ) საქონლის ექსპორტიორი ქვეყნების ჩამონათვა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დ) საქონლის იმპორტის მოცულობა, რომელიც გამოხატულია ტვირთების რაოდენობასა და წონ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ე) ამ წესის დანართ №10-ით გათვალისწინებულ „საქართველოსთვის მცენარეთა საკარანტინო მავნე ორგანიზმების ნუსხაში“ ასახული მავნე ორგანიზმების (შემდგომში – მავნე ორგანიზმ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ე.ა) ჩამონათვალი, რომელსაც შესაძლებელია ატარებდეს კონკრეტული საქონ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ე.ბ) არსებობის გამო შეჩერებული ტვირთების რაოდენ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ე.გ) შეფასებული მოქმედება (სიცოცხლისუნარიანობა) ყველაზე აქტიურ ეტაპზე, რა დროსაც შესაძლებელია მისი გამრავლება შესაბამის მცენარეზე ან მცენარეულ პროდუქტ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ე.დ) არსებობის გარდა, სხვა მიზეზით შეჩერებული ტვირთების რაოდენ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ვ) იმ ტვირთების რაოდენობა, რომლებზეც ჩატარდა მცენარეთა სიჯანსაღის კონტრო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2. ამ მუხლის პირველი პუნქტის „დ“, „ე.ბ“ „ე.დ“ და „ვ“ ქვეპუნქტებით გათვალისწინებული ინფორმაცია უნდა მოიცავდეს არანაკლებ ბოლო 3 კალენდარული წლის მონაცემ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eastAsia="en-US"/>
        </w:rPr>
      </w:pPr>
      <w:r>
        <w:rPr>
          <w:rFonts w:cs="Sylfaen" w:ascii="Sylfaen" w:hAnsi="Sylfaen"/>
          <w:b/>
          <w:bCs/>
          <w:sz w:val="24"/>
          <w:szCs w:val="24"/>
          <w:lang w:val="en-US" w:eastAsia="en-US"/>
        </w:rPr>
        <w:t>მუხლი 4. მცენარეთა სიჯანსაღის შემცირებული სიხშირით განხორციელებული კონტროლის მონიტორინგ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1. ეროვნული სააგენტო ახორციელებს იმ საქონლის იმპორტის ყოველწლიურ მონიტორინგს, რომლებზეც მცენარეთა სიჯანსაღის კონტროლი განხორციელდა შემცირებული სიხშირ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2. მონიტორინგის მიზნით, შემოსავლების სამსახური არაუგვიანეს ყოველი წლის 31 მარტისა ეროვნულ სააგენტოს აწვდის შემდეგ ინფორმაცი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ა) იმპორტირებული ტვირთების საერთო რაოდენ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ბ) შემოწმებული ტვირთების საერთო რაოდენ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გ) მავნე ორგანიზმების გამო შეჩერებული ტვირთების საერთო რაოდენობა და შეჩერებებთან დაკავშირებული ნებისმიერი ინფორმ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დ) მავნე ორგანიზმების არსებობის გარდა, სხვა მიზეზით შეჩერებული ტვირთების საერთო რაოდენობა  და მასთან დაკავშირებული ნებისმიერი ინფორმ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3. ამ მუხლის მე-2 პუნქტის შესაბამისად მიღებული ინფორმაციის, ამ დანართის პირველი მუხლის მე-2 პუნქტით განსაზღვრული პირობებისა და მე-2 მუხლით დადგენილი კრიტერიუმების გათვალისწინებით, ეროვნული სააგენტო ადგენს ანგარიშს, აფასებს კონკრეტული საქონლის სიჯანსაღის შემცირებული სიხშირით შემოწმების გაგრძელების ან/და კონტროლის შემცირებული სიხშირის ახალი დონის განსაზღვრის მიზანშეწონილო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4. იმ შემთხვევაში, როდესაც შესაბამისი ქვეყნიდან შემოტანილი, სიჯანსაღის კონტროლის შემცირებულ სიხშირეს დაქვემდებარებული საქონლის შემცველი ტვირთების საერთო რაოდენობის 1% მაინც აღმოჩნდება რომელიმე მავნე ორგანიზმით დაბინძურებული, საქონელი მიიჩნევა შეუსაბამოდ და მის მიმართ აღარ გავრცელდება კონტროლის შემცირებული სიხშირ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cs="Sylfaen"/>
          <w:b/>
          <w:b/>
          <w:bCs/>
          <w:sz w:val="24"/>
          <w:szCs w:val="24"/>
          <w:lang w:val="en-US"/>
        </w:rPr>
      </w:pPr>
      <w:r>
        <w:rPr>
          <w:rFonts w:cs="Sylfaen" w:ascii="Sylfaen" w:hAnsi="Sylfaen"/>
          <w:sz w:val="24"/>
          <w:szCs w:val="24"/>
          <w:lang w:val="en-US" w:eastAsia="en-US"/>
        </w:rPr>
        <w:t>5. ამ მუხლის მე-3 და მე-4 პუნქტების საფუძველზე მიღებული გადაწყვეტილების შესაბამისად განახლებული „მცენარეთა სიჯანსაღის კონტროლის შემცირებულ სიხშირეს</w:t>
      </w:r>
      <w:r>
        <w:rPr>
          <w:rFonts w:cs="Sylfaen" w:ascii="Sylfaen" w:hAnsi="Sylfaen"/>
          <w:sz w:val="24"/>
          <w:szCs w:val="24"/>
          <w:lang w:val="ka-GE" w:eastAsia="en-US"/>
        </w:rPr>
        <w:t xml:space="preserve"> </w:t>
      </w:r>
      <w:r>
        <w:rPr>
          <w:rFonts w:cs="Sylfaen" w:ascii="Sylfaen" w:hAnsi="Sylfaen"/>
          <w:sz w:val="24"/>
          <w:szCs w:val="24"/>
          <w:lang w:val="en-US" w:eastAsia="en-US"/>
        </w:rPr>
        <w:t>დაქვემდებარებული</w:t>
      </w:r>
      <w:r>
        <w:rPr>
          <w:rFonts w:cs="Sylfaen" w:ascii="Sylfaen" w:hAnsi="Sylfaen"/>
          <w:sz w:val="24"/>
          <w:szCs w:val="24"/>
          <w:lang w:val="ka-GE" w:eastAsia="en-US"/>
        </w:rPr>
        <w:t xml:space="preserve"> </w:t>
      </w:r>
      <w:r>
        <w:rPr>
          <w:rFonts w:cs="Sylfaen" w:ascii="Sylfaen" w:hAnsi="Sylfaen"/>
          <w:sz w:val="24"/>
          <w:szCs w:val="24"/>
          <w:lang w:val="en-US" w:eastAsia="en-US"/>
        </w:rPr>
        <w:t>საქონლის ნუსხა“ და შესაბამისი სიხშირის დონე  მიეწოდება შემოსავლების სამსახურს და ქვეყნდება ეროვნული სააგენტოს ოფიციალურ ვებგვერდზე.</w:t>
      </w:r>
      <w:r>
        <w:rPr>
          <w:rFonts w:cs="Sylfaen" w:ascii="Sylfaen" w:hAnsi="Sylfaen"/>
          <w:b/>
          <w:bCs/>
          <w:sz w:val="24"/>
          <w:szCs w:val="24"/>
          <w:lang w:val="en-US" w:eastAsia="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center"/>
        <w:rPr>
          <w:rFonts w:ascii="Sylfaen" w:hAnsi="Sylfaen" w:cs="Sylfaen"/>
          <w:b/>
          <w:b/>
          <w:bCs/>
          <w:sz w:val="24"/>
          <w:szCs w:val="24"/>
          <w:lang w:val="en-US"/>
        </w:rPr>
      </w:pPr>
      <w:r>
        <w:rPr>
          <w:rFonts w:cs="Sylfaen" w:ascii="Sylfaen" w:hAnsi="Sylfaen"/>
          <w:b/>
          <w:bCs/>
          <w:sz w:val="24"/>
          <w:szCs w:val="24"/>
          <w:lang w:val="en-US"/>
        </w:rPr>
        <w:t>ვეტერინარული სასაზღვრო-საკარანტინო კონტროლის განხორციელების წეს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t>თავი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t>ზოგადი დებულებ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 xml:space="preserve">მუხლი 1. მიზანი და გამოყენების სფერ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1. ვეტერინარული სასაზღვრო-საკარანტინო კონტროლის განხორციელების წესის (შემდგომში – ვეტერინარული წესი) მიზანია ვეტერინარული სასაზღვრო-საკარანტინო (შემდგომში – ვეტერინარული კონტროლი) კონტროლის განხორციელების პროცედურების დადგენა, ვეტერინარულ კონტროლს დაქვემდებარებული საქონლის მიმართ საქართველოს საბაჟო საზღვარზე შემოტანის ან/და გადაადგილების პირობებისა და სავალდებულო ქმედებების განსაზღვრა ცხოველთა ჯანმრთელობის დაცვის მსოფლიო ორგანიზაციის (OIE) და გაერთიანებული ერების სოფლის მეურნეობის და სურსათის საერთაშორისო ორგანიზაციის (FAO) პრინციპების გათვალისწინ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 ვეტერინარული წესი ვრცელდება ამ</w:t>
      </w:r>
      <w:r>
        <w:rPr>
          <w:rFonts w:cs="Sylfaen" w:ascii="Sylfaen" w:hAnsi="Sylfaen"/>
          <w:sz w:val="24"/>
          <w:szCs w:val="24"/>
          <w:lang w:val="en-US"/>
        </w:rPr>
        <w:t xml:space="preserve"> </w:t>
      </w:r>
      <w:r>
        <w:rPr>
          <w:rFonts w:cs="Sylfaen" w:ascii="Sylfaen" w:hAnsi="Sylfaen"/>
          <w:sz w:val="24"/>
          <w:szCs w:val="24"/>
          <w:lang w:val="ka-GE"/>
        </w:rPr>
        <w:t>წესის</w:t>
      </w:r>
      <w:r>
        <w:rPr>
          <w:rFonts w:cs="Sylfaen" w:ascii="Sylfaen" w:hAnsi="Sylfaen"/>
          <w:sz w:val="24"/>
          <w:szCs w:val="24"/>
          <w:lang w:val="en-US"/>
        </w:rPr>
        <w:t xml:space="preserve"> №1 დანართით განსაზღვრულ, ვეტერინარულ კონტროლს დაქვემდებარებულ საქონელზე და სატრანსპორტო საშუალებებზე, რომლითაც ხდება ამ საქონლის გადაადგილება.</w:t>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sz w:val="24"/>
          <w:szCs w:val="24"/>
          <w:lang w:val="en-US"/>
        </w:rPr>
      </w:pPr>
      <w:r>
        <w:rPr>
          <w:rFonts w:cs="Sylfaen" w:ascii="Sylfaen" w:hAnsi="Sylfaen"/>
          <w:b/>
          <w:bCs/>
          <w:sz w:val="24"/>
          <w:szCs w:val="24"/>
          <w:lang w:val="en-US"/>
        </w:rPr>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sz w:val="24"/>
          <w:szCs w:val="24"/>
          <w:lang w:val="en-US"/>
        </w:rPr>
      </w:pPr>
      <w:r>
        <w:rPr>
          <w:rFonts w:cs="Sylfaen" w:ascii="Sylfaen" w:hAnsi="Sylfaen"/>
          <w:b/>
          <w:bCs/>
          <w:sz w:val="24"/>
          <w:szCs w:val="24"/>
          <w:lang w:val="en-US"/>
        </w:rPr>
        <w:t>მუხლი 2. ტერმინთა განმარტებ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ვეტერინარული წესის მიზნებისთვის გამოყენებულ ტერ</w:t>
        <w:softHyphen/>
        <w:t>მი</w:t>
        <w:softHyphen/>
        <w:t>ნებს აქვს შემდეგი მნიშვნელო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ა) დაავადება – ინფექციის კლინიკური ან/და პათოლოგიური გამოვლინება, ასევე, სხვადასხვა ზემოქმედების შედეგად ორგანიზმის ნორმალური ფუნქციონირების (ცხოველმყოფელობის) დარღვევ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 xml:space="preserve">ბ) დასნებოვნებული ზონები </w:t>
        <w:softHyphen/>
        <w:t>– არის ზონები, რომლებშიც და</w:t>
        <w:softHyphen/>
        <w:t xml:space="preserve">დასტურებულია დაავადების არსებობ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 xml:space="preserve">გ) დეზინფექცია </w:t>
        <w:softHyphen/>
        <w:t>– საფუძვლიანად დასუფთავების შემდგომ პრო</w:t>
        <w:softHyphen/>
        <w:t>ცედურების გამოყენება, რომლებიც მიმართულია ცხოველთა და</w:t>
        <w:softHyphen/>
        <w:t>ავადების, მათ შორის, ზოონოზების ინფექციური ან პარა</w:t>
        <w:softHyphen/>
        <w:t>ზი</w:t>
        <w:softHyphen/>
        <w:t>ტუ</w:t>
        <w:softHyphen/>
        <w:t>ლი აგენტების გასანადგურებლად. დეზინფექცია შეეხება შე</w:t>
        <w:softHyphen/>
        <w:t>ნო</w:t>
        <w:softHyphen/>
        <w:t>ბებს, სატრანსპორტო საშუალებებსა და სხვადასხვა ობ</w:t>
        <w:softHyphen/>
        <w:t>იექ</w:t>
        <w:softHyphen/>
        <w:t>ტ</w:t>
        <w:softHyphen/>
        <w:t>ებს, რომლებიც პირდაპირ ან ირიბად შეიძლება იყვნენ კონ</w:t>
        <w:softHyphen/>
        <w:t>ტა</w:t>
        <w:softHyphen/>
        <w:t>მი</w:t>
        <w:softHyphen/>
        <w:t>ნი</w:t>
        <w:softHyphen/>
        <w:t>რებული ინფექციური ან პარაზიტული აგენტებ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დ) დოკუმენტური შემოწმება – პროცედურა, რომელიც მო</w:t>
        <w:softHyphen/>
        <w:t>ი</w:t>
        <w:softHyphen/>
        <w:t>ცავს საქონლის ვეტერინარული სერტიფიკატების ან სხვა თან</w:t>
        <w:softHyphen/>
        <w:t>მხ</w:t>
        <w:softHyphen/>
        <w:t>ლები დოკუმენტების შემოწმებ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ე) ექსპორტიორი ქვეყანა – წარმოადგენს ქვეყანას, სა</w:t>
        <w:softHyphen/>
        <w:t>ი</w:t>
        <w:softHyphen/>
        <w:t>დ</w:t>
        <w:softHyphen/>
        <w:t>ა</w:t>
        <w:softHyphen/>
        <w:t>ნ</w:t>
        <w:softHyphen/>
        <w:t>აც საქონელი იგზავნება სხვა ქვეყანაშ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ვ) ვეტერინარული სასაზღვრო-საკარანტინო კონტროლის პრო</w:t>
        <w:softHyphen/>
        <w:t>ცედურები – დოკუმენტური შემოწმება, იდენტურობის შე</w:t>
        <w:softHyphen/>
        <w:t>მოწ</w:t>
        <w:softHyphen/>
        <w:t>მე</w:t>
        <w:softHyphen/>
        <w:t>ბა და ფიზიკური შემოწმ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cs="Sylfaen" w:ascii="Sylfaen" w:hAnsi="Sylfaen"/>
          <w:sz w:val="24"/>
          <w:szCs w:val="24"/>
          <w:lang w:val="en-US"/>
        </w:rPr>
        <w:t xml:space="preserve">ზ) ვეტერინარული სერტიფიკატი – ცხოველთა ჯანმრთელობის დაცვის მსოფლიო ორგანიზაციის (OIE) კოდექსების შესაბამისად, წარმოშობის ქვეყნის ან/და ექსპორტიორი ქვეყნის უფლებამოსილი ორგანოს მიერ გაცემული, ვეტერინარული კეთილსაიმედოობის დამადასტურებელი დოკუმენტ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თ) ზოონოზი – ნებისმიერი დაავადება ან ინფექცია, რო</w:t>
        <w:softHyphen/>
        <w:t>მე</w:t>
        <w:softHyphen/>
        <w:t>ლიც ბუნებრივი გზით გადაედება ცხოველიდან ადამიან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ი) იდენტურობის შემოწმება – პროცედურა, რომელიც ით</w:t>
        <w:softHyphen/>
        <w:softHyphen/>
        <w:t>ვა</w:t>
        <w:softHyphen/>
        <w:t>ლისწინებს ვეტერინარული სერტიფიკატებისა და საქონლის სხვა თანმხლები დოკუმენტების მონაცემების საქონელთან შედა</w:t>
        <w:softHyphen/>
        <w:t>რე</w:t>
        <w:softHyphen/>
        <w:softHyphen/>
        <w:t>ბას შესაბამისობის დადგენის მიზნით, აგრეთვე იმ შესაბამისი ნი</w:t>
        <w:softHyphen/>
        <w:softHyphen/>
        <w:t>შან</w:t>
        <w:softHyphen/>
        <w:t>დე</w:t>
        <w:softHyphen/>
        <w:t>ბის არსებობის დადგენას, რომლებიც უნდა იყოს საქო</w:t>
        <w:softHyphen/>
        <w:t>ნელ</w:t>
        <w:softHyphen/>
        <w:t>ზე ან საქონლის შეფუთვა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კ) იმპორტიორი ქვეყანა – წარმოადგენს საბოლოო დანიშ</w:t>
        <w:softHyphen/>
        <w:t>ნუ</w:t>
        <w:softHyphen/>
        <w:t xml:space="preserve">ლების ქვეყანას, რომელშიც იგზავნება საქონე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ლ) ინფექცია – ადამიანის ან ცხოველის ორგანიზმში პათოგენური აგენტის შეჭრა, ადაპტაცია, გამრავლება და მასპინძელი ორგანიზმის საპასუხო რეაქცი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მ) კონტროლის ობიექტი – საქონელი ან/და საქონლის გა</w:t>
        <w:softHyphen/>
        <w:t>და</w:t>
        <w:softHyphen/>
        <w:t>მაადგილებელი სატრანსპორტო საშუალებ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ნ) კონტროლის ობიექტზე პასუხისმგებელი პირი – კონტ</w:t>
        <w:softHyphen/>
        <w:t>რო</w:t>
        <w:softHyphen/>
        <w:t>ლის ობიექტის მფლობელი ან მესაკუთრე, ან მათი წარმო</w:t>
        <w:softHyphen/>
        <w:t>მად</w:t>
        <w:softHyphen/>
        <w:t>გენელი, ან კონტროლის ობიექტის გადამაადგილებ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cs="Sylfaen" w:ascii="Sylfaen" w:hAnsi="Sylfaen"/>
          <w:sz w:val="24"/>
          <w:szCs w:val="24"/>
          <w:lang w:val="en-US"/>
        </w:rPr>
        <w:t xml:space="preserve">ო) რეექსპორტისათვის განკუთვნილი საქონელი – საქართველოს საბაჟო ტერიტორიაზე შემოტანილი უცხოური საქონლის გატანა საქართველოს საბაჟო ტერიტორიის გარეთ;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პ) საკარანტინო სადგომი – სადგომი, სადაც შე</w:t>
        <w:softHyphen/>
        <w:t>საძ</w:t>
        <w:softHyphen/>
        <w:t>ლებელია ცხოველებისა და ცხოველური წარმოშობის პრო</w:t>
        <w:softHyphen/>
        <w:t>დუქ</w:t>
        <w:softHyphen/>
        <w:t>ტ</w:t>
        <w:softHyphen/>
        <w:t>ების კარანტინში განთავს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ჟ) საკლავი ცხოველი – ცხოველი, რომელიც იმყოფება უფ</w:t>
        <w:softHyphen/>
        <w:t>ლე</w:t>
        <w:softHyphen/>
        <w:t>ბამოსილი ვეტერინარის ზედამხედველობის ქვეშ და მოკ</w:t>
        <w:softHyphen/>
        <w:t>ლე დროის განმავლობაში განკუთვნილია დასაკლავად;</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რ) სანაშენე ცხოველი – ხალასჯიშიანი ან წმინდა</w:t>
        <w:softHyphen/>
        <w:t>სის</w:t>
        <w:softHyphen/>
        <w:t>ხ</w:t>
        <w:softHyphen/>
        <w:t>ლი</w:t>
        <w:softHyphen/>
        <w:t>ანი მაღალპროდუქტიული ნაჯვარი ცხოველი, რომელიც გა</w:t>
        <w:softHyphen/>
        <w:t>მო</w:t>
        <w:softHyphen/>
        <w:t>იყენება მისგან შთამომავლობის მისაღებად, შემდგომი მო</w:t>
        <w:softHyphen/>
        <w:t>შე</w:t>
        <w:softHyphen/>
        <w:t>ნე</w:t>
        <w:softHyphen/>
        <w:softHyphen/>
        <w:t>ბ</w:t>
        <w:softHyphen/>
        <w:t>ის მიზნ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ს) სასაქონლო პარტია – ერთ ქვეყანაში ან ქვეყნის ნა</w:t>
        <w:softHyphen/>
        <w:t>წილ</w:t>
        <w:softHyphen/>
        <w:t>ში წარმოშობილი საქონელი, რომელზეც ვრცელდება ერთი ვე</w:t>
        <w:softHyphen/>
        <w:t>ტერინარული სერტიფიკატი და რომლის გადაზიდვაც ხორ</w:t>
        <w:softHyphen/>
        <w:t>ციე</w:t>
        <w:softHyphen/>
        <w:t>ლ</w:t>
        <w:softHyphen/>
        <w:t>დება ერთი სატრანსპორტო საშუალებ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ტ) სუბპროდუქტები – შინაგანი ორგანოები, თავი, კუდი, ფე</w:t>
        <w:softHyphen/>
        <w:t>ხები, ცური, ხორცის ჩამონაჭრები და სხვა პროდუქტები, რომ</w:t>
        <w:softHyphen/>
        <w:t>ლე</w:t>
        <w:softHyphen/>
        <w:t>ბიც მიღებულია ცხოველთა გადამუშავების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უ) საინკუბაციო კვერცხი – ფრინველის განაყოფიერებული კვერ</w:t>
        <w:softHyphen/>
        <w:t>ცხი, რომელიც განკუთვნილია ინკუბაციისა და გამოჩეკ</w:t>
        <w:softHyphen/>
        <w:t>ისა</w:t>
        <w:softHyphen/>
        <w:t>თვი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ფ) საინკუბაციო პერიოდი – არის ხანგრძლივი პერიოდი, რო</w:t>
        <w:softHyphen/>
        <w:t>მელიც იწყება ცხოველში დაავადების შეჭრით და გრძელ</w:t>
        <w:softHyphen/>
        <w:t>დე</w:t>
        <w:softHyphen/>
        <w:t>ბა დაავადების პირველი კლინიკური ნიშნების გამოვლენამდ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ქ) საქონელი – ვეტერინარული წესის №1 დანართით გან</w:t>
        <w:softHyphen/>
        <w:t>სა</w:t>
        <w:softHyphen/>
        <w:t>ზღვრული ვეტერინარულ კონტროლს დაქვემდებარებული ცოც</w:t>
        <w:softHyphen/>
        <w:t>ხალი ცხოველები და ცხოველური წარმოშობის პროდუქ</w:t>
        <w:softHyphen/>
        <w:t>ტე</w:t>
        <w:softHyphen/>
        <w:t>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ღ) სატრანზიტო ქვეყანა – ქვეყანა, რომლის გავლითაც იმ</w:t>
        <w:softHyphen/>
        <w:t>პორ</w:t>
        <w:softHyphen/>
        <w:t>ტიორი ქვეყნისათვის განკუთვნილი საქონელი გადაად</w:t>
        <w:softHyphen/>
        <w:t>გილ</w:t>
        <w:softHyphen/>
        <w:t>დე</w:t>
        <w:softHyphen/>
        <w:t>ბა ან ჩერდება მის სასაზღვრო პუნქტ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ყ) სატრანსპორტო საშუალება – გადაადგილების ნე</w:t>
        <w:softHyphen/>
        <w:t>ბის</w:t>
        <w:softHyphen/>
        <w:t>მი</w:t>
        <w:softHyphen/>
        <w:t>ე</w:t>
        <w:softHyphen/>
        <w:t>რი საშუალება, სარკინიგზო, სახმელეთო, საჰაერო და საზღვაო ტრან</w:t>
        <w:softHyphen/>
        <w:t>სპორტის ჩათვლით, რომელიც გამოიყენება საქონლის ტრან</w:t>
        <w:softHyphen/>
        <w:t>სპორტირ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შ) სასაზღვრო ინსპექციის პუნქტი – საქართველოს საბაჟო საზღვართან მდებარე საბაჟო კონტროლის ზონა, ასევე, საბაჟო ორგანოს საწყობი, ან საქართველოს ფინანსთა მინისტრის მიერ განსაზღვრული სხვა საბაჟო კონტროლის ზონა, სადაც საქართველოს ფინანსთა სამინისტროს საჯარო სამართლის იურიდიული პირი – შემოსავლების სამსახურის მიერ კონტროლის ობიექტების მიმართ ხორციელდება ვეტერინარული კონტროლ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ჩ) საერთაშორისო ვაჭრობა – საქონლის ექსპორტი, იმ</w:t>
        <w:softHyphen/>
        <w:t>პო</w:t>
        <w:softHyphen/>
        <w:t>რ</w:t>
        <w:softHyphen/>
        <w:softHyphen/>
        <w:t>ტი, რეექსპორტი და ტრანზიტ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ც) ტრანზიტული ტვირთი – ტვირთი, რომელიც არ არის გან</w:t>
        <w:softHyphen/>
        <w:t>კუთვნილი ქვეყანაში იმპორტისათვის, არამედ გადაად</w:t>
        <w:softHyphen/>
        <w:t>გილ</w:t>
        <w:softHyphen/>
        <w:t>დე</w:t>
        <w:softHyphen/>
        <w:t>ბა მისი გავლით სხვა ქვეყანაში გახსნის, დანაწევრების, სხვა ტვირ</w:t>
        <w:softHyphen/>
        <w:t xml:space="preserve">თებთან შერევისა და შეფუთვის შეცვლის გარეშე;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ძ) ტვირთი – ერთი სახეობის პროდუქცია, რომელიც გა</w:t>
        <w:softHyphen/>
        <w:t>და</w:t>
        <w:softHyphen/>
        <w:t>ა</w:t>
        <w:softHyphen/>
        <w:t>დ</w:t>
        <w:softHyphen/>
        <w:t>გილდება ერთი ქვეყნიდან ან მისი რეგიონიდან მეორე ქვე</w:t>
        <w:softHyphen/>
        <w:t>ყა</w:t>
        <w:softHyphen/>
        <w:t>ნა</w:t>
        <w:softHyphen/>
        <w:t>ში, ვეტერინარული კანონმდებლობით დადგენილი ერთი ვეტე</w:t>
        <w:softHyphen/>
        <w:t>რი</w:t>
        <w:softHyphen/>
        <w:t>ნა</w:t>
        <w:softHyphen/>
        <w:t>რული სერტიფიკატის ან სხვა დოკუმენტის თანხლებით და ერ</w:t>
        <w:softHyphen/>
        <w:t xml:space="preserve">თი სატრანსპორტო საშუალებით;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pPr>
      <w:r>
        <w:rPr>
          <w:rFonts w:cs="Sylfaen" w:ascii="Sylfaen" w:hAnsi="Sylfaen"/>
          <w:sz w:val="24"/>
          <w:szCs w:val="24"/>
          <w:lang w:val="en-US"/>
        </w:rPr>
        <w:t xml:space="preserve">წ) უფლებამოსილი პირი – საქართველოს ფინანსთა სამინისტროს საჯარო სამართლის იურიდიული პირი </w:t>
      </w:r>
      <w:r>
        <w:rPr>
          <w:rFonts w:cs="Sylfaen" w:ascii="Sylfaen" w:hAnsi="Sylfaen"/>
          <w:sz w:val="24"/>
          <w:szCs w:val="24"/>
          <w:lang w:val="ka-GE"/>
        </w:rPr>
        <w:t xml:space="preserve">– </w:t>
      </w:r>
      <w:r>
        <w:rPr>
          <w:rFonts w:cs="Sylfaen" w:ascii="Sylfaen" w:hAnsi="Sylfaen"/>
          <w:sz w:val="24"/>
          <w:szCs w:val="24"/>
          <w:lang w:val="en-US"/>
        </w:rPr>
        <w:t>შემოსავლების სამსახურის, სა</w:t>
        <w:softHyphen/>
        <w:t>თა</w:t>
        <w:softHyphen/>
        <w:t>ნადო განათლებისა და კვალიფიკაციის მქონე პირი, რო</w:t>
        <w:softHyphen/>
        <w:t>მელ</w:t>
        <w:softHyphen/>
        <w:t>საც მინიჭებული აქვს უფლებამოსილება, განახორციელოს ვეტე</w:t>
        <w:softHyphen/>
        <w:t>რი</w:t>
        <w:softHyphen/>
        <w:t>ნარული სასაზღვრო-საკარანტინო კონტროლის პროცედურები, რაც დაკავშირებულია ცხოველების ჯანმრთელობის და/ან საზო</w:t>
        <w:softHyphen/>
        <w:t>გა</w:t>
        <w:softHyphen/>
        <w:t>დოებრივი ჯანმრთელობის დაცვასთან;</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ჭ) ფიზიკური შემოწმება – საქონლის, მისი შეფუთვისა და ტემ</w:t>
        <w:softHyphen/>
        <w:t>პერატურის შემოწმება, ასევე ნიმუშების აღება და ლა</w:t>
        <w:softHyphen/>
        <w:t>ბო</w:t>
        <w:softHyphen/>
        <w:t>რა</w:t>
        <w:softHyphen/>
        <w:t>ტო</w:t>
        <w:softHyphen/>
        <w:t>რიული ანალიზ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cs="Sylfaen" w:ascii="Sylfaen" w:hAnsi="Sylfaen"/>
          <w:sz w:val="24"/>
          <w:szCs w:val="24"/>
          <w:lang w:val="en-US"/>
        </w:rPr>
        <w:t xml:space="preserve">ხ) შინაური ცხოველი - ძაღლი, კატა, ქრცვინი, უხერხემლოები (გარდა ფუტკრისა და კიბოსნაირებისა), ტროპიკული დეკორატიული თევზი, ამფიბია, რეპტილია, ფრინველი ყველა სახეობის (გარდა: მწყერი, ხოხობი, კაკაბი, სირაქლემა, ქათამი, ინდაური, ციცარი, იხვი, ბატი, მტრედი), მღრღნელები და შინაური კურდღელი, რომლებიც თან ახლავს მფლობელს ან მასზე პასუხისმგებელ ფიზიკურ პირს და არ არიან გამიზნული გასაყიდად ან სხვა მფლობელზე გადასაცემად;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ჯ) ცხოველების იდენტიფიკაცია – ცხოველის ამოცნობის და რეგისტრაციის ერთობლიობა, ინდივიდუალურად – ცალ</w:t>
        <w:softHyphen/>
        <w:t>კეუ</w:t>
        <w:softHyphen/>
        <w:t>ლი ცხოველის უნიკალური ნიშანდების საშუალებით ან ჯგუფუ</w:t>
        <w:softHyphen/>
        <w:t>რად – მისი ეპიდემიოლოგიური ერთეულის ან ჯგუფის უნიკა</w:t>
        <w:softHyphen/>
        <w:t>ლუ</w:t>
        <w:softHyphen/>
        <w:t>რი ნიშანდების საშუალ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ჰ) ცხოველთა კეთილდღეობა - ცხოველის მოვლა-შენახვის და ბუნებრივი ქცევისათვის საჭირო პირობების შექმნა, რომელიც, ასევე, მოიცავს საკვებზე და წყალზე წვდომას, დაავადების, ტკივილის, შიშისა და სტრესისაგან დაცვ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pPr>
      <w:r>
        <w:rPr>
          <w:rFonts w:cs="Sylfaen" w:ascii="Sylfaen" w:hAnsi="Sylfaen"/>
          <w:sz w:val="24"/>
          <w:szCs w:val="24"/>
          <w:lang w:val="en-US"/>
        </w:rPr>
        <w:t>ჰ</w:t>
      </w:r>
      <w:r>
        <w:rPr>
          <w:rFonts w:cs="Sylfaen" w:ascii="Sylfaen" w:hAnsi="Sylfaen"/>
          <w:sz w:val="24"/>
          <w:szCs w:val="24"/>
          <w:vertAlign w:val="superscript"/>
          <w:lang w:val="en-US"/>
        </w:rPr>
        <w:t>1</w:t>
      </w:r>
      <w:r>
        <w:rPr>
          <w:rFonts w:cs="Sylfaen" w:ascii="Sylfaen" w:hAnsi="Sylfaen"/>
          <w:sz w:val="24"/>
          <w:szCs w:val="24"/>
          <w:lang w:val="en-US"/>
        </w:rPr>
        <w:t>) ცხოველთა დაკვლა – ვეტერინარული ზედა</w:t>
        <w:softHyphen/>
        <w:t>მხედ</w:t>
        <w:softHyphen/>
        <w:t>ვე</w:t>
        <w:softHyphen/>
        <w:t>ლო</w:t>
        <w:softHyphen/>
        <w:t>ბის ქვეშ განხორციელებული პროცედურა, რომელიც იწვევს ცხო</w:t>
        <w:softHyphen/>
        <w:t>ველის სიკვდილს სისხლგართმ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ჰ</w:t>
      </w:r>
      <w:r>
        <w:rPr>
          <w:rFonts w:cs="Sylfaen" w:ascii="Sylfaen" w:hAnsi="Sylfaen"/>
          <w:sz w:val="24"/>
          <w:szCs w:val="24"/>
          <w:vertAlign w:val="superscript"/>
          <w:lang w:val="en-US"/>
        </w:rPr>
        <w:t>2</w:t>
      </w:r>
      <w:r>
        <w:rPr>
          <w:rFonts w:cs="Sylfaen" w:ascii="Sylfaen" w:hAnsi="Sylfaen"/>
          <w:sz w:val="24"/>
          <w:szCs w:val="24"/>
          <w:lang w:val="en-US"/>
        </w:rPr>
        <w:t xml:space="preserve">) გადამუშავება – ნებისმიერი პროცესი, რომელიც მნიშვნელოვნად ცვლის პირველად პროდუქტს, მათ შორის, გაცხელება, შებოლვა, გახმობა, დამწიფება, გამოშრობა, დამარილება, გაწურვა, ექსტრაქცია, ექსტრუზია ან ამ პროცესთა ნებისმიერი კომბინაც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ჰ</w:t>
      </w:r>
      <w:r>
        <w:rPr>
          <w:rFonts w:cs="Sylfaen" w:ascii="Sylfaen" w:hAnsi="Sylfaen"/>
          <w:sz w:val="24"/>
          <w:szCs w:val="24"/>
          <w:vertAlign w:val="superscript"/>
          <w:lang w:val="en-US"/>
        </w:rPr>
        <w:t>3</w:t>
      </w:r>
      <w:r>
        <w:rPr>
          <w:rFonts w:cs="Sylfaen" w:ascii="Sylfaen" w:hAnsi="Sylfaen"/>
          <w:sz w:val="24"/>
          <w:szCs w:val="24"/>
          <w:lang w:val="en-US"/>
        </w:rPr>
        <w:t xml:space="preserve">) გადამუშავებული პროდუქტი - პროდუქტი, რომელიც მიიღება დაუმუშავებელი პროდუქტების გადამუშავების შედეგად. ეს პროდუქტები შეიძლება შეიცავდეს ინგრედიენტებს, რომლებიც აუცილებელია მათი წარმოებისათვის ან მათთვის სპეციფიკური თვისებების მიცემისათვ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ჰ</w:t>
      </w:r>
      <w:r>
        <w:rPr>
          <w:rFonts w:cs="Sylfaen" w:ascii="Sylfaen" w:hAnsi="Sylfaen"/>
          <w:sz w:val="24"/>
          <w:szCs w:val="24"/>
          <w:vertAlign w:val="superscript"/>
          <w:lang w:val="en-US"/>
        </w:rPr>
        <w:t>4</w:t>
      </w:r>
      <w:r>
        <w:rPr>
          <w:rFonts w:cs="Sylfaen" w:ascii="Sylfaen" w:hAnsi="Sylfaen"/>
          <w:sz w:val="24"/>
          <w:szCs w:val="24"/>
          <w:lang w:val="en-US"/>
        </w:rPr>
        <w:t>) გადამდები დაავადება – ცხოველთა ინფექციური ან ინვაზიური დაავადება, რომელიც გადაედება დაავადებული ორგანიზმიდან ჯანმრთელ ორგანიზმ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ჰ</w:t>
      </w:r>
      <w:r>
        <w:rPr>
          <w:rFonts w:cs="Sylfaen" w:ascii="Sylfaen" w:hAnsi="Sylfaen"/>
          <w:sz w:val="24"/>
          <w:szCs w:val="24"/>
          <w:vertAlign w:val="superscript"/>
          <w:lang w:val="en-US"/>
        </w:rPr>
        <w:t>5</w:t>
      </w:r>
      <w:r>
        <w:rPr>
          <w:rFonts w:cs="Sylfaen" w:ascii="Sylfaen" w:hAnsi="Sylfaen"/>
          <w:sz w:val="24"/>
          <w:szCs w:val="24"/>
          <w:lang w:val="en-US"/>
        </w:rPr>
        <w:t>) გატარებული ხორცი – ძვლებგამოცლილი ხორცი, რომელიც ფრაგმენტებად დაქუცმაცდა და შეიცავს 1%</w:t>
      </w:r>
      <w:r>
        <w:rPr>
          <w:rFonts w:eastAsia="MS Mincho;‚l‚r –¾’©" w:cs="MS Mincho;‚l‚r –¾’©" w:ascii="MS Mincho;‚l‚r –¾’©" w:hAnsi="MS Mincho;‚l‚r –¾’©"/>
          <w:sz w:val="24"/>
          <w:szCs w:val="24"/>
          <w:lang w:val="en-US"/>
        </w:rPr>
        <w:noBreakHyphen/>
      </w:r>
      <w:r>
        <w:rPr>
          <w:rFonts w:cs="Sylfaen" w:ascii="Sylfaen" w:hAnsi="Sylfaen"/>
          <w:sz w:val="24"/>
          <w:szCs w:val="24"/>
          <w:lang w:val="en-US"/>
        </w:rPr>
        <w:t xml:space="preserve">ზე ნაკლებ მარილ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ჰ</w:t>
      </w:r>
      <w:r>
        <w:rPr>
          <w:rFonts w:cs="Sylfaen" w:ascii="Sylfaen" w:hAnsi="Sylfaen"/>
          <w:sz w:val="24"/>
          <w:szCs w:val="24"/>
          <w:vertAlign w:val="superscript"/>
          <w:lang w:val="en-US"/>
        </w:rPr>
        <w:t>6</w:t>
      </w:r>
      <w:r>
        <w:rPr>
          <w:rFonts w:cs="Sylfaen" w:ascii="Sylfaen" w:hAnsi="Sylfaen"/>
          <w:sz w:val="24"/>
          <w:szCs w:val="24"/>
          <w:lang w:val="en-US"/>
        </w:rPr>
        <w:t xml:space="preserve">) ეტიკეტი – ვეტერინარულ კონტროლს დაქვემდებარებულ საქონელთან დაკავშირებული ნებისმიერი ინფორმაცია, სავაჭრო ნიშანი, დასახელება, ილუსტრაცია ან სიმბოლო, განთავსებული შეფუთვაზე, ან/და მასთან დაკავშირებულ თანდართულ დოკუმენტ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ჰ</w:t>
      </w:r>
      <w:r>
        <w:rPr>
          <w:rFonts w:cs="Sylfaen" w:ascii="Sylfaen" w:hAnsi="Sylfaen"/>
          <w:sz w:val="24"/>
          <w:szCs w:val="24"/>
          <w:vertAlign w:val="superscript"/>
          <w:lang w:val="en-US"/>
        </w:rPr>
        <w:t>7</w:t>
      </w:r>
      <w:r>
        <w:rPr>
          <w:rFonts w:cs="Sylfaen" w:ascii="Sylfaen" w:hAnsi="Sylfaen"/>
          <w:sz w:val="24"/>
          <w:szCs w:val="24"/>
          <w:lang w:val="en-US"/>
        </w:rPr>
        <w:t xml:space="preserve">) ვეტერინარული კეთილსაიმედოობა - დაავადებების არარსებობა განსაზღვრულ ტერიტორია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ჰ</w:t>
      </w:r>
      <w:r>
        <w:rPr>
          <w:rFonts w:cs="Sylfaen" w:ascii="Sylfaen" w:hAnsi="Sylfaen"/>
          <w:sz w:val="24"/>
          <w:szCs w:val="24"/>
          <w:vertAlign w:val="superscript"/>
          <w:lang w:val="en-US"/>
        </w:rPr>
        <w:t>8</w:t>
      </w:r>
      <w:r>
        <w:rPr>
          <w:rFonts w:cs="Sylfaen" w:ascii="Sylfaen" w:hAnsi="Sylfaen"/>
          <w:sz w:val="24"/>
          <w:szCs w:val="24"/>
          <w:lang w:val="en-US"/>
        </w:rPr>
        <w:t xml:space="preserve">) ვეტერინარული კარანტინი − ღონისძიება ან ღონისძიებათა ერთობლიობა გადამდები დაავადებების გამოვლენის ან/და გავრცელების თავიდან ასაცილებლ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ჰ</w:t>
      </w:r>
      <w:r>
        <w:rPr>
          <w:rFonts w:cs="Sylfaen" w:ascii="Sylfaen" w:hAnsi="Sylfaen"/>
          <w:sz w:val="24"/>
          <w:szCs w:val="24"/>
          <w:vertAlign w:val="superscript"/>
          <w:lang w:val="en-US"/>
        </w:rPr>
        <w:t>9</w:t>
      </w:r>
      <w:r>
        <w:rPr>
          <w:rFonts w:cs="Sylfaen" w:ascii="Sylfaen" w:hAnsi="Sylfaen"/>
          <w:sz w:val="24"/>
          <w:szCs w:val="24"/>
          <w:lang w:val="en-US"/>
        </w:rPr>
        <w:t xml:space="preserve">) იმპორტის პირობები – საქართველოს საბაჟო ტერიტორიაზე შემოტანილი საქონლის მიმართ კანონმდებლობით განსაზღვრული ვეტერინარული მოთხოვნ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ჰ</w:t>
      </w:r>
      <w:r>
        <w:rPr>
          <w:rFonts w:cs="Sylfaen" w:ascii="Sylfaen" w:hAnsi="Sylfaen"/>
          <w:sz w:val="24"/>
          <w:szCs w:val="24"/>
          <w:vertAlign w:val="superscript"/>
          <w:lang w:val="en-US"/>
        </w:rPr>
        <w:t>10</w:t>
      </w:r>
      <w:r>
        <w:rPr>
          <w:rFonts w:cs="Sylfaen" w:ascii="Sylfaen" w:hAnsi="Sylfaen"/>
          <w:sz w:val="24"/>
          <w:szCs w:val="24"/>
          <w:lang w:val="en-US"/>
        </w:rPr>
        <w:t xml:space="preserve">) კვერცხის პროდუქტი – დამუშავებული პროდუქტი, რომელიც მიღებულია სხვადასხვა კვერცხის ან სხვადასვა კომპონენტების ან კვერცხის ნარევის დამუშავებით ან ამგვარად გადამუშავებული პროდუქტის შემდგომი დამუშავე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ჰ</w:t>
      </w:r>
      <w:r>
        <w:rPr>
          <w:rFonts w:cs="Sylfaen" w:ascii="Sylfaen" w:hAnsi="Sylfaen"/>
          <w:sz w:val="24"/>
          <w:szCs w:val="24"/>
          <w:vertAlign w:val="superscript"/>
          <w:lang w:val="en-US"/>
        </w:rPr>
        <w:t>11</w:t>
      </w:r>
      <w:r>
        <w:rPr>
          <w:rFonts w:cs="Sylfaen" w:ascii="Sylfaen" w:hAnsi="Sylfaen"/>
          <w:sz w:val="24"/>
          <w:szCs w:val="24"/>
          <w:lang w:val="en-US"/>
        </w:rPr>
        <w:t xml:space="preserve">) მექანიკურად განცალკევებული ხორცი – ხორცი, რომელიც მექანიკური საშუალებების გამოყენებით განცალკევებულია ძვლისაგან, რაც იწვევს ცხოველის კუნთოვანი სტრუქტურის შეცვლ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ჰ</w:t>
      </w:r>
      <w:r>
        <w:rPr>
          <w:rFonts w:cs="Sylfaen" w:ascii="Sylfaen" w:hAnsi="Sylfaen"/>
          <w:sz w:val="24"/>
          <w:szCs w:val="24"/>
          <w:vertAlign w:val="superscript"/>
          <w:lang w:val="en-US"/>
        </w:rPr>
        <w:t>12</w:t>
      </w:r>
      <w:r>
        <w:rPr>
          <w:rFonts w:cs="Sylfaen" w:ascii="Sylfaen" w:hAnsi="Sylfaen"/>
          <w:sz w:val="24"/>
          <w:szCs w:val="24"/>
          <w:lang w:val="en-US"/>
        </w:rPr>
        <w:t xml:space="preserve">) რძის პროდუქტი – დამუშავებული პროდუქტი, რომელიც მიღებულია ნედლი რძის დამუშავებით ან ამგვარად გადამუშავებული პროდუქტის შემდგომი დამუშავე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ჰ</w:t>
      </w:r>
      <w:r>
        <w:rPr>
          <w:rFonts w:cs="Sylfaen" w:ascii="Sylfaen" w:hAnsi="Sylfaen"/>
          <w:sz w:val="24"/>
          <w:szCs w:val="24"/>
          <w:vertAlign w:val="superscript"/>
          <w:lang w:val="en-US"/>
        </w:rPr>
        <w:t>13</w:t>
      </w:r>
      <w:r>
        <w:rPr>
          <w:rFonts w:cs="Sylfaen" w:ascii="Sylfaen" w:hAnsi="Sylfaen"/>
          <w:sz w:val="24"/>
          <w:szCs w:val="24"/>
          <w:lang w:val="en-US"/>
        </w:rPr>
        <w:t xml:space="preserve">) საკვებდანამატი – ნივთიერება, რომელიც ჩვეულებრივ პირობებში არ გამოიყენება სურსათად/ცხოველის საკვებად, მაგრამ ემატება სურსათს/ცხოველის საკვებს წარმოების, გადამუშავების, შეფუთვის და შენახვის დროს, რის შედეგადაც ეს ნივთიერება ან მისი გარდაქმნის პროდუქტი სურსათის/ცხოველის საკვების ინგრედიენტი ხდ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ჰ</w:t>
      </w:r>
      <w:r>
        <w:rPr>
          <w:rFonts w:cs="Sylfaen" w:ascii="Sylfaen" w:hAnsi="Sylfaen"/>
          <w:sz w:val="24"/>
          <w:szCs w:val="24"/>
          <w:vertAlign w:val="superscript"/>
          <w:lang w:val="en-US"/>
        </w:rPr>
        <w:t>14</w:t>
      </w:r>
      <w:r>
        <w:rPr>
          <w:rFonts w:cs="Sylfaen" w:ascii="Sylfaen" w:hAnsi="Sylfaen"/>
          <w:sz w:val="24"/>
          <w:szCs w:val="24"/>
          <w:lang w:val="en-US"/>
        </w:rPr>
        <w:t xml:space="preserve">) შედგენილი სურსათი - სურსათი, რომელიც შეიცავს როგორც ცხოველური წარმოშობის გადამუშავებულ პროდუქტს, ასევე, მცენარეულ პროდუქტს და ისეთ პროდუქტს, სადაც პირველადი პროდუქტის გადამუშავება არის საბოლოო პროდუქტის წარმოების ინტეგრირებული ნაწი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eastAsia="Sylfaen" w:cs="Sylfaen" w:ascii="Sylfaen" w:hAnsi="Sylfaen"/>
          <w:sz w:val="24"/>
          <w:szCs w:val="24"/>
          <w:lang w:val="en-US"/>
        </w:rPr>
        <w:t xml:space="preserve"> </w:t>
      </w:r>
      <w:r>
        <w:rPr>
          <w:rFonts w:cs="Sylfaen" w:ascii="Sylfaen" w:hAnsi="Sylfaen"/>
          <w:sz w:val="24"/>
          <w:szCs w:val="24"/>
          <w:lang w:val="en-US"/>
        </w:rPr>
        <w:t>ჰ</w:t>
      </w:r>
      <w:r>
        <w:rPr>
          <w:rFonts w:cs="Sylfaen" w:ascii="Sylfaen" w:hAnsi="Sylfaen"/>
          <w:sz w:val="24"/>
          <w:szCs w:val="24"/>
          <w:vertAlign w:val="superscript"/>
          <w:lang w:val="en-US"/>
        </w:rPr>
        <w:t>15</w:t>
      </w:r>
      <w:r>
        <w:rPr>
          <w:rFonts w:cs="Sylfaen" w:ascii="Sylfaen" w:hAnsi="Sylfaen"/>
          <w:sz w:val="24"/>
          <w:szCs w:val="24"/>
          <w:lang w:val="en-US"/>
        </w:rPr>
        <w:t xml:space="preserve">) ხორცის პროდუქტი - დამუშავებული პროდუქტი, რომელიც მიღებულია ხორცის დამუშავებით ან ამგვარად გადამუშავებული პროდუქტის შემდგომი დამუშავებით ისე, რომ ნაჭრის ზედაპირზე არ აღინიშნებოდეს ახალი ხორცის არანაირი მახასიათებელ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i/>
          <w:i/>
          <w:iCs/>
          <w:sz w:val="24"/>
          <w:szCs w:val="24"/>
          <w:lang w:val="en-US"/>
        </w:rPr>
      </w:pPr>
      <w:r>
        <w:rPr>
          <w:rFonts w:cs="Sylfaen" w:ascii="Sylfaen" w:hAnsi="Sylfaen"/>
          <w:i/>
          <w:iCs/>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center"/>
        <w:rPr>
          <w:rFonts w:ascii="Sylfaen" w:hAnsi="Sylfaen" w:cs="Sylfaen"/>
          <w:b/>
          <w:b/>
          <w:bCs/>
          <w:sz w:val="24"/>
          <w:szCs w:val="24"/>
          <w:lang w:val="en-US"/>
        </w:rPr>
      </w:pPr>
      <w:r>
        <w:rPr>
          <w:rFonts w:cs="Sylfaen" w:ascii="Sylfaen" w:hAnsi="Sylfaen"/>
          <w:b/>
          <w:bCs/>
          <w:sz w:val="24"/>
          <w:szCs w:val="24"/>
          <w:lang w:val="en-US"/>
        </w:rPr>
        <w:t>თავი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center"/>
        <w:rPr>
          <w:rFonts w:ascii="Sylfaen" w:hAnsi="Sylfaen" w:cs="Sylfaen"/>
          <w:b/>
          <w:b/>
          <w:bCs/>
          <w:sz w:val="24"/>
          <w:szCs w:val="24"/>
          <w:lang w:val="en-US"/>
        </w:rPr>
      </w:pPr>
      <w:r>
        <w:rPr>
          <w:rFonts w:cs="Sylfaen" w:ascii="Sylfaen" w:hAnsi="Sylfaen"/>
          <w:b/>
          <w:bCs/>
          <w:sz w:val="24"/>
          <w:szCs w:val="24"/>
          <w:lang w:val="en-US"/>
        </w:rPr>
        <w:t>ვეტერინარულ კონტროლს დაქვემდებარებული საქონლის შემოტანა, გადაადგილება და განადგურება</w:t>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sz w:val="24"/>
          <w:szCs w:val="24"/>
          <w:lang w:val="en-US"/>
        </w:rPr>
      </w:pPr>
      <w:r>
        <w:rPr>
          <w:rFonts w:cs="Sylfaen" w:ascii="Sylfaen" w:hAnsi="Sylfaen"/>
          <w:b/>
          <w:bCs/>
          <w:sz w:val="24"/>
          <w:szCs w:val="24"/>
          <w:lang w:val="en-US"/>
        </w:rPr>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sz w:val="24"/>
          <w:szCs w:val="24"/>
          <w:lang w:val="en-US"/>
        </w:rPr>
      </w:pPr>
      <w:r>
        <w:rPr>
          <w:rFonts w:cs="Sylfaen" w:ascii="Sylfaen" w:hAnsi="Sylfaen"/>
          <w:b/>
          <w:bCs/>
          <w:sz w:val="24"/>
          <w:szCs w:val="24"/>
          <w:lang w:val="en-US"/>
        </w:rPr>
        <w:t xml:space="preserve">მუხლი 3. უფლებამოსილი ორგანო და პერსონალის კვალიფიკაც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1. საქართველოს გარემოს დაცვისა და სოფლის მეურნეობის სამინისტროს სახელმწიფო კონტროლს დაქვემდებარებული საჯარო სამართლის იურიდიული პირი – სურსათის ეროვნული სააგენტო (შემდგომში – ეროვნული სააგენტო) განსაზღვრავს ამ წესის მე-5 მუხლით გათვალისწინებულ, საქართველოს ტერიტორიაზე ვეტერინარულ კონტროლს დაქვემდებარებული საქონლის შემოტანის პირობებ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pPr>
      <w:r>
        <w:rPr>
          <w:rFonts w:eastAsia="Sylfaen" w:cs="Sylfaen" w:ascii="Sylfaen" w:hAnsi="Sylfaen"/>
          <w:sz w:val="24"/>
          <w:szCs w:val="24"/>
          <w:lang w:val="en-US"/>
        </w:rPr>
        <w:t xml:space="preserve">  </w:t>
      </w:r>
      <w:r>
        <w:rPr>
          <w:rFonts w:cs="Sylfaen" w:ascii="Sylfaen" w:hAnsi="Sylfaen"/>
          <w:sz w:val="24"/>
          <w:szCs w:val="24"/>
          <w:lang w:val="en-US"/>
        </w:rPr>
        <w:t>2. საქართველოს ფინანსთა სამინისტროს საჯარო სამარ</w:t>
        <w:softHyphen/>
        <w:t>თ</w:t>
        <w:softHyphen/>
        <w:t>ლის იურიდიული პირი – შემოსავლების სამსახური (შემდ</w:t>
        <w:softHyphen/>
        <w:t>გომ</w:t>
        <w:softHyphen/>
        <w:t>ში – შემოსავლების სამსახური) წარმოადგენს ვეტერინარული სა</w:t>
        <w:softHyphen/>
        <w:t>საზღვრო-საკარანტინო კონტროლის განმახორციელებელ უფ</w:t>
        <w:softHyphen/>
        <w:t>ლე</w:t>
        <w:softHyphen/>
        <w:t xml:space="preserve">ბამოსილ ორგანო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cs="Sylfaen" w:ascii="Sylfaen" w:hAnsi="Sylfaen"/>
          <w:sz w:val="24"/>
          <w:szCs w:val="24"/>
          <w:lang w:val="en-US"/>
        </w:rPr>
        <w:t xml:space="preserve">3. ვეტერინარული სასაზღვრო-საკარანტინო კონტროლი ვრცელდება საქონლის იმპორტზე, ტრანზიტზე, ექსპორტსა და რეექსპორტზე.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pPr>
      <w:r>
        <w:rPr>
          <w:rFonts w:eastAsia="Sylfaen" w:cs="Sylfaen" w:ascii="Sylfaen" w:hAnsi="Sylfaen"/>
          <w:sz w:val="24"/>
          <w:szCs w:val="24"/>
          <w:lang w:val="en-US"/>
        </w:rPr>
        <w:t xml:space="preserve">  </w:t>
      </w:r>
      <w:r>
        <w:rPr>
          <w:rFonts w:cs="Sylfaen" w:ascii="Sylfaen" w:hAnsi="Sylfaen"/>
          <w:sz w:val="24"/>
          <w:szCs w:val="24"/>
          <w:lang w:val="en-US"/>
        </w:rPr>
        <w:t>4. ვეტერინარული წესით გათვალისწინებული ვალდე</w:t>
        <w:softHyphen/>
        <w:t>ბულ</w:t>
        <w:softHyphen/>
        <w:t>ე</w:t>
        <w:softHyphen/>
        <w:t>ბ</w:t>
        <w:softHyphen/>
        <w:t>ების ეფექტური შესრულების მიზნით შემოსავლების სამ</w:t>
        <w:softHyphen/>
        <w:t>სა</w:t>
        <w:softHyphen/>
        <w:t>ხურს სამუშაოდ აჰყავს სათანადო განათლებისა და კვა</w:t>
        <w:softHyphen/>
        <w:t>ლი</w:t>
        <w:softHyphen/>
        <w:t>ფი</w:t>
        <w:softHyphen/>
        <w:t>კა</w:t>
        <w:softHyphen/>
        <w:t>ცი</w:t>
        <w:softHyphen/>
        <w:t>ის მქონე პირი.</w:t>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sz w:val="24"/>
          <w:szCs w:val="24"/>
          <w:lang w:val="en-US"/>
        </w:rPr>
      </w:pPr>
      <w:r>
        <w:rPr>
          <w:rFonts w:cs="Sylfaen" w:ascii="Sylfaen" w:hAnsi="Sylfaen"/>
          <w:b/>
          <w:bCs/>
          <w:sz w:val="24"/>
          <w:szCs w:val="24"/>
          <w:lang w:val="en-US"/>
        </w:rPr>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jc w:val="both"/>
        <w:rPr/>
      </w:pPr>
      <w:r>
        <w:rPr>
          <w:rFonts w:cs="Sylfaen" w:ascii="Sylfaen" w:hAnsi="Sylfaen"/>
          <w:b/>
          <w:bCs/>
          <w:sz w:val="24"/>
          <w:szCs w:val="24"/>
          <w:lang w:val="en-US"/>
        </w:rPr>
        <w:tab/>
        <w:tab/>
        <w:t xml:space="preserve">მუხლი 4. ვეტერინარულ კონტროლს დაქვემდებარებული პროდუქციის იმპორტის ნებართვა და ვეტერინარულ კონტროლს დაქვემდებარებული პროდუქციის ტრანზიტის ნებართვ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1. საქართველოს ტერიტორიაზე საქონლის იმპორტი ხორ</w:t>
        <w:softHyphen/>
        <w:t>ცი</w:t>
        <w:softHyphen/>
        <w:t>ელდება ვეტერინარულ კონტროლს დაქვემდებარებული პრო</w:t>
        <w:softHyphen/>
        <w:t>დუქ</w:t>
        <w:softHyphen/>
        <w:t>ციის იმპორტის ნებართვის (შემდგომში – იმპორტის ნე</w:t>
        <w:softHyphen/>
        <w:t>ბარ</w:t>
        <w:softHyphen/>
        <w:t>თ</w:t>
        <w:softHyphen/>
        <w:t>ვა) საფუძველ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2. საქართველოს ტერიტორიაზე ტრანზიტული საქონლის გა</w:t>
        <w:softHyphen/>
        <w:t>დაადგილებისას ვეტერინარულ კონტროლს დაქვემდე</w:t>
        <w:softHyphen/>
        <w:t>ბა</w:t>
        <w:softHyphen/>
        <w:t>რე</w:t>
        <w:softHyphen/>
        <w:t>ბუ</w:t>
        <w:softHyphen/>
        <w:t>ლი პროდუქციის ტრანზიტის ნებართვის წარდგენა სავალდებ</w:t>
        <w:softHyphen/>
        <w:t>უ</w:t>
        <w:softHyphen/>
        <w:t xml:space="preserve">ლო არ არ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cs="Sylfaen" w:ascii="Sylfaen" w:hAnsi="Sylfaen"/>
          <w:sz w:val="24"/>
          <w:szCs w:val="24"/>
          <w:lang w:val="en-US"/>
        </w:rPr>
        <w:t xml:space="preserve">3. იმპორტის ნებართვა არ მოითხოვება ამ ვეტერინარული წესის №7 დანართით განსაზღვრულ, საფოსტო გზავნილით, ბარგით ან/და მგზავრის ხელბარგით შემოსატან ან გასატან საქონლზე. </w:t>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i/>
          <w:i/>
          <w:iCs/>
          <w:sz w:val="24"/>
          <w:szCs w:val="24"/>
          <w:lang w:val="en-US"/>
        </w:rPr>
      </w:pPr>
      <w:r>
        <w:rPr>
          <w:rFonts w:cs="Sylfaen" w:ascii="Sylfaen" w:hAnsi="Sylfaen"/>
          <w:b/>
          <w:bCs/>
          <w:i/>
          <w:i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 xml:space="preserve">მუხლი 5. წარმოშობის ქვეყნის მიმართ განსაზღვრული იმპორტის პირობები და მოთხოვნ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1. საქართველოში ვეტერინარული წესის №1 დანართით გათვალისწინებული ვეტერინარულ კონტროლს დაქვემდებარებული საქონლის შემოტანა ნებადართულია, თუ ის აკმაყოფილებს შემდეგ პირობ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ა) წარმოშობილია შესაბამისი საქონლის საქართველოში ექსპორტზე უფლებამოსილ ქვეყანაში (ამ ქვეყნის ნაწილ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ბ) წარმოშობილია შესაბამისი საქონლის საქართველოში ექსპორტზე უფლებამოსილ საწარმო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cs="Sylfaen" w:ascii="Sylfaen" w:hAnsi="Sylfaen"/>
          <w:sz w:val="24"/>
          <w:szCs w:val="24"/>
          <w:lang w:val="en-US"/>
        </w:rPr>
        <w:t xml:space="preserve">გ) საქონელს თან ახლავს წარმოშობის ქვეყნის ან/და ექსპორტიორი ქვეყნის უფლებამოსილი ორგანოს მიერ გაცემული ვეტერინარული ან ჯანმრთელობის სერტიფიკატი, რომელიც შინაარსითა და ფორმით შეესაბამება ცხოველთა ჯანმრთელობის დაცვის მსოფლიო ორგანიზაციის (OIE) ხმელეთისა და წყლის ცხოველთა ჯანმრთელობის კოდექსით დადგენილ ნიმუშ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cs="Sylfaen" w:ascii="Sylfaen" w:hAnsi="Sylfaen"/>
          <w:sz w:val="24"/>
          <w:szCs w:val="24"/>
          <w:lang w:val="en-US"/>
        </w:rPr>
        <w:t xml:space="preserve">2. ამ ვეტერინარული წესის №8 დანართით („საქართველოში ვეტერინარულ კონტროლს დაქვემდებარებული საქონლის იმპორტის ვეტერინარული მოთხოვნები“) გათვალისწინებული პროდუქტები უნდა აკმაყოფილებდეს ამავე დანართით დადგენილ მოთხოვნებს. </w:t>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i/>
          <w:i/>
          <w:iCs/>
          <w:sz w:val="24"/>
          <w:szCs w:val="24"/>
          <w:lang w:val="en-US"/>
        </w:rPr>
      </w:pPr>
      <w:r>
        <w:rPr>
          <w:rFonts w:cs="Sylfaen" w:ascii="Sylfaen" w:hAnsi="Sylfaen"/>
          <w:b/>
          <w:bCs/>
          <w:i/>
          <w:iCs/>
          <w:sz w:val="24"/>
          <w:szCs w:val="24"/>
          <w:lang w:val="en-US"/>
        </w:rPr>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sz w:val="24"/>
          <w:szCs w:val="24"/>
          <w:lang w:val="en-US"/>
        </w:rPr>
      </w:pPr>
      <w:r>
        <w:rPr>
          <w:rFonts w:cs="Sylfaen" w:ascii="Sylfaen" w:hAnsi="Sylfaen"/>
          <w:b/>
          <w:bCs/>
          <w:sz w:val="24"/>
          <w:szCs w:val="24"/>
          <w:lang w:val="en-US"/>
        </w:rPr>
        <w:t>მუხლი 6. იმპორტის პირობების განსაზღვრის პრინციპები და კრიტერიუმ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1. ვეტერინარული წესის მე-5 მუხლით დადგენილი იმპორ</w:t>
        <w:softHyphen/>
        <w:t>ტის პირობების განსაზღვრის მიზნებისათვის საქართველოში ექ</w:t>
        <w:softHyphen/>
        <w:t>ს</w:t>
        <w:softHyphen/>
        <w:t>პორტზე უფლებამოსილი ქვეყნების ნუსხის შემუშავების მიზ</w:t>
        <w:softHyphen/>
        <w:t>ნით, ეროვნული სააგენტო ხელმძღვანელობს საქართველოს მოქ</w:t>
        <w:softHyphen/>
        <w:t>მე</w:t>
        <w:softHyphen/>
        <w:t>დი კანონმდებლობით დადგენილი პრინციპებით, ასევე მიზან</w:t>
        <w:softHyphen/>
        <w:t>შე</w:t>
        <w:softHyphen/>
        <w:t>წო</w:t>
        <w:softHyphen/>
        <w:t>ნილობიდან გამომდინარე, ითვალისწინებს შემდეგ პრინ</w:t>
        <w:softHyphen/>
        <w:t>ცი</w:t>
        <w:softHyphen/>
        <w:t>პებ</w:t>
        <w:softHyphen/>
        <w:t>სა და კრიტერიუმ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cs="Sylfaen" w:ascii="Sylfaen" w:hAnsi="Sylfaen"/>
          <w:sz w:val="24"/>
          <w:szCs w:val="24"/>
          <w:lang w:val="en-US"/>
        </w:rPr>
        <w:t xml:space="preserve">ა) ცხოველთა ჯანმრთელობის დაცვის მსოფლიო ორგანიზაციის (OIE) მიერ მსოფლიოში გავრცელებული დაავადებების გამოვლენის შესახებ გამოქვეყნებულ შეტყობინებებ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ბ) ვეტერინარულ კონტროლს დაქვემდებარებული შესა</w:t>
        <w:softHyphen/>
        <w:t>ბა</w:t>
        <w:softHyphen/>
        <w:t>მი</w:t>
        <w:softHyphen/>
        <w:t>სი სახეობის საქონლის ევროკავშირში ექსპორტზე უფლება</w:t>
        <w:softHyphen/>
        <w:t>მო</w:t>
        <w:softHyphen/>
        <w:t>სი</w:t>
        <w:softHyphen/>
        <w:t>ლი ქვეყნების ნუსხ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2. საქართველოში ექსპორტზე უფლებამოსილი საწარ</w:t>
        <w:softHyphen/>
        <w:t>მო</w:t>
        <w:softHyphen/>
        <w:t>ებ</w:t>
        <w:softHyphen/>
        <w:t xml:space="preserve">ის განსაზღვრისას ეროვნული სააგენტო მხედველობაში იღებ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ა) ვეტერინარულ კონტროლს დაქვემდებარებული შესა</w:t>
        <w:softHyphen/>
        <w:t>ბა</w:t>
        <w:softHyphen/>
        <w:t>მი</w:t>
        <w:softHyphen/>
        <w:t>სი სახეობის საქონლის ევროკავშირში ექსპორტზე უფლება</w:t>
        <w:softHyphen/>
        <w:t>მო</w:t>
        <w:softHyphen/>
        <w:t>სი</w:t>
        <w:softHyphen/>
        <w:t xml:space="preserve">ლი საწარმოების მოქმედ შესაბამის ნუსხა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ბ) წარმოშობის ქვეყნის უფლებამოსილი ორგანოს მიერ ავ</w:t>
        <w:softHyphen/>
        <w:t>ტო</w:t>
        <w:softHyphen/>
        <w:t>რიზებული და რეკომენდებული საწარმოების ჩამონათვალს, ამ შემთხვევაში წარმოშობის ქვეყნის უფლებამოსილი ორგანო გა</w:t>
        <w:softHyphen/>
        <w:t>რან</w:t>
        <w:softHyphen/>
        <w:t>ტიას იძლევა, რომ დაკმაყოფილებულია საქართველოს მოთ</w:t>
        <w:softHyphen/>
        <w:softHyphen/>
        <w:t>ხოვნები ცხოველთა ჯანმრთელობისა და კეთილდღეობის, აგ</w:t>
        <w:softHyphen/>
        <w:softHyphen/>
        <w:t>რეთვე სურსათისა და ცხოველთა საკვების უსაფრთხოების თვალ</w:t>
        <w:softHyphen/>
        <w:t>საზრის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გ) ეროვნული სააგენტოს მიერ ექსპორტიორი ქვეყნის სა</w:t>
        <w:softHyphen/>
        <w:t>წარ</w:t>
        <w:softHyphen/>
        <w:t>მოში ჩატარებული ვეტერინარული ინსპექტირების ჩატარების შე</w:t>
        <w:softHyphen/>
        <w:t>დეგებს.</w:t>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pPr>
      <w:r>
        <w:rPr>
          <w:rFonts w:cs="Sylfaen" w:ascii="Sylfaen" w:hAnsi="Sylfaen"/>
          <w:sz w:val="24"/>
          <w:szCs w:val="24"/>
          <w:lang w:val="en-US"/>
        </w:rPr>
        <w:t>3. ვეტერინარული სერტიფიკატისა და სხვა თანმხლები დო</w:t>
        <w:softHyphen/>
        <w:t>კუმენტების შინაარსისა და ფორმის განსაზღვრის მიზნით ერ</w:t>
        <w:softHyphen/>
        <w:t>ოვნული სააგენტო მხედველობაში იღებს:</w:t>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 xml:space="preserve">ა) ცხოველთა ჯანმრთელობის დაცვის მსოფლიო ორგანიზაციის (OIE) ხმელეთისა და წყლის ცხოველთა ჯანმრთელობის კოდექსის რეკომენდაციებ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ბ) ევროკავშირში იმპორტირებული ვეტერინარულ კონტ</w:t>
        <w:softHyphen/>
        <w:t>როლს დაქვემდებარებული საქონლის სერტიფიკატისა და სხვა თან</w:t>
        <w:softHyphen/>
        <w:t>მხლები დოკუმენტების მოქმედ ნიმუშებს (საჭიროების შემ</w:t>
        <w:softHyphen/>
        <w:t>თ</w:t>
        <w:softHyphen/>
        <w:t>ხ</w:t>
        <w:softHyphen/>
        <w:t>ვევაშ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გ) საქართველოს კანონმდებლობით გათვალისწინებულ სპე</w:t>
        <w:softHyphen/>
        <w:t>ციალურ პირობებსა და დამატებით გარანტიებ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pPr>
      <w:r>
        <w:rPr>
          <w:rFonts w:cs="Sylfaen" w:ascii="Sylfaen" w:hAnsi="Sylfaen"/>
          <w:sz w:val="24"/>
          <w:szCs w:val="24"/>
          <w:lang w:val="en-US"/>
        </w:rPr>
        <w:t>4. ამ მუხლის პირველი–მე-3 პუნქტებით გათვა</w:t>
        <w:softHyphen/>
        <w:t>ლის</w:t>
        <w:softHyphen/>
        <w:t>წი</w:t>
        <w:softHyphen/>
        <w:t>ნე</w:t>
        <w:softHyphen/>
        <w:t>ბუ</w:t>
        <w:softHyphen/>
        <w:t>ლი იმპორტის პირობების განსაზღვრისას ეროვნულმა საა</w:t>
        <w:softHyphen/>
        <w:t>გენ</w:t>
        <w:softHyphen/>
        <w:t>ტომ თავიდან უნდა აიცილოს ვაჭრობისთვის არასატარიფო ან ტექ</w:t>
        <w:softHyphen/>
        <w:t>ნიკური ბარიერების შექმნის ისეთი შემთხვევები, რომლებიც არ ეყრდნობა მეცნიერულად დასაბუთებულ საიმედო რისკის შე</w:t>
        <w:softHyphen/>
        <w:t>ფა</w:t>
        <w:softHyphen/>
        <w:t>სებას ან რომელთაც შესაძლოა, ნავარაუდებ რისკთან შედა</w:t>
        <w:softHyphen/>
        <w:t>რე</w:t>
        <w:softHyphen/>
        <w:t>ბით, არაპროპორციული შედეგი მოჰყვეს.</w:t>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sz w:val="24"/>
          <w:szCs w:val="24"/>
          <w:lang w:val="en-US"/>
        </w:rPr>
      </w:pPr>
      <w:r>
        <w:rPr>
          <w:rFonts w:cs="Sylfaen" w:ascii="Sylfaen" w:hAnsi="Sylfae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 xml:space="preserve">მუხლი 7. ვეტერინარულ კონტროლს დაქვემდებარებული საქონლის ექსპორტის ან რეექსპორტის პირობ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1. საქართველოდან ვეტერინარულ კონტროლს დაქვემდებარებული საქონლის ექსპორტის შემთხვევაში, სერტიფიკატის წარდგენა სავალდებულოა მხოლო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ა)  საკლავი, სანაშენე ცხოველების ექსპორტის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ბ)  4101, 4102, 4103 საგარეო-ეკონომიკური საქმიანობის ეროვნული სასაქონლო ნომენკლატურის (სეს ესნ) კოდებით გათვალისწინებული საქონლის ექსპორტისას (გარდა, მსუბუქი, სატვირთო-სამგზავრო ავტომობილით, ავტობუსით, საფოსტო გზავნილით, ბარგით ან/და მგზავრის ხელბარგით გასატან 4101, 4102, 4103 საგარეო-ეკონომიკური საქმიანობის ეროვნული სასაქონლო ნომენკლატურის (სეს ესნ) კოდებით გათვალისწინებული საქონლის ექსპორტ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 xml:space="preserve">გ) კიბოსნაირებისა (რომელიც მიეკუთვნება Crustacea-ის ქვეტიპს) და მისი პროდუქტების ექსპორტის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 საქართველოდან ვეტერინარულ კონტროლს დაქვემდებარებული საქონლის რეექსპორტის შემთხვევაში, ექსპორტიორი ქვეყნის უფლებამოსილი სამსახურის მიერ გაცემული ვეტერინარული სერტიფიკატის ორიგინალი მიჰყვება საქონელს დანიშნულებისამებ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3. თუ კონტროლის ობიექტზე პასუხისმგებელი პირი საქართველოს საბაჟო ტერიტორიაზე ვეტერინარულ კონტროლს დაქვემდებარებული საქონლის შემოტანის დროს საბაჟო გამშვებ პუნქტშივე აცხადებს საქონლის მიმართ რეექსპორტის გამოყენების განზრახვას ან/და ამ ოპერაციის განხორციელებისა და დასრულების მიზნით საქონელს ათავსებს დროებითი შენახვის ადგილზე, საქონლის მიმართ ხორციელდება ამ წესის მე-1</w:t>
      </w:r>
      <w:r>
        <w:rPr>
          <w:rFonts w:cs="Sylfaen" w:ascii="Sylfaen" w:hAnsi="Sylfaen"/>
          <w:sz w:val="24"/>
          <w:szCs w:val="24"/>
          <w:lang w:val="en-US"/>
        </w:rPr>
        <w:t>5</w:t>
      </w:r>
      <w:r>
        <w:rPr>
          <w:rFonts w:cs="Sylfaen" w:ascii="Sylfaen" w:hAnsi="Sylfaen"/>
          <w:sz w:val="24"/>
          <w:szCs w:val="24"/>
          <w:lang w:val="en-US"/>
        </w:rPr>
        <w:t xml:space="preserve"> მუხლით გათვალისწინებული პროცედურ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4. საქართველოდან ვეტერინარულ კონტროლს დაქვემდებარებული საქონლის რეექსპორტის შემთხვევაში, საქონლის მფლობელის მოთხოვნისას, (როდესაც ხდება საქონლის პარტიებად დანაწევრება, გასხვისება და ა.შ.) ეროვნული სააგენტოს ან შემოსავლების სამსახურის მიერ ექსპორტიორი ქვეყნის ვეტერინარული სერტიფიკატის საფუძველზე გაიცემა ვეტერინარული სერტიფიკატი, რომელიც მიჰყვება საქონელს დანიშნულებისამებ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5. თავისუფალ ინდუსტრიულ ზონაში ექსპორტით შესატან საქონელზე ვეტერინარული სერტიფიკატი არ მოითხოვ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6. საკლავი, სანაშენე ცხოველების საქართველოს საბაჟო საზღვარზე შემოტანის დროს, თუ ვეტერინარულ კონტროლს დაქვემდებარებულ ობიექტზე პასუხისმგებელ პირს საქონლის მიმართ აქვს რეექსპორტით გამოყენების განზრახვა, ამის თაობაზე მან უნდა განაცხადოს საბაჟო გამშვებ პუნქტშივე. რა დროსაც, საქონლის მიმართ ხორციელდება ამ წესის მე-1</w:t>
      </w:r>
      <w:r>
        <w:rPr>
          <w:rFonts w:cs="Sylfaen" w:ascii="Sylfaen" w:hAnsi="Sylfaen"/>
          <w:sz w:val="24"/>
          <w:szCs w:val="24"/>
          <w:lang w:val="en-US"/>
        </w:rPr>
        <w:t>5</w:t>
      </w:r>
      <w:r>
        <w:rPr>
          <w:rFonts w:cs="Sylfaen" w:ascii="Sylfaen" w:hAnsi="Sylfaen"/>
          <w:sz w:val="24"/>
          <w:szCs w:val="24"/>
          <w:lang w:val="en-US"/>
        </w:rPr>
        <w:t xml:space="preserve"> მუხლით გათვალისწინებული პროცედურ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sz w:val="24"/>
          <w:szCs w:val="24"/>
          <w:lang w:val="en-US"/>
        </w:rPr>
      </w:pPr>
      <w:r>
        <w:rPr>
          <w:rFonts w:cs="Sylfaen" w:ascii="Sylfaen" w:hAnsi="Sylfaen"/>
          <w:b/>
          <w:bCs/>
          <w:sz w:val="24"/>
          <w:szCs w:val="24"/>
          <w:lang w:val="en-US"/>
        </w:rPr>
        <w:t xml:space="preserve">მუხლი 8. წინასწარი შეტყობინ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1. საქართველოს საბაჟო საზღვარზე საქონლის შემოტანისას, კონტროლის ობიექტისათვის პასუხისმგებელი პირი ვალდებულია, გაუგზავნოს შემოსატანი საქონლის შესახებ მონაცემები იმ სასაზღვრო ინსპექციის პუნქტს, რომლის გავლითაც მოხდება საქონლის შემოტანა (გარდა, ტრანზიტული ტვირთის საქართველოს საბაჟო ტერიტორიაზე შემოტანის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ა) სახმელეთო გზით შემოტანამდე – 24 საათით ადრ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ბ) საზღვაო გზით შემოტანისას – სატვირთო ოპერაციების დაწყებამდე 24 საათით ადრ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გ) საჰაერო გზით შემოტანისას – საჰაერო ხომალდის საქართველოს საერთაშორისო აეროპორტში დაფრენამდე, არანაკლებ 2 საათით ადრ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2. წინასწარი შეტყობინება ვეტერინარულ კონტროლს დაქვემდებარებული საქონლის შემოტანაზე (დანართი № 2-ის პირველი ნაწილი) და ცოცხალი ცხოველების შემოყვანაზე (დანართი № 10-ის პირველი ნაწილი) უნდა შეიცავდეს მონაცემებს იმპორტის ნებართვის ან ვეტერინარული სერტიფიკატის, ან საქონლის თანმხლები სხვა დოკუმენტის არსებობის შესახებ (გაცემის თარიღი, გამცემი ორგანოს სრული დასახელება), აგრეთვე, საქონლის იდენტიფიკაციისათვის საჭირო ინფორმაცი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eastAsia="Sylfaen" w:cs="Sylfaen" w:ascii="Sylfaen" w:hAnsi="Sylfaen"/>
          <w:sz w:val="24"/>
          <w:szCs w:val="24"/>
          <w:lang w:val="en-US"/>
        </w:rPr>
        <w:t xml:space="preserve"> </w:t>
      </w:r>
      <w:r>
        <w:rPr>
          <w:rFonts w:cs="Sylfaen" w:ascii="Sylfaen" w:hAnsi="Sylfaen"/>
          <w:sz w:val="24"/>
          <w:szCs w:val="24"/>
          <w:lang w:val="en-US"/>
        </w:rPr>
        <w:t xml:space="preserve">3. წინასწარი შეტყობინების შევსების წესი და ინფორმაციის გადაცემის საშუალება განისაზღვრება შემოსავლების სამსახურის უფროსის ინდივიდუალური ადმინისტრაციულ-სამართლებრივი აქტ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 xml:space="preserve">4. ტვირთზე ვეტერინარული პროცედურების განხორციელება იწყება სასაზღვრო ინსპექციის პუნქტში წინასწარი შეტყობინების მიღების შემდეგ. </w:t>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sz w:val="24"/>
          <w:szCs w:val="24"/>
          <w:lang w:val="en-US"/>
        </w:rPr>
      </w:pPr>
      <w:r>
        <w:rPr>
          <w:rFonts w:cs="Sylfaen" w:ascii="Sylfaen" w:hAnsi="Sylfaen"/>
          <w:b/>
          <w:bCs/>
          <w:sz w:val="24"/>
          <w:szCs w:val="24"/>
          <w:lang w:val="en-US"/>
        </w:rPr>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sz w:val="24"/>
          <w:szCs w:val="24"/>
          <w:lang w:val="en-US"/>
        </w:rPr>
      </w:pPr>
      <w:r>
        <w:rPr>
          <w:rFonts w:cs="Sylfaen" w:ascii="Sylfaen" w:hAnsi="Sylfaen"/>
          <w:b/>
          <w:bCs/>
          <w:sz w:val="24"/>
          <w:szCs w:val="24"/>
          <w:lang w:val="en-US"/>
        </w:rPr>
        <w:t xml:space="preserve">მუხლი 9. ვეტერინარული სასაზღვრო-საკარანტინო კონტროლის პროცედურებ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1. საქართველოში იმპორტისათვის გამიზნული საქონელი სა</w:t>
        <w:softHyphen/>
        <w:t>საზღვრო ინსპექციის პუნქტში ექვემდებარ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ა) დოკუმენტურ შემოწმებ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ბ) იდენტურობის შემოწმებ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გ) ფიზიკურ შემოწმებას (ეჭვის საფუძველზე ან მო</w:t>
        <w:softHyphen/>
        <w:t>ნი</w:t>
        <w:softHyphen/>
        <w:t>ტო</w:t>
        <w:softHyphen/>
        <w:t>რინ</w:t>
        <w:softHyphen/>
        <w:t>გის გეგმის თანახმად), ხოლო ცოცხალი ცხოველების შემ</w:t>
        <w:softHyphen/>
        <w:t>თ</w:t>
        <w:softHyphen/>
        <w:t>ხ</w:t>
        <w:softHyphen/>
        <w:t>ვე</w:t>
        <w:softHyphen/>
        <w:t>ვაში – ცოცხალი ცხოველების კლინიკურ შემოწმებ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2. ფიზიკური შემოწმების რაოდენობის სიხშირის გან</w:t>
        <w:softHyphen/>
        <w:t>სა</w:t>
        <w:softHyphen/>
        <w:t>ზღ</w:t>
        <w:softHyphen/>
        <w:t>ვ</w:t>
        <w:softHyphen/>
        <w:t>რის მიზნით რისკზე დაფუძნებული, ეროვნულ სააგენტოსთან შე</w:t>
        <w:softHyphen/>
        <w:t>თანხმებული მონიტორინგის გეგმა მტკიცდება შემოსავლების სამ</w:t>
        <w:softHyphen/>
        <w:t>სახურის უფროსის ინდივიდუალური ადმინისტრაციულ-სა</w:t>
        <w:softHyphen/>
        <w:t>მარ</w:t>
        <w:softHyphen/>
        <w:t>თ</w:t>
        <w:softHyphen/>
        <w:t>ლებრივი აქტ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3. სარკინიგზო ტრანსპორტით საქონლის შემოტანისას ამ მუხ</w:t>
        <w:softHyphen/>
        <w:t>ლის პირველი პუნქტის „ბ“ და „გ“ ქვეპუნქტებით გან</w:t>
        <w:softHyphen/>
        <w:t>სა</w:t>
        <w:softHyphen/>
        <w:t>ზღვ</w:t>
        <w:softHyphen/>
        <w:t>რუ</w:t>
        <w:softHyphen/>
        <w:t>ლი ვეტერინარული სასაზღვრო-საკარანტინო კონტროლის პრო</w:t>
        <w:softHyphen/>
        <w:t>ცედურები შესაძლებელია გადატანილ იქნეს საქონლის და</w:t>
        <w:softHyphen/>
        <w:t>ნიშ</w:t>
        <w:softHyphen/>
        <w:t>ნულების ადგი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4. საქართველოში უკან დაბრუნებული ტვირთი სასაზღვრო ინსპექციის პუნქტში ექვემდებარება დოკუმენტურ და იდენტურობის შემოწმებას, ხოლო საჭიროების შემთხვევაში - ფიზიკურ შემოწმებ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5. უკან დაბრუნებული ტვირთის დოკუმენტური შემოწმების ჩატარების მიზნით, სასაზღვრო ინსპექციის პუნქტს წარედგინება ვეტერინარული სერტიფიკატი (ასეთის არსებობის შემთხვევაში) ან ტვირთის სხვა  თანხმლები დოკუმენტებ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b/>
          <w:b/>
          <w:bCs/>
          <w:sz w:val="24"/>
          <w:szCs w:val="24"/>
          <w:lang w:val="en-US"/>
        </w:rPr>
      </w:pPr>
      <w:r>
        <w:rPr>
          <w:rFonts w:cs="Sylfaen" w:ascii="Sylfaen" w:hAnsi="Sylfaen"/>
          <w:b/>
          <w:bCs/>
          <w:sz w:val="24"/>
          <w:szCs w:val="24"/>
          <w:lang w:val="en-US"/>
        </w:rPr>
        <w:t>მუხლი 10. დოკუმენტური შემოწმ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1. დოკუმენტური შემოწმება ითვალისწინებს ვეტერი</w:t>
        <w:softHyphen/>
        <w:t>ნა</w:t>
        <w:softHyphen/>
        <w:t>რუ</w:t>
        <w:softHyphen/>
        <w:t>ლი კონტროლის ობიექტის თანმხლები დოკუმენტების შემოწ</w:t>
        <w:softHyphen/>
        <w:t>მე</w:t>
        <w:softHyphen/>
        <w:t>ბას, რომელიც მოიცავ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ა) ვეტერინარული სერტიფიკატის ფორმისა და შინაარსის, ამ ვეტერინარული წესის მე-5 მუხლის პირველი პუნქტის ,,გ“ ქვეპუნქტით გათვალისწინებულ ნიმუშთან, შესაბამისობის დადგენა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ბ) ვეტერინარული სერტიფიკატის სათანადოდ შევსების, აგ</w:t>
        <w:softHyphen/>
        <w:t>რეთვე მასზე ბეჭდებისა და ხელმოწერების არსებობის დადგე</w:t>
        <w:softHyphen/>
        <w:t xml:space="preserve">ნ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cs="Sylfaen" w:ascii="Sylfaen" w:hAnsi="Sylfaen"/>
          <w:sz w:val="24"/>
          <w:szCs w:val="24"/>
          <w:lang w:val="en-US"/>
        </w:rPr>
        <w:t xml:space="preserve">გ) ვეტერინარულ სერტიფიკატში, იმპორტის ნებართვაში, წინასწარი შეტყობინებისა და სხვა თანმხლებ დოკუმენტებში (წარმოშობის სერტიფიკატი, შესყიდვის დოკუმენტი (ინვოისი) ან სხვა საანგარიშსწორებო დოკუმენტი, საქონლის კონოსამენტი, მანიფესტი და ა.შ) მოცემული მონაცემების ურთიერთშესაბამისობის დადგენ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დ) ცოცხალი ცხოველების ტრანზიტის შემთხვევაში, მიმღები ქვეყნის უფლებამოსილი სახელმწიფო ორგანოს მიერ ტვირთის გარანტირებულ მიღებაზე გაცემული დამადასტურებელი დოკუმენტი, ასევე, ორიგინალი ტრანზიტის ნებართვა (არსებობის შემთხვევ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2. დოკუმენტური შემოწმების ჩატარების მიზნით, სასაზღვრო ინსპექციის პუნქტს წარედგინ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 xml:space="preserve">ა) ექსპორტიორი ქვეყნის უფლებამოსილი ორგანოს მიერ გაცემული ვეტერინარული სერტიფიკატის ორიგინალი (ტრანზიტის შემთხვევაში  შესაძლებელია, წარდგენილ იქნეს საერთაშორისო ვეტერინარული მოწმობის ორიგინალი ან ვეტერინარული სერტიფიკატის ან საერთაშორისო ვეტერინარული მოწმობის სკანირებული ვერსია ელექტრონულად) ან საქონლის ექსპორტიორ ქვეყანასთან შეთანხმების შემთხვევაში, შესაბამისი ავტომატიზებული ელექტრონული სისტემის გამოყენებით, ექსპორტიორი ქვეყნის უფლებამოსილი ორგანოს მიერ გაცემული ელექტრონული ვეტერინარული სერტიფიკატი, ან ელექტრონული ვეტერინარული სერტიფიკატის ბეჭდური ვერს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ბ) იმპორტის ნებართვა (ორიგინალი ან ელექტრონულ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 xml:space="preserve">გ) ცოცხალი ცხოველების შემთხვევაში – დამატებით მარშრუტის გეგმ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დ) ფარმაცევტული პროდუქციის შემთხვევაში - ექსპორტიორი ქვეყნის მიერ გაცემული ვეტერინარული სერტიფიკატი, ან ჯანმრთელობის სერტიფიკატი, ან ანალიზის დოკუმენ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ე) წინასწარი შეტყობინება ვეტერინარულ კონტროლს დაქვემდებარებული საქონლის შემოტანაზე (დანართი № 2-ის პირველი ნაწილი) და ცოცხალი ცხოველების შემოყვანაზე (დანართი № 10-ის პირველი ნაწ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ვ) საქართველოს მთავრობის მიერ განსაზღვრული „საშიში ინფექციური დაავადებების, ეპიდემიების, ეპიზოოტიების გავრცელების გამო არაკეთილსაიმედო ქვეყნების ნუსხაში“ არსებული ქვეყნებიდან (გარდა „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ს, პირობებისა და სანებართვო მოწმობების ფორმების დამტკიცების შესახებ“ საქართველოს მთავრობის 2010 წლის 31 დეკემბრის №426 დადგენილებით დამტკიცებული „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სა და პირობების“ მე-5 მუხლის მე-4 პუნქტის „ბ“ და „გ“ ქვეპუნქტებით განსაზღვრული შემთხვევებისა) ცოცხალი ცხოველების ტრანზიტის შემთხვევაში, მიმღები ქვეყნის უფლებამოსილი სახელმწიფო ორგანოს მიერ ტვირთის გარანტირებულ მიღებაზე გაცემული დამადასტურებელი დოკუმენტი“, ასევე, ორიგინალი ტრანზიტის ნებართვა (არსებობ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3. ვეტერინარული სერტიფიკატი უნდა აკმაყოფილებს ქვემოთ ჩამოთვლილ ზოგად მოთხოვნ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ა) უნდა შედგებოდეს ერთი ან რამდენიმე ფურცლისაგან, რომლებიც დანომრილია ისე, რომ თითოეული მიუთითებს განსაზღვრული თანმიმდევრობის კონკრეტულ გვერდ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ბ) უნდა ჰქონდეს უნიკალური საიდენტიფიკაციო ნომერი. ხოლო იმ შემთხვევაში, თუ სერტიფიკატი შედგება რამდენიმე გვერდისაგან, თითოეულ გვერდზე დატანილი უნდა იყოს აღნიშნული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გ) უნდა შეიცავდეს საქონლის იდენტიფიკაციისათვის საჭირო მონაცემებს, გარდა იმ შემთხვევებისა, როდესაც აღნიშნული არ არის მიზანშეწონილი (მაგალითად, ერთდღიანი ფრინველ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დ) უნდა გაიცეს იქამდე, ვიდრე საქონელი დატოვებს ექსპორტიორი ქვეყნის ტერიტორიას, ხოლო ცოცხალი ცხოველების შემთხვევაში, გაცემის თარიღი უნდა შეესაბამებოდეს ცხოველების ჩატვირთვის თარიღ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ე) აღნიშნული უნდა იყოს სერტიფიკატის გამცემი ვეტერინარის ან უფლებამოსილი პირის ორიგინალი ხელმოწერა, ნათლად უნდა იყოს მითითებული მისი სახელი და გვარი და თანამდებობა და კომპეტენტური ორგანოს ორიგინალი ბეჭედი. ორივე უნდა იყოს ვეტერინარული/ჯანმრთელობის სერტიფიკატის დაბეჭდილი ტექსტის ფერისგან განსხვავებულ ფერში (თევზის გადამამუშავებელი გემის შემთხვევაში, კომპეტენტურმა ორგანომ ხელმოწერასთან დაკავშირებული უფლებამოსილება შეიძლება მიანიჭოს ამ ან სხვა გემის კაპიტან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ვ) სერტიფიკატი გაცემული უნდა იყოს ერთ ტვირთზე და ერთი მიმღების დანიშნულ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ზ) უნდა იყოს სრულყოფილად და სწორად შევსებული, არ უნდა იყოს გადასწორებები, გარდა გამცემის მიერ ხელმოწერით და ბეჭდით დადასტურებულ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თ) სერტიფიკატები შევსებული უნდა იყოს ქართულ, ინგლისურ ან რუსულ ენებ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4. ერთი იმპორტის ნებართვის საფუძველზე, შესაძლებელია საქონლის საქართველოში შემოტანა განხორციელდეს ეტაპობრივად, რამდენიმე სატრანსპორტო საშუალებით, თუ საქონლის თანმხლები დოკუმენტებით დასტურდება, რომ თითოეული სასაქონლო პარტია არის იმ ტვირთის ნაწილი, რომელზედაც გაიცა იმპორტის ნებართვ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color w:val="FF0000"/>
          <w:sz w:val="20"/>
          <w:szCs w:val="20"/>
          <w:lang w:val="ka-GE" w:eastAsia="ka-GE"/>
        </w:rPr>
      </w:pPr>
      <w:r>
        <w:rPr>
          <w:rFonts w:cs="Sylfaen" w:ascii="Sylfaen" w:hAnsi="Sylfaen"/>
          <w:sz w:val="24"/>
          <w:szCs w:val="24"/>
          <w:lang w:val="en-US"/>
        </w:rPr>
        <w:t xml:space="preserve">5. ბარგით ან/და მგზავრის ხელბარგით არაუმეტეს 5 ერთეული შინაური ცხოველის შემოყვანისას, რომლებიც არ არის გათვალისწინებული ეკონომიკური საქმიანობისთვის, ცხოველი უნდა აკმაყოფილებდეს შემდეგ მოთხოვნ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ა) უნდა იყოს ჯანმრთ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ბ) ჩატარებული უნდა ჰქონდეს შესაბამისი პროფილაქტიკური ვაქცინაცია, დიაგნოსტიკური გამოკვლევა, დამუშავ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გ) უნდა ახლდეს ვეტერინარული სერტიფიკატი ან შინაური ცხოველის პასპორ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ka-GE" w:eastAsia="ka-GE"/>
        </w:rPr>
      </w:pPr>
      <w:r>
        <w:rPr>
          <w:rFonts w:cs="Sylfaen" w:ascii="Sylfaen" w:hAnsi="Sylfaen"/>
          <w:sz w:val="24"/>
          <w:szCs w:val="24"/>
          <w:lang w:val="en-US"/>
        </w:rPr>
        <w:t>6. ძაღლისა და კატის საერთაშორისო ვეტერინარული პასპორტი უნდა შეიცავდეს შემდეგი სახის ძირითად ინფორმაციას:</w:t>
      </w:r>
      <w:r>
        <w:rPr>
          <w:rFonts w:cs="Sylfaen" w:ascii="Sylfaen" w:hAnsi="Sylfaen"/>
          <w:color w:val="FF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ა) ცხოველის შესახებ მონაცემებს (მისი იდენტიფიცირებისათვის საჭირო ინფორმაცი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ბ) ცხოველის მფლობელის შესახებ მონაცემ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გ) საცხოვრებელ მისამართ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დ) ცხოველზე განხორციელებული ვეტერინარული ღონისძიებების მონაცემებს (თარიღების ჩვენ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დ.ა) ცოფის საწინააღმდეგო აცრის შესახე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დ.ბ) ექტო და ენდოპარაზიტების საწინააღმდეგოდ დამუშავების შესახებ.</w:t>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sz w:val="24"/>
          <w:szCs w:val="24"/>
          <w:lang w:val="en-US"/>
        </w:rPr>
      </w:pPr>
      <w:r>
        <w:rPr>
          <w:rFonts w:cs="Sylfaen" w:ascii="Sylfaen" w:hAnsi="Sylfaen"/>
          <w:b/>
          <w:bCs/>
          <w:sz w:val="24"/>
          <w:szCs w:val="24"/>
          <w:lang w:val="en-US"/>
        </w:rPr>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sz w:val="24"/>
          <w:szCs w:val="24"/>
          <w:lang w:val="en-US"/>
        </w:rPr>
      </w:pPr>
      <w:r>
        <w:rPr>
          <w:rFonts w:cs="Sylfaen" w:ascii="Sylfaen" w:hAnsi="Sylfaen"/>
          <w:b/>
          <w:bCs/>
          <w:sz w:val="24"/>
          <w:szCs w:val="24"/>
          <w:lang w:val="en-US"/>
        </w:rPr>
        <w:t>მუხლი 11. იდენტურობის შემოწმ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საქონლის იდენტურობის შემოწმება ითვალისწინებ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ა) სატრანსპორტო საშუალებაზე დადებული ლუქის მთლი</w:t>
        <w:softHyphen/>
        <w:t>ანობის შემოწმებას, მასზე დატანილი ნომრის (ან კოდის) ვე</w:t>
        <w:softHyphen/>
        <w:t>ტე</w:t>
        <w:softHyphen/>
        <w:t>რინარული სერტიფიკატის ან/და კანონმდებლობით განსა</w:t>
        <w:softHyphen/>
        <w:t>ზღ</w:t>
        <w:softHyphen/>
        <w:t>ვ</w:t>
        <w:softHyphen/>
        <w:t>რული სხვა თანმხლები დოკუმენ</w:t>
        <w:softHyphen/>
        <w:t>ტე</w:t>
        <w:softHyphen/>
        <w:t>ბის მონაცემებთან შესა</w:t>
        <w:softHyphen/>
        <w:t>ბა</w:t>
        <w:softHyphen/>
        <w:t xml:space="preserve">მისობის დადგენა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ბ) საქონლის წარმოშობის ქვეყნისა და საწარმოს იდენ</w:t>
        <w:softHyphen/>
        <w:t>ტი</w:t>
        <w:softHyphen/>
        <w:t>ფიკაციისათვის საჭირო შტამპების, ოფიციალური აღნიშ</w:t>
        <w:softHyphen/>
        <w:t>ვ</w:t>
        <w:softHyphen/>
        <w:t>ნე</w:t>
        <w:softHyphen/>
        <w:t>ბის არსებობის, აგრეთვე ამ მონაცემების ვეტერინარულ სერ</w:t>
        <w:softHyphen/>
        <w:t>ტი</w:t>
        <w:softHyphen/>
        <w:t>ფი</w:t>
        <w:softHyphen/>
        <w:t>კა</w:t>
        <w:softHyphen/>
        <w:t>ტში ან სხვა დოკუმენტებში აღნიშნულ ინფორმაციასთან შე</w:t>
        <w:softHyphen/>
        <w:t>საბამისობის დადგენ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გ) შეფუთული ან დაფასოებული საქონლისათვის სპე</w:t>
        <w:softHyphen/>
        <w:t>ცია</w:t>
        <w:softHyphen/>
        <w:t>ლ</w:t>
        <w:softHyphen/>
        <w:t>უ</w:t>
        <w:softHyphen/>
        <w:t>რი მარკირების შემოწმებ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დ) საქონლის ფაქტობრივი წონის შედარებას ვეტე</w:t>
        <w:softHyphen/>
        <w:t>რი</w:t>
        <w:softHyphen/>
        <w:t>ნა</w:t>
        <w:softHyphen/>
        <w:t>რულ სერტიფიკატში ან/და სხვა დოკუმენტებში მითითებულ წო</w:t>
        <w:softHyphen/>
        <w:t>ნას</w:t>
        <w:softHyphen/>
        <w:t>თან;</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 xml:space="preserve">ე) ცოცხალი ცხოველების შემთხვევაშ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ე.ა) ყველა ცხოველის იდენტურობის შემოწმებას, ხოლო ცხო</w:t>
        <w:softHyphen/>
        <w:t>ველთა დიდი ჯგუფების შემთხვევაში, ცხოველთა 10%-ის, რაც არ უნდა იყოს 10 სულზე ნაკლები, ანუ მინიმუმ 10 ცხო</w:t>
        <w:softHyphen/>
        <w:t>ვე</w:t>
        <w:softHyphen/>
        <w:t xml:space="preserve">ლ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ე.ბ) მათი საიდენტიფიკაციო ნიშნების არსებობის და თან</w:t>
        <w:softHyphen/>
        <w:t>მხლებ ვეტერინარულ სერტიფიკატში მითითებულ ინფორ</w:t>
        <w:softHyphen/>
        <w:t>მა</w:t>
        <w:softHyphen/>
        <w:t>ცი</w:t>
        <w:softHyphen/>
        <w:t>ასთან მათი შესაბამისობის დადგენას, როდესაც არ მოი</w:t>
        <w:softHyphen/>
        <w:t>თხ</w:t>
        <w:softHyphen/>
        <w:t>ო</w:t>
        <w:softHyphen/>
        <w:t>ვე</w:t>
        <w:softHyphen/>
        <w:t>ბა ინდივიდუალური იდენტიფიკაცია, ხორციელდება შეფუთ</w:t>
        <w:softHyphen/>
        <w:t>ვე</w:t>
        <w:softHyphen/>
        <w:t>ბის ან კონტეინერთა შესაბამისი ნომრის იდენტიფიკაცია და ზო</w:t>
        <w:softHyphen/>
        <w:t>გი</w:t>
        <w:softHyphen/>
        <w:t>ერთი ცხოველის ვიზუალური დათვალიერება.</w:t>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sz w:val="24"/>
          <w:szCs w:val="24"/>
          <w:lang w:val="en-US"/>
        </w:rPr>
      </w:pPr>
      <w:r>
        <w:rPr>
          <w:rFonts w:cs="Sylfaen" w:ascii="Sylfaen" w:hAnsi="Sylfaen"/>
          <w:b/>
          <w:bCs/>
          <w:sz w:val="24"/>
          <w:szCs w:val="24"/>
          <w:lang w:val="en-US"/>
        </w:rPr>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sz w:val="24"/>
          <w:szCs w:val="24"/>
          <w:lang w:val="en-US"/>
        </w:rPr>
      </w:pPr>
      <w:r>
        <w:rPr>
          <w:rFonts w:cs="Sylfaen" w:ascii="Sylfaen" w:hAnsi="Sylfaen"/>
          <w:b/>
          <w:bCs/>
          <w:sz w:val="24"/>
          <w:szCs w:val="24"/>
          <w:lang w:val="en-US"/>
        </w:rPr>
        <w:t>მუხლი 12. ფიზიკური შემოწმ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1. ფიზიკური შემოწმება ითვალისწინებს:</w:t>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pPr>
      <w:r>
        <w:rPr>
          <w:rFonts w:cs="Sylfaen" w:ascii="Sylfaen" w:hAnsi="Sylfaen"/>
          <w:sz w:val="24"/>
          <w:szCs w:val="24"/>
          <w:lang w:val="en-US"/>
        </w:rPr>
        <w:t>ა) საქონლის ფიზიკურ, ქიმიურ ტესტირებას (გაჭრა, გად</w:t>
        <w:softHyphen/>
        <w:t>ნო</w:t>
        <w:softHyphen/>
        <w:t>ბა, გაცხელება);</w:t>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 xml:space="preserve">ბ) საქონლის ორგანოლეპტიკურ შემოწმებას (სუნი, ფერი, გემო, სიმკვრივე); </w:t>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pPr>
      <w:r>
        <w:rPr>
          <w:rFonts w:cs="Sylfaen" w:ascii="Sylfaen" w:hAnsi="Sylfaen"/>
          <w:sz w:val="24"/>
          <w:szCs w:val="24"/>
          <w:lang w:val="en-US"/>
        </w:rPr>
        <w:t>გ) ტრანსპორტირების პირობების, მათ შორის, ტემ</w:t>
        <w:softHyphen/>
        <w:t>პე</w:t>
        <w:softHyphen/>
        <w:t>რა</w:t>
        <w:softHyphen/>
        <w:t>ტუ</w:t>
        <w:softHyphen/>
        <w:t>რუ</w:t>
        <w:softHyphen/>
        <w:t>ლი რეჟიმის შემოწმებას;</w:t>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 xml:space="preserve">დ) საჭიროების შემთხვევაში და მონიტორინგის გეგმის თანახმად, დაავადების, აკრძალული და არასასურველი ნივთიერებების, პათოგენების, მომწამვლელი ნივთიერებებისა და სხვა პათოლოგიური ცვლილებების აღმოჩენის მიზნით, ლაბორატორიული ანალიზისათვის ნიმუშების აღებ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ka-GE" w:eastAsia="en-US"/>
        </w:rPr>
        <w:t>2</w:t>
      </w:r>
      <w:r>
        <w:rPr>
          <w:rFonts w:cs="Sylfaen" w:ascii="Sylfaen" w:hAnsi="Sylfaen"/>
          <w:sz w:val="24"/>
          <w:szCs w:val="24"/>
          <w:lang w:val="en-US" w:eastAsia="en-US"/>
        </w:rPr>
        <w:t>. ლაბორატორიული ანალიზისათვის ნიმუშის აღება ხორციელდება საქართველოს კანონმდებლობითა და საერთაშორისო სტანდარტებით დადგენილი წესის შესაბამისად, შემოსავლების სამსახურის უფლებამოსილი პირის მიერ, ამასთან:</w:t>
      </w:r>
      <w:r>
        <w:rPr>
          <w:rFonts w:cs="Sylfaen" w:ascii="Sylfaen" w:hAnsi="Sylfaen"/>
          <w:sz w:val="24"/>
          <w:szCs w:val="24"/>
          <w:lang w:val="ka-GE" w:eastAsia="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eastAsia="en-US"/>
        </w:rPr>
        <w:t>ა) ნიმუშის აღება ხორციელდება საქონლის მფლობელის ხარჯით, ორ ეგზემპლარად, რომელთაგან ერთი იგზავნება შემოსავლების სამსახურის მიერ მოქმედი კანონმდებლობის შესაბამისად შერჩეულ (გარდა ამ პუნქტის „ბ“ ქვეპუნქტით გათვალისწინებული შემთხვევისა), შესაბამისი აკრედიტაციის მქონე ლაბორატორიაში, ხოლო მეორე – რეფერენტული  (შედარებითი) ნიმუშის სახით, ნიმუშის ნომრის, დასახელების, წონის, რაოდენობისა და ნიმუშის აღების თარიღის მითითებით, დალუქულ მდგომარეობაში, საქონლის მფლობელისთვის შედეგებისა და დასკვნის მიწოდებიდან 15 კალენდარული დღის განმავლობაში, სათანადო პირობებში ინახება საქონლის მფლობელის მიე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ბ) საქონლის მფლობელს უფლება აქვს, მოითხოვოს აღებული ნიმუშის ლაბორატორიული ანალიზის დაჩქარებული წესით ჩატარება თავისი ხარჯით იმ ლაბორატორიაში, რომელსაც აქვს შესაბამისი აკრედიტაცია დაჩქარებული მეთოდით გამოკვლევ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გ) საქონლის მფლობელის მოთხოვნის შემთხვევაში შესაძლებელია,  დამატებით აღებულ იქნეს ნიმუშის ეგზემპლარი, რომელიც რჩება საქონლის მფლობელთან.</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2. სატრანსპორტო საშუალება მთლიანად უნდა დაიცალოს იმ შემთხვევაში, თუ:</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ა) მასზე პროდუქტები დატვირთულია ისე, რომ მთლიანი ტვირ</w:t>
        <w:softHyphen/>
        <w:softHyphen/>
        <w:t>თის დათვალიერება შეუძლებელია ნაწილობრივი გადმო</w:t>
        <w:softHyphen/>
        <w:t>ტვირ</w:t>
        <w:softHyphen/>
        <w:t>თვ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ბ) შემოწმებისას გამოვლინდა დარღვევ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გ) წინა მსგავს ტვირთებზე გამოვლინდა დარღვევ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დ) უფლებამოსილი პირის მიერ დარღვევებზე ეჭვის შეტა</w:t>
        <w:softHyphen/>
        <w:t>ნ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3. ფიზიკური შემოწმება შემცირებული სიხშირით, დანართი №9-ის შესაბამისად ხორციელდება იმპორტისათვის განკუთვნილი იმ ტვირთების მიმართ, რომლებიც აკმაყოფილებენ შემდეგ მოთხოვნ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ა) პროდუქტი წარმოშობილია ევროკავშირის ქვეყნებში ან სხვა ქვეყნებში, რომელთა ნუსხა დამაკმაყოფილებელი ჯანმრთელობის გარანტიების საფუძველზე, დამტკიცებულია ევროკავშირის საბჭოს გადაწყვეტილ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ბ) პროდუქტი წარმოებულია  საწარმოში, რომელშიც ეროვნული სააგენტოს უფლებამოსილი პირის მიერ განხორციელებულია კონტროლი და ნებადართულია იმპორტის განხორციელება, ან ევროკავშირის ქვეყნების სურსათის მწარმოებელ ავტორიზებულ საწარმოებში, ასევე სხვა ქვეყნების ავტორიზებულ საწარმოებში, რომელთა ნუსხა დამტკიცებულია  ევროკავშირის საბჭოს გადაწყვეტილ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გ) პროდუქტებზე გაცემულია ვეტერინარული ან ჯანმრთელობის სერტიფიკატები, რომელთა ფორმები დამტკიცებულია ეროვნული სააგენტოს მიერ ან ევროკომისიის გადაწყვეტილე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დ) ფიზიკური შემოწმების შემცირებული სიხშირე დაშვებულია უცხო ქვეყნისათვის, რომელთანაც საქართველოს დადებული აქვს შესაბამისობის (ეკვივალენტურობის) შეთანხმ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cs="Sylfaen"/>
          <w:sz w:val="24"/>
          <w:szCs w:val="24"/>
          <w:lang w:val="en-US"/>
        </w:rPr>
      </w:pPr>
      <w:r>
        <w:rPr>
          <w:rFonts w:cs="Sylfaen" w:ascii="Sylfaen" w:hAnsi="Sylfaen"/>
          <w:sz w:val="24"/>
          <w:szCs w:val="24"/>
          <w:lang w:val="en-US"/>
        </w:rPr>
        <w:t xml:space="preserve">4. ფიზიკური შემოწმებისას, თუ მონიტორინგის გეგმა ითვალისწინებს კონკრეტული სახეობის პროდუქციის შეჩერებას, საქონლის მფლობელს ეკისრება ვალდებულება, ლაბორატორიული ანალიზის დასრულებამდე საქონელი განათავსოს საბაჟო საწყობში, სხვა საქონლისგან განცალკევე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ka-GE" w:eastAsia="ka-GE"/>
        </w:rPr>
      </w:pPr>
      <w:r>
        <w:rPr>
          <w:rFonts w:cs="Sylfaen" w:ascii="Sylfaen" w:hAnsi="Sylfaen"/>
          <w:b/>
          <w:bCs/>
          <w:sz w:val="24"/>
          <w:szCs w:val="24"/>
          <w:lang w:val="en-US" w:eastAsia="en-US"/>
        </w:rPr>
        <w:t>მუხლი 13. რეფერენტული (შედარებითი) ნიმუშის ლაბორატორიული ანალიზი</w:t>
      </w:r>
      <w:r>
        <w:rPr>
          <w:rFonts w:cs="Sylfaen" w:ascii="Sylfaen" w:hAnsi="Sylfaen"/>
          <w:b/>
          <w:bCs/>
          <w:sz w:val="24"/>
          <w:szCs w:val="24"/>
          <w:lang w:val="ka-GE" w:eastAsia="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1.  იმ შემთხვევაში, თუ რომელიმე მხარე არ ეთანხმება ნიმუშის ლაბორატორიული ანალიზის პირველად შედეგს, ხორციელდება რეფერენტული (შედარებითი) ნიმუშის ლაბორატორიული ანალიზი, რომლის ჩატარების ხარჯსაც ფარავს მოდავე მხარ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2.  რეფერენტული (შედარებითი) ნიმუშის ლაბორატორიული ანალიზის ჩატარების შესახებ მოთხოვნა დაყენებულ უნდა იქნეს საქონლის მფლობელის მიერ, მისთვის ლაბორატორიული ანალიზის პირველადი შედეგებისა და დასკვნის მიწოდებიდან 3 სამუშაო დღის ვად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3. რეფერენტული (შედარებითი) ნიმუშის ანალიზი ტარ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ა) საქართველოს გარემოს დაცვისა და სოფლის მეურნეობის სამინისტროს სისტემაში შემავალ სსიპ − საქართველოს სოფლის მეურნეობის სამინისტროს ლაბორატორიაში, იმ შემთხვევაში, თუ აღნიშნული ანალიზი განსაზღვრულია მისი აკრედიტაციის სფეროთი და პირველადი ლაბორატორიული ანალიზი ჩატარებულია სხვა აკრედიტებული ლაბორატორიის მიე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ბ)  მხარეთა შეთანხმებით შერჩეულ, სხვა ქვეყნის საერთაშორისო აკრედიტაციის მქონე ლაბორატორიაში, გარდა საქონლის წარმოშობის ქვეყნ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4. რეფერენტული (შედარებითი) ნიმუშის ლაბორატორიული ანალიზის შედეგად გამოცემული დასკვნა საბოლოოა და მის საფუძველზე მიიღება ამ წესის მე-16 მუხლით გათვალისწინებული შესაბამისი გადაწყვეტ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5.  რეფერენტული (შედარებითი) ნიმუშის ლაბორატორიული ანალიზისათვის, თუ საქონლის მფლობელის მიერ წარდგენილი იქნება დაზიანებული (დარღვეულია შეფუთვის, ლუქის მთლიანობა, არ იკითხება ლუქის ნომერი და სხვ.) რეფერენტული (შედარებითი) ნიმუში, ნიმუშის ლაბორატორიული ანალიზის პირველადი შედეგი ჩაითვლება საბოლოო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pPr>
      <w:r>
        <w:rPr>
          <w:rFonts w:cs="Sylfaen" w:ascii="Sylfaen" w:hAnsi="Sylfaen"/>
          <w:b/>
          <w:bCs/>
          <w:sz w:val="24"/>
          <w:szCs w:val="24"/>
          <w:lang w:val="en-US"/>
        </w:rPr>
        <w:t xml:space="preserve">მუხლი 14. ცოცხალი ცხოველების კლინიკური შემოწმებ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1. ცოცხალი ცხოველების კლინიკური შემოწმების მიზანია ცხო</w:t>
        <w:softHyphen/>
        <w:t>ველთა ჯანმრთელობის მდგომარეობისა და გადაყვანი</w:t>
        <w:softHyphen/>
        <w:t>სა</w:t>
        <w:softHyphen/>
        <w:t>თ</w:t>
        <w:softHyphen/>
        <w:t>ვის მათი შესაბამისობის შეფას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2. სასაზღვრო ინსპექციის პუნქტზე შემოსული ცოცხალი ცხო</w:t>
        <w:softHyphen/>
        <w:t>ველების 100% ექვემდებარება კლინიკურ შემოწმებას. დიდი რა</w:t>
        <w:softHyphen/>
        <w:t>ოდენობით ცხოველების კლინიკური შემოწმება ცხოველების კა</w:t>
        <w:softHyphen/>
        <w:t>ტეგორიის მიხედვით ხორციელდება შემდეგნაირად:</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ა) ცხოველთა ჯიშების გამოსაყვანად ან მოსაშენებლად გან</w:t>
        <w:softHyphen/>
        <w:t>კუთვნილი ცხოველების შემთხვევაში – ცხოველთა 10%, მაგ</w:t>
        <w:softHyphen/>
        <w:t>რამ არანაკლებ 10 ცხოველის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ბ) საკლავი ცხოველების შემთხვევაში – ცხოველთა 5%, მაგ</w:t>
        <w:softHyphen/>
        <w:t xml:space="preserve">რამ არანაკლებ 5 ცხოველის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გ) ამ პუნქტის „ა’’ და „ბ’’ ქვეპუნქტებით გათვალის</w:t>
        <w:softHyphen/>
        <w:t>წი</w:t>
        <w:softHyphen/>
        <w:t>ნე</w:t>
        <w:softHyphen/>
        <w:t>ბუ</w:t>
        <w:softHyphen/>
        <w:t>ლი ცოცხალი ცხოველების კლინიკური შემოწმების პროცენ</w:t>
        <w:softHyphen/>
        <w:t>ტუ</w:t>
        <w:softHyphen/>
        <w:t>ლი მაჩვენებლები შეიძლება გაიზარდოს 100%-მდე, თუ თავდა</w:t>
        <w:softHyphen/>
        <w:t>პირ</w:t>
        <w:softHyphen/>
        <w:t>ველი შემოწმებები არადამაკმაყოფილებელია ან არსებობს ეჭ</w:t>
        <w:softHyphen/>
        <w:t>ვი დარღვევების შესახებ.</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3. ცოცხალი ცხოველების კლინიკური შემოწმება ხორცი</w:t>
        <w:softHyphen/>
        <w:t>ელ</w:t>
        <w:softHyphen/>
        <w:t>დება სასაზღვრო ინსპექციის პუნქტში ან ცხოველთა კონ</w:t>
        <w:softHyphen/>
        <w:t>კრე</w:t>
        <w:softHyphen/>
        <w:t>ტუ</w:t>
        <w:softHyphen/>
        <w:t>ლი სახეობისთვის განკუთვნილ ცხოველთა დაბინავების შე</w:t>
        <w:softHyphen/>
        <w:t>ნო</w:t>
        <w:softHyphen/>
        <w:t>ბა-ნაგებობებში შესაბამისი დოკუმენტების ორიგინალების სა</w:t>
        <w:softHyphen/>
        <w:t>ფუძ</w:t>
        <w:softHyphen/>
        <w:t>ველზე, და როცა ცხოველები ფიზიკურად ადგილზეა და უფლებამოსილ პირს შეუძლია მათზე შემოწმების ჩატარ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4. ინდივიდუალური კლინიკური შემოწმება არ ტარდ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ა) ფრინველზე, მათ შორის, შინაურ ფრინველ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ბ) აკვაკულტურის ცხოველებზე, აგრეთვე ყველა სახის ცოც</w:t>
        <w:softHyphen/>
        <w:t xml:space="preserve">ხალ თევზზე;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გ) მღრღნელებ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დ) კურდღლისნაირებ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ე) ფუტკრებ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ვ) მწერებ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ზ) რეპტილიებ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თ) ამფიბიებ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ი) სხვა უხერხემლოებ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კ) ზოოპარკისა და ცირკის ზოგიერთ ცხოველზე, მათ შო</w:t>
        <w:softHyphen/>
        <w:t>რის, წყვილჩლიქიანებსა და ცხენებზე, რომლებიც ითვლებიან სა</w:t>
        <w:softHyphen/>
        <w:t>შიშ ცხოველებად;</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ლ) ბეწვიან ცხოველებ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5. ამ მუხლის მე-4 პუნქტში აღნიშნულ შემთხვევებში ფი</w:t>
        <w:softHyphen/>
        <w:t>ზი</w:t>
        <w:softHyphen/>
        <w:t>კური შემოწმება მოიცავს ცხოველების ჯგუფის ჯანმრთე</w:t>
        <w:softHyphen/>
        <w:t>ლო</w:t>
        <w:softHyphen/>
        <w:t>ბის მდგომარეობის დადგენას, მათ ქცევაზე დაკვირვ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6. გამონაკლისის სახით, მხოლოდ კონკრეტული რისკის ან შესაბამისი დარღვევის აღმოჩენის შემთხვევაში, ცხოველთა შემდეგი სახეობები/კატეგორიები ექვემდებარებიან კლინიკურ დათვალიერებ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ა) ცოცხალი თევზი, კიბოსნაირები, მოლუსკები და სამეცნიერო და კვლევითი მიზნებისათვის განკუთვნილი ცხოველ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ბ) კონკრეტული პათოგენებისგან თავისუფალი სერტიფიცირებული სტატუსის მქონე ცხოველ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გ) გარემო პირობების შესაბამისად დალუქული კონტეინერებით გადაადგილებული ცხოველ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color w:val="FF0000"/>
          <w:sz w:val="20"/>
          <w:szCs w:val="20"/>
          <w:lang w:val="ka-GE" w:eastAsia="ka-GE"/>
        </w:rPr>
      </w:pPr>
      <w:r>
        <w:rPr>
          <w:rFonts w:cs="Sylfaen" w:ascii="Sylfaen" w:hAnsi="Sylfaen"/>
          <w:sz w:val="24"/>
          <w:szCs w:val="24"/>
          <w:lang w:val="en-US"/>
        </w:rPr>
        <w:t xml:space="preserve">დ) მგზავრთან ერთად არაკომერციული მიზნით გადაადგილებული შინაური ცხოველ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color w:val="FF0000"/>
          <w:sz w:val="20"/>
          <w:szCs w:val="20"/>
          <w:lang w:val="ka-GE" w:eastAsia="ka-GE"/>
        </w:rPr>
      </w:pPr>
      <w:r>
        <w:rPr>
          <w:rFonts w:cs="Sylfaen" w:ascii="Sylfaen" w:hAnsi="Sylfaen"/>
          <w:i/>
          <w:iCs/>
          <w:color w:val="FF0000"/>
          <w:sz w:val="20"/>
          <w:szCs w:val="20"/>
          <w:lang w:val="ka-GE" w:eastAsia="ka-GE"/>
        </w:rPr>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pPr>
      <w:r>
        <w:rPr>
          <w:rFonts w:cs="Sylfaen" w:ascii="Sylfaen" w:hAnsi="Sylfaen"/>
          <w:b/>
          <w:bCs/>
          <w:sz w:val="24"/>
          <w:szCs w:val="24"/>
          <w:lang w:val="en-US"/>
        </w:rPr>
        <w:t>მუხლი 1</w:t>
      </w:r>
      <w:r>
        <w:rPr>
          <w:rFonts w:cs="Sylfaen" w:ascii="Sylfaen" w:hAnsi="Sylfaen"/>
          <w:b/>
          <w:bCs/>
          <w:sz w:val="24"/>
          <w:szCs w:val="24"/>
          <w:lang w:val="ka-GE"/>
        </w:rPr>
        <w:t>5</w:t>
      </w:r>
      <w:r>
        <w:rPr>
          <w:rFonts w:cs="Sylfaen" w:ascii="Sylfaen" w:hAnsi="Sylfaen"/>
          <w:b/>
          <w:bCs/>
          <w:sz w:val="24"/>
          <w:szCs w:val="24"/>
          <w:lang w:val="en-US"/>
        </w:rPr>
        <w:t xml:space="preserve">. ტრანზიტული საქონლის ვეტერინარული კონტროლის პროცედურ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cs="Sylfaen"/>
          <w:i/>
          <w:i/>
          <w:iCs/>
          <w:sz w:val="20"/>
          <w:szCs w:val="20"/>
          <w:lang w:val="en-US"/>
        </w:rPr>
      </w:pPr>
      <w:r>
        <w:rPr>
          <w:rFonts w:cs="Sylfaen" w:ascii="Sylfaen" w:hAnsi="Sylfaen"/>
          <w:sz w:val="24"/>
          <w:szCs w:val="24"/>
          <w:lang w:val="en-US"/>
        </w:rPr>
        <w:t xml:space="preserve">1. ტრანზიტული საქონელი საქართველოს საბაჟო ტერიტორიაზე შემოტანისას სასაზღვრო ინსპექციის პუნქტში ექვემდებარება დოკუმენტურ შემოწმებას და, საჭიროების შემთხვევაში, ვეტერინარული წესის მე-9 მუხლის პირველი პუნქტის „ბ“ და „გ“ ქვეპუნქტებით გათვალისწინებულ ვეტერინარული სასაზღვრო-საკარანტინო კონტროლის პროცედურ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2. თუ ვეტერინარული კონტროლის ობიექტი აკმაყოფილებს საქართველოს კანონმდებლობით დადგენილ მოთხოვნებს, უფლებამოსილი პირის მიერ ვეტერინარულ სერტიფიკატზე დაისმება ამ ვეტერინარული წესის №3 დანართით გათვალისწინებული აღნიშვნა – ,,ვეტერინარული კონტროლი ჩატარებულია“. ვეტერინარული კონტროლის დასრულების შემდგომ, უფლებამოსილი პირი უზრუნველყოფს ელექტრონულ ჟურნალში შემდეგი ინფორმაციის შეტან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ა) საქონლის სასაზღვრო ინსპექციის პუნქტში შემოსვლის 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ბ) საქონლის წონა ან რაოდენ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გ) საქონლის დასახელება, ცხოველთა სახე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დ) საქონლის თანმხლები ვეტერინარული სერტიფიკატის/ნებართვის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ე) წარმოშობის ქვეყანა, საწარმ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ვ) საქონლის დანიშნულების ადგილი, მიმღ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ზ) მიღებული გადაწყვეტ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cs="Sylfaen" w:ascii="Sylfaen" w:hAnsi="Sylfaen"/>
          <w:sz w:val="24"/>
          <w:szCs w:val="24"/>
          <w:lang w:val="en-US"/>
        </w:rPr>
        <w:t>3</w:t>
      </w:r>
      <w:r>
        <w:rPr>
          <w:rFonts w:cs="Sylfaen" w:ascii="Sylfaen" w:hAnsi="Sylfaen"/>
          <w:sz w:val="24"/>
          <w:szCs w:val="24"/>
          <w:lang w:val="en-US"/>
        </w:rPr>
        <w:t xml:space="preserve">. თუ ვეტერინარული კონტროლის ობიექტი არ აკმაყოფილებს საქართველოს კანონმდებლობით დადგენილ მოთხოვნებს, ტრანზიტული საქონლის მიმართ განხორციელებული ვეტერინარული კონტროლის შედეგები და მიღებული გადაწყვეტილება აისახება ,,საერთო ვეტერინარული შესვლის დოკუმენტში“ (დანართი №2, მეორე ნაწილი და დანართი №10, მეორე ნაწი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Sylfaen" w:ascii="Sylfaen" w:hAnsi="Sylfaen"/>
          <w:sz w:val="24"/>
          <w:szCs w:val="24"/>
          <w:lang w:val="en-US"/>
        </w:rPr>
        <w:t>4</w:t>
      </w:r>
      <w:r>
        <w:rPr>
          <w:rFonts w:cs="Sylfaen" w:ascii="Sylfaen" w:hAnsi="Sylfaen"/>
          <w:sz w:val="24"/>
          <w:szCs w:val="24"/>
          <w:lang w:val="en-US"/>
        </w:rPr>
        <w:t xml:space="preserve">. საქონლის ტრანზიტი სრულდება ქვეყანაში შემოსვლიდან 10 დღეში, გარდა იმ შემთხვევისა, როდესაც ხორციელდება საბაჟო საწყობის ან თავისუფალი ზონის პროცედურ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5</w:t>
      </w:r>
      <w:r>
        <w:rPr>
          <w:rFonts w:cs="Sylfaen" w:ascii="Sylfaen" w:hAnsi="Sylfaen"/>
          <w:sz w:val="24"/>
          <w:szCs w:val="24"/>
          <w:lang w:val="en-US"/>
        </w:rPr>
        <w:t xml:space="preserve">. საკლავი, სანაშენე ცხოველების ტრანზიტის შემთხვევაში, საქონლის ქვეყნის ტერიტორიაზე ჩამოტვირთვა და სხვა ტვირთთან შერევა დაუშვებელია, გარდა იმ შემთხვევისა, თუ არსებობს ისეთი გარემოება, რომლის დროსაც აუცილებელია საქონლის ჩამოტვირთვა, რის შესახებ ვეტერინარულ კონტროლს დაქვემდებარებულ ობიექტზე პასუხისმგებელმა პირმა დაუყოვნებლივ უნდა აცნობოს ეროვნულ სააგენტოსა და შემოსავლების სამსახურ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6</w:t>
      </w:r>
      <w:r>
        <w:rPr>
          <w:rFonts w:cs="Sylfaen" w:ascii="Sylfaen" w:hAnsi="Sylfaen"/>
          <w:sz w:val="24"/>
          <w:szCs w:val="24"/>
          <w:lang w:val="en-US"/>
        </w:rPr>
        <w:t xml:space="preserve">. ტრანზიტული საქონლის შენახვა შეიძლება განხორციელდეს მხოლოდ საბაჟო საწყობში ან თავისუფალ ზონაში იმ პირობით, თ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cs="Sylfaen"/>
          <w:sz w:val="24"/>
          <w:szCs w:val="24"/>
          <w:lang w:val="en-US"/>
        </w:rPr>
      </w:pPr>
      <w:r>
        <w:rPr>
          <w:rFonts w:cs="Sylfaen" w:ascii="Sylfaen" w:hAnsi="Sylfaen"/>
          <w:sz w:val="24"/>
          <w:szCs w:val="24"/>
          <w:lang w:val="en-US"/>
        </w:rPr>
        <w:t>ა) ფიზიკურად განცალკევებული იქნება იმპორტისათვის განკუთვნილი საქონლისაგ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cs="Sylfaen"/>
          <w:sz w:val="24"/>
          <w:szCs w:val="24"/>
          <w:lang w:val="en-US"/>
        </w:rPr>
      </w:pPr>
      <w:r>
        <w:rPr>
          <w:rFonts w:cs="Sylfaen" w:ascii="Sylfaen" w:hAnsi="Sylfaen"/>
          <w:sz w:val="24"/>
          <w:szCs w:val="24"/>
          <w:lang w:val="en-US"/>
        </w:rPr>
        <w:t>ბ) მასზე ხორციელდება მხოლოდ შენახვისათვის ან/და სასაქონლო პარტიის დანაწილებისათვის ან/და ტრანსპორტირებისათვის აუცილებელი ოპერაცი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cs="Sylfaen"/>
          <w:sz w:val="24"/>
          <w:szCs w:val="24"/>
          <w:lang w:val="en-US"/>
        </w:rPr>
      </w:pPr>
      <w:r>
        <w:rPr>
          <w:rFonts w:cs="Sylfaen" w:ascii="Sylfaen" w:hAnsi="Sylfaen"/>
          <w:sz w:val="24"/>
          <w:szCs w:val="24"/>
          <w:lang w:val="en-US"/>
        </w:rPr>
        <w:t>გ) არ ხდება მისი შეფუთვის შეცვ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cs="Sylfaen" w:ascii="Sylfaen" w:hAnsi="Sylfaen"/>
          <w:sz w:val="24"/>
          <w:szCs w:val="24"/>
          <w:lang w:val="en-US"/>
        </w:rPr>
        <w:t>7</w:t>
      </w:r>
      <w:r>
        <w:rPr>
          <w:rFonts w:cs="Sylfaen" w:ascii="Sylfaen" w:hAnsi="Sylfaen"/>
          <w:sz w:val="24"/>
          <w:szCs w:val="24"/>
          <w:lang w:val="en-US"/>
        </w:rPr>
        <w:t xml:space="preserve">. ტრანზიტული საქონლის იმპორტში მოქცევა შესაძლებელია, თუ განხორციელებული ვეტერინარული სასაზღვრო-საკარანტინო კონტროლის პროცედურების შედეგად დასტურდება, რომ იგი შეესაბამება იმპორტის მოთხოვნებს, გარდა ამ ვეტერინარული წესის მე-10 მუხლის მე-3 პუნქტის ,,ვ“ ქვეპუნქტით გათვალისწინებული მოთხოვნის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i/>
          <w:i/>
          <w:iCs/>
          <w:sz w:val="24"/>
          <w:szCs w:val="24"/>
          <w:lang w:val="en-US"/>
        </w:rPr>
      </w:pPr>
      <w:r>
        <w:rPr>
          <w:rFonts w:cs="Sylfaen" w:ascii="Sylfaen" w:hAnsi="Sylfaen"/>
          <w:i/>
          <w:iCs/>
          <w:sz w:val="24"/>
          <w:szCs w:val="24"/>
          <w:lang w:val="en-US"/>
        </w:rPr>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pPr>
      <w:r>
        <w:rPr>
          <w:rFonts w:cs="Sylfaen" w:ascii="Sylfaen" w:hAnsi="Sylfaen"/>
          <w:b/>
          <w:bCs/>
          <w:sz w:val="24"/>
          <w:szCs w:val="24"/>
          <w:lang w:val="en-US"/>
        </w:rPr>
        <w:t>მუხლი 1</w:t>
      </w:r>
      <w:r>
        <w:rPr>
          <w:rFonts w:cs="Sylfaen" w:ascii="Sylfaen" w:hAnsi="Sylfaen"/>
          <w:b/>
          <w:bCs/>
          <w:sz w:val="24"/>
          <w:szCs w:val="24"/>
          <w:lang w:val="ka-GE"/>
        </w:rPr>
        <w:t>6</w:t>
      </w:r>
      <w:r>
        <w:rPr>
          <w:rFonts w:cs="Sylfaen" w:ascii="Sylfaen" w:hAnsi="Sylfaen"/>
          <w:b/>
          <w:bCs/>
          <w:sz w:val="24"/>
          <w:szCs w:val="24"/>
          <w:lang w:val="en-US"/>
        </w:rPr>
        <w:t xml:space="preserve">. მიღებული გადაწყვეტილებებ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ვეტერინარული სასაზღვრო-საკარანტინო კონტროლის გან</w:t>
        <w:softHyphen/>
        <w:t>ხორციელების შედეგად მიიღება შემდეგი გადაწყვეტილ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cs="Sylfaen" w:ascii="Sylfaen" w:hAnsi="Sylfaen"/>
          <w:sz w:val="24"/>
          <w:szCs w:val="24"/>
          <w:lang w:val="en-US"/>
        </w:rPr>
        <w:t xml:space="preserve">ა) თუ ვეტერინარული კონტროლის ობიექტი აკმაყოფილებს საქართველოს კანონმდებლობით დადგენილ მოთხოვნებს, მას ეძლევა საქართველოს ტერიტორიაზე შემოსვლის უფლება, ვეტერინარულ სერტიფიკატზე დაისმება ამ ვეტერინარული წესის №3 დანართით გათვალისწინებული აღნიშვნა – ,,ვეტერინარული კონტროლი ჩატარებული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ბ) თუ ვეტერინარული კონტროლის ობიექტი არ აკ</w:t>
        <w:softHyphen/>
        <w:t>მა</w:t>
        <w:softHyphen/>
        <w:t>ყო</w:t>
        <w:softHyphen/>
        <w:t>ფი</w:t>
        <w:softHyphen/>
        <w:t>ლებს საქართველოს კანონმდებლობით დადგენილ მოთხოვნებ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ბ.ა) მას ეკრძალება საქართველოს ტერიტორიაზე შე</w:t>
        <w:softHyphen/>
        <w:t>მოს</w:t>
        <w:softHyphen/>
        <w:t>ვ</w:t>
        <w:softHyphen/>
        <w:t>ლა, ვეტერინარულ სერტიფიკატზე ან სხვა დოკუმენტზე დაი</w:t>
        <w:softHyphen/>
        <w:t>ს</w:t>
        <w:softHyphen/>
        <w:t>მე</w:t>
        <w:softHyphen/>
        <w:t>ბა ამ წესის №5 დანართით გათვალისწინებული აღნიშვნა: ,,სა</w:t>
        <w:softHyphen/>
        <w:t>ქონ</w:t>
        <w:softHyphen/>
        <w:t>ლის შემოტანაზე უარი ითქვა – დაბრუნებული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ბ.ბ) გადამუშავება (ალტერნატიული დანიშნულებით გა</w:t>
        <w:softHyphen/>
        <w:t>მო</w:t>
        <w:softHyphen/>
        <w:t>ყე</w:t>
        <w:softHyphen/>
        <w:t>ნება) – აღნიშნული გადაწყვეტილება მიიღება რისკის შე</w:t>
        <w:softHyphen/>
        <w:t>ფა</w:t>
        <w:softHyphen/>
        <w:t>სე</w:t>
        <w:softHyphen/>
        <w:t>ბის საფუძველზე, კონტროლის ობიექტზე პასუხისმგებელ პირ</w:t>
        <w:softHyphen/>
        <w:t>თან შეთანხმების შემდეგ;</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ბ.გ) განადგურება – ხორციელდება იმ შემთხვევაში, თუ ვერ ხერხდება საქონლის მფლობელის დადგენა ან იმ საქონლის გა</w:t>
        <w:softHyphen/>
        <w:t>ტანა, რომლის შემოტანაზეც უარი ითქვა, ან თუ ასეთი სა</w:t>
        <w:softHyphen/>
        <w:t>ქონ</w:t>
        <w:softHyphen/>
        <w:t>ლის უკან დაბრუნება გამოიწვევს უფრო დიდ რისკს ცხოველთა და საზოგადოებრივი ჯანმრთელობისათვის. საქონლის განად</w:t>
        <w:softHyphen/>
        <w:t>გუ</w:t>
        <w:softHyphen/>
        <w:t>რე</w:t>
        <w:softHyphen/>
        <w:t>ბა ხორციელდება საქართველოს კანონმდებლობით დადგე</w:t>
        <w:softHyphen/>
        <w:t>ნი</w:t>
        <w:softHyphen/>
        <w:t>ლი წეს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cs="Sylfaen"/>
          <w:sz w:val="24"/>
          <w:szCs w:val="24"/>
          <w:lang w:val="en-US"/>
        </w:rPr>
      </w:pPr>
      <w:r>
        <w:rPr>
          <w:rFonts w:cs="Sylfaen" w:ascii="Sylfaen" w:hAnsi="Sylfaen"/>
          <w:sz w:val="24"/>
          <w:szCs w:val="24"/>
          <w:lang w:val="en-US"/>
        </w:rPr>
        <w:t xml:space="preserve">გ) შეჩერ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Sylfaen" w:ascii="Sylfaen" w:hAnsi="Sylfaen"/>
          <w:sz w:val="24"/>
          <w:szCs w:val="24"/>
          <w:lang w:val="en-US"/>
        </w:rPr>
        <w:t>გ.ა) სათანადო დასაბუთების არსებობისას, შესაძლებელია გამოყენებულ იქნეს იმ შემთხვევაში, როდესაც საჭიროა დამატებით დოკუმენტების წარდგენა (საჭირო დოკუმენტების წარდგენისათვის პირს ეძლევა 3 სამუშაო დღის ვადა, ხოლო საზღვაო გზით შემოტანილ საქონელზე – აღნიშნული ვადა ემთხვევა საბაჟო პროცედურის განსაზღვრის ვადას) ან/და საქონლის საკარანტინო სადგომზე განთავსება. ვეტერინარიულ სერტიფიკატზე დაისმება ამ ვეტერინარიული წესის №4 დანართით გათვალისწინებული აღნიშვნა – „ექვემდებარება შეჩერებას“ და კონტროლის ობიექტი გადაადგილდება საკარანტინო სადგომზე. ცოცხალი ცხოველების შემთხვევაში, საკარანტინო სადგომი განისაზღვრება სასაზღვრო ინსპექციის პუნქტში ან მის უშუალო სიახლოვეს, ან, ეროვნულ სააგენტოსთან შეთანხმებით, დანიშნულების ადგილზე არსებულ მიწის ნაკვეთზე ან დანიშნულების ადგილზე არსებულ მიწის ნაკვეთზე მდებარე საკარანტინო სადგომ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გ.ბ) ფიზიკური შემოწმებისას, თუ მონიტორინგის გეგმა ითვალისწინებს კონკრეტული სახეობის პროდუქციის შეჩერებას, ლაბორატორიული ანალიზის დასრულებამდე; ვეტერინარიულ სერტიფიკატზე დაისმება ამ ვეტერინარიული წესის №4 დანართით გათვალისწინებული აღნიშვნა – „ექვემდებარება შეჩერებას“ და კონტროლის ობიექტი  განთავსდება საბაჟო საწყობში, ლაბორატორიული დასკვნის მიღებამდე.</w:t>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sz w:val="24"/>
          <w:szCs w:val="24"/>
          <w:lang w:val="en-US"/>
        </w:rPr>
      </w:pPr>
      <w:r>
        <w:rPr>
          <w:rFonts w:cs="Sylfaen" w:ascii="Sylfaen" w:hAnsi="Sylfae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b/>
          <w:bCs/>
          <w:sz w:val="24"/>
          <w:szCs w:val="24"/>
          <w:lang w:val="en-US"/>
        </w:rPr>
        <w:t xml:space="preserve">მუხლი 17. საერთო ვეტერინარული შესვლის დოკუმენ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1. საერთო ვეტერინარული შესვლის დოკუმენტი შედგება წინასწარი შეტყობინებისა (ნაწილი I – მონაცემები ტვირთის შესახებ, რომელიც ივსება საქონლის მფლობელის ან მისი უფლებამოსილი პირის მიერ) და ვეტერინარული კონტროლის ჩატარების აქტისაგან (ნაწილი II – გადაწყვეტილება ტვირთზე), რომელშიც ელექტრონულად აისახება უფლებამოსილი პირის მიერ საქონლის მიმართ განხორციელებული ვეტერინარული კონტროლის პროცედურების შედეგები და მიღებული გადაწყვეტ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 საერთო ვეტერინარული შესვლის დოკუმენტის შევსების წესი და ინფორმაციის გადაცემის საშუალება განისაზღვრება შემოსავლების სამსახურის უფროსის ინდივიდუალური ადმინისტრაციულ-სამართლებრივი აქტით.</w:t>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sz w:val="24"/>
          <w:szCs w:val="24"/>
          <w:lang w:val="en-US"/>
        </w:rPr>
      </w:pPr>
      <w:r>
        <w:rPr>
          <w:rFonts w:cs="Sylfaen" w:ascii="Sylfaen" w:hAnsi="Sylfaen"/>
          <w:b/>
          <w:bCs/>
          <w:sz w:val="24"/>
          <w:szCs w:val="24"/>
          <w:lang w:val="en-US"/>
        </w:rPr>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pPr>
      <w:r>
        <w:rPr>
          <w:rFonts w:cs="Sylfaen" w:ascii="Sylfaen" w:hAnsi="Sylfaen"/>
          <w:b/>
          <w:bCs/>
          <w:sz w:val="24"/>
          <w:szCs w:val="24"/>
          <w:lang w:val="en-US"/>
        </w:rPr>
        <w:t>მუხლი 18. თანამშრომლობა და ინფორმაციის რეგულარული გაცვლ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1. ეროვნული სააგენტო შემოსავლების სამსახურის ცენტ</w:t>
        <w:softHyphen/>
        <w:t>რა</w:t>
        <w:softHyphen/>
        <w:t>ლური აპარატის შესაბამის სტრუქტურულ ქვედანაყოფს ელექ</w:t>
        <w:softHyphen/>
        <w:t>ტ</w:t>
        <w:softHyphen/>
        <w:t>რონულად ან მონაცემთა გადაცემის სხვა საშუალებით რეგუ</w:t>
        <w:softHyphen/>
        <w:t>ლა</w:t>
        <w:softHyphen/>
        <w:t>რულად და აუცილებლობის შემთხვევაში დაუყოვნებლივ აწ</w:t>
        <w:softHyphen/>
        <w:t>ვ</w:t>
        <w:softHyphen/>
        <w:t>დი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ა) მეთოდურ მითითებებს შესაძლო რისკებისა და მათთან და</w:t>
        <w:softHyphen/>
        <w:t>კავ</w:t>
        <w:softHyphen/>
        <w:t xml:space="preserve">შირებით გასატარებელი ღონისძიებების შესახებ; </w:t>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pPr>
      <w:r>
        <w:rPr>
          <w:rFonts w:cs="Sylfaen" w:ascii="Sylfaen" w:hAnsi="Sylfaen"/>
          <w:sz w:val="24"/>
          <w:szCs w:val="24"/>
          <w:lang w:val="en-US"/>
        </w:rPr>
        <w:t>ბ) ინფორმაციას გაცემული ვეტერინარული სერტი</w:t>
        <w:softHyphen/>
        <w:t>ფი</w:t>
        <w:softHyphen/>
        <w:t>კა</w:t>
        <w:softHyphen/>
        <w:t>ტე</w:t>
        <w:softHyphen/>
        <w:t>ბი</w:t>
        <w:softHyphen/>
        <w:t>სა და საქონლის იმპორტის ნებართვების შესახებ (მიეწოდება ელ</w:t>
        <w:softHyphen/>
        <w:t>ექტრონულად გაცემისთანავე);</w:t>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 xml:space="preserve">გ) მესამე ქვეყნებისა და დაწესებულებათა მოქმედი სათანადო ნუსხისა და ვეტერინარული ან ჯანმრთელობის სერტიფიკატების ნიმუშებ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დ) ვეტერინარულ სასაზღვრო-საკარანტინო კონტროლის გან</w:t>
        <w:softHyphen/>
        <w:t>ხორციელებისათვის საჭირო სხვა მონაცემ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cs="Sylfaen" w:ascii="Sylfaen" w:hAnsi="Sylfaen"/>
          <w:sz w:val="24"/>
          <w:szCs w:val="24"/>
          <w:lang w:val="en-US"/>
        </w:rPr>
        <w:t xml:space="preserve">2. ეროვნულ სააგენტოს თითოეული სასაქონლო პარტიის შესახებ ელექტრონულად მიეწოდება ,,საერთო ვეტერინარული შესვლის დოკუმენტში“ ასახული ინფორმაც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eastAsia="en-US"/>
        </w:rPr>
      </w:pPr>
      <w:r>
        <w:rPr>
          <w:rFonts w:cs="Sylfaen" w:ascii="Sylfaen" w:hAnsi="Sylfaen"/>
          <w:sz w:val="24"/>
          <w:szCs w:val="24"/>
          <w:lang w:val="en-US" w:eastAsia="en-US"/>
        </w:rPr>
        <w:t xml:space="preserve">3. შემოსავლების სამსახური ვეტერინარული სასაზღვრო-საკარანტინო კონტროლის განხორციელებისას გამოვლენილი იმ გარემოებების შესახებ, რომლებიც საჭიროებენ გადაუდებელი ღონისძიებების გატარებას, მათ შორის, იმპორტთან დაკავშირებით შესაბამისი გადაწყვეტილების მიღებას, ინფორმაციას შესაბამისი რეაგირებისათვის დაუყოვნებლივ აწვდის ეროვნულ სააგენტოს, რომელიც, თავის მხრივ, განხორციელებული ღონისძიებების შესახებ აცნობებს შემოსავლების სამსახურ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4. სააგენტო და შემოსავლების სამსახური ურთი</w:t>
        <w:softHyphen/>
        <w:t>ერთ</w:t>
        <w:softHyphen/>
        <w:t>თა</w:t>
        <w:softHyphen/>
        <w:t>ნა</w:t>
        <w:softHyphen/>
        <w:t>მშრო</w:t>
        <w:softHyphen/>
        <w:t>მლობენ და აწარმოებენ კოორდინაციას ვეტერინარული კონ</w:t>
        <w:softHyphen/>
        <w:t>ტროლის ეფექტურობის გაზრდის მიზნით, ვეტერინარული კონ</w:t>
        <w:softHyphen/>
        <w:t>ტროლის განხორციელებისას წარმოშობილ ცალკეულ პრობ</w:t>
        <w:softHyphen/>
        <w:t>ლე</w:t>
        <w:softHyphen/>
        <w:t>მებზე ან განსაკუთრებულ გარემოებებზე სათანადო რეაგი</w:t>
        <w:softHyphen/>
        <w:t>რე</w:t>
        <w:softHyphen/>
        <w:t>ბი</w:t>
        <w:softHyphen/>
        <w:t>თა და ურთიერთდახმარებ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5. შემოსავლების სამსახურისა და სააგენტოს ურთიერთ</w:t>
        <w:softHyphen/>
        <w:t>შე</w:t>
        <w:softHyphen/>
        <w:t>თან</w:t>
        <w:softHyphen/>
        <w:t>ხმებით ვეტერინარული პროცედურების განხორციელების პრო</w:t>
        <w:softHyphen/>
        <w:t>ცესში, განსაკუთრებულ შემთხვევებში, შესაძლებელია მო</w:t>
        <w:softHyphen/>
        <w:t>წვე</w:t>
        <w:softHyphen/>
        <w:t>ულ იქნენ შესაბამისი დარგის სპეციალისტ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6. ეროვნული სააგენტო და შემოსავლების სამსახური უზ</w:t>
        <w:softHyphen/>
        <w:t>რუნ</w:t>
        <w:softHyphen/>
        <w:t>ველყოფენ უფლებამოსილი პირების სწავლების ყოველ</w:t>
        <w:softHyphen/>
        <w:t>წლი</w:t>
        <w:softHyphen/>
        <w:t>უ</w:t>
        <w:softHyphen/>
        <w:t>რი გეგმის შემუშავებას და მის განხორციელებას.</w:t>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sz w:val="24"/>
          <w:szCs w:val="24"/>
          <w:lang w:val="en-US"/>
        </w:rPr>
      </w:pPr>
      <w:r>
        <w:rPr>
          <w:rFonts w:cs="Sylfaen" w:ascii="Sylfaen" w:hAnsi="Sylfae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b/>
          <w:bCs/>
          <w:sz w:val="24"/>
          <w:szCs w:val="24"/>
          <w:lang w:val="en-US"/>
        </w:rPr>
        <w:t xml:space="preserve">მუხლი 19. საფოსტო გზავნილით, ბარგით ან/და მგზავრის ხელბარგით შემოტანილი საქონლის განადგურ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1. საფოსტო გზავნილით, ბარგით ან/და მგზავრის ხელბარგით შემოტანილი საქონლის განადგურება ხორციელდება იმ შემთხვევაში, როდესაც ამ საქონელზე არ იქნება წარდგენილი ვეტერინარული სერტიფიკატი და, საჭიროების შემთხვევაში, იმპორტის ნებართვა და ვერ ხერხდება ამ საქონლის უკან დაბრუნებ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pPr>
      <w:r>
        <w:rPr>
          <w:rFonts w:cs="Sylfaen" w:ascii="Sylfaen" w:hAnsi="Sylfaen"/>
          <w:sz w:val="24"/>
          <w:szCs w:val="24"/>
          <w:lang w:val="en-US"/>
        </w:rPr>
        <w:t>2. ამ მუხლის პირველ პუნქტში აღნიშნული საქონლის გა</w:t>
        <w:softHyphen/>
        <w:t>ნა</w:t>
        <w:softHyphen/>
        <w:t>დგურება ხორციელდება (საქონლის შემოტანიდან არაუმეტეს 20 კალენდარული დღისა) შემდეგი მეთოდებ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ა) სპეციალურ დანადგარში (ღუმელში) დაწვ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ბ) სპეციალურად გამოყოფილ ადგილზე დამარხვ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გ) ბიოთერმულ ორმოში მოთავსებ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დ) საკანალიზაციო სისტემაში ჩაღვრით (იმ პირთან შე</w:t>
        <w:softHyphen/>
        <w:t>თან</w:t>
        <w:softHyphen/>
        <w:t>ხმებით, რომელიც ახორციელებს საკანალიზაციო სისტემის ექ</w:t>
        <w:softHyphen/>
        <w:t>სპლუატაცი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 xml:space="preserve">ე) სხვა დადგენილი მეთოდის გამოყენე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3. საქონლის განადგურება ხორციელდება შემოსავლების სამსახურის შესაბამისი უფლების მქონე პირის ბრძანების საფუძველ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4. საქონლის განადგურებას, მოთხოვნის შემთხვევაში, ესწრება საქონლის მფლობელი ან მისი წარმომადგენე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cs="Sylfaen" w:ascii="Sylfaen" w:hAnsi="Sylfaen"/>
          <w:sz w:val="24"/>
          <w:szCs w:val="24"/>
          <w:lang w:val="en-US"/>
        </w:rPr>
        <w:t xml:space="preserve">5. უფლებამოსილი პირი ამ ვეტერინარული წესის №6 დანართის შესაბამისად, ადგენს ,,საფოსტო გზავნილით, ბარგით ან/და მგზავრის ხელბარგით შემოტანილი საქონლის განადგურების აქტს“ 2 ეგზემპლარად, რომლის ერთი ეგზემპლარი რჩება სასაზღვრო ინსპექციის პუნქტში, ხოლო მეორე ეგზემპლარი, მოთხოვნისამებრ, გადაეცემა საქონლის მფლობელს ან მის წარმომადგენელს. </w:t>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i/>
          <w:i/>
          <w:iCs/>
          <w:sz w:val="24"/>
          <w:szCs w:val="24"/>
          <w:lang w:val="en-US"/>
        </w:rPr>
      </w:pPr>
      <w:r>
        <w:rPr>
          <w:rFonts w:cs="Sylfaen" w:ascii="Sylfaen" w:hAnsi="Sylfaen"/>
          <w:b/>
          <w:bCs/>
          <w:i/>
          <w:i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Sylfaen" w:ascii="Sylfaen" w:hAnsi="Sylfaen"/>
          <w:b/>
          <w:bCs/>
          <w:sz w:val="24"/>
          <w:szCs w:val="24"/>
          <w:lang w:val="en-US"/>
        </w:rPr>
        <w:t xml:space="preserve">მუხლი 20. საქონლის განთავსება საბაჟო საწყობში და თავისუფალ ზონ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Sylfaen" w:ascii="Sylfaen" w:hAnsi="Sylfaen"/>
          <w:sz w:val="24"/>
          <w:szCs w:val="24"/>
          <w:lang w:val="en-US"/>
        </w:rPr>
        <w:t xml:space="preserve">1. საქართველოს საბაჟო ტერიტორიაზე შემოტანილი საქონლის შენახვა შეიძლება განხორციელდეს საბაჟო საწყობსა და თავისუფალ ზონაში მხოლოდ იმ შემთხვევაში, თუ კონტროლის ობიექტისათვის პასუხისმგებელ პირს წინასწარ გაცხადებული აქვს საქონლის იმპორტში მოქცევის ან სხვა საბაჟო პროცედურის განხორციელების განზრახვა, აგრეთვე, თუ დაკმაყოფილებულია საქონლის იმპორტის პირობებთან შესაბამისო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Sylfaen" w:hAnsi="Sylfaen" w:cs="Sylfaen"/>
          <w:sz w:val="24"/>
          <w:szCs w:val="24"/>
          <w:lang w:val="en-US"/>
        </w:rPr>
      </w:pPr>
      <w:r>
        <w:rPr>
          <w:rFonts w:cs="Sylfaen" w:ascii="Sylfaen" w:hAnsi="Sylfaen"/>
          <w:sz w:val="24"/>
          <w:szCs w:val="24"/>
          <w:lang w:val="en-US"/>
        </w:rPr>
        <w:t>2. თუ კონტროლის ობიექტისათვის პასუხისმგებელი პირის მიერ არ არის გაცხადებული საქონლის საბოლოო დანიშნულება, საქონელი ჩაითვლება იმპორტში მოსაქცევად. იმპორტის პირობებთან შესაბამისობის დადგენის მიზნით აღნიშნული საქონელი სასაზღვრო ინსპექციის პუნქტში ექვემდებარება დოკუმენტურ, იდენტურობისა და ფიზიკურ შემოწმებას. ვეტერინარული კონტროლის შედეგებიდან გამომდინარე, უფლებამოსილი პირი იღებს ვეტერინარული წესის მე-15 მუხლით გათვალისწინებულ ერთ-ერთ გადაწყვეტილ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sz w:val="20"/>
          <w:szCs w:val="20"/>
          <w:lang w:val="en-US"/>
        </w:rPr>
      </w:pPr>
      <w:r>
        <w:rPr>
          <w:rFonts w:cs="Sylfaen" w:ascii="Sylfaen" w:hAnsi="Sylfaen"/>
          <w:sz w:val="24"/>
          <w:szCs w:val="24"/>
          <w:lang w:val="en-US"/>
        </w:rPr>
        <w:t>3</w:t>
      </w:r>
      <w:r>
        <w:rPr>
          <w:rFonts w:cs="Sylfaen" w:ascii="Sylfaen" w:hAnsi="Sylfaen"/>
          <w:sz w:val="24"/>
          <w:szCs w:val="24"/>
          <w:lang w:val="en-US"/>
        </w:rPr>
        <w:t xml:space="preserve">. იმ შემთხვევაში, თუ საქონლის მფლობელს განზრახული აქვს საბაჟო საწყობში და თავისუფალ ზონაში განთავსებული, ვეტერინალურ კონტროლს დაქვემდებარებული საქონლის იმპორტი, აღნიშნული საქონელი ექვემდებარება ხელახალ ვეტერინარული კონტროლის პროცედურებს. ამ შემთხვევაში, სასაზღვრო ინსპექციის პუნქტში დოკუმენტური შემოწმებისათვის წარსადგენი დოკუმენტია „საერთო ვეტერინარული შესვლის დოკუმენტი“, რომლის თანახმად მოხდა საქონლის დროებითი დასაწყობება. დოკუმენტური შემოწმების შემდგომ საქონელი ექვემდებარება ამ ვეტერინარული წესის მე-9 მუხლის პირველი პუნქტის ,,ბ“ და ,,გ“ ქვეპუნქტებით გათვალისწინებულ პროცედურებს. ვეტერინარული კონტროლის შედეგები და მიღებული გადაწყვეტილება აისახება ,,საერთო ვეტერინარული შესვლის დოკუმენტ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Sylfaen" w:ascii="Sylfaen" w:hAnsi="Sylfaen"/>
          <w:sz w:val="24"/>
          <w:szCs w:val="24"/>
          <w:lang w:val="en-US"/>
        </w:rPr>
        <w:t>4</w:t>
      </w:r>
      <w:r>
        <w:rPr>
          <w:rFonts w:cs="Sylfaen" w:ascii="Sylfaen" w:hAnsi="Sylfaen"/>
          <w:sz w:val="24"/>
          <w:szCs w:val="24"/>
          <w:lang w:val="en-US"/>
        </w:rPr>
        <w:t>. საბაჟო საწყობი და თავისუფალი ზონა უნდა აკმაყოფილებდეს „სურსათის/ცხოველის საკვების მწარმოებელი საწარმოს/დისტრიბუტორის ჰიგიენის ზოგადი წესისა და სურსათის უვნებლობის, ვეტერინარიისა და მცენარეთა დაცვის სფეროებში ზედამხედველობის, მონიტორინგისა და სახელმწიფო კონტროლის განხორციელების წესის შესახებ“ საქართველოს მთავრობის 2010 წლის 25 ივნისის №173 დადგენილებით განსაზღვრულ სანიტარიულ-ჰიგიენურ მოთხოვნებს.</w:t>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sz w:val="24"/>
          <w:szCs w:val="24"/>
          <w:lang w:val="en-US"/>
        </w:rPr>
      </w:pPr>
      <w:r>
        <w:rPr>
          <w:rFonts w:cs="Sylfaen" w:ascii="Sylfaen" w:hAnsi="Sylfaen"/>
          <w:b/>
          <w:bCs/>
          <w:sz w:val="24"/>
          <w:szCs w:val="24"/>
          <w:lang w:val="en-US"/>
        </w:rPr>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pPr>
      <w:r>
        <w:rPr>
          <w:rFonts w:cs="Sylfaen" w:ascii="Sylfaen" w:hAnsi="Sylfaen"/>
          <w:b/>
          <w:bCs/>
          <w:sz w:val="24"/>
          <w:szCs w:val="24"/>
          <w:lang w:val="en-US"/>
        </w:rPr>
        <w:t>მუხლი 21. განსაკუთრებული პირობ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ვეტერინარული კონტროლი არ ვრცელდ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pPr>
      <w:r>
        <w:rPr>
          <w:rFonts w:cs="Sylfaen" w:ascii="Sylfaen" w:hAnsi="Sylfaen"/>
          <w:sz w:val="24"/>
          <w:szCs w:val="24"/>
          <w:lang w:val="en-US"/>
        </w:rPr>
        <w:t>ა) საქართველოში აკრედიტებულ დიპლომატებსა და დიპ</w:t>
        <w:softHyphen/>
        <w:t>ლო</w:t>
        <w:softHyphen/>
        <w:t>მატიური სტატუსის მქონე პირების პირად ნივთებზე, დიპ</w:t>
        <w:softHyphen/>
        <w:t>ლო</w:t>
        <w:softHyphen/>
        <w:t>მატიურ ფოსტასა და საკონსულო ვალიზაზე. თუ არსებობს ინ</w:t>
        <w:softHyphen/>
        <w:t>ფორმაცია, რომ აღნიშნულ პირთა პირადი ნივთებით გა</w:t>
        <w:softHyphen/>
        <w:t>და</w:t>
        <w:softHyphen/>
        <w:t>ი</w:t>
        <w:softHyphen/>
        <w:t>ტა</w:t>
        <w:softHyphen/>
        <w:t>ნე</w:t>
        <w:softHyphen/>
        <w:t>ბა საქონელი, რომელიც შესაძლებელია წარმოადგენდეს რისკს ცხოველთა და საზოგადოებრივი ჯანმრთელობისათვის, მა</w:t>
        <w:softHyphen/>
        <w:t>შინ კონტროლი ხორციელდება მხოლოდ ამავე პირთა ან მათი უფ</w:t>
        <w:softHyphen/>
        <w:t>ლებამოსილი წარმომადგენლების თანდასწრებით</w:t>
      </w:r>
      <w:r>
        <w:rPr>
          <w:rFonts w:cs="Sylfaen" w:ascii="Sylfaen" w:hAnsi="Sylfaen"/>
          <w:sz w:val="24"/>
          <w:szCs w:val="24"/>
          <w:lang w:val="ka-GE"/>
        </w:rPr>
        <w:t>,</w:t>
      </w:r>
      <w:r>
        <w:rPr>
          <w:rFonts w:cs="Sylfaen" w:ascii="Sylfaen" w:hAnsi="Sylfaen"/>
          <w:sz w:val="24"/>
          <w:szCs w:val="24"/>
          <w:lang w:val="en-US"/>
        </w:rPr>
        <w:t xml:space="preserve"> საკონსულო ვა</w:t>
        <w:softHyphen/>
        <w:t>ლიზ</w:t>
      </w:r>
      <w:r>
        <w:rPr>
          <w:rFonts w:cs="Sylfaen" w:ascii="Sylfaen" w:hAnsi="Sylfaen"/>
          <w:sz w:val="24"/>
          <w:szCs w:val="24"/>
          <w:lang w:val="ka-GE"/>
        </w:rPr>
        <w:t>ი</w:t>
      </w:r>
      <w:r>
        <w:rPr>
          <w:rFonts w:cs="Sylfaen" w:ascii="Sylfaen" w:hAnsi="Sylfaen"/>
          <w:sz w:val="24"/>
          <w:szCs w:val="24"/>
          <w:lang w:val="en-US"/>
        </w:rPr>
        <w:t>ს შემთხვევაში – უფლებამოსილი პირის თანდასწრებით. სა</w:t>
        <w:softHyphen/>
        <w:t>კონსულო ვალიზის გახსნაზე საქართველოში აკრედიტებული დიპ</w:t>
        <w:softHyphen/>
        <w:t>ლომატებისა და დიპლომატიური სტატუსის მქონე პირების ან მათი უფლებამოსილი წარმომადგენლების მიერ უარის თქმის შემ</w:t>
        <w:softHyphen/>
        <w:t xml:space="preserve">თხვევაში – იგი უბრუნდება გამომგზავნ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ბ) ამ ვეტერინარული წესის №7 დანართით განსაზღვრულ, საფოსტო გზავნილით, ბარგით ან/და მგზავრის ხელბარგით შემოსატან ვეტერინარულ კონტროლს დაქვემდებარებულ საქონელზე;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pPr>
      <w:r>
        <w:rPr>
          <w:rFonts w:cs="Sylfaen" w:ascii="Sylfaen" w:hAnsi="Sylfaen"/>
          <w:sz w:val="24"/>
          <w:szCs w:val="24"/>
          <w:lang w:val="en-US"/>
        </w:rPr>
        <w:t>გ) საქართველოს საბაჟო კოდექსით გან</w:t>
        <w:softHyphen/>
        <w:t>სა</w:t>
        <w:softHyphen/>
        <w:t>ზღ</w:t>
        <w:softHyphen/>
        <w:t>ვ</w:t>
        <w:softHyphen/>
        <w:t>რუ</w:t>
        <w:softHyphen/>
        <w:t>ლი დაუძლეველი ძალის პირობების დადგომისას, დაუძლეველი ძა</w:t>
        <w:softHyphen/>
        <w:t>ლის პირობების შედეგების სალიკვიდაციოდ საქონლის გა</w:t>
        <w:softHyphen/>
        <w:t>და</w:t>
        <w:softHyphen/>
        <w:t>ა</w:t>
        <w:softHyphen/>
        <w:t>დ</w:t>
        <w:softHyphen/>
        <w:t>გილებისას.</w:t>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sz w:val="24"/>
          <w:szCs w:val="24"/>
          <w:lang w:val="en-US"/>
        </w:rPr>
      </w:pPr>
      <w:r>
        <w:rPr>
          <w:rFonts w:cs="Sylfaen" w:ascii="Sylfaen" w:hAnsi="Sylfaen"/>
          <w:b/>
          <w:bCs/>
          <w:sz w:val="24"/>
          <w:szCs w:val="24"/>
          <w:lang w:val="en-US"/>
        </w:rPr>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pPr>
      <w:r>
        <w:rPr>
          <w:rFonts w:cs="Sylfaen" w:ascii="Sylfaen" w:hAnsi="Sylfaen"/>
          <w:b/>
          <w:bCs/>
          <w:sz w:val="24"/>
          <w:szCs w:val="24"/>
          <w:lang w:val="en-US"/>
        </w:rPr>
        <w:t>მუხლი 22. უსაფრთხოების ღონისძიებ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უსაფრთხოების უზრუნველყოფის გადაუდებელი ღონის</w:t>
        <w:softHyphen/>
        <w:t>ძი</w:t>
        <w:softHyphen/>
        <w:t>ებ</w:t>
        <w:softHyphen/>
        <w:t>ების გატარების მიზნით საქართველოს ტერიტორიაზე ვეტე</w:t>
        <w:softHyphen/>
        <w:t>რი</w:t>
        <w:softHyphen/>
        <w:t>ნა</w:t>
        <w:softHyphen/>
        <w:t>რულ კონტროლს დაქვემდებარებული საქონლის იმპორტი ან/და ტრანზიტი შეიძლება დროებით აიკრძალოს ან მათი პი</w:t>
        <w:softHyphen/>
        <w:t>რობ</w:t>
        <w:softHyphen/>
        <w:t>ები შეიცვალოს საქართველოს მთავრობის გადაწყვეტილ</w:t>
        <w:softHyphen/>
        <w:t>ებ</w:t>
        <w:softHyphen/>
        <w:t>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center"/>
        <w:rPr>
          <w:rFonts w:ascii="Sylfaen" w:hAnsi="Sylfaen" w:cs="Sylfaen"/>
          <w:b/>
          <w:b/>
          <w:bCs/>
          <w:sz w:val="24"/>
          <w:szCs w:val="24"/>
          <w:lang w:val="en-US"/>
        </w:rPr>
      </w:pPr>
      <w:r>
        <w:rPr>
          <w:rFonts w:cs="Sylfaen" w:ascii="Sylfaen" w:hAnsi="Sylfaen"/>
          <w:b/>
          <w:bCs/>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center"/>
        <w:rPr>
          <w:rFonts w:ascii="Sylfaen" w:hAnsi="Sylfaen" w:cs="Sylfaen"/>
          <w:b/>
          <w:b/>
          <w:bCs/>
          <w:sz w:val="24"/>
          <w:szCs w:val="24"/>
          <w:lang w:val="en-US"/>
        </w:rPr>
      </w:pPr>
      <w:r>
        <w:rPr>
          <w:rFonts w:cs="Sylfaen" w:ascii="Sylfaen" w:hAnsi="Sylfaen"/>
          <w:b/>
          <w:bCs/>
          <w:sz w:val="24"/>
          <w:szCs w:val="24"/>
          <w:lang w:val="en-US"/>
        </w:rPr>
        <w:t>თავი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center"/>
        <w:rPr>
          <w:rFonts w:ascii="Sylfaen" w:hAnsi="Sylfaen" w:cs="Sylfaen"/>
          <w:b/>
          <w:b/>
          <w:bCs/>
          <w:sz w:val="24"/>
          <w:szCs w:val="24"/>
          <w:lang w:val="en-US"/>
        </w:rPr>
      </w:pPr>
      <w:r>
        <w:rPr>
          <w:rFonts w:cs="Sylfaen" w:ascii="Sylfaen" w:hAnsi="Sylfaen"/>
          <w:b/>
          <w:bCs/>
          <w:sz w:val="24"/>
          <w:szCs w:val="24"/>
          <w:lang w:val="en-US"/>
        </w:rPr>
        <w:t>გარდამავალი და დასკვნითი დებულებ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center"/>
        <w:rPr>
          <w:rFonts w:ascii="Sylfaen" w:hAnsi="Sylfaen" w:cs="Sylfaen"/>
          <w:b/>
          <w:b/>
          <w:bCs/>
          <w:sz w:val="24"/>
          <w:szCs w:val="24"/>
          <w:lang w:val="en-US"/>
        </w:rPr>
      </w:pPr>
      <w:r>
        <w:rPr>
          <w:rFonts w:cs="Sylfaen" w:ascii="Sylfaen" w:hAnsi="Sylfaen"/>
          <w:b/>
          <w:bCs/>
          <w:sz w:val="24"/>
          <w:szCs w:val="24"/>
          <w:lang w:val="en-US"/>
        </w:rPr>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pPr>
      <w:r>
        <w:rPr>
          <w:rFonts w:cs="Sylfaen" w:ascii="Sylfaen" w:hAnsi="Sylfaen"/>
          <w:b/>
          <w:bCs/>
          <w:sz w:val="24"/>
          <w:szCs w:val="24"/>
          <w:lang w:val="en-US"/>
        </w:rPr>
        <w:t>მუხლი 2</w:t>
      </w:r>
      <w:r>
        <w:rPr>
          <w:rFonts w:cs="Sylfaen" w:ascii="Sylfaen" w:hAnsi="Sylfaen"/>
          <w:b/>
          <w:bCs/>
          <w:sz w:val="24"/>
          <w:szCs w:val="24"/>
          <w:lang w:val="ka-GE"/>
        </w:rPr>
        <w:t>3</w:t>
      </w:r>
      <w:r>
        <w:rPr>
          <w:rFonts w:cs="Sylfaen" w:ascii="Sylfaen" w:hAnsi="Sylfaen"/>
          <w:b/>
          <w:bCs/>
          <w:sz w:val="24"/>
          <w:szCs w:val="24"/>
          <w:lang w:val="en-US"/>
        </w:rPr>
        <w:t>. კონტროლის ელექტრონული სისტემ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ეროვნული სააგენტო და შემოსავლების სამსახური ყო</w:t>
        <w:softHyphen/>
        <w:t>ველ</w:t>
        <w:softHyphen/>
        <w:t>მხრივ ხელს უწყობენ ვეტერინარული სასაზღვრო-სა</w:t>
        <w:softHyphen/>
        <w:t>კა</w:t>
        <w:softHyphen/>
        <w:t>რან</w:t>
        <w:softHyphen/>
        <w:t>ტი</w:t>
        <w:softHyphen/>
        <w:t>ნო კონტროლის სრულყოფას, ქმნიან და განავითარებენ ელექ</w:t>
        <w:softHyphen/>
        <w:t>ტ</w:t>
        <w:softHyphen/>
        <w:t>რონულ სისტემებს, რომლის საშუალებითაც შესაძლებელი იქ</w:t>
        <w:softHyphen/>
        <w:t>ნე</w:t>
        <w:softHyphen/>
        <w:t>ბა ერთიან ელექტრონულ ბაზაში აისახოს საქონლის მიმართ გან</w:t>
        <w:softHyphen/>
        <w:softHyphen/>
        <w:t>ხორ</w:t>
        <w:softHyphen/>
        <w:t>ციელებული კონტროლის პროცედურები.</w:t>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rFonts w:ascii="Sylfaen" w:hAnsi="Sylfaen" w:cs="Sylfaen"/>
          <w:b/>
          <w:b/>
          <w:bCs/>
          <w:sz w:val="24"/>
          <w:szCs w:val="24"/>
          <w:lang w:val="en-US"/>
        </w:rPr>
      </w:pPr>
      <w:r>
        <w:rPr>
          <w:rFonts w:cs="Sylfaen" w:ascii="Sylfaen" w:hAnsi="Sylfaen"/>
          <w:b/>
          <w:bCs/>
          <w:sz w:val="24"/>
          <w:szCs w:val="24"/>
          <w:lang w:val="en-US"/>
        </w:rPr>
      </w:r>
    </w:p>
    <w:p>
      <w:pPr>
        <w:pStyle w:val="Normal"/>
        <w:keepNext w:val="true"/>
        <w:keepLines/>
        <w:tabs>
          <w:tab w:val="clear" w:pos="720"/>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ind w:left="850" w:hanging="130"/>
        <w:rPr/>
      </w:pPr>
      <w:r>
        <w:rPr>
          <w:rFonts w:cs="Sylfaen" w:ascii="Sylfaen" w:hAnsi="Sylfaen"/>
          <w:b/>
          <w:bCs/>
          <w:sz w:val="24"/>
          <w:szCs w:val="24"/>
          <w:lang w:val="en-US"/>
        </w:rPr>
        <w:t>მუხლი 24. პასუხისმგებლო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ვეტერინარული კონტროლის განხორციელებისას გამოვ</w:t>
        <w:softHyphen/>
        <w:t>ლე</w:t>
        <w:softHyphen/>
        <w:t>ნილი სამართალდარღვევისათვის პირს დაეკისრება პასუხის</w:t>
        <w:softHyphen/>
        <w:t>მგებ</w:t>
        <w:softHyphen/>
        <w:t>ლობა მოქმედი კანონმდებლობ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4"/>
        <w:rPr>
          <w:rFonts w:ascii="Sylfaen" w:hAnsi="Sylfaen" w:cs="Sylfaen"/>
          <w:b/>
          <w:b/>
          <w:bCs/>
          <w:i/>
          <w:i/>
          <w:iCs/>
          <w:sz w:val="24"/>
          <w:szCs w:val="24"/>
          <w:lang w:val="en-US"/>
        </w:rPr>
      </w:pPr>
      <w:r>
        <w:rPr>
          <w:rFonts w:cs="Sylfaen" w:ascii="Sylfaen" w:hAnsi="Sylfaen"/>
          <w:b/>
          <w:bCs/>
          <w:i/>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4"/>
        <w:rPr>
          <w:rFonts w:ascii="Sylfaen" w:hAnsi="Sylfaen" w:cs="Sylfaen"/>
          <w:b/>
          <w:b/>
          <w:bCs/>
          <w:i/>
          <w:i/>
          <w:iCs/>
          <w:sz w:val="24"/>
          <w:szCs w:val="24"/>
          <w:lang w:val="en-US"/>
        </w:rPr>
      </w:pPr>
      <w:r>
        <w:rPr>
          <w:rFonts w:cs="Sylfaen" w:ascii="Sylfaen" w:hAnsi="Sylfaen"/>
          <w:b/>
          <w:bCs/>
          <w:i/>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4"/>
        <w:rPr>
          <w:rFonts w:ascii="Sylfaen" w:hAnsi="Sylfaen" w:cs="Sylfaen"/>
          <w:b/>
          <w:b/>
          <w:bCs/>
          <w:i/>
          <w:i/>
          <w:iCs/>
          <w:sz w:val="24"/>
          <w:szCs w:val="24"/>
          <w:lang w:val="en-US"/>
        </w:rPr>
      </w:pPr>
      <w:r>
        <w:rPr>
          <w:rFonts w:cs="Sylfaen" w:ascii="Sylfaen" w:hAnsi="Sylfaen"/>
          <w:b/>
          <w:bCs/>
          <w:i/>
          <w:i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i/>
          <w:i/>
          <w:iCs/>
          <w:sz w:val="24"/>
          <w:szCs w:val="24"/>
          <w:lang w:val="en-US"/>
        </w:rPr>
      </w:pPr>
      <w:r>
        <w:rPr>
          <w:rFonts w:cs="Sylfaen" w:ascii="Sylfaen" w:hAnsi="Sylfaen"/>
          <w:b/>
          <w:bCs/>
          <w:i/>
          <w:i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i/>
          <w:i/>
          <w:iCs/>
          <w:sz w:val="24"/>
          <w:szCs w:val="24"/>
          <w:lang w:val="en-US"/>
        </w:rPr>
      </w:pPr>
      <w:r>
        <w:rPr>
          <w:rFonts w:cs="Sylfaen" w:ascii="Sylfaen" w:hAnsi="Sylfaen"/>
          <w:b/>
          <w:bCs/>
          <w:i/>
          <w:iCs/>
          <w:sz w:val="24"/>
          <w:szCs w:val="24"/>
          <w:lang w:val="en-US"/>
        </w:rPr>
        <w:t xml:space="preserve">დანართი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b/>
          <w:b/>
          <w:bCs/>
          <w:i/>
          <w:i/>
          <w:iCs/>
          <w:sz w:val="24"/>
          <w:szCs w:val="24"/>
          <w:lang w:val="en-US"/>
        </w:rPr>
      </w:pPr>
      <w:r>
        <w:rPr>
          <w:rFonts w:cs="Sylfaen" w:ascii="Sylfaen" w:hAnsi="Sylfaen"/>
          <w:b/>
          <w:bCs/>
          <w:i/>
          <w:i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t>ნ უ ს ხ 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pPr>
      <w:r>
        <w:rPr>
          <w:rFonts w:cs="Sylfaen" w:ascii="Sylfaen" w:hAnsi="Sylfaen"/>
          <w:b/>
          <w:bCs/>
          <w:sz w:val="24"/>
          <w:szCs w:val="24"/>
          <w:lang w:val="en-US"/>
        </w:rPr>
        <w:t>ვეტერინარულ სასაზღვრო-საკარანტინო კონტროლს დაქვემდებარებული საქონელი საგარეო ეკონომიკური საქმიანობის ეროვნული სასაქონლო ნომენკლატურის კოდების ჩვენ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b/>
          <w:b/>
          <w:bCs/>
          <w:sz w:val="24"/>
          <w:szCs w:val="24"/>
          <w:lang w:val="en-US"/>
        </w:rPr>
      </w:pPr>
      <w:r>
        <w:rPr>
          <w:rFonts w:cs="Sylfaen" w:ascii="Sylfaen" w:hAnsi="Sylfaen"/>
          <w:b/>
          <w:bCs/>
          <w:sz w:val="24"/>
          <w:szCs w:val="24"/>
          <w:lang w:val="en-US"/>
        </w:rPr>
      </w:r>
    </w:p>
    <w:tbl>
      <w:tblPr>
        <w:tblW w:w="9465" w:type="dxa"/>
        <w:jc w:val="left"/>
        <w:tblInd w:w="-22" w:type="dxa"/>
        <w:tblLayout w:type="fixed"/>
        <w:tblCellMar>
          <w:top w:w="0" w:type="dxa"/>
          <w:left w:w="15" w:type="dxa"/>
          <w:bottom w:w="0" w:type="dxa"/>
          <w:right w:w="15" w:type="dxa"/>
        </w:tblCellMar>
      </w:tblPr>
      <w:tblGrid>
        <w:gridCol w:w="1558"/>
        <w:gridCol w:w="4174"/>
        <w:gridCol w:w="3733"/>
      </w:tblGrid>
      <w:tr>
        <w:trPr>
          <w:trHeight w:val="19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სეს ესნ კოდი</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საქონლის დასახელება</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განმარტებები</w:t>
            </w:r>
          </w:p>
        </w:tc>
      </w:tr>
      <w:tr>
        <w:trPr>
          <w:trHeight w:val="21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2</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sz w:val="20"/>
                <w:szCs w:val="20"/>
                <w:lang w:val="en-US"/>
              </w:rPr>
            </w:pPr>
            <w:r>
              <w:rPr>
                <w:rFonts w:cs="Sylfaen" w:ascii="Sylfaen" w:hAnsi="Sylfaen"/>
                <w:b/>
                <w:sz w:val="20"/>
                <w:szCs w:val="20"/>
                <w:lang w:val="en-US"/>
              </w:rPr>
              <w:t>3</w:t>
            </w:r>
          </w:p>
        </w:tc>
      </w:tr>
      <w:tr>
        <w:trPr>
          <w:trHeight w:val="34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1 ჯგუფიდან</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ოცხალი ცხოველ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10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ენები, ვირები, ჯორები და ჯორცხენები ცოცხა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rHeight w:val="28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10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სხვილფეხა რქოსანი ცხოველები, ცოცხა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10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ღორები ცოცხა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104 1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ვრები ცოცხა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104 2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ხები ცოცხა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10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შინაური ფრინველი ცოცხალი, ანუ შინაური ქათამი (Gallus domesticus), იხვები, ბატები, ინდაურები და ციცრ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10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ოცხალი ცხოველები დანარჩენ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rHeight w:val="16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106 11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პრიმატ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106 12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ვეშაპები, დელფინები და ზღვის გოჭები (ძუძუმწოვრები Cetacea რიგისა); ლამანტინები და დიუგონები (ძუძუმწოვრები Sirenia რიგისა); სელაპები, ზღვის ლომები და ლომვეშაპები (ძუძუმწოვრები Pinnipedia ქვერიგისა)</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106 1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აქლემები და სხვა აქლემებისნაირნი (Camelidae)</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106 1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ბოცვრები და კურდღლ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106 14 1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ბოცვრები შინაურ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106 14 9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ნარჩენ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ბოცვერი და კურდღელი, შინაური ბოცვრის გარდა </w:t>
            </w:r>
          </w:p>
        </w:tc>
      </w:tr>
      <w:tr>
        <w:trPr>
          <w:trHeight w:val="96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106 1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ნარჩენ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ძუძუმწოვრები, 0101, 0102, 0103, 0104, 0106 12, 0106 13 და 0106 14 სასაქონლო პოზიციაში მითითებულის გარდა; მოიცავს ძაღლებს და კატებ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106 2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რეპტილიები (გველთა და კუთა ჩათვლით)</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106 31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ტაცებელი ფრინველ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rHeight w:val="46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106 32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უთიყუშისებრნი (თუთიყუშების, არასა და კაკადუს ჩათვლით)</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უთიყუშები, გრძელკუდა თუთიყუშები, არასა და კაკადუს ჩათვლით</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106 3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ირაქლემები; ემუ (Dromaius novaehollandi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106 3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ნარჩენ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ფრინველები, 0105, 0106 3100, 0106 3200 და 0106 33 სასაქონლო პოზიციაში მითითებულის გარდა; მოიცავს მტრედებ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106 4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ფუტკრ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rHeight w:val="28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106 4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ნარჩენ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ნარჩენი მწერები, ფუტკრების გარდ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106 9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ნარჩენ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 სხვა ცოცხალი ცხოველი, რომლებიც არ შედიან სხვა სასაქონლო პოზიციაში, ძუძუმწოვრების, ფრინველებისა და რეპტილიების გარდა. მოცემულ სასაქონლო პოზიციაში შედიან ცოცხალი ბაყაყები, იმის მიუხედავად, არიან ისინი ვივარიუმში ცოცხლად შენახვისათვის, თუ საკლავად ადამიანის მოხმარებისთვი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2 ჯგუფიდან</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ორცი და ხორცის საკვები სუბპროდუქტ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20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ორცი მსხვილფეხა რქოსანი პირუტყვისა, ახალი ან გაცივებუ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20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ორცი მსხვილფეხა რქოსანი პირუტყვისა, გაყინუ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rHeight w:val="57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20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ორცი ღორისა, ახალი, გაცივებული ან გაყინუ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20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ორცი ცხვრისა ან თხისა, ახალი, გაცივებული ან გაყინუ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205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ორცი ცხენების, ვირების, ჯორების ან ჯორცხენების, ახალი, გაცივებული ან გაყინუ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20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კვები სუბპროდუქტები მსხვილფეხა რქოსანი პირუტყვის, ღორების, ცხვრების, თხების, ცხენების, ვირების, ჯორების ან ჯორცხენებისა, ახალი, გაცივებული ან გაყინუ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20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ორცი და საკვები სუბპროდუქტები 0105 სასაქონლო პოზიციაში მითითებული შინაური ფრინველისა, ახალი, გაცივებული ან გაყინუ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208</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ხვა ხორცი და ხორცის საკვები სუბპროდუქტები, ახალი, გაცივებული ან გაყინუ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rHeight w:val="24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208 1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ბოცვრებისა და კურდღლების</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208 30 0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პრიმატების</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208 4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ვეშაპების, დელფინებისა და ზღვის გოჭების (Cetacea რიგის ძუძუმწოვრების); ლამანტინებისა და დიუგონების (Sirenia რიგის ძუძუმწოვრების); სელაპების, ზღვის ლომების და ლომვეშაპების (Pinnipedia რიგის ძუძუმწოვრების)</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208 50 0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რეპტილიების (გველთა და კუთა ჩათვლით)</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208 60 0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აქლემების და სხვა აქლემებისნაირების (Camelidae)</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208 9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ნარჩენ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208 90 1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შინაური მტრედების</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ნანადირევის, ბოცვრების ან კურდღლების გარდა:</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208 90 2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მწყერების</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208 90 4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დანარჩენ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208 90 55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ხორცი სელაპების</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208 90 6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ჩრდილოეთის ირმების</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rHeight w:val="28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208 90 7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ბაყაყის თათ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rHeight w:val="28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208 90 95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დანარჩენ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20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ღორის ქონი, მჭლე ხორცისაგან გამოცალკევებული და შინაური ფრინველის ქონი, გადაუდნობელი ან რაიმე სხვა ხერხით ამოუღებელი, ახალი, გაცივებული, გაყინული, დამარილებული, მარილწყალში, გამხმარი ან შებოლი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როგორც ქონს, ასევე, გადამუშავებულ ქონ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21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ორცი და ხორცის საკვები სუბპროდუქტები, დამარილებული, მარილწყალში, გამხმარი ან შებოლილი; საკვები ფქვილი ხორცისა ან ხორცის სუბპროდუქტებისაგან</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ხორცს, ხორცის პროდუქტებს და სხვა ცხოველური წარმოშობის პროდუქტებს. მოიცავს დამუშავებულ ცხოველურ ცილას და გამხმარ (ხმელ) ღორის ყურებს ადამიანის მოხმარების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ძვლები ადამიანის მოხმარებისთვის განსაზღვრულია სასაქონლო კოდით 05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ძეხვი შედის 1601 00 სასაქონლო კოდ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ოხოზიკი შედის 2301 სასაქონლო კოდში</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3 ჯგუფ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ევზი და კიბოსნაირნი, მოლუსკები და წყლის სხვა უხერხემლო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30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ოცხალი თევზ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მოიცავს კალმახს, გველთევზებს, კობრს და იმპორტისათვის განკუთვნილ სხვა ნებისმიერი სახეობის თევზებს მოშენებისთვის ან გამრავლებისთვი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ეკორატიული თევზ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301 11 0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ტკნარი წყლის თევზ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301 19 0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ნარჩენ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30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ევზი ახალი ან გაცივებული, თევზის ფილესა და 0304 სასაქონლო პოზიციის თევზის სხვა ხორცის გამოკლებით</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ღვიძლს და ქვირითს, ახალს ან გაციებულს სასაქონლო კოდით 0302 90 000 00</w:t>
            </w:r>
          </w:p>
        </w:tc>
      </w:tr>
      <w:tr>
        <w:trPr>
          <w:trHeight w:val="70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30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ევზი გაყინული, თევზის ფილეს და 0304 სასაქონლო პოზიციის თევზის ხორცის გამოკლებით</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ღვიძლს და ქვირითს, გაყინულს, სასაქონლო კოდით 0303 9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30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ევზის ფილე და თევზის ხორცი დანარჩენი (ფარშის ჩათვლით), ახალი, გაცივებული ან გაყინუ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30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ევზი ხმელი, დამარილებული ან მარილწყალში: თევზი ცივად ან ცხლად შებოლილი; თევზის ფქვილი წმინდად და უხეშად ნაფქვავი და გრანულები, საკვებად ვარგის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სხვა თევზის პროდუქტებს, როგორებიცაა, ფქვილი წმინდად და უხეშად ნაფქვავი და გრანულები, საკვებად დამზადებული. მოიცავს თევზის თავებს, კუდებს და სხვა მეთევზეობის პროდუქტებ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30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იბოსნაირნი, ბაკანში ან ბაკნის გარეშე, ცოცხალი, ახალი, გაცივებული, გაყინული, ხმელი, დამარილებული ან მარილწყალში; კიბოსნაირნი შებოლილი, ნიჟარით ან ნიჟარის გარეშე, რომელმაც შებოლვის პროცესში განიცადა ან არ განიცადა სითბური დამუშავება; კიბოსნაირნი ბაკანში, ორთქლზე ან მდუღარე წყალში მოხარშული, გაცივებული ან გაუცივებელი, გაყინული, ხმელი, დამარილებული ან მარილწყალში; ფქვილი წმინდად და უხეშად ნაფქვავი და გრანულები კიბოსნაირებისაგან, საკვებად გამოსაყენებ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30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ლუსკები, ნიჟარით ან ნიჟარის გარეშე, ცოცხალი, ახალი, გაცივებული, გაყინული, ხმელი, დამარილებული ან მარილწყალში; მოლუსკები შებოლილი, ნიჟარით ან ნიჟარის გარეშე, რომელებმაც შებოლვის პროცესში განიცადა ან არ განიცადა სითბური დამუშავება; ფქვილი წმინდად და უხეშად ნაფქვავი და გრანულები მოლუსკებისგან, საკვებად გამოსაყენებე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მოლუსკებს მოხარშულსა და შემდეგ შებოლილს. სხვა მოხარშული მოლუსკები შედის 1605 სასაქონლო კოდ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308</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წყლის სხვა უხერხემლოები, განსხვავებული კიბოსნაირებისა და მოლუსკებისაგან, ცოცხალი, ახალი, გაცივებული, გაყინული, ხმელი, დამარილებული ან მარილწყალში; წყლის სხვა უხერხემლოები, განსხვავებული კიბოსნაირებისა და მოლუსკებისაგან, შებოლილები, რომელებმაც შებოლვის პროცესში განიცადა ან არ განიცადა სითბური დამუშავება; ფქვილი წმინდად და უხეშად ნაფქვავი და გრანულები წყლის სხვა უხერხემლოებისაგან, საკვებად გამოსაყენებე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96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4 ჯგუფიდან</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რძის პროდუქცია; ფრინველის კვერცხი; ნატურალური თაფლი; ცხოველური წარმოშობის კვების პროდუქტები, სხვა ადგილას დაუსახელებელი და ჩაურთვე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40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რძე და ნაღები, შეუსქელებელი და შაქრისა ან სხვა დამატკბობელი ნივთიერებების დამატების გარეშე</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რძე: მოიცავს უმ (დაუმუშავებელ) რძეს, პასტერიზებულს, ან თერმულად დამუშავებულს, მათ შორის, გაყინული. მოიცავს რძის ფრაქციებს. რძე ცხოველთა საკვებად გამოსაყენებელი არის დაფარული ამ სასაქონლო პოზიციით, ხოლო ცხოველის საკვები რძის შემცველობით დაფარულია სასაქონლო კოდით 2309. რძე თერაპიული/ პროფილაქტიკური მიზნებისათვის არის დაფარული სასაქონლო კოდით 3001</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40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რძე და ნაღები, შესქელებული ან შაქრის ან სხვა დამატკბობელი ნივთიერებების დამატებით</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ათ შორის, რძე ახალშობილების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40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ო, აჭრილი რძე და ნაღები, იოგურტი, კეფირი და სხვა ფერმენტირებული ან შედედებული რძე და ნაღები, შესქელებული ან შეუსქელებელი, შაქრისა ან სხვა დამატკბობელი ნივთიერებების დამატებით ან მათ გარეშე, საგემოვნო-არომატული დანამატებით ან მათ გარეშე, ხილის, კაკლისა ან კაკაოს დამატებით ან მათ გარეშე</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ნაღებს (კრემს), არომატიზებულს ან ხილის შემცველს, გაყინულ და ფერმენტირებულ რძეს, ადამიანის მოხმარებისთვის (საკვებად). ნაყინი არის დაფარული სასაქონლო კოდით 2105 00. სასმელები რძის შემცველი, კაკაოს ან სხვა ნივთიერებების დამატებით, დაფარულია სასაქონლო კოდით 2202</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40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რძის შრატი, შესქელებული ან შეუსქელებელი, შაქრისა ან სხვა დამატკბობელი ნივთიერებების დამატებით ან მათ გარეშე; პროდუქტები რძის ნატურალური კომპონენტებისაგან, შაქრისა ან სხვა დამატკბობელი ნივთიერებების დამატებით ან მათ გარეშე, სხვა ადგილას დაუსახელებელი ან ჩაურთვე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რძის პროდუქტებს ჩვილი ბავშვებისათვის. მოიცავს სასაქონლო კოდს 0404 10 480 00 - მსხვილფეხა რქოსანი პირუტყვის ხსენი, თხევადი ფორმით, ცხიმგამოცლილი და კაზეინის გარეშე, ადამიანის საკვებად, ხოლო სასაქონლო კოდი 0404 90 210 00 - სწრაფად გამომშრალი ხსენი შემცირებული ცხიმით, ფხვნილი კაზეინის გარეშე, ადამიანის მოხმარებისთვი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40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არაქი და რძის სხვა ცხიმები და ზეთები; რძის პასტ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რძის პასტებ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40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ი და ხაჭო</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40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ფრინველის კვერცხი ნაჭუჭით, ახალი, დაკონსერვებული ან მოხარშუ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7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ინკუბირებისათვის:</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407 11 0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შინაური ქათმის, (Gallus domesticus):</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407 1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დანარჩენ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კვერცხი ახალი, დანარჩენ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407 21 0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შინაური ქათმის (Gallus domesticus):</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407 2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ნარჩენ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407 90 0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დანარჩენ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ხვა კვერცხი ადამიანის საკვებად ვარგისი ან გამოუსადეგარი</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408</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ფრინველის კვერცხი უნაჭუჭოდ და კვერცხის გულები, ახალი, გამხმარი, ორთქლზე ან მდუღარე წყალში მოხარშული, დაყალიბებული, გაყინული ან სხვა ხერხით დაკონსერვებული, შაქრისა ან სხვა დამატკბობელი ნივთიერებების დამატებით ან მათ გარეშე</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მოიცავს კვერცხის პროდუქტებს, რომლებიც არის ან არ არის სითბურად დამუშავებული და არ გამოიყენება ადამიანის მოხმარ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409 00 0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ატურალური თაფ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410 00 0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ოველური წარმოშობის კვების პროდუქტები, სხვა ადგილას დაუსახელებელი და ჩაურთვ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ფუტკრის რძეს“ და პროპოლისს- დინდგელს (გამოიყენება ფარმაცევტული პროდუქტების წარმოებაში და საკვები დანამატები) და სხვა ცხოველებისგან მიღებულ პროდუქტებს ადამიანის საკვებად გამოსაყენებელს, გარდა ძვლებისა (რომლებიც დაფარულია 0506 კოდით). ასევე მოიცავს მწერებს ან მწერის კვერცხს, ადამიანის მოხმარებისათვის განკუთვნილ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5 ჯგუფიდან</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ოველური წარმოშობის პროდუქტები, სხვა ადგილას დაუსახელებელი ან ჩაურთვ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17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502 10 000 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ღორის ან ტახის ჯაგარი და ამ ჯაგრის ნარჩენ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მუშავებული და დაუმუშავებული. დაუმუშავებული ღორის ჯაგარი არის ღორის ჯაგარი, რომელმაც არ განიცადა ქარხნული რეცხვა, იქნა მიღებული დათრიმლვის საშუალებით ან დამუშავებული ზოგიერთი სხვა მეთოდით, რომლებიც გარანტირებულად უზრუნველყოფენ პათოგენების არარსებობა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504 00 0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ოველების (თევზების გარდა) ნაწლავები, ბუშტები და კუჭები, მთლიანი ან ნაჭრებად, ახალი, გაცივებული, გაყინული, დამარილებული, მარილწყალში, ხმელი ან შებოლი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კუჭებს, ბუშტებს და ნაწლავებს გაწმენდილს, დამარილებულს, გამხმარს ან თერმულად დამუშავებულს, მსხვილფეხა რქოსანი პირუტყვის, ღორის, ცხვრის, თხის, ან ფრინველის წარმოშობი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050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ტყავები და ფრინველის სხვა ნაწილები ნაკრტენით ან ბუმბულით, ნაკრტენი და ნაკრტენის ნაწილები (მოჭრილი ან მოუჭრელი კიდეებით) და ბუმბული, გაწმენდილი, დეზინფიცირებული ან შესანახად დამუშავებული, მაგრამ შემდგომი დამუშავების გარეშე; ნაკრტენის და მისი ნაწილების ფხვნილი და ნარჩენ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ფრინველის სათამაშო ტროფეებს, გარდა დამუშავებული დეკორატიული ბუმბულისა, რომელიც მიეკუთვნება მოგზაურებს (ტურისტებს) პირადი მოხმარებისთვის ან ტვირთი დამუშავებული ბუმბულით, გაგზავნილი კერძო პირების მიერ, არაკომერციული მიზნებისათვი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50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ძვლები და რქის ღერო, დაუმუშავებელი, ცხიმგამოცლილი, პირველადი დამუშავებით (ფორმის მიუცემლად), მჟავათი დამუშავებული ან დეჟელატინიზებული; ამ პროდუქტების ფხვნილი და ნარჩენ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ძვლებს ჟელატინის ან კოლაგენის საწარმოებლად, რომელიც მიღებულია ადამიანის საკვებად დაკლული ცხოველის კარკასისგან და ძვლის ფქვილს ადამიანის საკვებად</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5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პილოს ძვალი, კუს ჯავშანი, ვეშაპის ან ზღვის სხვა ძუძუმწოვრების ულვაში, რქები, ირმის რქები, ჩლიქები, ფრჩხილები, ბრჭყალები და ნისკარტები, დაუმუშავებელი ან პირველადი დამუშავებით (ფორმის მიუცემლად); ამ პროდუქტების ფხვნილი და ნარჩენ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დამუშავებულ სათამაშო ტროფეებს მიღებულს ფრინველიდან და ჩლიქოსნებიდან: ძვლებს, რქებს, ჩლიქებს, კბილებს ან ტყავებ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508 00 0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არჯანი და ანალოგიური მასალები, დაუმუშავებელი ან პირველადი დამუშავებით; მოლუსკების, კიბოსნაირებისა ან ნემსკანიანების ნიჟარები და ჯავშნები, მელანთევზების ჩონჩხის ფირფიტები, დაუმუშავებელი ან პირველადი დამუშავებით, ფორმის მიუცემლად, ამ პროდუქტების ფხვნილი და ნარჩენ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არიელი გარსები საკვებად გამოსაყენებელი და როგორც ნედლეული გლუკოზამინებისათვი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510 00 0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ამბრა რუხი, თახვის ყაირი, ცივეტა და მუშკი; ცოფის ბუზი; ნაღველი, მათ შორის, გამხმარი; ცხოველური წარმოშობის ჯირკვლები და სხვა პროდუქტები, რომლებიც გამოიყენებიან ფარმაცევტული პროდუქტების წარმოებაში, ახალი, გაცივებული, გაყინული ან სხვა ხერხით დამუშავებული ხანმოკლე შენახვისათვის</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ანმდევი პროდუქტები ცხოველთა საკვების საწარმოებლად, შინაური ცხოველის საკვების ჩათვლით, აგრეთვე, ფარმაცევტული და სხვა ტექნიკური პროდუქტების საწარმოებლად</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51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ოველური წარმოშობის პროდუქტები, სხვა ადგილას დაუსახელებელი ან ჩაურთველი; დავარდნილი ცხოველები 01 ან 03 ჯგუფიდან, საკვებად უვარგის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სუბპოზიციებს 051110-დან 051199-ის ჩათვლ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ფარულია გენეტიკური მასალა (სპერმა და ცხოველური წარმოშობის ემბრიონები, როგორებიცაა მსხვილფეხა რქოსანი პირუტყვის, ცხვრის, თხის, ცხენების და ღორის სახეობა) და ცხოველური პროდუქტები</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511 10 0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ხარის სპერმა</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511 9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თევზის, კიბოსნაირების, მოლუსკებისა და წყლის სხვა უხერხემლოების პროდუქტები; დავარდნილი ცხოველები 03 ჯგუფიდან</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ევზის ნარჩენების გარდა (სეს ესნ კოდი 0511 91 100 00), თევზის განაყოფიერებული ქვირითი, თევზის კრიოდაკონსერვებული სპერმ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511 99 1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ძარღვები და მყესები; დამუშავებული ტყავის ჩამონაჭრები და ანალოგიური ნარჩენ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511 99 31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ოველური წარმოშობის ნატურალური ღრუბლები: დაუმუშავებე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ხოლოდ თუ ადამიანის მოხმარებისთვისაა განკუთვნილი, თუ ადამიანის მოხმარებისთვის არ არის განკუთვნილი, მაშინ მხოლოდ ის, რომელიც შინაური ცხოველების საკვებადაა განკუთვნილი</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511 99 39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ნარჩენ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ხოლოდ თუ ადამიანის მოხმარებისთვისაა განკუთვნილი, თუ ადამიანის მოხმარებისთვის არ არის განკუთვნილი, მაშინ მხოლოდ ის, რომელიც შინაური ცხოველების საკვებადაა განკუთვნილი</w:t>
            </w:r>
          </w:p>
        </w:tc>
      </w:tr>
      <w:tr>
        <w:trPr>
          <w:trHeight w:val="124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511 99 8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ნარჩენ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უთის აბრეშუმხვევიას გრე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ემბრიონები, სპერმა, რომელიც არ არის დაფარული 0511 10 სასაქონლო კოდით</w:t>
            </w:r>
          </w:p>
        </w:tc>
      </w:tr>
      <w:tr>
        <w:trPr>
          <w:trHeight w:val="124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0511 99 859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ნარჩენ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rHeight w:val="24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0 ჯგუფიდან</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არცვლოვნ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22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00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ორბალი და მესლინ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ოველთა საკვებად გამოსაყენებელი</w:t>
            </w:r>
          </w:p>
        </w:tc>
      </w:tr>
      <w:tr>
        <w:trPr>
          <w:trHeight w:val="22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00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ჭვავ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ოველთა საკვებად გამოსაყენებელი</w:t>
            </w:r>
          </w:p>
        </w:tc>
      </w:tr>
      <w:tr>
        <w:trPr>
          <w:trHeight w:val="24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003 1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ქერ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ოველთა საკვებად გამოსაყენებელი</w:t>
            </w:r>
          </w:p>
        </w:tc>
      </w:tr>
      <w:tr>
        <w:trPr>
          <w:trHeight w:val="22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00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შვრია</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ოველთა საკვებად გამოსაყენებელი</w:t>
            </w:r>
          </w:p>
        </w:tc>
      </w:tr>
      <w:tr>
        <w:trPr>
          <w:trHeight w:val="22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00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იმინდ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ოველთა საკვებად გამოსაყენებელი</w:t>
            </w:r>
          </w:p>
        </w:tc>
      </w:tr>
      <w:tr>
        <w:trPr>
          <w:trHeight w:val="24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00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ბრინჯ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ოველთა საკვებად გამოსაყენებელი</w:t>
            </w:r>
          </w:p>
        </w:tc>
      </w:tr>
      <w:tr>
        <w:trPr>
          <w:trHeight w:val="21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00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ორგო მარცვლოვან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ოველთა საკვებად გამოსაყენებელი</w:t>
            </w:r>
          </w:p>
        </w:tc>
      </w:tr>
      <w:tr>
        <w:trPr>
          <w:trHeight w:val="48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008</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წიწიბურა, ფეტვი და თესლი ჩიტიფესვასი; დანარჩენი მარცვლეუ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ოველთა საკვებად გამოსაყენებელი</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2 ჯგუფიდან</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ზეთოვანი მცენარეების თესლები და ნაყოფები; დანარჩენი თესლები, ნაყოფები და მარცვალი; სამკურნალო მცენარეები და მცენარეები ტექნიკური მიზნებისათვის; ჩალა და ფურაჟ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213 00 0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ჩალა და ბზე მარცვლეულებისა, დაუმუშავებელი, დაქუცმაცებული ან დაუქუცმაცებელი, დაფქვილი ან დაუფქველი, დაპრესილი ან გრანულების სახით</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მხოლოდ ჩალა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214 9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ნარჩენ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მხოლოდ თივა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5 ჯგუფიდან</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ოველური ან მცენარეული წარმოშობის ცხიმები და ზეთები და მათი გახლეჩის პროდუქტები; მზა საკვები ცხიმები; ცხოველური ან მცენარეული წარმოშობის ცვილ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150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ღორის ქონი (ლიარდის ჩათვლით) და შინაური ფრინველის ქონი, 0209 ან 1503 სასაქონლო პოზიციის ქონის გარდა</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150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სხვილფეხა რქოსანი პირუტყვის, ცხვრებისა ან თხების ცხიმი, 1503 სასაქონლო პოზიციის ცხიმის გარდა</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1503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ლიარდ-სტეარინი, ლიარდ-ოილი, ოლეოსტეარინი, ოლეო-ოილი და ცხოველური ცხიმი, არაემულგირებული ან შეურეველი ან დაუმზადებელი რაიმე სხვა ხერხით</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150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იმები, ქონები და მათი ფრაქციები, თევზის ან ზღვის ძუძუმწოვრების, არარაფინირებული ან რაფინირებული, მაგრამ ქიმიური შემადგენლობის შეუცვლელ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ევზის ზეთები და ზეთები თევზჭერის პროდუქტების და ზღვის ძუძუმწოვრების.</w:t>
              <w:br/>
              <w:t>შერეული, შეზავებული, საკვები პროდუქტები დაფარულია 21 ჯგ-ით</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1505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იმოფლი და მისგან მიღებული ცხიმოვანი ნივთიერებები (ლანოლინის ჩათვლ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506 00 0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ნარჩენი ცხოველური ცხიმები და ქონები და მათი ფრაქციები, არარაფინირებული ან რაფინირებული, მაგრამ მათი ქიმიური შემადგენლობის შეუცვლელ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უქუცმაცებელი ცხიმები ან ზეთები და ასევე, მათი თავდაპირველი ფრაქციები</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1516 1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იმები და ზეთები ცხოველური და მათი ფრაქცი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rHeight w:val="132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51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არგარინი; საკვებად გამოსაყენებელი ნარევები ან მზა პროდუქტები ცხოველური ან მცენარეული ცხიმებისა ან ზეთებისაგან ან მოცემული ჯგუფის სხვადასხვა ცხიმებისა და ზეთების ფრაქციებისაგან, 1516 სასაქონლო პოზიციის საჭმელი ცხიმებისა ან ზეთების ან მათი ფრაქციების გარდა</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იმები და ზეთები მხოლოდ ცხოველური წარმოშობის</w:t>
            </w:r>
          </w:p>
        </w:tc>
      </w:tr>
      <w:tr>
        <w:trPr>
          <w:trHeight w:val="57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w:t>
            </w:r>
            <w:r>
              <w:rPr>
                <w:rFonts w:eastAsia="Sylfaen" w:cs="Sylfaen" w:ascii="Sylfaen" w:hAnsi="Sylfaen"/>
                <w:sz w:val="20"/>
                <w:szCs w:val="20"/>
                <w:lang w:val="en-US"/>
              </w:rPr>
              <w:t xml:space="preserve"> </w:t>
            </w:r>
            <w:r>
              <w:rPr>
                <w:rFonts w:cs="Sylfaen" w:ascii="Sylfaen" w:hAnsi="Sylfaen"/>
                <w:sz w:val="20"/>
                <w:szCs w:val="20"/>
                <w:lang w:val="en-US"/>
              </w:rPr>
              <w:t>ცვილი ფუტკრისა და სხვა მწერებისა, რაფინირებული ან არარაფინირებული, შეღებილი ან შეუღებავ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96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521 90 91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ედ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ცვილებს ბუნებრივი ფიჭიდან, ფუტკრის ცვილის ნედლეულს მეფუტკრეობის ან ტექნიკური მიზნებისათვი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521 90 99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ნარჩენ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ფარულია ცვილი ფუტკრისა და სხვა მწერებისა, რაფინირებული ან არარაფინირებული, შეღებილი ან შეუღებავი მეფუტკრეობის ან ტექნიკური მიზნებისათვი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6 ჯგუფიდან</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ზა კვების პროდუქტები ხორცის, თევზისა ან კიბოსნაირების, მოლუსკების ან წყლის სხვა უხერხემლოებისაგ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1601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ძეხვი და ანალოგიური პროდუქტები ხორცის, ხორცის სუბპროდუქტების ან სისხლისაგან; მზა კვების პროდუქტები, დამზადებული მათ საფუძვე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სხვადასხვა ფორმის ხორცის დაკონსერვებულ პროდუქტ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160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ზა ან დაკონსერვებული პროდუქტები ხორცის, ხორცის სუბპროდუქტების ან სისხლისაგან დანარჩენ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სხვადასხვა ფორმის ხორცის დაკონსერვებულ პროდუქტ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1603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ექსტრაქტები და წვენები ხორცის, თევზის ან კიბოსნაირებისაგან, მოლუსკების ან წყლის სხვა უხერხემლოებისაგ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მოიცავს თევზის ცილას გელის ფორმით, გაციებულს ან გაყინულ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160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ზა ან დაკონსერვებული თევზი; ზუთხის ხიზილალა და მისი შემცვლელები, დამზადებული თევზების ქვირითის მარცვლებისაგ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ხარშული კულინარული პროდუქტი, რომელიც შეიცავს ნარევს თევზის ან ზღვის პროდუქტები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16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ზა ან დაკონსერვებული კიბოსებრნი, მოლუსკები და წყლის სხვა უხერხემლო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ათ შორის, სრულად მომზადებული ან წინასწარ მომზადებული ლოკოკინები. დაფარულია დაკონსერვებული კიბოსნაირნი, ან სხვა უხერხემლოები</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23 ჯგუფიდან</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ვების მრეწველობის ნაშთები და ნარჩენ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ზა საკვები ცხოველებისათვის</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230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ფქვილი წმინდად და უხეშად დაფქული და გრანულები ხორცის ან ხორცის სუბპროდუქტებისაგან, თევზის ან კიბოსნაირებისაგან, მოლუსკების ან წყლის სხვა უხერხემლოებისაგან, საკვებად გამოუყენებადი; ხოხოზიკ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დამუშავებულ ცხოველურ ცილებს საკვებად გამოუყენებადი, ხორცი საკვებად გამოუყენებადი, ხოხოზიკი საკვებად გამოუყენებადი</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230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ანაცერი, ქატო და სხვა ნარჩენები, მიღებული პურეული მარცვლოვანების ან პარკოსანი კულტურების მარცვლის დაფქვის, გაცრის ან სხვა მეთოდით გადამუშავების შედეგად, არაგრანულირებული ან გრანულირებულ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ოველების საკვებად გამოსაყენებელი</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23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ოველების საკვებად გამოსაყენებელი პროდუქტ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გარდა 23099020 და 23099091 სუბპოზიციებ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ძაღლის ან კატის საკვებს, დაფასოებულს საცალო ვაჭრობისათვის (230910), ცხოველურ პროდუქტებს და თევზის ხსნად პროდუქტებს ან პროდუქტებს ზღვის ძუძუმწოვარი ცხოველებისაგან (კოდი 23099010). პროდუქცია ცხოველების საკვები მიზნებისათვის, მათ შორის, ნარევები (როგორებიცაა ჩლიქები და რქები). ეს სასაქონლო პოზიცია მოიცავს თხევად რძეს, რძის პროდუქტებს, შრატს ან/და ნახშირწყლებს ცხოველთა საკვებად და არა ადამიანის საკვებ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იცავს საკვებს შინაური ცხოველებისთვის. მოიცავს საკვებად გამოუყენებადი კვერცხის პროდუქტებს და სხვა დამუშავებული ცხოველური წარმოშობის პროდუქტებ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30 ჯგუფიდან</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ფარმაცევტული პროდუქცია</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300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ისხლი ადამიანისა; სისხლი ცხოველებისა, მომზადებული თერაპიული, პროფილაქტიკური ან დიაგნოსტიკური მიზნებით გამოსაყენებლად; იმუნური შრატები და სისხლის დანარჩენი ფრაქციები და იმუნოლოგიური პროდუქტები, როგორც მოდიფიცირებული, ასევე, მიღებული ბიოტექნოლოგიური გზით; ვაქცინები, ტოქსინები, მიკროორგანიზმების კულტურები (საფუარების გარდა) და ანალოგიური პროდუქტ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ხოლოდ ვეტერინარიაში გამოსაყენებ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3002 10 1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იმუნური შრატ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იმუნური შრატები, სისხლის სხვა ფრაქციები და იმუნოლოგიური პროდუქტები, როგორც მოდიფიცირებული ასევე, მიღებული ბიოტექნოლოგიური გზ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იმუნური შრატები მხოლოდ ცხოველური წარმოშობის. გამორიცხავს მზა სამკურნალო პროდუქტებს განკუთვნილს საბოლოო მომხმარებლისათვი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3002 10 91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ჰემოგლობინი, სისხლის გლობულინები და შრატის გლობულინ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როგორც მოდიფიცირებული, ასევე, მიღებული ბიოტექნოლოგიური გზ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ხოლოდ ცხოველისგან მიღებული მასა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3002 10 99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ნარჩენ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ისხლის ფრაქციები და იმუნოლოგიური პროდუქტები, როგორც მოდიფიცირებული, ასევე, მიღებული ბიოტექნოლოგიური გზით-ადამიანური წარმოშობის გარდ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ხოლოდ ცხოველისგან მიღებული მასა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3002 90 3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ოველების სისხლი, დამზადებული პროფილაქტიკური, თერაპიული ან დიაგნოსტიკური მიზნებისათვის</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3002 90 5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იკროორგანიზმების კულტურ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პათოგენები და პათოგენების კულტურები</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3002 90 9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ნარჩენ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პათოგენები და პათოგენების კულტურები</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31 ჯგუფიდან</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სუქ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3101 00 00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სუქები ცხოველური ან მცენარეული წარმოშობისა, შერეული ან შეურეველი, ქიმიურად დამუშავებული ან დაუმუშავებელი; სასუქები, მიღებული მცენარეული ან ცხოველური წარმოშობის პროდუქტების შერევით ან ქიმიური დამუშავებით</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ხოლოდ ცხოველური წარმოშობის პროდუქტები არაფალსიფიცირებული ფორმით. მოიცავს სკინტლს, ნაკელს, მაგრამ გამოირიცხება მათთან ქიმიური ნარევები (მაგალითად, სასაქონლო 3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ასევე, ამ კოდით დაფარულია ნაკელი, შერეული დამუშავებულ ცხოველურ ცილასთან, თუ ის გამოიყენება სასუქად</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39 ჯგუფიდან</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პლასტმასები და მათი ნაწარმ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3917 1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ხელოვნური გარსაცმები (ძეხვეულის ნაწარმისათვის) გამყარებული პროტეინებისაგან ან ცელულოზის მასალებისაგან</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გამყარებული პროტეინებისაგან (სეს ესნ კოდი 3917 10 100 00) მხოლოდ ცხოველური პროდუქტებიდან გამომდინარ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rHeight w:val="54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41 ჯგუფიდან</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უმუშავებელი ტყავები (ნატურალური ბეწვის გარდა) და გამოქნილი ტყავ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410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სხვილფეხა რქოსანი პირუტყვის (კამეჩების ჩათვლით) ან ცხენების ოჯახის ცხოველების დაუმუშავებელი ტყავები (ახალგატყავებული ან დამარილებული, გამომშრალი, ნაცრიანი, პიკელებული ან სხვა წესით დაკონსერვებული, მაგრამ გაუთრიმლავი, პერგამენტის სახით გამოუქნელი ან შემდგომი დამუშავების გარეშე), ბეწვის საფარით ან მის გარეშე, გაყოფილი ან არა</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ვეტერინარული კონტროლი ვრცელდება მხოლოდ ახალ, გაცივებულ ან დამუშავებულ ტყავზე, მათ შორის, გამხმარ (გამომშრალ), მშრალდამარილებულ, სველდამარილებულ, ან დაკონსერვებულზე, გარდა სათრიმლავი ან ეკვივალენტური პროცესისა</w:t>
            </w:r>
          </w:p>
        </w:tc>
      </w:tr>
      <w:tr>
        <w:trPr>
          <w:trHeight w:val="232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410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ვრისა ან ბატკნის დაუმუშავებელი ტყავები (ახალგატყავებული ან დამარილებული, გამომშრალი, ნაცრიანი, პიკელებული ან სხვა წესით დაკონსერვებული, მაგრამ გაუთრიმლავი, პერგამენტის სახით გამოუქნელი ან შემდგომი დამუშავების გარეშე), მატყლის საფარით ან მის გარეშე, გაყოფილი ან არა</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გარდა ტყავები ბეწვისა ან მატყლის საფარით, დაუმუშავებელი, გათრიმლული, ან გამოქნილი (ჯგუფი 43); მაგრამ დაუმუშავებელი ტყავები ბეწვის ან მატყლის საფარით მხვილფეხა რქოსანი პირუტყვის (კამეჩების ჩათვლით), ცხენების, ცხვრების ან ბატკნების (გარდა ასტრახანის, დუმიანის, კრაველის, სპარსული და ანალოგიური ჯიშებისა, აგრეთვე, ინდური, ჩინური, მონღოლური ან ტიბეტური ჯიშებისა), თხებისა და ციკნების (გარდა იემენის, მონღოლურის და ტიბეტურის ჯიშებისა), ღორების (ამერიკული ველური ღორების ჩათვლით), არჩვების, ქურციკების, ჩრდილოეთის ირმების, ლოსების, ირემლაღების, შვლებისა ან ძაღლებისა უნდა ჩაირთოს 41-ე ჯგუფ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ვეტერინარული კონტროლი ვრცელდება მხოლოდ ახალ, გაცივებულ ან დამუშავებულ ტყავზე, მათ შორის, გამხმარ (გამომშრალ), მშრალდამარილებულ, სველდამარილებულ, ან დაკონსერვებულზე, გარდა სათრიმლავი ან ეკვივალენტური პროცესისა </w:t>
            </w:r>
          </w:p>
        </w:tc>
      </w:tr>
      <w:tr>
        <w:trPr>
          <w:trHeight w:val="755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4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ხვა დაუმუშავებელი ტყავები (ახალგატყავებული ან დამარილებული, გამომშრალი, ნაცრიანი, პიკელებული ან სხვა წესით დაკონსერვებული, მაგრამ გაუთრიმლავი, პერგამენტის სახით გამოუქნელი ან შემდგომი დამუშავების გარეშე), ბეწვის საფარით ან მის გარეშე, გაყოფილი ან არა</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გარდა ტყავები ბეწვისა ან მატყლის საფარით, დაუმუშავებელი, გათრიმლული, ან გამოქნილი (ჯგუფი 43); მაგრამ დაუმუშავებელი ტყავები ბეწვისა ან მატყლის საფარით მხვილფეხა რქოსანი პირუტყვის (კამეჩების ჩათვლით), ცხენების, ცხვრების ან ბატკნების (გარდა ასტრახანის, დუმიანის, კრაველის, სპარსული და ანალოგიური ჯიშებისა, აგრეთვე, ინდური, ჩინური, მონღოლური ან ტიბეტური ჯიშებისა), თხებისა და ციკნების (გარდა იემენის, მონღოლურის და ტიბეტურის ჯიშებისა), ღორების (ამერიკული, ველური ღორების ჩათვლით), არჩვების, ქურციკების, ჩრდილოეთის ირმების, ლოსების, ირემლაღების, შვლებისა ან ძაღლებისა უნდა ჩაირთოს 41-ე ჯგუფ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r>
              <w:rPr>
                <w:rFonts w:cs="Sylfaen" w:ascii="Sylfaen" w:hAnsi="Sylfaen"/>
                <w:sz w:val="20"/>
                <w:szCs w:val="20"/>
                <w:lang w:val="en-US"/>
              </w:rPr>
              <w:t>ვეტერინარული კონტროლი ვრცელდება მხოლოდ ახალ, გაცივებულ ან დამუშავებულ ტყავზე, მათ შორის, გამხმარ (გამომშრალ), მშრალდამარილებულ, სველდამარილებულ, ან დაკონსერვებულზე, გარდა სათრიმლავი ან ეკვივალენტური პროცეს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43 ჯგუფ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ატურალური და ხელოვნური ბეწვი; მათი ნაწარმ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4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ბეწვეულის ნედლეული (თავების, კუდების, თათებისა და ბეწვეულის ნაწარმის დასამზადებლად გამოსადეგი სხვა ნაწილებისა და ჩამონაჭრების ჩათვლით), 4101, 4102 ან 4103 სასაქონლო პოზიციების დაუმუშავებელი ტყავების გარდა</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გარდა დამუშავებული ტყავბეწვეულ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4301 1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წაულასი, მთლიანი, თავით, კუდით ან თათებით ან/და მათ გარეშე</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4301 30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შემდეგი ჯიშების ბატკნებისა: ასტრახანის, დუმიანი, კრაველის, სპარსული და ანალოგიური ჯიშებისა, აგრეთვე, ინდური, ჩინური, მონღოლური ან ტიბეტური ჯიშებისა, მთლიანი, თავით, კუდით, თათებით ან მათ გარეშე</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4301 6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მელიის, მთლიანი, თავით, კუდით, თათებით ან მათ გარეშე</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4301 8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დანარჩენი ტყავები, მთლიანი, თავით, კუდით, თათებით ან მათ გარეშე</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გარდა ჩლიქოსნები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430190 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თავები, კუდები, თათები და ტყავების სხვა ნაწილები ან ჩამონაჭრები, ბეწვეულის ნაწარმის დასამზადებლად ვარგის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ყველა</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51 ჯგუფიდან</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ატყლი, ცხოველების წმინდა და უხეში ბეწვი; ნართი და ქსოვილი ცხენის ძუისაგან</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510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ატყლი კარდ- ან სავარცხნ-გაუჩეჩავ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უმუშავებელი მატყლი</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5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ოველების ბეწვი, წმინდა ან უხეში, კარდ – ან სავარცხნ-გაუჩეჩავ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უმუშავებელი თმა, მათ შორის, უხეში თმა მსხვილფეხა რქოსანი ცხოველების ან ცხენების</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5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არჩენები მატყლისა ან ცხოველების წმინდა ან უხეში ბეწვისა, დართვის ნარჩენების ჩათვლით, მაგრამ გაწეწილი ნედლეულის გამოკლებით</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უმუშავებელი მატყლი ან ცხოველების წმინდა ან უხეში ბეწვი</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95 ჯგუფიდან</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თამაშოები, თამაშები და სპორტული ინვენტარი; მათი ნაწილები და საკუთნოებ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9508 10 0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ოძრავი ცირკები და მოძრავი სამხეცე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ხოლოდ ცოცხალი ცხოველები</w:t>
            </w:r>
          </w:p>
        </w:tc>
      </w:tr>
      <w:tr>
        <w:trPr>
          <w:trHeight w:val="34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9508 90 0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ნარჩენი</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ხოლოდ ცოცხალი ცხოველები</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center"/>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i/>
          <w:i/>
          <w:iCs/>
          <w:sz w:val="24"/>
          <w:szCs w:val="24"/>
          <w:lang w:val="en-US"/>
        </w:rPr>
      </w:pPr>
      <w:r>
        <w:rPr>
          <w:rFonts w:cs="Sylfaen" w:ascii="Sylfaen" w:hAnsi="Sylfaen"/>
          <w:b/>
          <w:bCs/>
          <w:i/>
          <w:iCs/>
          <w:sz w:val="24"/>
          <w:szCs w:val="24"/>
          <w:lang w:val="en-US"/>
        </w:rPr>
        <w:t>დანართი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b/>
          <w:b/>
          <w:bCs/>
          <w:i/>
          <w:i/>
          <w:iCs/>
          <w:sz w:val="24"/>
          <w:szCs w:val="24"/>
          <w:lang w:val="en-US"/>
        </w:rPr>
      </w:pPr>
      <w:r>
        <w:rPr>
          <w:rFonts w:cs="Sylfaen" w:ascii="Sylfaen" w:hAnsi="Sylfaen"/>
          <w:b/>
          <w:bCs/>
          <w:i/>
          <w:iCs/>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b/>
          <w:b/>
          <w:bCs/>
          <w:i/>
          <w:i/>
          <w:iCs/>
          <w:sz w:val="24"/>
          <w:szCs w:val="24"/>
          <w:lang w:val="en-US" w:eastAsia="en-US"/>
        </w:rPr>
      </w:pPr>
      <w:r>
        <w:rPr>
          <w:rFonts w:cs="Sylfaen" w:ascii="Sylfaen" w:hAnsi="Sylfaen"/>
          <w:b/>
          <w:bCs/>
          <w:i/>
          <w:iCs/>
          <w:sz w:val="24"/>
          <w:szCs w:val="24"/>
          <w:lang w:val="en-US" w:eastAsia="en-US"/>
        </w:rPr>
        <w:drawing>
          <wp:anchor behindDoc="0" distT="0" distB="0" distL="0" distR="0" simplePos="0" locked="0" layoutInCell="0" allowOverlap="1" relativeHeight="142">
            <wp:simplePos x="0" y="0"/>
            <wp:positionH relativeFrom="column">
              <wp:align>left</wp:align>
            </wp:positionH>
            <wp:positionV relativeFrom="paragraph">
              <wp:posOffset>635</wp:posOffset>
            </wp:positionV>
            <wp:extent cx="6315075" cy="4991100"/>
            <wp:effectExtent l="0" t="0" r="0" b="0"/>
            <wp:wrapSquare wrapText="bothSides"/>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rcRect l="-6" t="-6" r="-6" b="-6"/>
                    <a:stretch>
                      <a:fillRect/>
                    </a:stretch>
                  </pic:blipFill>
                  <pic:spPr bwMode="auto">
                    <a:xfrm>
                      <a:off x="0" y="0"/>
                      <a:ext cx="6315075" cy="4991100"/>
                    </a:xfrm>
                    <a:prstGeom prst="rect">
                      <a:avLst/>
                    </a:prstGeom>
                  </pic:spPr>
                </pic:pic>
              </a:graphicData>
            </a:graphic>
          </wp:anchor>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i/>
          <w:i/>
          <w:iCs/>
          <w:sz w:val="24"/>
          <w:szCs w:val="24"/>
          <w:lang w:val="en-US"/>
        </w:rPr>
      </w:pPr>
      <w:r>
        <w:rPr>
          <w:rFonts w:cs="Sylfaen" w:ascii="Sylfaen" w:hAnsi="Sylfaen"/>
          <w:i/>
          <w:iCs/>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i/>
          <w:i/>
          <w:iCs/>
          <w:sz w:val="24"/>
          <w:szCs w:val="24"/>
          <w:lang w:val="en-US" w:eastAsia="en-US"/>
        </w:rPr>
      </w:pPr>
      <w:r>
        <w:rPr>
          <w:rFonts w:cs="Sylfaen" w:ascii="Sylfaen" w:hAnsi="Sylfaen"/>
          <w:i/>
          <w:iCs/>
          <w:sz w:val="24"/>
          <w:szCs w:val="24"/>
          <w:lang w:val="en-US" w:eastAsia="en-US"/>
        </w:rPr>
        <w:drawing>
          <wp:anchor behindDoc="0" distT="0" distB="0" distL="0" distR="0" simplePos="0" locked="0" layoutInCell="0" allowOverlap="1" relativeHeight="143">
            <wp:simplePos x="0" y="0"/>
            <wp:positionH relativeFrom="column">
              <wp:align>left</wp:align>
            </wp:positionH>
            <wp:positionV relativeFrom="paragraph">
              <wp:posOffset>635</wp:posOffset>
            </wp:positionV>
            <wp:extent cx="6172200" cy="7400925"/>
            <wp:effectExtent l="0" t="0" r="0" b="0"/>
            <wp:wrapSquare wrapText="bothSides"/>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4"/>
                    <a:srcRect l="-6" t="-5" r="-6" b="-5"/>
                    <a:stretch>
                      <a:fillRect/>
                    </a:stretch>
                  </pic:blipFill>
                  <pic:spPr bwMode="auto">
                    <a:xfrm>
                      <a:off x="0" y="0"/>
                      <a:ext cx="6172200" cy="7400925"/>
                    </a:xfrm>
                    <a:prstGeom prst="rect">
                      <a:avLst/>
                    </a:prstGeom>
                  </pic:spPr>
                </pic:pic>
              </a:graphicData>
            </a:graphic>
          </wp:anchor>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i/>
          <w:i/>
          <w:iCs/>
          <w:sz w:val="24"/>
          <w:szCs w:val="24"/>
          <w:lang w:val="en-US"/>
        </w:rPr>
      </w:pPr>
      <w:r>
        <w:rPr>
          <w:rFonts w:cs="Sylfaen" w:ascii="Sylfaen" w:hAnsi="Sylfaen"/>
          <w:i/>
          <w:iCs/>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i/>
          <w:i/>
          <w:iCs/>
          <w:sz w:val="24"/>
          <w:szCs w:val="24"/>
          <w:lang w:val="en-US"/>
        </w:rPr>
      </w:pPr>
      <w:r>
        <w:rPr>
          <w:rFonts w:cs="Sylfaen" w:ascii="Sylfaen" w:hAnsi="Sylfaen"/>
          <w:i/>
          <w:iCs/>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i/>
          <w:i/>
          <w:iCs/>
          <w:sz w:val="24"/>
          <w:szCs w:val="24"/>
          <w:lang w:val="en-US"/>
        </w:rPr>
      </w:pPr>
      <w:r>
        <w:rPr>
          <w:rFonts w:cs="Sylfaen" w:ascii="Sylfaen" w:hAnsi="Sylfaen"/>
          <w:i/>
          <w:iCs/>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i/>
          <w:i/>
          <w:iCs/>
          <w:sz w:val="24"/>
          <w:szCs w:val="24"/>
          <w:lang w:val="en-US"/>
        </w:rPr>
      </w:pPr>
      <w:r>
        <w:rPr>
          <w:rFonts w:cs="Sylfaen" w:ascii="Sylfaen" w:hAnsi="Sylfaen"/>
          <w:i/>
          <w:iCs/>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i/>
          <w:i/>
          <w:iCs/>
          <w:sz w:val="24"/>
          <w:szCs w:val="24"/>
          <w:lang w:val="en-US"/>
        </w:rPr>
      </w:pPr>
      <w:r>
        <w:rPr>
          <w:rFonts w:cs="Sylfaen" w:ascii="Sylfaen" w:hAnsi="Sylfaen"/>
          <w:i/>
          <w:iCs/>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i/>
          <w:i/>
          <w:iCs/>
          <w:sz w:val="24"/>
          <w:szCs w:val="24"/>
          <w:lang w:val="en-US"/>
        </w:rPr>
      </w:pPr>
      <w:r>
        <w:rPr>
          <w:rFonts w:cs="Sylfaen" w:ascii="Sylfaen" w:hAnsi="Sylfaen"/>
          <w:i/>
          <w:iCs/>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pPr>
      <w:r>
        <w:rPr>
          <w:rFonts w:cs="Sylfaen" w:ascii="Sylfaen" w:hAnsi="Sylfaen"/>
          <w:b/>
          <w:bCs/>
          <w:i/>
          <w:iCs/>
          <w:sz w:val="24"/>
          <w:szCs w:val="24"/>
          <w:lang w:val="en-US"/>
        </w:rPr>
        <w:t>დანართი</w:t>
      </w:r>
      <w:r>
        <w:rPr>
          <w:rFonts w:cs="Sylfaen" w:ascii="Sylfaen" w:hAnsi="Sylfaen"/>
          <w:b/>
          <w:bCs/>
          <w:i/>
          <w:iCs/>
          <w:sz w:val="24"/>
          <w:szCs w:val="24"/>
          <w:lang w:val="ka-GE"/>
        </w:rPr>
        <w:t xml:space="preserve"> </w:t>
      </w:r>
      <w:r>
        <w:rPr>
          <w:rFonts w:cs="Sylfaen" w:ascii="Sylfaen" w:hAnsi="Sylfaen"/>
          <w:b/>
          <w:bCs/>
          <w:i/>
          <w:iCs/>
          <w:sz w:val="24"/>
          <w:szCs w:val="24"/>
          <w:lang w:val="en-US"/>
        </w:rPr>
        <w:t xml:space="preserve">№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b/>
          <w:b/>
          <w:bCs/>
          <w:i/>
          <w:i/>
          <w:iCs/>
          <w:sz w:val="24"/>
          <w:szCs w:val="24"/>
          <w:lang w:val="en-US"/>
        </w:rPr>
      </w:pPr>
      <w:r>
        <w:rPr>
          <w:rFonts w:cs="Sylfaen" w:ascii="Sylfaen" w:hAnsi="Sylfaen"/>
          <w:b/>
          <w:bCs/>
          <w:i/>
          <w:iCs/>
          <w:sz w:val="24"/>
          <w:szCs w:val="24"/>
          <w:lang w:val="en-US"/>
        </w:rPr>
      </w:r>
    </w:p>
    <w:p>
      <w:pPr>
        <w:pStyle w:val="Normal"/>
        <w:pBdr>
          <w:top w:val="single" w:sz="4" w:space="1" w:color="000000"/>
          <w:left w:val="single" w:sz="4" w:space="1" w:color="000000"/>
          <w:bottom w:val="single" w:sz="4" w:space="1"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i/>
          <w:i/>
          <w:iCs/>
          <w:sz w:val="24"/>
          <w:szCs w:val="24"/>
          <w:lang w:val="en-US"/>
        </w:rPr>
      </w:pPr>
      <w:r>
        <w:rPr>
          <w:rFonts w:cs="Sylfaen" w:ascii="Sylfaen" w:hAnsi="Sylfaen"/>
          <w:i/>
          <w:iCs/>
          <w:sz w:val="24"/>
          <w:szCs w:val="24"/>
          <w:lang w:val="en-US"/>
        </w:rPr>
      </w:r>
    </w:p>
    <w:p>
      <w:pPr>
        <w:pStyle w:val="Normal"/>
        <w:pBdr>
          <w:top w:val="single" w:sz="4" w:space="1" w:color="000000"/>
          <w:left w:val="single" w:sz="4" w:space="1" w:color="000000"/>
          <w:bottom w:val="single" w:sz="4" w:space="1"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center"/>
        <w:rPr>
          <w:rFonts w:ascii="Sylfaen" w:hAnsi="Sylfaen" w:cs="Sylfaen"/>
          <w:b/>
          <w:b/>
          <w:bCs/>
          <w:sz w:val="20"/>
          <w:szCs w:val="20"/>
          <w:lang w:val="en-US"/>
        </w:rPr>
      </w:pPr>
      <w:r>
        <w:rPr>
          <w:rFonts w:cs="Sylfaen" w:ascii="Sylfaen" w:hAnsi="Sylfaen"/>
          <w:b/>
          <w:bCs/>
          <w:sz w:val="20"/>
          <w:szCs w:val="20"/>
          <w:lang w:val="en-US"/>
        </w:rPr>
        <w:t>სასაზღვრო ინსპექციის პუნქტი №</w:t>
      </w:r>
    </w:p>
    <w:p>
      <w:pPr>
        <w:pStyle w:val="Normal"/>
        <w:pBdr>
          <w:top w:val="single" w:sz="4" w:space="1" w:color="000000"/>
          <w:left w:val="single" w:sz="4" w:space="1" w:color="000000"/>
          <w:bottom w:val="single" w:sz="4" w:space="1"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sz w:val="20"/>
          <w:szCs w:val="20"/>
          <w:lang w:val="en-US"/>
        </w:rPr>
      </w:pPr>
      <w:r>
        <w:rPr>
          <w:rFonts w:cs="Sylfaen" w:ascii="Sylfaen" w:hAnsi="Sylfaen"/>
          <w:sz w:val="20"/>
          <w:szCs w:val="20"/>
          <w:lang w:val="en-US"/>
        </w:rPr>
        <w:t>ვეტერინარული კონტროლი ჩატარებულია</w:t>
      </w:r>
    </w:p>
    <w:p>
      <w:pPr>
        <w:pStyle w:val="Normal"/>
        <w:pBdr>
          <w:top w:val="single" w:sz="4" w:space="1" w:color="000000"/>
          <w:left w:val="single" w:sz="4" w:space="1" w:color="000000"/>
          <w:bottom w:val="single" w:sz="4" w:space="1"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sz w:val="20"/>
          <w:szCs w:val="20"/>
          <w:lang w:val="en-US"/>
        </w:rPr>
      </w:pPr>
      <w:r>
        <w:rPr>
          <w:rFonts w:cs="Sylfaen" w:ascii="Sylfaen" w:hAnsi="Sylfaen"/>
          <w:sz w:val="20"/>
          <w:szCs w:val="20"/>
          <w:lang w:val="en-US"/>
        </w:rPr>
        <w:t>ა)დოკუმენტური შემოწმება ჩატარებულია</w:t>
      </w:r>
    </w:p>
    <w:p>
      <w:pPr>
        <w:pStyle w:val="Normal"/>
        <w:pBdr>
          <w:top w:val="single" w:sz="4" w:space="1" w:color="000000"/>
          <w:left w:val="single" w:sz="4" w:space="1" w:color="000000"/>
          <w:bottom w:val="single" w:sz="4" w:space="1"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sz w:val="20"/>
          <w:szCs w:val="20"/>
          <w:lang w:val="en-US"/>
        </w:rPr>
      </w:pPr>
      <w:r>
        <w:rPr>
          <w:rFonts w:cs="Sylfaen" w:ascii="Sylfaen" w:hAnsi="Sylfaen"/>
          <w:sz w:val="20"/>
          <w:szCs w:val="20"/>
          <w:lang w:val="en-US"/>
        </w:rPr>
        <w:t>ბ)იდენტურობის შემოწმება ჩატარებულია</w:t>
      </w:r>
    </w:p>
    <w:p>
      <w:pPr>
        <w:pStyle w:val="Normal"/>
        <w:pBdr>
          <w:top w:val="single" w:sz="4" w:space="1" w:color="000000"/>
          <w:left w:val="single" w:sz="4" w:space="1" w:color="000000"/>
          <w:bottom w:val="single" w:sz="4" w:space="1"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sz w:val="20"/>
          <w:szCs w:val="20"/>
          <w:lang w:val="en-US"/>
        </w:rPr>
      </w:pPr>
      <w:r>
        <w:rPr>
          <w:rFonts w:cs="Sylfaen" w:ascii="Sylfaen" w:hAnsi="Sylfaen"/>
          <w:sz w:val="20"/>
          <w:szCs w:val="20"/>
          <w:lang w:val="en-US"/>
        </w:rPr>
        <w:t>გ)ფიზიკური შემოწმება ჩატარებულია</w:t>
      </w:r>
    </w:p>
    <w:p>
      <w:pPr>
        <w:pStyle w:val="Normal"/>
        <w:pBdr>
          <w:top w:val="single" w:sz="4" w:space="1" w:color="000000"/>
          <w:left w:val="single" w:sz="4" w:space="1" w:color="000000"/>
          <w:bottom w:val="single" w:sz="4" w:space="1"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sz w:val="20"/>
          <w:szCs w:val="20"/>
          <w:lang w:val="en-US"/>
        </w:rPr>
      </w:pPr>
      <w:r>
        <w:rPr>
          <w:rFonts w:cs="Sylfaen" w:ascii="Sylfaen" w:hAnsi="Sylfaen"/>
          <w:sz w:val="20"/>
          <w:szCs w:val="20"/>
          <w:lang w:val="en-US"/>
        </w:rPr>
        <w:t>უფლებამოსილი პირი-------------------</w:t>
      </w:r>
    </w:p>
    <w:p>
      <w:pPr>
        <w:pStyle w:val="Normal"/>
        <w:pBdr>
          <w:top w:val="single" w:sz="4" w:space="1" w:color="000000"/>
          <w:left w:val="single" w:sz="4" w:space="1" w:color="000000"/>
          <w:bottom w:val="single" w:sz="4" w:space="1"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sz w:val="20"/>
          <w:szCs w:val="20"/>
          <w:lang w:val="en-US"/>
        </w:rPr>
      </w:pPr>
      <w:r>
        <w:rPr>
          <w:rFonts w:cs="Sylfaen" w:ascii="Sylfaen" w:hAnsi="Sylfaen"/>
          <w:sz w:val="20"/>
          <w:szCs w:val="20"/>
          <w:lang w:val="en-US"/>
        </w:rPr>
        <w:tab/>
        <w:tab/>
        <w:t xml:space="preserve">            (ხელმოწერა)</w:t>
      </w:r>
    </w:p>
    <w:p>
      <w:pPr>
        <w:pStyle w:val="Normal"/>
        <w:pBdr>
          <w:top w:val="single" w:sz="4" w:space="1" w:color="000000"/>
          <w:left w:val="single" w:sz="4" w:space="1" w:color="000000"/>
          <w:bottom w:val="single" w:sz="4" w:space="1" w:color="000000"/>
          <w:right w:val="single" w:sz="4"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3"/>
        <w:jc w:val="both"/>
        <w:rPr>
          <w:rFonts w:ascii="Sylfaen" w:hAnsi="Sylfaen" w:cs="Sylfaen"/>
          <w:sz w:val="24"/>
          <w:szCs w:val="24"/>
          <w:lang w:val="en-US"/>
        </w:rPr>
      </w:pPr>
      <w:r>
        <w:rPr>
          <w:rFonts w:cs="Sylfaen" w:ascii="Sylfaen" w:hAnsi="Sylfaen"/>
          <w:sz w:val="20"/>
          <w:szCs w:val="20"/>
          <w:lang w:val="en-US"/>
        </w:rPr>
        <w:t>თარიღი „----“-----------------20---------</w:t>
        <w:tab/>
        <w:tab/>
        <w:tab/>
        <w:tab/>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cs="Sylfaen"/>
          <w:lang w:val="en-US"/>
        </w:rPr>
      </w:pPr>
      <w:r>
        <w:rPr>
          <w:rFonts w:cs="Sylfaen" w:ascii="Sylfaen" w:hAnsi="Sylfaen"/>
          <w:lang w:val="en-US"/>
        </w:rPr>
      </w:r>
    </w:p>
    <w:p>
      <w:pPr>
        <w:pStyle w:val="Normal"/>
        <w:tabs>
          <w:tab w:val="clear" w:pos="720"/>
          <w:tab w:val="left" w:pos="708" w:leader="none"/>
          <w:tab w:val="left" w:pos="1415" w:leader="none"/>
          <w:tab w:val="left" w:pos="2124" w:leader="none"/>
          <w:tab w:val="left" w:pos="283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b/>
          <w:b/>
          <w:bCs/>
          <w:i/>
          <w:i/>
          <w:iCs/>
          <w:sz w:val="24"/>
          <w:szCs w:val="24"/>
          <w:lang w:val="en-US"/>
        </w:rPr>
      </w:pPr>
      <w:r>
        <w:rPr>
          <w:rFonts w:cs="Sylfaen" w:ascii="Sylfaen" w:hAnsi="Sylfaen"/>
          <w:b/>
          <w:bCs/>
          <w:i/>
          <w:iCs/>
          <w:sz w:val="24"/>
          <w:szCs w:val="24"/>
          <w:lang w:val="en-US"/>
        </w:rPr>
        <w:t xml:space="preserve">დანართი №4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cs="Sylfaen"/>
          <w:b/>
          <w:b/>
          <w:bCs/>
          <w:i/>
          <w:i/>
          <w:iCs/>
          <w:sz w:val="24"/>
          <w:szCs w:val="24"/>
          <w:lang w:val="en-US"/>
        </w:rPr>
      </w:pPr>
      <w:r>
        <w:rPr>
          <w:rFonts w:cs="Sylfaen" w:ascii="Sylfaen" w:hAnsi="Sylfaen"/>
          <w:b/>
          <w:bCs/>
          <w:i/>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cs="Sylfaen"/>
          <w:lang w:val="en-US"/>
        </w:rPr>
      </w:pPr>
      <w:r>
        <w:rPr>
          <w:rFonts w:cs="Sylfaen" w:ascii="Sylfaen" w:hAnsi="Sylfaen"/>
          <w:lang w:val="en-US"/>
        </w:rPr>
      </w:r>
    </w:p>
    <w:tbl>
      <w:tblPr>
        <w:tblW w:w="6657" w:type="dxa"/>
        <w:jc w:val="left"/>
        <w:tblInd w:w="-64" w:type="dxa"/>
        <w:tblLayout w:type="fixed"/>
        <w:tblCellMar>
          <w:top w:w="0" w:type="dxa"/>
          <w:left w:w="10" w:type="dxa"/>
          <w:bottom w:w="0" w:type="dxa"/>
          <w:right w:w="108" w:type="dxa"/>
        </w:tblCellMar>
      </w:tblPr>
      <w:tblGrid>
        <w:gridCol w:w="6657"/>
      </w:tblGrid>
      <w:tr>
        <w:trPr/>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pPr>
            <w:r>
              <w:rPr>
                <w:rFonts w:cs="Sylfaen" w:ascii="Sylfaen" w:hAnsi="Sylfaen"/>
                <w:b/>
                <w:bCs/>
                <w:sz w:val="18"/>
                <w:szCs w:val="18"/>
                <w:lang w:val="en-US"/>
              </w:rPr>
              <w:t>სასაზღვრო ინსპექციის პუნქტ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18"/>
                <w:szCs w:val="18"/>
                <w:lang w:val="en-US"/>
              </w:rPr>
            </w:pPr>
            <w:r>
              <w:rPr>
                <w:rFonts w:cs="Sylfaen" w:ascii="Sylfaen" w:hAnsi="Sylfaen"/>
                <w:b/>
                <w:bCs/>
                <w:sz w:val="18"/>
                <w:szCs w:val="18"/>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8"/>
                <w:szCs w:val="18"/>
                <w:lang w:val="en-US"/>
              </w:rPr>
            </w:pPr>
            <w:r>
              <w:rPr>
                <w:rFonts w:cs="Sylfaen" w:ascii="Sylfaen" w:hAnsi="Sylfaen"/>
                <w:b/>
                <w:bCs/>
                <w:sz w:val="18"/>
                <w:szCs w:val="18"/>
                <w:lang w:val="en-US"/>
              </w:rPr>
              <w:t>ექვემდებარება შეჩერ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rPr>
                <w:rFonts w:ascii="Sylfaen" w:hAnsi="Sylfaen" w:eastAsia="Sylfaen" w:cs="Sylfaen"/>
                <w:sz w:val="18"/>
                <w:szCs w:val="18"/>
                <w:lang w:val="en-US"/>
              </w:rPr>
            </w:pPr>
            <w:r>
              <w:rPr>
                <w:rFonts w:eastAsia="Sylfaen" w:cs="Sylfaen" w:ascii="Sylfaen" w:hAnsi="Sylfaen"/>
                <w:sz w:val="18"/>
                <w:szCs w:val="18"/>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t xml:space="preserve">უფლებამოსილი პირი: ---------------------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ხელმოწერ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t>თარიღი: “----“ ------------- 20-----</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cs="Sylfaen"/>
                <w:sz w:val="18"/>
                <w:szCs w:val="18"/>
                <w:lang w:val="en-US"/>
              </w:rPr>
            </w:pPr>
            <w:r>
              <w:rPr>
                <w:rFonts w:cs="Sylfaen" w:ascii="Sylfaen" w:hAnsi="Sylfaen"/>
                <w:sz w:val="18"/>
                <w:szCs w:val="18"/>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cs="Sylfaen"/>
          <w:lang w:val="en-US"/>
        </w:rPr>
      </w:pPr>
      <w:r>
        <w:rPr>
          <w:rFonts w:cs="Sylfaen" w:ascii="Sylfaen" w:hAnsi="Sylfaen"/>
          <w:lang w:val="en-US"/>
        </w:rPr>
      </w:r>
    </w:p>
    <w:p>
      <w:pPr>
        <w:pStyle w:val="Normal"/>
        <w:tabs>
          <w:tab w:val="clear" w:pos="720"/>
          <w:tab w:val="left" w:pos="708" w:leader="none"/>
          <w:tab w:val="left" w:pos="1415" w:leader="none"/>
          <w:tab w:val="left" w:pos="2124" w:leader="none"/>
          <w:tab w:val="left" w:pos="283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b/>
          <w:b/>
          <w:bCs/>
          <w:i/>
          <w:i/>
          <w:iCs/>
          <w:sz w:val="24"/>
          <w:szCs w:val="24"/>
          <w:lang w:val="en-US"/>
        </w:rPr>
      </w:pPr>
      <w:r>
        <w:rPr>
          <w:rFonts w:cs="Sylfaen" w:ascii="Sylfaen" w:hAnsi="Sylfaen"/>
          <w:b/>
          <w:bCs/>
          <w:i/>
          <w:iCs/>
          <w:sz w:val="24"/>
          <w:szCs w:val="24"/>
          <w:lang w:val="en-US"/>
        </w:rPr>
        <w:t xml:space="preserve">დანართი №5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4"/>
        <w:jc w:val="right"/>
        <w:rPr>
          <w:rFonts w:ascii="Sylfaen" w:hAnsi="Sylfaen" w:cs="Sylfaen"/>
          <w:b/>
          <w:b/>
          <w:bCs/>
          <w:i/>
          <w:i/>
          <w:iCs/>
          <w:sz w:val="20"/>
          <w:szCs w:val="20"/>
          <w:lang w:val="en-US"/>
        </w:rPr>
      </w:pPr>
      <w:r>
        <w:rPr>
          <w:rFonts w:cs="Sylfaen" w:ascii="Sylfaen" w:hAnsi="Sylfaen"/>
          <w:b/>
          <w:bCs/>
          <w:i/>
          <w:iCs/>
          <w:sz w:val="20"/>
          <w:szCs w:val="20"/>
          <w:lang w:val="en-US"/>
        </w:rPr>
      </w:r>
    </w:p>
    <w:tbl>
      <w:tblPr>
        <w:tblW w:w="6701" w:type="dxa"/>
        <w:jc w:val="left"/>
        <w:tblInd w:w="-64" w:type="dxa"/>
        <w:tblLayout w:type="fixed"/>
        <w:tblCellMar>
          <w:top w:w="0" w:type="dxa"/>
          <w:left w:w="10" w:type="dxa"/>
          <w:bottom w:w="0" w:type="dxa"/>
          <w:right w:w="108" w:type="dxa"/>
        </w:tblCellMar>
      </w:tblPr>
      <w:tblGrid>
        <w:gridCol w:w="6701"/>
      </w:tblGrid>
      <w:tr>
        <w:trPr/>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0" w:before="0" w:after="0"/>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jc w:val="center"/>
              <w:rPr/>
            </w:pPr>
            <w:r>
              <w:rPr>
                <w:rFonts w:cs="Sylfaen" w:ascii="Sylfaen" w:hAnsi="Sylfaen"/>
                <w:sz w:val="18"/>
                <w:szCs w:val="18"/>
                <w:lang w:val="en-US"/>
              </w:rPr>
              <w:t>სასაზღვრო ინსპექციის პუნქტ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jc w:val="center"/>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jc w:val="center"/>
              <w:rPr>
                <w:rFonts w:ascii="Sylfaen" w:hAnsi="Sylfaen" w:cs="Sylfaen"/>
                <w:color w:val="FF0000"/>
                <w:sz w:val="180"/>
                <w:szCs w:val="180"/>
                <w:lang w:val="en-US"/>
              </w:rPr>
            </w:pPr>
            <w:r>
              <w:rPr>
                <w:rFonts w:cs="Sylfaen" w:ascii="Sylfaen" w:hAnsi="Sylfaen"/>
                <w:color w:val="FF0000"/>
                <w:sz w:val="52"/>
                <w:szCs w:val="52"/>
                <w:lang w:val="en-US"/>
              </w:rPr>
              <w:t>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jc w:val="center"/>
              <w:rPr>
                <w:rFonts w:ascii="Sylfaen" w:hAnsi="Sylfaen" w:cs="Sylfaen"/>
                <w:sz w:val="18"/>
                <w:szCs w:val="18"/>
                <w:lang w:val="en-US"/>
              </w:rPr>
            </w:pPr>
            <w:r>
              <w:rPr>
                <w:rFonts w:cs="Sylfaen" w:ascii="Sylfaen" w:hAnsi="Sylfaen"/>
                <w:color w:val="FF0000"/>
                <w:sz w:val="18"/>
                <w:szCs w:val="18"/>
                <w:lang w:val="en-US"/>
              </w:rPr>
              <w:t>საქონლის შემოტანაზე უარი ითქვა -</w:t>
            </w:r>
            <w:r>
              <w:rPr>
                <w:rFonts w:cs="Sylfaen" w:ascii="Sylfaen" w:hAnsi="Sylfaen"/>
                <w:sz w:val="18"/>
                <w:szCs w:val="18"/>
                <w:lang w:val="en-US"/>
              </w:rPr>
              <w:t xml:space="preserve"> </w:t>
            </w:r>
            <w:r>
              <w:rPr>
                <w:rFonts w:cs="Sylfaen" w:ascii="Sylfaen" w:hAnsi="Sylfaen"/>
                <w:color w:val="FF0000"/>
                <w:sz w:val="18"/>
                <w:szCs w:val="18"/>
                <w:lang w:val="en-US"/>
              </w:rPr>
              <w:t>დაბრუნებული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jc w:val="center"/>
              <w:rPr/>
            </w:pPr>
            <w:r>
              <w:rPr>
                <w:rFonts w:cs="Sylfaen" w:ascii="Sylfaen" w:hAnsi="Sylfaen"/>
                <w:color w:val="FF0000"/>
                <w:sz w:val="24"/>
                <w:szCs w:val="24"/>
                <w:lang w:val="en-US"/>
              </w:rPr>
              <w:t>Rejected – Re-dispatch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pPr>
            <w:r>
              <w:rPr>
                <w:rFonts w:eastAsia="Sylfaen" w:cs="Sylfaen" w:ascii="Sylfaen" w:hAnsi="Sylfaen"/>
                <w:sz w:val="18"/>
                <w:szCs w:val="18"/>
                <w:lang w:val="en-US"/>
              </w:rPr>
              <w:t xml:space="preserve"> </w:t>
            </w:r>
            <w:r>
              <w:rPr>
                <w:rFonts w:cs="Sylfaen" w:ascii="Sylfaen" w:hAnsi="Sylfaen"/>
                <w:sz w:val="18"/>
                <w:szCs w:val="18"/>
                <w:lang w:val="en-US"/>
              </w:rPr>
              <w:t>უფლებამოსილი პირი: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 xml:space="preserve">(ხელმოწერა)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თარიღი: “–––––“ –––––––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rPr>
                <w:rFonts w:ascii="Sylfaen" w:hAnsi="Sylfaen" w:cs="Sylfaen"/>
                <w:sz w:val="18"/>
                <w:szCs w:val="18"/>
                <w:lang w:val="en-US"/>
              </w:rPr>
            </w:pPr>
            <w:r>
              <w:rPr>
                <w:rFonts w:cs="Sylfaen" w:ascii="Sylfaen" w:hAnsi="Sylfaen"/>
                <w:sz w:val="18"/>
                <w:szCs w:val="18"/>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283"/>
        <w:jc w:val="both"/>
        <w:rPr>
          <w:rFonts w:ascii="Sylfaen" w:hAnsi="Sylfaen" w:eastAsia="Sylfaen" w:cs="Sylfaen"/>
          <w:lang w:val="en-US"/>
        </w:rPr>
      </w:pPr>
      <w:r>
        <w:rPr>
          <w:rFonts w:eastAsia="Sylfae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b/>
          <w:b/>
          <w:bCs/>
          <w:i/>
          <w:i/>
          <w:iCs/>
          <w:sz w:val="24"/>
          <w:szCs w:val="24"/>
          <w:lang w:val="en-US"/>
        </w:rPr>
      </w:pPr>
      <w:r>
        <w:rPr>
          <w:rFonts w:cs="Sylfaen" w:ascii="Sylfaen" w:hAnsi="Sylfaen"/>
          <w:b/>
          <w:bCs/>
          <w:i/>
          <w:iCs/>
          <w:sz w:val="24"/>
          <w:szCs w:val="24"/>
          <w:lang w:val="en-US"/>
        </w:rPr>
        <w:t xml:space="preserve">დანართი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b/>
          <w:b/>
          <w:bCs/>
          <w:i/>
          <w:i/>
          <w:iCs/>
          <w:sz w:val="24"/>
          <w:szCs w:val="24"/>
          <w:lang w:val="en-US"/>
        </w:rPr>
      </w:pPr>
      <w:r>
        <w:rPr>
          <w:rFonts w:cs="Sylfaen" w:ascii="Sylfaen" w:hAnsi="Sylfaen"/>
          <w:b/>
          <w:bCs/>
          <w:i/>
          <w:i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t>საფოსტო გზავნილით, ბარგით ან/და მგზავრის ხელბარგით შემოტანილი საქონლის განადგურებ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t>ა ქ ტ 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b/>
          <w:b/>
          <w:bCs/>
          <w:sz w:val="24"/>
          <w:szCs w:val="24"/>
          <w:lang w:val="en-US"/>
        </w:rPr>
      </w:pPr>
      <w:r>
        <w:rPr>
          <w:rFonts w:cs="Sylfaen" w:ascii="Sylfaen" w:hAnsi="Sylfae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w:t>
      </w:r>
      <w:r>
        <w:rPr>
          <w:rFonts w:cs="Sylfaen" w:ascii="Sylfaen" w:hAnsi="Sylfaen"/>
          <w:sz w:val="24"/>
          <w:szCs w:val="24"/>
          <w:lang w:val="en-US"/>
        </w:rPr>
        <w:t>-----“ -------- 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საქონლის დასახე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რაოდენობა (კგ)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განადგურების ადგი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განადგურების მეთოდ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კომისიის წევრ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სახელი, გვარი, თანამდებობა)                                      (ხელმო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სახელი, გვარი, თანამდებობა)                                        (ხელმო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სახელი, გვარი, თანამდებობა)                                          (ხელმო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სახელი, გვარი, თანამდებობა)                                          (ხელმო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სახელი, გვარი, თანამდებობა)                                          (ხელმო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საქონლის მფლობელი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სახელი, გვარი)                             (ხელმო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jc w:val="both"/>
        <w:rPr>
          <w:rFonts w:ascii="Sylfaen" w:hAnsi="Sylfaen" w:cs="Sylfaen"/>
          <w:sz w:val="24"/>
          <w:szCs w:val="24"/>
          <w:lang w:val="en-US"/>
        </w:rPr>
      </w:pPr>
      <w:r>
        <w:rPr>
          <w:rFonts w:cs="Sylfaen" w:ascii="Sylfaen" w:hAnsi="Sylfaen"/>
          <w:sz w:val="24"/>
          <w:szCs w:val="24"/>
          <w:lang w:val="en-US"/>
        </w:rPr>
        <w:t>შენიშვ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284"/>
        <w:jc w:val="right"/>
        <w:rPr>
          <w:rFonts w:ascii="Sylfaen" w:hAnsi="Sylfaen" w:cs="Sylfaen"/>
          <w:b/>
          <w:b/>
          <w:bCs/>
          <w:i/>
          <w:i/>
          <w:iCs/>
          <w:sz w:val="24"/>
          <w:szCs w:val="24"/>
          <w:lang w:val="en-US"/>
        </w:rPr>
      </w:pPr>
      <w:r>
        <w:rPr>
          <w:rFonts w:cs="Sylfaen" w:ascii="Sylfaen" w:hAnsi="Sylfaen"/>
          <w:b/>
          <w:bCs/>
          <w:i/>
          <w:iCs/>
          <w:sz w:val="24"/>
          <w:szCs w:val="24"/>
          <w:lang w:val="en-US"/>
        </w:rPr>
        <w:t xml:space="preserve">დანართი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eastAsia="Sylfaen"/>
        </w:rPr>
      </w:pPr>
      <w:r>
        <w:rPr>
          <w:rFonts w:eastAsia="Sylfaen"/>
        </w:rPr>
        <w:t xml:space="preserve"> </w:t>
      </w:r>
    </w:p>
    <w:tbl>
      <w:tblPr>
        <w:tblW w:w="9915" w:type="dxa"/>
        <w:jc w:val="left"/>
        <w:tblInd w:w="-22" w:type="dxa"/>
        <w:tblLayout w:type="fixed"/>
        <w:tblCellMar>
          <w:top w:w="0" w:type="dxa"/>
          <w:left w:w="15" w:type="dxa"/>
          <w:bottom w:w="0" w:type="dxa"/>
          <w:right w:w="15" w:type="dxa"/>
        </w:tblCellMar>
      </w:tblPr>
      <w:tblGrid>
        <w:gridCol w:w="3795"/>
        <w:gridCol w:w="1980"/>
        <w:gridCol w:w="2160"/>
        <w:gridCol w:w="1980"/>
      </w:tblGrid>
      <w:tr>
        <w:trPr>
          <w:trHeight w:val="780" w:hRule="atLeast"/>
        </w:trPr>
        <w:tc>
          <w:tcPr>
            <w:tcW w:w="991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color w:val="000000"/>
                <w:sz w:val="20"/>
                <w:szCs w:val="20"/>
                <w:lang w:val="en-US"/>
              </w:rPr>
            </w:pPr>
            <w:r>
              <w:rPr>
                <w:rFonts w:cs="Sylfaen" w:ascii="Sylfaen" w:hAnsi="Sylfaen"/>
                <w:b/>
                <w:bCs/>
                <w:color w:val="000000"/>
                <w:sz w:val="20"/>
                <w:szCs w:val="20"/>
                <w:lang w:val="en-US"/>
              </w:rPr>
              <w:t>საფოსტო გზავნილით, ბარგით</w:t>
            </w:r>
            <w:r>
              <w:rPr>
                <w:rFonts w:cs="Sylfaen" w:ascii="Sylfaen" w:hAnsi="Sylfaen"/>
                <w:color w:val="000000"/>
                <w:sz w:val="20"/>
                <w:szCs w:val="20"/>
                <w:lang w:val="en-US"/>
              </w:rPr>
              <w:t xml:space="preserve"> </w:t>
            </w:r>
            <w:r>
              <w:rPr>
                <w:rFonts w:cs="Sylfaen" w:ascii="Sylfaen" w:hAnsi="Sylfaen"/>
                <w:b/>
                <w:bCs/>
                <w:color w:val="000000"/>
                <w:sz w:val="20"/>
                <w:szCs w:val="20"/>
                <w:lang w:val="en-US"/>
              </w:rPr>
              <w:t>ან/და მგზავრის ხელბარგით</w:t>
            </w:r>
            <w:r>
              <w:rPr>
                <w:rFonts w:cs="Sylfaen" w:ascii="Sylfaen" w:hAnsi="Sylfaen"/>
                <w:color w:val="000000"/>
                <w:sz w:val="20"/>
                <w:szCs w:val="20"/>
                <w:lang w:val="en-US"/>
              </w:rPr>
              <w:t xml:space="preserve"> </w:t>
            </w:r>
            <w:r>
              <w:rPr>
                <w:rFonts w:cs="Sylfaen" w:ascii="Sylfaen" w:hAnsi="Sylfaen"/>
                <w:b/>
                <w:bCs/>
                <w:color w:val="000000"/>
                <w:sz w:val="20"/>
                <w:szCs w:val="20"/>
                <w:lang w:val="en-US"/>
              </w:rPr>
              <w:t>შემოსატანი საქონლის (რომლის ღირებულება არ აღემატება 500 ლარს) ნუსხა, რომლებზეც არ ვრცელდება ვეტერინარული კონტრო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color w:val="000000"/>
                <w:sz w:val="20"/>
                <w:szCs w:val="20"/>
                <w:lang w:val="en-US"/>
              </w:rPr>
            </w:pPr>
            <w:r>
              <w:rPr>
                <w:rFonts w:cs="Sylfaen" w:ascii="Sylfaen" w:hAnsi="Sylfaen"/>
                <w:color w:val="000000"/>
                <w:sz w:val="20"/>
                <w:szCs w:val="20"/>
                <w:lang w:val="en-US"/>
              </w:rPr>
              <w:t> </w:t>
            </w:r>
          </w:p>
        </w:tc>
      </w:tr>
      <w:tr>
        <w:trPr>
          <w:trHeight w:val="1200"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color w:val="000000"/>
                <w:sz w:val="20"/>
                <w:szCs w:val="20"/>
                <w:lang w:val="en-US"/>
              </w:rPr>
            </w:pPr>
            <w:r>
              <w:rPr>
                <w:rFonts w:cs="Sylfaen" w:ascii="Sylfaen" w:hAnsi="Sylfaen"/>
                <w:b/>
                <w:bCs/>
                <w:color w:val="000000"/>
                <w:sz w:val="20"/>
                <w:szCs w:val="20"/>
                <w:lang w:val="en-US"/>
              </w:rPr>
              <w:t>საქონლის დასახელებ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color w:val="000000"/>
                <w:sz w:val="20"/>
                <w:szCs w:val="20"/>
                <w:lang w:val="en-US"/>
              </w:rPr>
            </w:pPr>
            <w:r>
              <w:rPr>
                <w:rFonts w:cs="Sylfaen" w:ascii="Sylfaen" w:hAnsi="Sylfaen"/>
                <w:b/>
                <w:bCs/>
                <w:color w:val="000000"/>
                <w:sz w:val="20"/>
                <w:szCs w:val="20"/>
                <w:lang w:val="en-US"/>
              </w:rPr>
              <w:t>ევროკავშირის ქვეყნები, აშშ, შვეიცარია, ლიხტენშტეინი ნორვეგი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color w:val="000000"/>
                <w:sz w:val="20"/>
                <w:szCs w:val="20"/>
                <w:lang w:val="en-US"/>
              </w:rPr>
            </w:pPr>
            <w:r>
              <w:rPr>
                <w:rFonts w:cs="Sylfaen" w:ascii="Sylfaen" w:hAnsi="Sylfaen"/>
                <w:b/>
                <w:bCs/>
                <w:color w:val="000000"/>
                <w:sz w:val="20"/>
                <w:szCs w:val="20"/>
                <w:lang w:val="en-US"/>
              </w:rPr>
              <w:t>თურქეთი, აზერბაიჯანი, სომხეთი, უკრაინა, რუსეთის ფედერაცი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color w:val="000000"/>
                <w:sz w:val="20"/>
                <w:szCs w:val="20"/>
                <w:lang w:val="en-US"/>
              </w:rPr>
            </w:pPr>
            <w:r>
              <w:rPr>
                <w:rFonts w:cs="Sylfaen" w:ascii="Sylfaen" w:hAnsi="Sylfaen"/>
                <w:b/>
                <w:bCs/>
                <w:color w:val="000000"/>
                <w:sz w:val="20"/>
                <w:szCs w:val="20"/>
                <w:lang w:val="en-US"/>
              </w:rPr>
              <w:t>სხვა ქვეყნები</w:t>
            </w:r>
          </w:p>
        </w:tc>
      </w:tr>
      <w:tr>
        <w:trPr>
          <w:trHeight w:val="417"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000000"/>
                <w:sz w:val="20"/>
                <w:szCs w:val="20"/>
                <w:lang w:val="en-US"/>
              </w:rPr>
            </w:pPr>
            <w:r>
              <w:rPr>
                <w:rFonts w:cs="Sylfaen" w:ascii="Sylfaen" w:hAnsi="Sylfaen"/>
                <w:color w:val="000000"/>
                <w:sz w:val="20"/>
                <w:szCs w:val="20"/>
                <w:lang w:val="en-US"/>
              </w:rPr>
              <w:t>ხორცის პროდუქტები და რძის პროდუქტებ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000000"/>
                <w:sz w:val="20"/>
                <w:szCs w:val="20"/>
                <w:lang w:val="en-US"/>
              </w:rPr>
            </w:pPr>
            <w:r>
              <w:rPr>
                <w:rFonts w:cs="Sylfaen" w:ascii="Sylfaen" w:hAnsi="Sylfaen"/>
                <w:color w:val="000000"/>
                <w:sz w:val="20"/>
                <w:szCs w:val="20"/>
                <w:lang w:val="en-US"/>
              </w:rPr>
              <w:t>10 კ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000000"/>
                <w:sz w:val="20"/>
                <w:szCs w:val="20"/>
                <w:lang w:val="en-US"/>
              </w:rPr>
            </w:pPr>
            <w:r>
              <w:rPr>
                <w:rFonts w:cs="Sylfaen" w:ascii="Sylfaen" w:hAnsi="Sylfaen"/>
                <w:color w:val="000000"/>
                <w:sz w:val="20"/>
                <w:szCs w:val="20"/>
                <w:lang w:val="en-US"/>
              </w:rPr>
              <w:t>5 კ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000000"/>
                <w:sz w:val="20"/>
                <w:szCs w:val="20"/>
                <w:lang w:val="en-US"/>
              </w:rPr>
            </w:pPr>
            <w:r>
              <w:rPr>
                <w:rFonts w:cs="Sylfaen" w:ascii="Sylfaen" w:hAnsi="Sylfaen"/>
                <w:color w:val="000000"/>
                <w:sz w:val="20"/>
                <w:szCs w:val="20"/>
                <w:lang w:val="en-US"/>
              </w:rPr>
              <w:t>0</w:t>
            </w:r>
          </w:p>
        </w:tc>
      </w:tr>
      <w:tr>
        <w:trPr>
          <w:trHeight w:val="76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000000"/>
                <w:sz w:val="20"/>
                <w:szCs w:val="20"/>
                <w:lang w:val="en-US"/>
              </w:rPr>
            </w:pPr>
            <w:r>
              <w:rPr>
                <w:rFonts w:cs="Sylfaen" w:ascii="Sylfaen" w:hAnsi="Sylfaen"/>
                <w:color w:val="000000"/>
                <w:sz w:val="20"/>
                <w:szCs w:val="20"/>
                <w:lang w:val="en-US"/>
              </w:rPr>
              <w:t>ჩვილ ბავშვთა რძის ფხვნილზე, ჩვილის საკვებსა და სამედიცინო მიზნისთვის გათვალისწინებულ სპეციალურ საკვებზ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000000"/>
                <w:sz w:val="20"/>
                <w:szCs w:val="20"/>
                <w:lang w:val="en-US"/>
              </w:rPr>
            </w:pPr>
            <w:r>
              <w:rPr>
                <w:rFonts w:cs="Sylfaen" w:ascii="Sylfaen" w:hAnsi="Sylfaen"/>
                <w:color w:val="000000"/>
                <w:sz w:val="20"/>
                <w:szCs w:val="20"/>
                <w:lang w:val="en-US"/>
              </w:rPr>
              <w:t>გონივრული რაოდენობის ფარგლებშ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000000"/>
                <w:sz w:val="20"/>
                <w:szCs w:val="20"/>
                <w:lang w:val="en-US"/>
              </w:rPr>
            </w:pPr>
            <w:r>
              <w:rPr>
                <w:rFonts w:cs="Sylfaen" w:ascii="Sylfaen" w:hAnsi="Sylfaen"/>
                <w:color w:val="000000"/>
                <w:sz w:val="20"/>
                <w:szCs w:val="20"/>
                <w:lang w:val="en-US"/>
              </w:rPr>
              <w:t>გონივრული რაოდენობის ფარგლებშ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000000"/>
                <w:sz w:val="20"/>
                <w:szCs w:val="20"/>
                <w:lang w:val="en-US"/>
              </w:rPr>
            </w:pPr>
            <w:r>
              <w:rPr>
                <w:rFonts w:cs="Sylfaen" w:ascii="Sylfaen" w:hAnsi="Sylfaen"/>
                <w:color w:val="000000"/>
                <w:sz w:val="20"/>
                <w:szCs w:val="20"/>
                <w:lang w:val="en-US"/>
              </w:rPr>
              <w:t>გონივრული რაოდენობის ფარგლებში</w:t>
            </w:r>
          </w:p>
        </w:tc>
      </w:tr>
      <w:tr>
        <w:trPr>
          <w:trHeight w:val="1263"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000000"/>
                <w:sz w:val="20"/>
                <w:szCs w:val="20"/>
                <w:lang w:val="en-US"/>
              </w:rPr>
            </w:pPr>
            <w:r>
              <w:rPr>
                <w:rFonts w:cs="Sylfaen" w:ascii="Sylfaen" w:hAnsi="Sylfaen"/>
                <w:color w:val="000000"/>
                <w:sz w:val="20"/>
                <w:szCs w:val="20"/>
                <w:lang w:val="en-US"/>
              </w:rPr>
              <w:t>თევზი და თევზის პროდუქტები (თევზი და კიბოსნაირნი, მოლუსკები, წყლის სხვა უხერხემლოები და მათი პროდუქტები, გარდა ხიზილალის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000000"/>
                <w:sz w:val="20"/>
                <w:szCs w:val="20"/>
                <w:lang w:val="en-US"/>
              </w:rPr>
            </w:pPr>
            <w:r>
              <w:rPr>
                <w:rFonts w:cs="Sylfaen" w:ascii="Sylfaen" w:hAnsi="Sylfaen"/>
                <w:color w:val="000000"/>
                <w:sz w:val="20"/>
                <w:szCs w:val="20"/>
                <w:lang w:val="en-US"/>
              </w:rPr>
              <w:t>10 კ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000000"/>
                <w:sz w:val="20"/>
                <w:szCs w:val="20"/>
                <w:lang w:val="en-US"/>
              </w:rPr>
            </w:pPr>
            <w:r>
              <w:rPr>
                <w:rFonts w:cs="Sylfaen" w:ascii="Sylfaen" w:hAnsi="Sylfaen"/>
                <w:color w:val="000000"/>
                <w:sz w:val="20"/>
                <w:szCs w:val="20"/>
                <w:lang w:val="en-US"/>
              </w:rPr>
              <w:t>5 კგ (თევზჭერის შედეგად მოპოვებული 1 თევზის შემთხვევაში, განუსაზღვრელი წონი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000000"/>
                <w:sz w:val="20"/>
                <w:szCs w:val="20"/>
                <w:lang w:val="en-US"/>
              </w:rPr>
            </w:pPr>
            <w:r>
              <w:rPr>
                <w:rFonts w:cs="Sylfaen" w:ascii="Sylfaen" w:hAnsi="Sylfaen"/>
                <w:color w:val="000000"/>
                <w:sz w:val="20"/>
                <w:szCs w:val="20"/>
                <w:lang w:val="en-US"/>
              </w:rPr>
              <w:t>5 კგ</w:t>
            </w:r>
          </w:p>
        </w:tc>
      </w:tr>
      <w:tr>
        <w:trPr>
          <w:trHeight w:val="16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000000"/>
                <w:sz w:val="20"/>
                <w:szCs w:val="20"/>
                <w:lang w:val="en-US"/>
              </w:rPr>
            </w:pPr>
            <w:r>
              <w:rPr>
                <w:rFonts w:cs="Sylfaen" w:ascii="Sylfaen" w:hAnsi="Sylfaen"/>
                <w:color w:val="000000"/>
                <w:sz w:val="20"/>
                <w:szCs w:val="20"/>
                <w:lang w:val="en-US"/>
              </w:rPr>
              <w:t>წითელი და შავი ხიზილალა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color w:val="000000"/>
                <w:sz w:val="20"/>
                <w:szCs w:val="20"/>
                <w:lang w:val="en-US"/>
              </w:rPr>
            </w:pPr>
            <w:r>
              <w:rPr>
                <w:rFonts w:cs="Sylfaen" w:ascii="Sylfaen" w:hAnsi="Sylfaen"/>
                <w:color w:val="000000"/>
                <w:sz w:val="20"/>
                <w:szCs w:val="20"/>
                <w:lang w:val="en-US"/>
              </w:rPr>
              <w:t>0,2 კ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color w:val="000000"/>
                <w:sz w:val="20"/>
                <w:szCs w:val="20"/>
                <w:lang w:val="en-US"/>
              </w:rPr>
            </w:pPr>
            <w:r>
              <w:rPr>
                <w:rFonts w:cs="Sylfaen" w:ascii="Sylfaen" w:hAnsi="Sylfaen"/>
                <w:color w:val="000000"/>
                <w:sz w:val="20"/>
                <w:szCs w:val="20"/>
                <w:lang w:val="en-US"/>
              </w:rPr>
              <w:t>0,2 კ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color w:val="000000"/>
                <w:sz w:val="20"/>
                <w:szCs w:val="20"/>
                <w:lang w:val="en-US"/>
              </w:rPr>
            </w:pPr>
            <w:r>
              <w:rPr>
                <w:rFonts w:cs="Sylfaen" w:ascii="Sylfaen" w:hAnsi="Sylfaen"/>
                <w:color w:val="000000"/>
                <w:sz w:val="20"/>
                <w:szCs w:val="20"/>
                <w:lang w:val="en-US"/>
              </w:rPr>
              <w:t>0</w:t>
            </w:r>
          </w:p>
        </w:tc>
      </w:tr>
      <w:tr>
        <w:trPr>
          <w:trHeight w:val="465"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000000"/>
                <w:sz w:val="20"/>
                <w:szCs w:val="20"/>
                <w:lang w:val="en-US"/>
              </w:rPr>
            </w:pPr>
            <w:r>
              <w:rPr>
                <w:rFonts w:cs="Sylfaen" w:ascii="Sylfaen" w:hAnsi="Sylfaen"/>
                <w:color w:val="000000"/>
                <w:sz w:val="20"/>
                <w:szCs w:val="20"/>
                <w:lang w:val="en-US"/>
              </w:rPr>
              <w:t>ცხოველური წარმოშობის სხვა პროდუქტებ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color w:val="000000"/>
                <w:sz w:val="20"/>
                <w:szCs w:val="20"/>
                <w:lang w:val="en-US"/>
              </w:rPr>
            </w:pPr>
            <w:r>
              <w:rPr>
                <w:rFonts w:cs="Sylfaen" w:ascii="Sylfaen" w:hAnsi="Sylfaen"/>
                <w:color w:val="000000"/>
                <w:sz w:val="20"/>
                <w:szCs w:val="20"/>
                <w:lang w:val="en-US"/>
              </w:rPr>
              <w:t>10 კ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color w:val="000000"/>
                <w:sz w:val="20"/>
                <w:szCs w:val="20"/>
                <w:lang w:val="en-US"/>
              </w:rPr>
            </w:pPr>
            <w:r>
              <w:rPr>
                <w:rFonts w:cs="Sylfaen" w:ascii="Sylfaen" w:hAnsi="Sylfaen"/>
                <w:color w:val="000000"/>
                <w:sz w:val="20"/>
                <w:szCs w:val="20"/>
                <w:lang w:val="en-US"/>
              </w:rPr>
              <w:t>5 კ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color w:val="000000"/>
                <w:sz w:val="20"/>
                <w:szCs w:val="20"/>
                <w:lang w:val="en-US"/>
              </w:rPr>
            </w:pPr>
            <w:r>
              <w:rPr>
                <w:rFonts w:cs="Sylfaen" w:ascii="Sylfaen" w:hAnsi="Sylfaen"/>
                <w:color w:val="000000"/>
                <w:sz w:val="20"/>
                <w:szCs w:val="20"/>
                <w:lang w:val="en-US"/>
              </w:rPr>
              <w:t>2 კგ</w:t>
            </w:r>
          </w:p>
        </w:tc>
      </w:tr>
      <w:tr>
        <w:trPr>
          <w:trHeight w:val="300"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000000"/>
                <w:sz w:val="20"/>
                <w:szCs w:val="20"/>
                <w:lang w:val="en-US"/>
              </w:rPr>
            </w:pPr>
            <w:r>
              <w:rPr>
                <w:rFonts w:cs="Sylfaen" w:ascii="Sylfaen" w:hAnsi="Sylfaen"/>
                <w:color w:val="000000"/>
                <w:sz w:val="20"/>
                <w:szCs w:val="20"/>
                <w:lang w:val="en-US"/>
              </w:rPr>
              <w:t>ცხოველური წარმოშობის ცხოველთა საკვებ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color w:val="000000"/>
                <w:sz w:val="20"/>
                <w:szCs w:val="20"/>
                <w:lang w:val="en-US"/>
              </w:rPr>
            </w:pPr>
            <w:r>
              <w:rPr>
                <w:rFonts w:cs="Sylfaen" w:ascii="Sylfaen" w:hAnsi="Sylfaen"/>
                <w:color w:val="000000"/>
                <w:sz w:val="20"/>
                <w:szCs w:val="20"/>
                <w:lang w:val="en-US"/>
              </w:rPr>
              <w:t>5 კ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color w:val="000000"/>
                <w:sz w:val="20"/>
                <w:szCs w:val="20"/>
                <w:lang w:val="en-US"/>
              </w:rPr>
            </w:pPr>
            <w:r>
              <w:rPr>
                <w:rFonts w:cs="Sylfaen" w:ascii="Sylfaen" w:hAnsi="Sylfaen"/>
                <w:color w:val="000000"/>
                <w:sz w:val="20"/>
                <w:szCs w:val="20"/>
                <w:lang w:val="en-US"/>
              </w:rPr>
              <w:t>5 კ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color w:val="000000"/>
                <w:sz w:val="20"/>
                <w:szCs w:val="20"/>
                <w:lang w:val="en-US"/>
              </w:rPr>
            </w:pPr>
            <w:r>
              <w:rPr>
                <w:rFonts w:cs="Sylfaen" w:ascii="Sylfaen" w:hAnsi="Sylfaen"/>
                <w:color w:val="000000"/>
                <w:sz w:val="20"/>
                <w:szCs w:val="20"/>
                <w:lang w:val="en-US"/>
              </w:rPr>
              <w:t>0.</w:t>
            </w:r>
          </w:p>
        </w:tc>
      </w:tr>
      <w:tr>
        <w:trPr>
          <w:trHeight w:val="65" w:hRule="atLeast"/>
        </w:trPr>
        <w:tc>
          <w:tcPr>
            <w:tcW w:w="991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color w:val="000000"/>
                <w:sz w:val="20"/>
                <w:szCs w:val="20"/>
                <w:lang w:val="en-US"/>
              </w:rPr>
            </w:pPr>
            <w:r>
              <w:rPr>
                <w:rFonts w:cs="Sylfaen" w:ascii="Sylfaen" w:hAnsi="Sylfaen"/>
                <w:color w:val="000000"/>
                <w:sz w:val="20"/>
                <w:szCs w:val="20"/>
                <w:lang w:val="en-US"/>
              </w:rPr>
              <w:t> </w:t>
            </w:r>
            <w:r>
              <w:rPr>
                <w:rFonts w:cs="Sylfaen" w:ascii="Sylfaen" w:hAnsi="Sylfaen"/>
                <w:color w:val="000000"/>
                <w:sz w:val="20"/>
                <w:szCs w:val="20"/>
                <w:lang w:val="en-US"/>
              </w:rPr>
              <w:t>შენიშვნა: ვეტერინარული კონტროლი არ ვრცელდება საქონელზე, რომელიც შემოიტანება (მათ შორის, საფოსტო გზავნილით) ნიმუშის სახით ან/და საგამოფენო მიზნებისათვის, მცირე რაოდენობით და არ არის განკუთვნილი ადამიანის მოხმარებისათვის.</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i/>
          <w:i/>
          <w:iCs/>
          <w:sz w:val="24"/>
          <w:szCs w:val="24"/>
          <w:lang w:val="en-US"/>
        </w:rPr>
      </w:pPr>
      <w:r>
        <w:rPr>
          <w:rFonts w:cs="Sylfaen" w:ascii="Sylfaen" w:hAnsi="Sylfaen"/>
          <w:b/>
          <w:bCs/>
          <w:i/>
          <w:iCs/>
          <w:sz w:val="24"/>
          <w:szCs w:val="24"/>
          <w:lang w:val="en-US"/>
        </w:rPr>
        <w:t xml:space="preserve">დანართი №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i/>
          <w:i/>
          <w:iCs/>
          <w:sz w:val="24"/>
          <w:szCs w:val="24"/>
          <w:lang w:val="en-US"/>
        </w:rPr>
      </w:pPr>
      <w:r>
        <w:rPr>
          <w:rFonts w:cs="Sylfaen" w:ascii="Sylfaen" w:hAnsi="Sylfaen"/>
          <w:b/>
          <w:bCs/>
          <w:i/>
          <w:i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t>საქართველოში ვეტერინარულ კონტროლს დაქვემდებარებული საქონლის იმპორტის ვეტერინარული მოთხოვნ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b/>
          <w:b/>
          <w:bCs/>
          <w:sz w:val="24"/>
          <w:szCs w:val="24"/>
          <w:lang w:val="en-US"/>
        </w:rPr>
      </w:pPr>
      <w:r>
        <w:rPr>
          <w:rFonts w:cs="Sylfaen" w:ascii="Sylfaen" w:hAnsi="Sylfae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მუხლი 1. ზოგადი დებულებები ყველა სახის შინაური და გარეული ცოცხალი ცხოველების, საინკუბაციო კვერცხისად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საქართველოში იმპორტისათვის განკუთვნილი ვეტერინარულ კონტროლს დაქვემდებარებული საქონელი – ყველა სახის ცოცხალი ცხოველი უნდა აკმაყოფილებდეს შემდეგ მოთხოვნ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ა) უნდა იყოს იდენტიფიცირებული ინდივიდუალური ან ჯგუფური მეთოდით (დასაშვებია არაიდენტიფიცირებული ცხოველის შემოყვანა კოლექციისათვის, ზოოლოგიურ პარკებში და ცირკებში შესანახ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ბ) ცხოველს არ უნდა ჰქონდეს მიღებული საკვები, რომელიც შეიცავს მცოხნავი ცხოველის კომპონენტებს, აგრეთვე, საკვები, რომელიც შეიცავს გენური ინჟინერიის მეთოდებით გამომუშავებულ ნედლეულს ან სხვა გენეტიკურად მოდიფიცირებულ წყარო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გ) ცხოველს არ უნდა ჰქონდეს განცდილი ნატურალური ან სინთეტიკური ესტროგენების, ჰორმონალური ნივთიერებებისა და თირეოსტატიკური პრეპარატების ზემოქმე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დ) საიმპორტო ცხოველები (გარდა ერთდღიანი ფრინველის, ინდაურის, იხვის, ბატის ჭუკის და აღნიშნული სახეობის ფრინველის საინკუბაციო კვერცხის) უნდა განთავსდეს კარანტინში არანაკლებ 21 დღისა გამომგზავნ (ექსპორტიორ) ქვეყანაში კომპეტენტური ვეტერინარული ორგანოს ზედამხედველობის ქვეშ. თუ აღნიშნული მოთხოვნებით სხვა რამ არ არის გათვალისწინებული კონკრეტული სახეობის ცხოველებ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ე) საიმპორტო ცხოველები უნდა იყვნენ დამუშავებული ექტო და ენდო პარაზიტების საწინააღმდეგოდ, რაზედაც შესაბამისი ჩანაწერი უნდა იყოს გაკეთებული ვეტერინარულ ან ჯანმრთელობის სერტიფიკატ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ვ) კულტურული და სპორტული ღონისძიებებისათვის, ასევე, საგამოფენო მიზნებისათვის განკუთვნილი ცხოველების იმპორტი შესაძლებელია განხორციელდეს ცხოველების კარანტინის გარეშე, თუ ქვეყნის კომპეტენტური ორგანოს მიერ ვეტერინარულ ან ჯანმრთელობის სერტიფიკატში აღნიშნული იქნება, რომ ცხოველი არ იმყოფებოდა ინფექციური სნეულებების გამოვლენის ადგილებში, კონტაქტი არ ჰქონია სხვა ცხოველებთან, და, რომ ცხოველს გამოგზავნამდე 5 დღის განმავლობაში ჩაუტარდა კლინიკური დათვალიერება და არის კლინიკურად ჯანმრთ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 xml:space="preserve">ზ) ცოცხალი ცხოველი შემოყვანილ უნდა იქნეს მხოლოდ სატრანსპორტო საშუალებით, რომელიც დამუშავებული და მომზადებული უნდა იყოს ექსპორტიორ ქვეყანაში დადგენილი წესების მიხედვ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 ვეტერინარული მოთხოვნების შესრულებას ადასტურებს ექსპორტიორი ქვეყნის უფლებამოსილი ორგანოს მიერ გაცემული ვეტერინარული ან ჯანმრთელობის სერტიფიკა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3. საქართველოს ტერიტორიაზე შემოყვანისა და ვეტერინარული სასაზღვრო-საკარანტინო კონტროლის გავლის შემდეგ, ცხოველი უნდა მოთავსდეს კარანტინში არაუმეტეს 30 დღით სპეციალურად მომზადებულ სადგომში (გარდა საკლავი, კულტურულ და სპორტულ ღონისძიებებში მონაწილე ცხოველებ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4. საქართველოსა და ექსპორტიორ ქვეყანას შორის ორმხრივი ხელშეკრულებით ან/და წერილობითი შეთანხმებით გათვალისწინებული დამატებითი მოთხოვნების არსებობის შემთხვევაში, იმპორტის ნებართვის გამცემ უფლებამოსილ ორგანოს ასევე წარედგინება შესაბამისი ინფორმ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5. ზოგადი მოთხოვნების გარდა, ვეტერინარულ კონტროლს დაქვემდებარებული საქონელი უნდა აკმაყოფილებდეს შესაბამის სპეციფიკურ ვეტერინარულ-სანიტარიულ მოთხოვნ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მუხლი 2. ზოგადი დებულებები ვეტერინარულ კონტროლს დაქვემდებარებული პროდუქტებისად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საქართველოში იმპორტისათვის განკუთვნილი, ვეტერინარულ კონტროლს დაქვემდებარებული პროდუქტები უნდა აკმაყოფილებდეს შემდეგ მოთხოვნ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ა) არ უნდა შეიცავდეს ნატურალურ ან სინთეზურ ესტროგენს, ჰორმონალურ და თირეოსტატიკურ პრეპარატებს; ანტიბიოტიკების, პესტიციდების და სხვა ვეტერინარული დანიშნულების პრეპარატების ნარჩენების რაოდენობა არ უნდა აღემატებოდეს დასაშვებ მაქსიმალურ დონ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ბ) არ უნდა იყოს დამუშავებული მაიონიზირებელი რადიაციით და ულტრაიისფერი სხივ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გ) არ უნდა იყოს დარღვეული შეფუთვის მთლიან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დ) არ უნდა აღენიშნებოდეს ორგანოლეპტიკური მაჩვენებლების ცვლ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ე) მიკრობიოლოგიური, ფიზიკო-ქიმიური და რადიოლოგიური მაჩვენებლები უნდა აკმაყოფილებდეს საქართველოს კანონმდებლობით დადგენილ უვნებლობის მოთხოვნ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ვ) ტარა და შესაფუთი მასალა უნდა იყოს ერთჯერადი და შეესაბამებოდეს საქართველოს კანონმდებლობით დადგენილ ჰიგიენურ მოთხოვნ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ზ) სატრანსპორტო საშუალება დამუშავებული და მომზადებული უნდა იყოს ექსპორტიორ ქვეყანაში დადგენილი წესების მიხედ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თ) პროდუქცია, ექსპორტიორი ქვეყნის უფლებამოსილი ორგანოს მიერ, ვეტერინალური ექსპერტიზის საფუძველზე, აღიარებული უნდა იქნეს ადამიანისათვის საკვებად ვარგისად და თავისუფალ ვაჭრობაში შეუზღუდავად გასაშვებ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2. ვეტერინარული მოთხოვნების შესრულებას ადასტურებს ექსპორტიორი ქვეყნის უფლებამოსილი ორგანოს მიერ გაცემული სერტიფიკა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3. ზოგადი მოთხოვნების გარდა ვეტერინარულ კონტროლს დაქვემდებარებული პროდუქტები უნდა აკმაყოფილებდეს შესაბამის სპეციფიკურ მოთხოვნ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მუხლი 3. სპეციფიკური მოთხოვნები გარეული, ზოოპარკისა და ცირკის ცხოველებისად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საქართველოში შემოსაყვანად დაიშვება კლინიკურად ჯანმრთელი გარეული ცხოველი (ძუძუმწოვარი, ფრინველი, თევზი, წყალხმელეთის ცხოველი, ქვეწარმავალი) და სხვა (ობობასნაირი, მწერი და ა.შ.), რომელიც გამოდის ზოოპარკიდან, ფერმიდან, ცირკიდან, კოლექციებიდან და სხვა ადგილიდან ან აკვატორიიდან (შემდგომში ,,მეურნეობიდან“), სადაც არ დაფიქსირებულა ცხოველთა გადამდები დაავადებები, მათ შორ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ა) ყველა სახეობის ცხოველისათვის ამთვისებლობის მიხედ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ა.ა) თურქული –</w:t>
      </w:r>
      <w:r>
        <w:rPr>
          <w:rFonts w:cs="Sylfaen" w:ascii="Sylfaen" w:hAnsi="Sylfaen"/>
          <w:sz w:val="24"/>
          <w:szCs w:val="24"/>
          <w:lang w:val="ka-GE"/>
        </w:rPr>
        <w:t xml:space="preserve"> </w:t>
      </w:r>
      <w:r>
        <w:rPr>
          <w:rFonts w:cs="Sylfaen" w:ascii="Sylfaen" w:hAnsi="Sylfaen"/>
          <w:sz w:val="24"/>
          <w:szCs w:val="24"/>
          <w:lang w:val="en-US"/>
        </w:rPr>
        <w:t>ქვეყანაში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ა.ბ) მსხვილფეხა პირუტყვის ჭირი – ქვეყანაში ბოლო 24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ა.გ) ფრინველის მაღალპათოგენური გრიპი – ქვეყანაში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ა.დ) ღორის აფრიკული ჭირი – ქვეყანაში/ადმინისტრაციულ ტერიტორიაზე ბოლო 3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ა.ე) ბლუთანგი – ქვეყანაში/ადმინისტრაციულ ტერიტორიაზე ბოლო 24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ა.ვ) სხვადასხვა ეტიოლოგიის ჰემორაგიული ცხელება – ქვეყანაში/ადმინისტრაციულ ტერიტორიაზე (შტატი, პროვინცია, მიწა, ოლქი, რაიონი და ა.შ.)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ა.ზ) ორნიტოზი (ფსიტაკოზი), ინფექციური ბრონქიტი, ყვავილი, რეოვირუსული ინფექცია და ინდაურის რინოტრაქეიტი – მეურნეობაში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ა.თ) ნიუკასლის დაავადება – ადმინისტრაციულ ტერიტორიაზე (შტატი, პროვინცია, მიწა, ოლქი, რაიონი და ა.შ.)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ა.ი) ლეპტოსპიროზი – მეურნეობაში ბოლო 3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ა.კ) ჯილეხი –</w:t>
      </w:r>
      <w:r>
        <w:rPr>
          <w:rFonts w:cs="Sylfaen" w:ascii="Sylfaen" w:hAnsi="Sylfaen"/>
          <w:sz w:val="24"/>
          <w:szCs w:val="24"/>
          <w:lang w:val="ka-GE"/>
        </w:rPr>
        <w:t xml:space="preserve"> </w:t>
      </w:r>
      <w:r>
        <w:rPr>
          <w:rFonts w:cs="Sylfaen" w:ascii="Sylfaen" w:hAnsi="Sylfaen"/>
          <w:sz w:val="24"/>
          <w:szCs w:val="24"/>
          <w:lang w:val="en-US"/>
        </w:rPr>
        <w:t>მეურნეობაში ბოლო 20 დღ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ბ) მსხვილი წყვილჩლიქიანი ცხოველისათვის (მსხვილფეხა პირუტყვი, ზუბრი, კამეჩი, ზებუ, იაკი, აქლემი, ანტილოპა, ჟირაფი, ბიზონი, ირემი და სხ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ბ.ა) მსხვილფეხა პირუტყვის ღრუბლისებური ენცეფალოპათია და ცხვრის სკრეპი – ქვეყანაში/ადმინისტრაციულ ტერიტორიაზე (შტატი, პროვინცია, მიწა, ოლქი, რაიონი და ა.შ.) ბოლო 5 წლ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ბ.ბ) მსხვილფეხა პირუტყვის გადამდები კვანძოვანი დერმატიტი, წვრილფეხა პირუტყვის ჭირი, ირმის ეპიზოოტიური ჰემორაგიული დაავადება – ქვეყანაში ბოლო 3 წლ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ბ.გ) რიფტის ველის ცხელება – ქვეყანაში ბოლო 4 წლ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ბ.დ) ბრუცელოზი, ტუბერკულოზი და პარატუბერკულოზი - მეურნეობაში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ბ.ე) ლეიკოზი, ვირუსული დიარეა – მეურნეობაში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გ) წვრილი წყვილჩლიქიანი ცხოველისათვის (ცხვარი, თხა, ტური, მუფლონი და სხ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გ.ა) წვრილფეხა პირუტყვის ჭირი – ქვეყანაში ბოლო 3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გ.ბ) რიფტის ველის ცხელება – ქვეყანაში ბოლო 4 წლ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გ.გ) ქუ-ცხელება – ქვეყანაში/ადმინისტრაციულ ტერიტორიაზე (შტატი, პროვინცია, მიწა, ოლქი, რაიონი და ა.შ.)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გ.დ) სკრეპი – ქვეყანაში ბოლო 7 წლ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გ.ე) მედი-ვისნა, ართრიტ-ენცეფალიტი და ადენომატოზი-ქვეყანაში/ადმინისტრაციულ ტერიტორიაზე (შტატი, პროვინცია, მიწა, ოლქი, რაიონი და ა.შ.) ბოლო 3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გ.ვ) ცხვრისა და თხის ყვავილი – ქვეყანაში/ადმინისტრაციულ ტერიტორიაზე (შტატი, პროვინცია, მიწა, ოლქი, რაიონი და ა.შ.)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გ.ზ) ტუბერკულოზი, პარატუბერკულოზი და ბრუცელოზი - მეურნეობაში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დ) კენტჩლიქიანისათვის (ცხენი, ვირი, ჯორი, პონი, ზებრა, კულანი, პრჟევალსკის ცხენი და სხ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დ.ა) ცხენის აფრიკული ჭირი – ქვეყანაში/ადმინისტრაციულ ტერიტორიაზე (შტატი, პროვინცია, მიწა, ოლქი, რაიონი და ა.შ.) ბოლო 3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დ.ბ) ყველა სახის ენცეფალომიელიტი – ქვეყანაში/ადმინისტრაციულ ტერიტორიაზე (შტატი, პროვინცია, მიწა, ოლქი, რაიონი და ა.შ.) ბოლო 24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დ.გ) ვირუსული ართრიტი – ქვეყანაში ბოლო 3 წლ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დ.დ) ქოთაო - ქვეყანაში/ადმინისტრაციულ ტერიტორიაზე (შტატი, პროვინცია, მიწა, ოლქი, რაიონი და ა.შ.) ბოლო 3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დ.ე) დაგრილების დაავადება, სუაურუ (ტრიპანოსომა ევანსი), პიროპლაზმოზი (ბაბეზია კაბანი), ნუტალიოზი (ბაბეზია ექვი) – ადმინისტრაციულ ტერიტორიაზე (შტატი, პროვინცია, მიწა, ოლქი და ა.შ.)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დ.ვ) ცოფი - მეურნეობაში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დ.ზ) ცხენის ინფექციური მეტრიტი - მეურნეობაში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b/>
          <w:sz w:val="24"/>
          <w:szCs w:val="24"/>
          <w:lang w:val="en-US"/>
        </w:rPr>
        <w:t xml:space="preserve"> </w:t>
      </w:r>
      <w:r>
        <w:rPr>
          <w:rFonts w:cs="Sylfaen" w:ascii="Sylfaen" w:hAnsi="Sylfaen"/>
          <w:b/>
          <w:sz w:val="24"/>
          <w:szCs w:val="24"/>
          <w:lang w:val="en-US"/>
        </w:rPr>
        <w:t>შენიშვნა:</w:t>
      </w:r>
      <w:r>
        <w:rPr>
          <w:rFonts w:cs="Sylfaen" w:ascii="Sylfaen" w:hAnsi="Sylfaen"/>
          <w:sz w:val="24"/>
          <w:szCs w:val="24"/>
          <w:lang w:val="en-US"/>
        </w:rPr>
        <w:t xml:space="preserve"> ცხენის შემოყვანისას, იმპორტიორმა უნდა იხელმძღვანელოს მოქმედი მოთხოვნებით: სპეციფიკური მოთხოვნები საქართველოში სანაშენე, სამომხმარებლო და სპორტული ცხენებისად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ე) შინაური და გარეული ღორ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ე.ა) ღორის აფრიკული ჭირი – ტერიტორია ბოლო 3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ე.ბ) ღორის კლასიკური ჭირი, ყვავილი – ქვეყანა/ადმინისტრაციული ტერიტორია (შტატი, პროვინცია, მიწა, ოლქი, რაიონი და ა.შ.)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ე.გ) ვეზიკულური დაავადება – ქვეყანა/ადმინისტრაციული ტერიტორია (შტატი, პროვინცია, მიწა, ოლქი, რაიონი და ა.შ.) ბოლო 24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ე.დ) აუესკის დაავადება – ადმინისტრაციული ტერიტორია/მეურნეობა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ე.ე) რეპროდუქციულ-რესპირატორული სინდრომი, ენტეროვირუსული ენცეფალომიელიტი (ტეშენის დაავადება) - მეურნეობა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ვ) ხორცისმჭამელ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ვ.ა) ტულარემია - ქვეყანაში/ადმინისტრაციულ ტერიტორიაზე (შტატი, პროვინცია, მიწა, ოლქი, რაიონი და ა.შ.) ბოლო 24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ვ.ბ) ხორცისმჭამელების ჭირი, ვირუსული ენტერიტი, ტოქსოპლაზმოზი, ინფექციური ჰეპატიტი - მეურნეობაში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ვ.გ) ცოფი - მეურნეობაში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ზ) წყლის ფრინველისათვის: დერჟის დაავადება, იხვის ჭირი, იხვის ვირუსული ჰეპატიტი - მეურნეობაში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თ) მღრღნელ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თ.ა) რიფტის ველის ცხელება – ქვეყანა/ადმინისტრაციული ტერიტორია (შტატი, პროვინცია, მიწა, ოლქი, რაიონი და ა.შ.) ბოლო 4 წლ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თ.ბ) ტულარემია – ქვეყანაში/ადმინისტრაციულ ტერიტორიაზე (შტატი, პროვინცია, მიწა, ოლქი, რაიონი და ა.შ.) ბოლო 24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თ.გ) ტოქსოპლაზმოზი – მეურნეობაში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თ.დ) მიქსომატოზი, ბოცვრის ვირუსულ-ჰემორაგიული დაავადება – მეურენობაში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ი) ფეხფარფლიანისა და ვეშაპისნაირისათვის: სელაპის ჭირი (მორბილივირუსული ინფექცია) და ვეზიკულური ეგზანთემა – მათი ბინადრობის ადგილებში ბოლო 3 წლ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2. კარანტინის პერიოდში აკრედიტებული ლაბორატორიის მიერ ტარდება გამოკვლვევები ექსპორტიორ ქვეყანაში მიღებული მეთოდ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ა) მსხვილი წყვლიჩლიქიანის – ბრუცელოზზე, ტუბერკულოზზე, პარატუბერკულოზზე, ლეიკოზზე და სხვა გადამდებ დაავადებებზე ეროვნული სააგენტოს მოთხოვნ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ბ) წვრილი წყვილჩლიქიანის – ბრუცელოზზე, პარატუბერკულოზზე, ბლუთანგზე და სხვა გადამდებ დაავადებებზე ეროვნული სააგენტოს მოთხოვნ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გ) კენტჩლიქიანის</w:t>
      </w:r>
      <w:r>
        <w:rPr>
          <w:rFonts w:cs="Sylfaen" w:ascii="Sylfaen" w:hAnsi="Sylfaen"/>
          <w:sz w:val="24"/>
          <w:szCs w:val="24"/>
          <w:lang w:val="ka-GE"/>
        </w:rPr>
        <w:t xml:space="preserve"> </w:t>
      </w:r>
      <w:r>
        <w:rPr>
          <w:rFonts w:cs="Sylfaen" w:ascii="Sylfaen" w:hAnsi="Sylfaen"/>
          <w:sz w:val="24"/>
          <w:szCs w:val="24"/>
          <w:lang w:val="en-US"/>
        </w:rPr>
        <w:t>–</w:t>
      </w:r>
      <w:r>
        <w:rPr>
          <w:rFonts w:cs="Sylfaen" w:ascii="Sylfaen" w:hAnsi="Sylfaen"/>
          <w:sz w:val="24"/>
          <w:szCs w:val="24"/>
          <w:lang w:val="ka-GE"/>
        </w:rPr>
        <w:t xml:space="preserve"> </w:t>
      </w:r>
      <w:r>
        <w:rPr>
          <w:rFonts w:cs="Sylfaen" w:ascii="Sylfaen" w:hAnsi="Sylfaen"/>
          <w:sz w:val="24"/>
          <w:szCs w:val="24"/>
          <w:lang w:val="en-US"/>
        </w:rPr>
        <w:t>ქოთაოზე, დაგრილების დაავადებაზე, ინფექციურ ანემიაზე და სხვა გადამდებ დაავადებებზე ეროვნული სააგენტოს მოთხოვნ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დ) ხორცისმჭამელ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დ.ა) ძაღლის, მგლის, ტურის, მელიის, წავის, წაულის, აფთრის - ტოქსოპლაზმოზ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დ.ბ) წაულის – ალეუტის დაავადე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ე) ფრინველის (თუთიყუში, მტრედი) – ორნიტოზზე (ფსიტაკოზი), ფრინველის მაღალპათოგენურ გრიპზე და სხვა გადამდებ დაავადებებზე ეროვნული სააგენტოს მოთხოვნ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3. საქართველოში შემოსაყვანად დაიშვება ცხოველი ამ მუხლის მე-2 პუნქტით გათვალისწინებეული სადიაგნოსტიკო კვლევის უარყოფითი შედეგ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4. გამგზავრებამდე არაუგვიანეს 20 დღისა ცხოველებს უტარებენ ვაქცინაციას, თუ ისინი ბოლო 6 თვის განმავლობაში არ იყვნენ აცრ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ა) წყვლიჩლიქიანს – ჯილეხის საწინააღმდეგო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ბ) კენტჩლიქიანს – ჯილეხის საწინააღმდეგო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გ) ღორს -კლასიკური ჭირის, წითელი ქარისა და აუესკის საწინააღმდეგო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დ) ძაღლს, მელიას, წავს, მგელს, ტურას – ხორცისმჭამელების ჭირის საწინააღმდეგო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ე) ძაღლს, მგელს, ტურას – ცოფის, ჰეპატიტის, ვირუსული ენტერიტის, პარვოვირუსისა და ლეპტოსპიროზის საწინააღმდეგო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ვ) წაულს, ქრცვინს – ხორცისმჭამელების ჭირის და ვირუსული ენტერიტის საწინააღდმეგო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ზ) ნუტრიას – პასტერელოზის საწინააღდმეგო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თ) კატისებრს –</w:t>
      </w:r>
      <w:r>
        <w:rPr>
          <w:rFonts w:cs="Sylfaen" w:ascii="Sylfaen" w:hAnsi="Sylfaen"/>
          <w:sz w:val="24"/>
          <w:szCs w:val="24"/>
          <w:lang w:val="ka-GE"/>
        </w:rPr>
        <w:t xml:space="preserve"> </w:t>
      </w:r>
      <w:r>
        <w:rPr>
          <w:rFonts w:cs="Sylfaen" w:ascii="Sylfaen" w:hAnsi="Sylfaen"/>
          <w:sz w:val="24"/>
          <w:szCs w:val="24"/>
          <w:lang w:val="en-US"/>
        </w:rPr>
        <w:t>ცოფისა და ვირუსული რინოტრაქეიტის საწინააღმდეგო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ი) მღრღნელს (ბოცვერს)– მიქსომატოზისა და ვირუსულ-ჰემორაგიული დაავადების საწინააღმდეგო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კ) ფრინველს (ქათმისებრთა ჯგუფი) - ნიუკასლის დაავადების საწინააღმდეგო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5. ამ მუხლის მე-4 პუნქტით გათვალისწინებული აცრების გარდა, იმპორტიორი ქვეყნის მოთხოვნის შესაბამისად, განისაზღვრება სხვა დაავადებების საწინააღმდეგო აცრ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6. ამ მუხლის პირველი პუნქტით გათვალისწინებული სპეციფიკური მოთხოვნების შემოწმება არ ხდება საქართველოში იმპორტირებულ ვეტერინარულ კონტროლს დაქვემდებარებულ ცოცხალ ცხოველებზე, რომლებზეც „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ს, პირობებისა და სანებართვო მოწმობების ფორმების დამტკიცების შესახებ“ საქართველოს მთავრობის 2010 წლის 31 დეკემბრის №426 დადგენილების შესაბამისად, გაცემულია ვეტერინარულ კონტროლს დაქვემდებარებული პროდუქციის იმპორტის ნებ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მუხლი 4. სპეციფიკური მოთხოვნები ერთდღიანი ფრინველის, ინდაურის, იხვის, ბატის ჭუკებისა და აღნიშნული სახეობის ფრინველის საინკუბაციო კვერცხისად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საქართველოში შემოსაყვანად/შემოსატანად დაიშვება კლინიკურად ჯანმრთელი წიწილა, ინდაური, იხვი, ბატი და აღნიშნული სახეობის ფრინველის საინკუბაციო კვერცხი იმ მეურნეობიდან და ადმინისტრაციული ტერიტორიიდან, სადაც არ გამოვლენილა ცხოველთა გადამდები დაავადებები, მათ შორ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ა) ფრინველის მაღალპათოგენური გრიპი – ქვეყანაში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ბ) ნიუკასლის დაავადება – ადმინისტრაციულ ტერიტორიაზე (შტატი, პროვინცია, მიწა, ოლქი და ა.შ.)/მეურნეობაში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გ) ქათმისა და ინდაურის მეურნეობებში – ორნიტოზი (ფსიტაკოზი), პარამიქსოვირუსული ინფექცია, ქათმის ინფექციური ბრონქიტი, ინფექციური ლარინგოტრაქეიტი, გამბოროს დაავადება, ინფექციური ენცეფალომიელიტი და ინდაურის რინოტრაქეიტი -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დ) ბატისა და იხვის მეურნეობაში - ორნიტოზი, დერჟის დაავადება, იხვის ვირუსული ჰეპატიტი, იხვის ჭირი –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2. ქათმისა და ინდაურის სადედე სანაშენე გუნდი გამოკვლეული უნდა იქნეს სეროლოგიურად პულოროზზე. დადებითად მორეაგირე ფრინველი არ უნდა იქნეს გამოვლენ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3. ერთდღიანი წიწილა (ბროილერის გარდა) აცრილი უნდა იყოს მარეკის დაავადების საწინააღმდეგო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4. საინკუბაციო კვერცხი უნდა იქნეს მიღებული ფრინველისაგან, რომელიც აკმაყოფილებს ზემოთ მითითებულ ვეტერინარულ მოთხოვნ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5. საინკუბაციო კვერცხს უნდა ჩაუტარდეს დეზინფექცია ექსპორტიორ ქვეყანაში მიღებული მეთოდ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6. საექსპორტო წიწილა და საინკუბაციო კვერცხი უნდა იქნეს მიღებული სადედე გუნდიდან, რომელიც არ იყო ნაკვები გენური ინჟინერიის მეთოდებით მიღებული და სხვა გენეტიკურად მოდიფიცერებული წყაროებიდან გამომუშავებული ნედლეულის შემცველი საკვ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7. წიწილისა და საინკუბაციო კვერცხის მოწოდება უნდა მოხდეს ერთჯერადი ტარ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8. ამ მუხლის პირველი პუნქტით გათვალისწინებული სპეციფიკური მოთხოვნების შემოწმება არ ხდება საქართველოში იმპორტირებულ ვეტერინარულ კონტროლს დაქვემდებარებულ ცოცხალ ფრინველზე, მათ შორის, საინკუბაციო კვერცხზე, რომელზეც „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ს, პირობებისა და სანებართვო მოწმობების ფორმების დამტკიცების შესახებ“ საქართველოს მთავრობის 2010 წლის 31 დეკემბრის №426 დადგენილების შესაბამისად გაცემულია ვეტერინარულ კონტროლს დაქვემდებარებული პროდუქციის იმპორტის ნებ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მუხლი 5. სპეციფიკური მოთხოვნები საკლავი მსხვილფეხა პირუტყვის, ცხვრისა და თხისად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საქართველოში შემოსაყვანად დაიშვება ექსპორტიორ ქვეყანაში დაბადებული და გამოზრდილი ჯანმრთელი საკლავი მსხილფეხა პირუტყვი, ცხვარი და თხა, რომელიც გამოდის ისეთი მეურნეობიდან და ადმინისტრაციული ტერიტორიიდან, სადაც არ დაფიქსირებულა ცხოველთა გადამდები დაავადებები, მათ შორ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ა) მსხვილფეხა პირუტყვის ღრუბლისებური ენცეფალოპათია და ცხვრის სკრეპი - ქვეყანაში/ადმინისტრაციულ ტერიტორიაზე (შტატი, პროვინცია, მიწა, ოლქი, რაიონი და ა.შ.) ბოლო 5 წლ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ბ) მაედი-ვისნა, ადენომატოზი და ართრიტ-ენცეფალიტი - ქვეყანაში/ადმინისტრაციულ ტერიტორიაზე (შტატი, პროვინცია, მიწა, ოლქი, რაიონი და ა.შ.) ბოლო 3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გ) თურქული - ქვეყანაში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დ) მსხვილფეხა პირუტყვის ჭირი, მსხვილფეხა პირუტყვის კონტაგიოზური პლევროპნევმონია, ვეზიკულური სტომატიტი, ბლუთანგი – ქვეყანაში ბოლო 24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ე) წვრილფეხა პირუტყვის ჭირი – ქვეყანაში/ადმინისტრაციულ ტერიტორიაზე (შტატი, პროვინცია, მიწა, ოლქი, რაიონი და ა.შ.) ბოლო 3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ვ) მსხვილფეხა პირუტყვის ბრუცელოზი, ტუბერკულოზი და პარატუბერკულოზი - მეურნეობაში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ზ) მსხვილფეხა პირუტყვის ლეიკოზი - მეურნეობაში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თ) ცხვრისა და თხის ბრუცელოზი – მეურნეობაში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ი) ცხვრისა და თხის ინფექციური პლევროპნევმონია – ქვეყანაში ბოლო 24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კ) ცხვრისა და თხის ყვავილი – ქვეყანაში/ადმინისტრაციულ ტერიტორიაზე (შტატი, პროვინცია, მიწა, ოლქი, რაიონი და ა.შ.)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ლ) ჯილეხი - მეურნეობაში ბოლო 20 დღ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2. ყველა სახის ცხოველს უნდა ჩაუტარდეს დიაგნოსტიკური გამოკვლევა ბრუცელოზზე, ტუბერკულოზზე – აკრედიტებულ ლაბორატორიაში ექსპორტიორ ქვეყანაში მიღებული მეთოდ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3. უნდა ჩაუტარდეს ვაქცინ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sz w:val="24"/>
          <w:szCs w:val="24"/>
          <w:lang w:val="en-US"/>
        </w:rPr>
        <w:t>ა) ყველა სახის ცხოველს გამგზავრებამდე არანაკლებ 20 დღით ადრე (თუ 6 თვით ადრე ცხოველი არ იყო აცრილი) – ჯილეხის საწინააღმდეგოდ იმპორტიორი ქვეყნის მოთხოვ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ბ) ცხვარსა და თხას უნდა ჩაუტარდეს ვაქცინაცია გამგზავრებამდე არანაკლებ 14 დღით ადრე (თუ 6 თვით ადრე არ იყო აცრილი) – ყვავილის საწინააღმდეგოდ, თუ ისინი გამოდიან ცხვრის ყვავილის მიმართ არაკეთილსაიმედო ქვეყნ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4. საქართველოში იმპორტირებული ცხოველი უნდა დაიკლას სასაკლაოზე შემოყვანიდან არაუგვიანეს 2-3 დღის შემდე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5. ამ მუხლის პირველი პუნქტით გათვალისწინებული სპეციფიკური მოთხოვნების შემოწმება არ ხდება საქართველოში იმპორტირებულ ვეტერინარულ კონტროლს დაქვემდებარებულ ცოცხალ ცხოველებზე, რომლებზეც „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ს, პირობებისა და სანებართვო მოწმობების ფორმების დამტკიცების შესახებ“ საქართველოს მთავრობის 2010 წლის 31 დეკემბრის №426 დადგენილების შესაბამისად გაცემულია ვეტერინარულ კონტროლს დაქვემდებარებული პროდუქციის იმპორტის ნებ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მუხლი 6. სპეციფიკური მოთხოვნები საკლავი ღორისად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საქართველოში შემოსაყვანად დაიშვება კლინიკურად ჯანმრთელი ღორი, რომელიც დაიბადა და გაიზარდა, ან/და არანაკლებ ბოლო 6 თვის განმავლობაში იმყოფებოდა ექსპორტიორ ქვეყანაში და გამოდის ისეთი მეურნეობიდან და ადმინისტრაციული ტარიტორიიდან, სადაც არ დაფიქსირებულა გადამდები დაავადებები, მათ შორ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ა) ღორის აფრიკული ჭირი - ქვეყანაში/ადმინისტრაციულ ტერიტორიაზე (შტატი, პროვინცია, მიწა, ოლქი, რაიონი და ა.შ.) ბოლო 3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ბ) თურქული, ღორის კლასიკური ჭირი და ვეზიკულური დაავადება - ქვეყანაში/ადმინისტრაციულ ტერიტორიაზე (შტატი, პროვინცია, მიწა, ოლქი, რაიონი და ა.შ.)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გ) აუესკის დაავადება – მეურნეობაში ბოლო 12 თვის განმავა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დ) ღორის ენტეროვირუსული ენცეფალომიელიტი (ტეშენის დაავადება), ტრიქინელოზი, ტუბერკულოზი, ბრუცელოზი და ღორის რეპროდუქციულ-რესპირატორული სინდრომი - მეურნეობაში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ე) ჯილეხი –</w:t>
      </w:r>
      <w:r>
        <w:rPr>
          <w:rFonts w:cs="Sylfaen" w:ascii="Sylfaen" w:hAnsi="Sylfaen"/>
          <w:sz w:val="24"/>
          <w:szCs w:val="24"/>
          <w:lang w:val="ka-GE"/>
        </w:rPr>
        <w:t xml:space="preserve"> </w:t>
      </w:r>
      <w:r>
        <w:rPr>
          <w:rFonts w:cs="Sylfaen" w:ascii="Sylfaen" w:hAnsi="Sylfaen"/>
          <w:sz w:val="24"/>
          <w:szCs w:val="24"/>
          <w:lang w:val="en-US"/>
        </w:rPr>
        <w:t>მეურნეობაში ბოლო 20 დღ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2. საქართველოში იმპორტირებული ღორი უნდა დაიკლას სასაკლაოზე შემოყვანიდან არაუგვიანეს 2-3 დღის შემდე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3. ამ მუხლის პირველი პუნქტით გათვალისწინებული სპეციფიკური მოთხოვნების შემოწმება არ ხდება საქართველოში იმპორტირებულ ვეტერინარულ კონტროლს დაქვემდებარებულ ცოცხალ ცხოველებზე, რომლებზეც „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ს, პირობებისა და სანებართვო მოწმობების ფორმების დამტკიცების შესახებ“ საქართველოს მთავრობის 2010 წლის 31 დეკემბრის №426 დადგენილების შესაბამისად გაცემულია ვეტერინარულ კონტროლს დაქვემდებარებული პროდუქციის იმპორტის ნებ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მუხლი 7. სპეციფიკური მოთხოვნები სანაშენე და სამომხმარებლო ღორისად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საქართველოში შემოსაყვანად დაიშვება ჯანმრთელი სანაშენე ღორი, დაბადებული და გამოზრდილი ქვეყანა-ექსპორტიორში, აუცრელი ღორის კლასიკური ჭირისა და აუესკის დაავადების საწინააღმდეგოდ, წარმოშობილი ისეთი მეურნეობიდან და ადმინისტრაციული ტერიტორიიდან, სადაც არ დაფიქსირებულა ცხოველების გადამდები დაავადებები, მათ შორ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ა) ღორის აფრიკული ჭირი – ქვეყანაში/ადმინისტრაციულ ტერიტორიაზე (შტატი, პროვინცია, მიწა, ოლქი, რაიონი და ა.შ.) ბოლო 3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ბ) ღორის ვეზიკულური დაავადება – ქვეყანაში/ადმინისტრაციულ ტერიტორიაზე (შტატი, პროვინცია, მიწა, ოლქი, რაიონი და ა.შ.) ბოლო 24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გ) თურქული – ქვეყანაში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დ) ღორის კლასიკური ჭირი – ქვეყანაში/ადმინისტრაციულ ტერიტორიაზე (შტატი, პროვინცია, მიწა, ოლქი, რაიონი და ა.შ.)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ე) აუესკის დაავადება – მეურნეობაში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ვ) ღორის ენტეროვირუსული ენცეფალომიელიტი (ტეშენის დაავადება), ტრიქინელოზი, ტუბერკულოზი, ბრუცელოზი, ღორის რეპროდუქციულ-რესპირატორიული სინდრომი - მეურნეობაში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ზ) ლეპტოსპიროზი - მეურნეობაში ბოლო 3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თ) ჯილეხი - მეურნეობაში ბოლო 20 დღ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2. კარანტინის პერიოდში ტარდება აკრედიტებულ ლაბორატორიაში ექსპორტიორ ქვეყანაში მიღებული მეთოდებით დიაგნოსტიკური გამოკვლევები: ღორის კლასიკურ და აფრიკულ ჭირზე, ღორის რეპროდუქციულ-რესპირატორულ სინდრომზე, ბრუცელოზზე, აუესკის დაავადებაზე და იმპორტიორის მოთხოვნით სხვა ინფექციურ დაავადებებ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3. გაგზავნამდე არა უგვიანეს 14 დღისა ღორებს ცრიან წითელი ქარის საწინააღმდეგო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4. ამ მუხლის პირველი პუნქტით გათვალისწინებული სპეციფიკური მოთხოვნების შემოწმება არ ხდება საქართველოში იმპორტირებულ ვეტერინარულ კონტროლს დაქვემდებარებულ ცოცხალ ცხოველებზე, რომლებზეც „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ს, პირობებისა და სანებართვო მოწმობების ფორმების დამტკიცების შესახებ“ საქართველოს მთავრობის 2010 წლის 31 დეკემბრის №426 დადგენილების შესაბამისად გაცემულია ვეტერინარულ კონტროლს დაქვემდებარებული პროდუქციის იმპორტის ნებ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მუხლი 8. სპეციფიკური მოთხოვნები სანაშენე და სამომხმარებლო მსხვილფეხა პირუტყვისად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საქართველოში შემოსაყვანად დაიშვება ექსპორტიორ ქვეყანაში დაბადებული და გამოზრდილი ჯანმრთელი სანაშენე მსხილფეხა პირუტყვი, არაუმეტეს 5 თვის მაკეობისა, რომელიც არ არის ვაქცინირებული ბრუცელოზის, თურქულისა და ლეპტოსპიროზის საწინააღმდეგოდ და გამოდის ისეთი მეურნეობიდან და ადმინისტრაციული ტერიტორიიდან, რომელიც თავისუფალია ცხოველთა გადამდები დაავადებების მიმართ, მათ შორ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ა) მსხვილფეხა პირუტყვის ღრუბლისებური ენცეფალოპათიისა - ქვეყანა ბოლო 5 წლ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ბ) მსხვილფეხა პირუტყვის ჭირი, კონტაგიოზური პლევროპნევმონია, ვეზიკულური სტომატიტი – ქვეყანა ბოლო 24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გ) თურქული – ქვეყანა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დ) ბრუცელოზი, ტუბერკულოზი, პარატუბერკულოზი - მეურნეობა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ე) ლეიკოზი – მეურნეობა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ვ) ლეპტოსპიროზი – მეურნეობა ბოლო 3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ზ) ჯილეხი –</w:t>
      </w:r>
      <w:r>
        <w:rPr>
          <w:rFonts w:cs="Sylfaen" w:ascii="Sylfaen" w:hAnsi="Sylfaen"/>
          <w:sz w:val="24"/>
          <w:szCs w:val="24"/>
          <w:lang w:val="ka-GE"/>
        </w:rPr>
        <w:t xml:space="preserve"> </w:t>
      </w:r>
      <w:r>
        <w:rPr>
          <w:rFonts w:cs="Sylfaen" w:ascii="Sylfaen" w:hAnsi="Sylfaen"/>
          <w:sz w:val="24"/>
          <w:szCs w:val="24"/>
          <w:lang w:val="en-US"/>
        </w:rPr>
        <w:t>მეურნეობა ბოლო 20 დღ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 xml:space="preserve">2. იმპორტისათვის განკუთვნილ სანაშენე ცხოველს არ უნდა ჰქონდეს გენეტიკური კავშირი იმ მეურნეობაში მოშენებულ პირუტყვთან, რომელიც არაკეთილსაიმედოა მსხვილფეხა პირუტყვის ღრუბლისებურ ენცეფალოპათია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3. კარანტინის პერიოდში ტარდება სადიაგნოსტიკო გამოკვლვევები ექსპორტიორ ქვეყანაში მიღებული მეთოდებით აკრედიტებულ ლაბორატორიაში: ბრუცელოზზე, ტუბერკულოზზე, პარატუბერკულოზზე, ლეიკოზზე, ტრიქომონოზზე, კამპილობაქტერიოზზე, ქლამიდიოზზე და იმპორტიორი ქვეყნის მოთხოვნის შემთხვევაში, სხვა ინფექციურ დაავადებებ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4. ამ მუხლის პირველი პუნქტით გათვალისწინებული სპეციფიკური მოთხოვნების შემოწმება არ ხდება საქართველოში იმპორტირებულ ვეტერინარულ კონტროლს დაქვემდებარებულ ცოცხალ ცხოველებზე, რომლებზეც „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ს, პირობებისა და სანებართვო მოწმობების ფორმების დამტკიცების შესახებ“ საქართველოს მთავრობის 2010 წლის 31 დეკემბრის №426 დადგენილების შესაბამისად გაცემულია ვეტერინარულ კონტროლს დაქვემდებარებული პროდუქციის იმპორტის ნებ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მუხლი 9. სპეციფიკური მოთხოვნები სანაშენე, სამომხმარებლო და სპორტული ცხენისად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1. საქართველოში შემოსაყვანად დაიშვება მხოლოდ ჯანმრთელი სანაშენე მოზარდი და ზრდასრული ცხენი, რომელიც დაბადებულია, გაზრდილია და იმყოფება ექსპორტიორ ქვეყანაში არა ნაკლებ 6 თვის განმავლობაში, არაუმეტეს 3 თვის მაკეობისა. ცხენი არ უნდა იყოს ვაქცინირებული არც ერთი ტიპის ინფექციური ენცეფალომიელიტისა და ცხენის აფრიკული ჭირის საწინააღმდეგოდ და უნდა გამოდიოდეს მეურნეობიდან და ადმინისტრაციული ტერიტორიიდან, სადაც არ დაფიქსირებულა გადამდები დაავადებები, მათ შორ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ა) ცხენის ყველა ტიპის ინფექციური ენცეფალომიელიტი – ქვეყანაში/ადმინისტრაციულ ტერიტორიაზე (შტატი, პროვინცია, მიწა, ოლქი, რაიონი და ა.შ.) ბოლო 24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ბ) ქოთაო, ვირუსული ართრიტი – ქვეყანაში ბოლო 3 წლ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გ) ვეზიკულური სტომატიტი – ქვეყანაში ბოლო 24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დ) ცხენის ჭირი – ქვეყანაში ბოლო 2 წლ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ე) ცხენის გრიპი – ქვეყანაში/ადმინისტრაციულ ტერიტორიაზე (შტატი, პროვინცია, მიწა, ოლქი, რაიონი და ა.შ.) ბოლო 21 დღ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ვ) დაგრილების დაავადება, სუარუ (ტრიპანოსომა ევანსი) – ადმინისტრაციულ ტერიტორიაზე (შტატი, პროვინცია, მიწა, ოლქი და სხვა)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ზ) პიროპლაზმოზი (ბაბეზია კაბანი), ნუტალიოზი (ბაბეზია ექვი) - მეურნეობაში ბოლო 1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თ) ცხენის ინფექციური მეტრიტი – მეურნეობაში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ი) ლეპტოსპიროზი, რინოპნევმონია, ინფექციური ანემია, ცხენის ყვავილი – მეურნეობაში ბოლო 3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კ) ჯილეხი - მეურნეობაში ბოლო 20 დღ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2. კარანტინის პერიოდში უნდა ჩატარდეს აკრედიტებულ ლაბორატორიაში დიაგნოსტიკური გამოკვლევები ექსპორტიორ ქვეყანაში მიღებული მეთოდებით: ქოთაოზე, დაგრილების დაავადებაზე, ინფექციურ ანემიაზე, ხოლო სხვა გადამდებ დაავადებებზე, ეროვნული სააგენტოს მოთხოვნ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3. ამ მუხლის პირველი პუნქტით გათვალისწინებული სპეციფიკური მოთხოვნების შემოწმება არ ხდება საქართველოში იმპორტირებულ ვეტერინარულ კონტროლს დაქვემდებარებულ ცოცხალ ცხოველებზე, რომლებზეც „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ს, პირობებისა და სანებართვო მოწმობების ფორმების დამტკიცების შესახებ“ საქართველოს მთავრობის 2010 წლის 31 დეკემბრის №426 დადგენილების შესაბამისად გაცემულია ვეტერინარულ კონტროლს დაქვემდებარებული პროდუქციის იმპორტის ნებ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მუხლი 10. სპეციფიკური მოთხოვნები თაფლისა და მეფუტკრეობის პროდუქტებისად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საქართველოში იმპორტისთვის დაიშვება თაფლი და მეფუტკრეობის პროდუქტი, რომელიც დამზადდა ექსპორტიორი ქვეყნის კომპეტენტური ორგანოს ვეტერინარული კონტროლის ქვეშ მყოფ მეურნეობაში (საფუტკრე) ან საწარმოში და მეურნეობას ან საწარმოს გააჩნია ამ პროდუქტის ექსპორტზე გატანის უფ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2. საქართველოში შემოსატანად დაიშვება თაფლი და მეფუტკრეობის პროდუქტი, თუ ის გამოდის ცხოველის საშიში დაავადებებისაგან თავისუფალი ადმინისტრაციული ტერიტორიიდან, მათ შორ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ა) ღორის აფრიკული ცხელებისაგან – ადმინისტრაციული ტერიტორია (შტატი, პროვინცია, მიწა, ოლქი და სხვა) ბოლო 3 წლ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ბ) თურქულისაგან – ადმინისტრაციული ტერიტორია (შტატი, პროვინცია, მიწა, ოლქი და სხვა)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გ) ამერიკული და ევროპული სიდამპლისა და ნოზემატოზისაგან – მეურნეობა ბოლო 3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3. ამ მუხლის მე-2 პუნქტით გათვალისწინებული სპეციფიკური მოთხოვნების შემოწმება არ ხდება საქართველოში იმპორტირებულ ვეტერინარულ კონტროლს დაქვემდებარებულ იმ პროდუქციაზე, რომელზეც „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ს, პირობებისა და სანებართვო მოწმობების ფორმების დამტკიცების შესახებ“ საქართველოს მთავრობის 2010 წლის 31 დეკემბრის №426 დადგენილების შესაბამისად გაცემულია ვეტერინარულ კონტროლს დაქვემდებარებული პროდუქციის იმპორტის ნებ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eastAsia="Sylfaen" w:cs="Sylfaen" w:ascii="Sylfaen" w:hAnsi="Sylfaen"/>
          <w:b/>
          <w:bCs/>
          <w:sz w:val="24"/>
          <w:szCs w:val="24"/>
          <w:lang w:val="en-US"/>
        </w:rPr>
        <w:t xml:space="preserve"> </w:t>
      </w:r>
      <w:r>
        <w:rPr>
          <w:rFonts w:cs="Sylfaen" w:ascii="Sylfaen" w:hAnsi="Sylfaen"/>
          <w:b/>
          <w:bCs/>
          <w:sz w:val="24"/>
          <w:szCs w:val="24"/>
          <w:lang w:val="en-US"/>
        </w:rPr>
        <w:t>მუხლი 11. სპეციფიკური მოთხოვნები სასურსათო თევზისა და ზღვის პროდუქტებისად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1. საქართველოში იმპორტისთვის დაიშვება სურსათად გამოსაყენებელი თევზი და ზღვის პროდუქტი, რომელიც დამზადდა ექსპორტიორი ქვეყნის კომპეტენტური ორგანოს ვეტერინარული კონტროლის ქვეშ მყოფ საწარმოში და საწარმოს გააჩნია ამ პროდუქტის ექსპორტზე გატანის უფ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2. თევზი და ზღვის პროდუქტი უნდა გამოდიოდეს საწარმოდან (მცურავი ბაზის ჩათვლით), რომელიც განთავსებულია ისეთ ადმინისტრაციულ ტერიტორიაზე, სადაც არ დაფიქსირებუ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ა) ღორის აფრიკული ცხელება – ბოლო 3 წლ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ბ) თურქული –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3. ზღვისა და მტკნარი წყლის სარეწი თევზი, ასევე, ზღვის პროდუქტები, გამოკვლეული უნდა იქნეს ექსპორტიორი ქვეყნის კომპეტენტური სამსახურის მიერ ჰელმინთების, ბაქტერიული და ვირუსული ინფექციების არსებობაზე ექსპორტიორ ქვეყანაში მიღებული მეთოდებით. დასაშვები ნორმის ფარგლებში, ჰელმინთების არსებობის შემთხვევაში, თევზი უნდა გაუვნებელდეს არსებული მეთოდ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4. საქართველოში იმპორტისათვის არ დაიშვება გაყინული თევზი და ზღვის პროდუქტი, თ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ა) პროდუქტის სისქეში ტემპერატურა -180C-ზე მეტ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ბ) მასში აღინიშნება გადამდები დაავადებებისათვის დამახასიათებელი ცვლილ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გ) შენახვის დროს მოხდა მისი დეფროსტ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5. ამ მუხლის მე-2 პუნქტით გათვალისწინებული სპეციფიკური მოთხოვნების შემოწმება არ ხდება საქართველოში იმპორტირებულ ვეტერინარულ კონტროლს დაქვემდებარებულ იმ პროდუქციაზე, რომელზეც „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ს, პირობებისა და სანებართვო მოწმობების ფორმების დამტკიცების შესახებ“ საქართველოს მთავრობის 2010 წლის 31 დეკემბრის №426 დადგენილების შესაბამისად გაცემულია ვეტერინარულ კონტროლს დაქვემდებარებული პროდუქციის იმპორტის ნებ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მუხლი 12. სპეციფიკური მოთხოვნები კვერცხის ფხვნილის, მელანჟის, ალბუმინისა და ფრინველის კვერცხის გადამუშავების სხვა პროდუქტ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საქართველოში იმპორტისთვის დაიშვება ცხოველთა (ფრინველის) გადამდები დაავადებებისაგან თავისუფალ მეურნეობებში გამოზრდილი ჯანმრთელი ფრინველის კვერცხის გადამუშავების შედეგად მიღებული კვერცხის ფხვნილი, მელანჟი, ალბუმინი და სხვა პროდუქტები, რომლებიც დამზადდა ექსპორტიორი ქვეყნის კომპეტენტური ორგანოს მუდმივი ვეტერინარული კონტროლის ქვეშ მყოფ საწარმოში და საწარმოს გააჩნია ამ პროდუქტის ექსპორტზე გატანის უფ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2. გადამუშავებისათვის გამოყენებული ფრინველის კვერცხი უნდა გამოდიოდეს მეურნეობიდან და ადმინისტრაციული ტერიტორიიდან, რომლებიც თავისუფალია ცხოველთა გადამდები დაავადებებისაგან, მათ შორ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ა) ღორის აფრიკული ცხელებისაგან – ადმინისტრაციული ტერიტორია (შტატი, პროვინცია, მიწა, ოლქი და სხვა) ბოლო 3 წლ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ბ) თურქულისაგან – ადმინისტრაციული ტერიტორია (შტატი, პროვინცია, მიწა, ოლქი და სხვა)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გ) ფრინველის მაღალპათოგენური გრიპისაგან, ნიუკასლისაგან - ადმინისტრაციული ტერიტორია (შტატი, პროვინცია, მიწა, ოლქი და სხვა)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დ) ორნიტოზის (ფსიტაკოზის), პარამიქსოვირუსული ინფექციის, ქათმის ინფექციური ბრონქიტის, ინფექციური ლარინგოტრაქეიტის, ინფექციური ენცეფალომიელიტისაგან - მეურნეობა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3. ქათმების სადედე გუნდი გამოკვლეული უნდა იყოს სეროლოგიურად პულოროზის ანტიგე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4. ამ მუხლის მე-2 პუნქტით გათვალისწინებული სპეციფიკური მოთხოვნების შემოწმება არ ხდება საქართველოში იმპორტირებულ ვეტერინარულ კონტროლს დაქვემდებარებულ იმ პროდუქციაზე, რომელზეც „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ს, პირობებისა და სანებართვო მოწმობების ფორმების დამტკიცების შესახებ“ საქართველოს მთავრობის 2010 წლის 31 დეკემბრის №426 დადგენილების შესაბამისად გაცემულია ვეტერინარულ კონტროლს დაქვემდებარებული პროდუქციის იმპორტის ნებ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eastAsia="Sylfaen" w:cs="Sylfaen" w:ascii="Sylfaen" w:hAnsi="Sylfaen"/>
          <w:b/>
          <w:bCs/>
          <w:sz w:val="24"/>
          <w:szCs w:val="24"/>
          <w:lang w:val="en-US"/>
        </w:rPr>
        <w:t xml:space="preserve"> </w:t>
      </w:r>
      <w:r>
        <w:rPr>
          <w:rFonts w:cs="Sylfaen" w:ascii="Sylfaen" w:hAnsi="Sylfaen"/>
          <w:b/>
          <w:bCs/>
          <w:sz w:val="24"/>
          <w:szCs w:val="24"/>
          <w:lang w:val="en-US"/>
        </w:rPr>
        <w:t>მუხლი 13. სპეციფიკური მოთხოვნები სასურსათო კვერცხისად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1. საქართველოში იმპორტისთვის დაიშვება ცხოველთა (ფრინველის) გადამდები დაავადებებისაგან თავისუფალ მეურნეობებში გამოზრდილი ჯანმრთელი ფრინველის კვერცხი, რომელიც დამზადდა ექსპორტიორი ქვეყნის კომპეტენტური ორგანოს მუდმივი ვეტერინარული კონტროლის ქვეშ მყოფ საწარმოში და საწარმოს გააჩნია ამ პროდუქტის ექსპორტზე გატანის უფ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2. კვერცხი უნდა გამოდიოდეს ცხოველთა და ფრინველის გადამდები დაავადებებისაგან თავისუფალი ქვეყნიდან და მეურნეობებიდან, მათ შორ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ა) ღორის აფრიკული ცხელებისაგან – ადმინისტრაციული ტერიტორია (შტატი, პროვინცია, მიწა, ოლქი და სხვა) ბოლო 3 წლ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ბ) თურქულისაგან - ადმინისტრაციული ტერიტორია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გ) ფრინველის მაღალპათოგენური გრიპისაგან – ქვეყანა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დ) ნიუკასლის დაავადებისაგან – ადმინისტრაციული ტერიტორია (შტატი, პროვინცია, ოლქი, მიწა) –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ე) ორნიტოზის (ფსიტაკოზი), პულოროზის, ტუბერკულოზის, ინფექციური ბრონქიტის, გამბოროს, ინფექციური ლარინგოტრაქეიტისა და მარეკის დაავადებებისაგან – მეურნეობის ტერიტორია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3. საქართველოში შემოსატანი თითოეული კვერცხის ცალობით ერთეულზე აღნიშნული უნდა იყოს კვერცხის წარმოშობის ქვეყანა და დადების 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4. იმპორტირებული სასურსათო კვერცხის რეალიზაციის ვადა საცალო ვაჭრობის ქსელში არ უნდა აღემატებოდეს ერთ თვეს დადების თარიღ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5. კვერცხის ტრანსპორტირება უნდა მოხდეს ტემპერატურული რეჟიმის დამცავი სისტემით აღჭურვილი ტრანსპორტით 0-100 C-ის პირობებში, ხოლო კვერცხის პროდუქტების (მელანჟი, ცილა) ტრანსპორტირება – გაყინული (-6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6. ამ მუხლის მე-2 პუნქტით გათვალისწინებული სპეციფიკური მოთხოვნების შემოწმება არ ხდება საქართველოში იმპორტირებულ ვეტერინარულ კონტროლს დაქვემდებარებულ იმ პროდუქციაზე, რომელზეც „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ს, პირობებისა და სანებართვო მოწმობების ფორმების დამტკიცების შესახებ“ საქართველოს მთავრობის 2010 წლის 31 დეკემბრის №426 დადგენილების შესაბამისად გაცემულია ვეტერინარულ კონტროლს დაქვემდებარებული პროდუქციის იმპორტის ნებ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მუხლი 14. სპეციფიკური მოთხოვნები რძისა და რძის პროდუქტებისად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საქართველოში იმპორტისთვის დაიშვება ჯანმრთელი ცხოველებისაგან მიღებული რძე და რძის პროდუქტები, რომლებიც წარმოებულია გადამდები დაავადებებისაგან ოფიციალურად თავისუფალ მეურნეობებში და რძის გადამამუშავებელ ისეთ საწარმოებში, რომლებიც იმყოფება ექსპორტიორი ქვეყნის კომპეტენტური ორგანოს მუდმივი ვეტერინარული კონტროლის ქვეშ და რომელთაც გააჩნიათ ამ პროდუქტის ექსპორტზე გატანის უფ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2. რძე და რძის პროდუქტი უნდა დამზადდეს და გამოვიდეს ისეთი მეურნეობიდან და ადმინისტრაციული ტერიტორიიდან, რომელიც თავისუფალია ცხოველთა გადამდები დაავადებებისაგან, მათ შორ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ა) ღორის აფრიკული ცხელებისაგან – ადმინისტრაციული ტერიტორია (შტატი, პროვინცია, მიწა, ოლქი და სხვა) ბოლო 3 წლ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ბ) თურქულის, მსხვილფეხა პირუტყვის ჭირის, კონტაგიოზური პლევროპნევმონიისა და ვეზიკულური სტომატიტისაგან – ქვეყანა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გ) მსხვილფეხა პირუტყვის ბრუცელოზის, ტუბერკულოზისა და პარატუბერკულოზისაგან - მეურნეობა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დ) მსხვილფეხა პირუტყვის ლეიკოზისაგან – მეურნეობა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ე) ცხვრისა და თხის ბრუცელოზისაგან - მეურნეობა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3. ამ მუხლის მე-2 პუნქტით გათვალისწინებული სპეციფიკური მოთხოვნების შემოწმება არ ხდება საქართველოში იმპორტირებულ ვეტერინარულ კონტროლს დაქვემდებარებულ იმ პროდუქციაზე, რომელზეც „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ს, პირობებისა და სანებართვო მოწმობების ფორმების დამტკიცების შესახებ“ საქართველოს მთავრობის 2010 წლის 31 დეკემბრის №426 დადგენილების შესაბამისად გაცემულია ვეტერინარულ კონტროლს დაქვემდებარებული პროდუქციის იმპორტის ნებ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cs="Sylfaen" w:ascii="Sylfaen" w:hAnsi="Sylfaen"/>
          <w:b/>
          <w:bCs/>
          <w:sz w:val="24"/>
          <w:szCs w:val="24"/>
          <w:lang w:val="en-US"/>
        </w:rPr>
        <w:t xml:space="preserve">მუხლი 15. სპეციფიკური მოთხოვნები ხორცისა და ხორცპროდუქტებისადმ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საქართველოში იმპორტისთვის დაიშვება ხორცის გადამამუშავებელ საწარმოში ჯანმრთელი ცხოველებიდან მიღებული ხორცი და ხორცპროდუქტი, წარმოებული გადამდები დაავადებებისაგან ოფიციალურად თავისუფალ მეურნეობებში და წარმოებული ექსპორტიორი ქვეყნის კომპეტენტური ორგანოს მუდმივი ვეტერინარული კონტროლის ქვეშ მყოფ საწარმოში და საწარმოს გააჩნია ამ პროდუქტის ექსპორტზე გატანის უფ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2. საკლავი ცხოველი, რომლისგან მიღებული ხორცი განკუთვნილია საქართველოში საექსპორტოდ, ექვემდებარება დაკვლისწინა ვეტერინარულ შემოწმებას, ხოლო მისგან მიღებული ტანხორცი და ორგანოები – დაკვლის შემდგომ ვეტერინარულ-სანიტარიულ ექსპერტიზას ექსპორტიორი ქვეყნის უფლებამოსილი ორგანოს მიე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3. ტანხორცს (ნახევარტანხორცს, მეოთხედს) უნდა გააჩნდეს ვეტერინარული ზედამხედველობის მკაფიო დამღა იმ სასაკლაოს დასახელების ან ნომრის აღნიშვნით, სადაც მოხდა ცხოველების დაკვლა. დამუშავებულ ხორცს შეფუთვაზე ან პოლიბლოკზე უნდა ჰქონდეს მარკირება (ეტიკე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4. ეტიკეტი ისე უნდა იყოს განთავსებული შეფუთვაზე, რომ მისი გახსნა შეუძლებელი იყოს ეტიკეტის მთლიანობის დარღვევის გარეშ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5. ხორცი და ხორცპროდუქტი დამზადებული უნდა იყოს ისეთ მეურნეობასა და ადმინისტრაციულ ტერიტორიაზე, რომელიც ოფიციალურად აღიარებული არის თავისუფლად ცხოველთა დაავადებებისაგან, მათ შორ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ა) ყველა სახის ცხოველ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ა.ა) ღორის აფრიკული ცხელებისაგან –</w:t>
      </w:r>
      <w:r>
        <w:rPr>
          <w:rFonts w:cs="Sylfaen" w:ascii="Sylfaen" w:hAnsi="Sylfaen"/>
          <w:sz w:val="24"/>
          <w:szCs w:val="24"/>
          <w:lang w:val="ka-GE"/>
        </w:rPr>
        <w:t xml:space="preserve"> </w:t>
      </w:r>
      <w:r>
        <w:rPr>
          <w:rFonts w:cs="Sylfaen" w:ascii="Sylfaen" w:hAnsi="Sylfaen"/>
          <w:sz w:val="24"/>
          <w:szCs w:val="24"/>
          <w:lang w:val="en-US"/>
        </w:rPr>
        <w:t>ბოლო 3 წლის განმავლობაში ქვეყნის ტერიტო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ა.ბ) თურქულისაგან – ბოლო 12 თვის განმავლობაში ადმინისტრაციული ტერიტო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ბ) მსხვილფეხა პირუტყვ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ბ.ა) მსხვილფეხა პირუტყვის ღრუბლისებური ენცეფალოპათიისა და ცხვრის სკრეპისაგან – ქვეყანა ცხოველთა ჯანდაცვის მსოფლიო ორგანიზაციის ხმელეთის ცხოველების სანიტარიული კოდექსის მოთხოვნებ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ბ.ბ) მსხვილფეხა პირუტყვის კონტაგიოზური პლევროპნევმონიის, ვეზიკულური სტომატიტის, წვრილფეხა პირუტყვის ჭირისაგან – ბოლო 18 თვის განმავლობაში ქვეყნის ტერიტო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ბ.გ) ტუბერკულოზის და ბრუცელოზისაგან – ბოლო 6 თვის განმავლობაში მეურნეობის ტერიტო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ბ.დ) ლეიკოზისაგან - ბოლო 12 თვის განმავლობაში მეურნეობის ტერიტო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ბ.ე) ჯილეხისა და ემკარისაგან – ბოლო 20 დღის განმავლობაში მეურნეობის ტერიტო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გ) ცხვრისა და თხ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გ.ა) მსხვილფეხა პირუტყვის ღრუბლისებური ენცეფალოპათიისა და ცხვრის სკრეპისაგან – ქვეყანა – ცხოველთა ჯანდაცვის მსოფლიო ორგანიზაციის ხმელეთის ცხოველების სანიტარიული კოდექსის მოთხოვნებ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გ.ბ) ბლუტანგის, მსხვილფეხა პირუტყვის ჭირისა და კონტაგიოზური პლევროპნევმონიისაგან, წვრილფეხა პირუტყვის ჭირისაგან - ბოლო 18 თვის განმავლობაში ქვეყნის ტერიტო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გ.გ) ცხვრისა და თხის ყვავილისაგან - ბოლო 6 თვის განმავლობაში მეურნეობის ტერიტო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გ.დ) ტუბერკულოზისა და ბრუცელოზისაგან - ბოლო 6 თვის განმავლობაში მეურნეობის ტერიტო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გ.ე) ჯილეხისაგან – ბოლო 20 დღის განმავლობაში მეურნეობის ტერიტო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დ) ღორ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დ.ა) ღორის ვეზიკულური დაავადებისაგან - ბოლო 18 თვის განმავლობაში ქვეყნის ტერიტო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დ.ბ) ღორის კლასიკური ჭირის - ბოლო 12 თვის განმავლობაში ადმინისტრაციული ტერიტორია (შტატი, პროვინცია, მიწა, ოლქი და სხ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დ.გ) აუესკის დაავადებისა და ღორის ენტეროვირუსული ენცეფალომიელიტისაგან (ტეშენის დაავადება) – ბოლო 6 თვის განმავლობაში მეურნეობის ტერიტო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დ.დ) ღორის რეპროდუქტიულ-რესპირატორული სინდრომისაგან - ბოლო 6 თვის განმავლობაში მეურნეობის ტერიტო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დ.ე) ჯილეხისა და ღორის წითელი ქარისაგან – მეურნეობა ბოლო 20 დღ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დ.ვ) ყველა ტანხორცი გამოკვლეული უნდა იყოს ტრიქინელოზზე უარყოფითი შედეგ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6. საქართველოში შემოსატანად არ დაიშვება ხორცი და ხორცპროდუქ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ა) თუ დაკვლისშემდგომი ვეტერინარულ-სანიტარიული ექსპერტიზით დადგინდა გადამდები დაავადებისათვის, ასევე, ჰელმინთებით დაზიანებისა (ცისტიცერკოზი, ტრიქინელოზი, სარკოსპორიდიოზი, ონქოცერკოზი, ექინოკოკოზი) და სხვადასხვა ნივთიერებებით მოწამვლისათვის დამახასიათებელი ცვლილ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ბ) შენახვის პერიოდში დეფროსტირ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გ) გაყინული ხორცი კუნთის სისქეში ძვალთან -180C–ზე, ხოლო გაციებული ხორცი - +40C –ზე მაღალი ტემპერატურის მქონ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დ) ტანხორცი შინაგანი ორგანოების ნარჩენებით, ქსოვილებში სისხლჩაქცევებით, მოუცილებელი აბსცესებით, კანის ბორას მატლებით, მექანიკური მინარევებით ან მოცილებული სეროზული გარსებითა და ლიმფური კვანძ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ე) ისეთი კონსერვანტებით დამუშავებული, რომელთა გამოყენება არ არის დაშვებული საქართველოს კანონმდებლო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ვ) თუ მექანიკურად განცალკევებული ხორცის წარმოების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ვ.ა) გამოყენებული ნედლი მასალა არ აკმაყოფილებს ახალი ხორცის მახასიათებლ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ვ.ბ) გამოყენებულია შემდეგი ნედლი მასალა – თავ-ფეხის, კუდის, ბარძაყის, წვივის, მხრის, წინა მხრის, მაჯის და იდაყვის ძვლ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ზ) ხორცის პროდუქტი, თუ წარმოებისას გამოყენებუ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ზ.ა) სასქესო ორგანოები, კვეცხუჯრედების გარდ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ზ.ბ) შარდსასქესო ორგანოები, თირკმელებისა და შარდის ბუშტის გარდ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ზ.გ) ხორცის ხრტილი, ტრაქეა და ლობურალური ბრონქ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ზ.დ) თვალები და ქუთუთო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ზ.ე) რქოვანი ქსოვ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7. ამ მუხლის მე-5 პუნქტით გათვალისწინებული სპეციფიკური მოთხოვნების შემოწმება არ ხდება საქართველოში იმპორტირებულ ვეტერინარულ კონტროლს დაქვემდებარებულ იმ პროდუქციაზე, რომელზეც „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ს, პირობებისა და სანებართვო მოწმობების ფორმების დამტკიცების შესახებ“ საქართველოს მთავრობის 2010 წლის 31 დეკემბრის №426 დადგენილების შესაბამისად გაცემულია ვეტერინარულ კონტროლს დაქვემდებარებული პროდუქციის იმპორტის ნებ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eastAsia="Sylfaen" w:cs="Sylfaen" w:ascii="Sylfaen" w:hAnsi="Sylfaen"/>
          <w:b/>
          <w:bCs/>
          <w:sz w:val="24"/>
          <w:szCs w:val="24"/>
          <w:lang w:val="en-US"/>
        </w:rPr>
        <w:t xml:space="preserve"> </w:t>
      </w:r>
      <w:r>
        <w:rPr>
          <w:rFonts w:cs="Sylfaen" w:ascii="Sylfaen" w:hAnsi="Sylfaen"/>
          <w:b/>
          <w:bCs/>
          <w:sz w:val="24"/>
          <w:szCs w:val="24"/>
          <w:lang w:val="en-US"/>
        </w:rPr>
        <w:t>მუხლი 16. სპეციფიკური მოთხოვნები საქონლის სუბპროდუქტებისად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საქართველოში იმპორტისთვის დაიშვება ჯანმრთელი პირუტყვის დაკვლითა და გადამუშავებით მიღებული სუბპროდუქტი, რომელიც წარმოებულია ექსპორტიორი ქვეყნის კომპეტენტური ორგანოს მუდმივი ვეტერინარული კონტროლის ქვეშ მყოფ საწარმოში და საწარმოს გააჩნია ამ პროდუქტის ექსპორტზე გატანის უფ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2. საკლავი ცხოველი, რომლისგან მიღებული სუბპროდუქტი განკუთვნილია საქართველოში საექსპორტოდ, ექვემდებარება დაკვლისწინა ვეტერინარულ შემოწმებას, ხოლო მისგან მიღებული ორგანოები – დაკვლის შემდგომ ვეტერინარულ-სანიტარიულ ექსპერტიზას ექსპორტიორი ქვეყნის უფლებამოსილი ორგანოს მიე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3. სუბპროდუქტებს შეფუთვაზე ან პოლიბლოკზე უნდა ჰქონდეს მარკირება (ვეტერინარული დამღა და ეტიკეტი). ეტიკეტი ისე უნდა იყოს განთავსებული შეფუთვაზე, რომ მისი გახსნა შეუძლებელი იყოს ეტიკეტის მთლიანობის დარღვევის გარეშ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4. სუბპროდუქტები მიღებული უნდა იყოს ისეთ მეურნეობასა და ადმინისტრაციულ ტერიტორიაზე, რომლებიც ოფიციალურად აღიარებული იყვნენ თავისუფლად ცხოველთა დაავადებებისაგან, მათ შორ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ა) ღორის აფრიკული ცხელებისაგან – ბოლო 3 წლის განმავლობაში ადმინისტრაციული ტერიტო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ბ) თურქულისაგან – ბოლო 12 თვის განმავლობაში ადმინისტრაციული ტერიტო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გ) მსხვილფეხა პირუტყვის ღრუბლისებური ენცეფალოპათიისაგან და ცხვრის სკრეპისაგან – ქვეყანა – ცხოველთა ჯანდაცვის მსოფლიო ორგანიზაციის ხმელეთის ცხოველების სანიტარიული კოდექსის მოთხოვნებ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დ) მსხვილფეხა პირუტყვის კონტაგიოზური პლევროპნევმონიის, ვეზიკულური სტომატიტის, წვრილფეხა პირუტყვის ჭირისაგან – ბოლო 18 თვის განმავლობაში ქვეყნის ტერიტო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ე) ტუბერკულოზისა და ბრუცელოზისაგან – ბოლო 6 თვის განმავლობაში მეურნეობის ტერიტო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ვ) ლეიკოზისაგან – ბოლო 12 თვის განმავლობაში მეურნეობის ტერიტო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ზ) ჯილეხისა და ემკარისაგან – ბოლო 20 დღის განმავლობაში მეურნეობის ტერიტო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5. საქართველოში შემოსატანად არ დაიშვება სუბპროდუქ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ა) თუ დაკვლის შემდგომი ვეტერინარულ-სანიტარიული ექსპერტიზით დადგინდა გადამდები დაავადებისათვის, ასევე, ჰელმინთებით დაზიანებისა (ცისტიცერკოზი, სარკოსპორიდიოზი, ონქოცერკოზი, ექინოკოკოზი) და სხვადასხვა ნივთიერებებით მოწამვლისათვის დამახასიათებელი ცვლილ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ბ) შენახვის პერიოდში დეფროსტირ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გ) კუჭი, შარდის ბუშტი და ნაწლავები, თუ არ არის დამარილებული, თერმულად დამუშავებული ან გამომშრალი, გარდა იმ შემთხვევისა, თუ კუჭი, შარდის ბუშტი და ნაწლავები არ არის დამარილებული ან გამომშრალი და შენახულია არაუმეტეს 30 C ტემპერატურ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6. ამ მუხლის მე-4 პუნქტით გათვალისწინებული სპეციფიკური მოთხოვნების შემოწმება არ ხდება საქართველოში იმპორტირებულ ვეტერინარულ კონტროლს დაქვემდებარებულ იმ პროდუქციაზე, რომელზეც „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ს, პირობებისა და სანებართვო მოწმობების ფორმების დამტკიცების შესახებ“ საქართველოს მთავრობის 2010 წლის 31 დეკემბრის №426 დადგენილების შესაბამისად გაცემულია ვეტერინარულ კონტროლს დაქვემდებარებული პროდუქციის იმპორტის ნებ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eastAsia="Sylfaen" w:cs="Sylfaen" w:ascii="Sylfaen" w:hAnsi="Sylfaen"/>
          <w:b/>
          <w:bCs/>
          <w:sz w:val="24"/>
          <w:szCs w:val="24"/>
          <w:lang w:val="en-US"/>
        </w:rPr>
        <w:t xml:space="preserve"> </w:t>
      </w:r>
      <w:r>
        <w:rPr>
          <w:rFonts w:cs="Sylfaen" w:ascii="Sylfaen" w:hAnsi="Sylfaen"/>
          <w:b/>
          <w:bCs/>
          <w:sz w:val="24"/>
          <w:szCs w:val="24"/>
          <w:lang w:val="en-US"/>
        </w:rPr>
        <w:t>მუხლი 17. სპეციფიკური მოთხოვნები კონსერვის, ძეხვის და სხვა სახის მზა ხორცპროდუქტებისად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საქართველოში იმპორტისთვის დაიშვება მზა ხორცპროდუქტი, სუბპროდუქტი, ყველა სახის ცხოველისა და ფრინველის ცხიმი, კონსერვი, ძეხვი და ადამიანისათვის საკვებად განკუთვნილი ხორცის სხვა ნაწარმი, რომელიც წარმოებულია ექსპორტიორი ქვეყნის კომპეტენტური ორგანოს ვეტერინარული კონტროლის ქვეშ მყოფ საწარმოში და საწარმოს გააჩნია ამ პროდუქტის ექსპორტზე გატანის უფ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2. პროდუქციის დასამზადებელი ნედლეული მიღებული უნდა იყოს კლინიკურად ჯანმრთელი ცხოველისაგან და გავლილი უნდა ჰქონდეს ექსპორტიორი ქვეყნის კომპეტენტური ვეტერინარული სამსახურის ვეტერინარი ექიმის მიერ ჩატარებული ვეტერინარულ-სანიტარიული ექსპერტიზ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3. ცხოველთა ჯანდაცვის მსოფლიო ორგანიზაციის ხმელეთის ცხოველების სანიტარიული კოდექსის მოთხოვნებ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ა) მსხილფეხა და წვრილფეხა პირუტყვის ხორცი არ უნდა გამოდიოდეს მსხვილფეხა პირუტყვის ღრუბლისებური ენცეფალოპათიისა და ცხვრის სკრეპის მიმართ არაკეთილსაიმედო ქვეყნ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ბ) სახორცედ დაკლული პირუტყვი არ უნდა იყოს გამოკვებილი ცხოველური წარმოშობის საკვებით, რომლის დასამზადებლად გამოყენებული იყო ცხოველთა შინაგანი ორგანოები და ქსოვილ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4. პროდუქტი უნდა გამოდიოდეს საწარმოდან, რომელიც მდებარეობს ქვეყნის ისეთ ადმინისტრაციულ ტერიტორიაზე, სადაც არ დაფიქსირებულა ცხოველთა ჯანდაცვის მსოფლიო ორგანიზაციის ნუსხით გათვალისწინებული დაავადებები, მათ შორ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ა) ღორის აფრიკული ცხელება – ბოლო 3 წლ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ბ) მსხვილფეხა პირუტყვის ჭირი –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გ) თურქული –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5. ამ მუხლის მე-4 პუნქტით გათვალისწინებული სპეციფიკური მოთხოვნების შემოწმება არ ხდება საქართველოში იმპორტირებულ ვეტერინარულ კონტროლს დაქვემდებარებულ იმ პროდუქციაზე, რომელზეც „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ს, პირობებისა და სანებართვო მოწმობების ფორმების დამტკიცების შესახებ“ საქართველოს მთავრობის 2010 წლის 31 დეკემბრის №426 დადგენილების შესაბამისად გაცემულია ვეტერინარულ კონტროლს დაქვემდებარებული პროდუქციის იმპორტის ნებ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eastAsia="Sylfaen" w:cs="Sylfaen" w:ascii="Sylfaen" w:hAnsi="Sylfaen"/>
          <w:b/>
          <w:bCs/>
          <w:sz w:val="24"/>
          <w:szCs w:val="24"/>
          <w:lang w:val="en-US"/>
        </w:rPr>
        <w:t xml:space="preserve"> </w:t>
      </w:r>
      <w:r>
        <w:rPr>
          <w:rFonts w:cs="Sylfaen" w:ascii="Sylfaen" w:hAnsi="Sylfaen"/>
          <w:b/>
          <w:bCs/>
          <w:sz w:val="24"/>
          <w:szCs w:val="24"/>
          <w:lang w:val="en-US"/>
        </w:rPr>
        <w:t>მუხლი 18. სპეციფიკური მოთხოვნები ფრინველის ხორცის იმპორტის დრო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t>1. საქართველოში იმპორტისთვის დაიშვება ფრინველის ხორცი, წარმოებული ექსპორტიორი ქვეყნის კომპეტენტური ორგანოს მუდმივი ვეტერინარული კონტროლის ქვეშ მყოფ საწარმოში და საწარმოს გააჩნია ამ პროდუქტის ექსპორტზე გატანის უფ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2. საკლავ ფრინველს ექსპორტიორი ქვეყნის უფლებამოსილი ორგანოს მიერ ჩატარებული უნდა ჰქონდეს დაკვლისწინა შემოწმება, ხოლო მის ტანხორცს – დაკვლის შემდგომი ვეტერინარულ-სანიტარიული ექსპერტიზ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3. ხორცს უნდა გააჩნდეს მარკირება (ვეტერინარული დამღა) შეფუთვაზე ან ეტიკეტი პოლიბლოკზე. ეტიკეტი ისე უნდა იყოს განთავსებული შეფუთვაზე, რომ მისი გახსნა შეუძლებელი იყოს ეტიკეტის მთლიანობის დარღვევის გარეშ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4. ხორცი მიღებული უნდა იყოს ჯანმრთელი ფრინველის დაკვლის შედეგად, იმ მეურნეობასა და ადმინისტრაციულ ტერიტორიაზე, რომელიც თავისუფალია გადამდები დაავადებებისაგან, მათ შორ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ა) ღორის აფრიკული ცხელებისაგან – ადმინისტრაციული ტერიტორია (შტატი, პროვინცია, მიწა, ოლქი და ა.შ.) ბოლო 3 წლ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ბ) თურქულისაგან – ადმინისტრაციული ტერიტორია (შტატი, პროვინცია, მიწა, ოლქი და ა.შ.) -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გ) ნიუკასლის დაავადებისა და ფრინველის გრიპისაგან – ადმინისტრაციული ტერიტორია (შტატი, პროვინცია, მიწა, ოლქი და ა.შ.) - ბოლო 12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დ) ორნითოზის (ფსიტაკოზისაგან), პარამიქსოვირუსული ინფექციის, ინდაურის რინოტრაქეიტის, ინფექციური ლარინგოტრაქეიტისა და ინფექციური ენცეფალომიელიტისაგან – ქათმისა და ინდაურის მეურნეობა –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ე) ვირუსული ენტერიტის, იხვის ჭუკის ჰეპატიტისა და ორნიტოზისაგან (პსიტაკოზისაგან)– მეიხვეობისა და მებატეობის მეურნეობა - ბოლო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ვ) ცხოველთა ჯანდაცვის მსოფლიო ორგანიზაციის ხმელეთის ცხოველთა სანიტარიული კოდექსის მოთხოვნების შესაბამისად, საკლავი ფრინველი უნდა გამოდიოდეს სალმონელოზზე კეთილსაიმედო მეურნეობ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5. საქართველოში იკრძალება ფრინველის ხორცის შემოტ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ა) თუ დაკვლის შემდგომი ვეტერინარულ-სანიტარიული ექსპერტიზის შედეგად მას აღმოაჩნდა გადამდები დაავადებისა და ჰელმინთებით დაზიანებისათვის, ასევე სხვადასხვა ნივთიერებებით მოწამვლისათვის დამახასიათებელი ცვლილ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ბ) გამოუშიგნავი ან ნახევრად გამოშიგნული ფრინველის ხორც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გ) თუ გაყინული ფრინველის ხორცის კუნთის სისქეში ტემპერატურა -180C-ზე მაღა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დ) თუ იგი შეიცავს კონსერვანტებს, რომელთა გამოყენება არ არის ნებადართული საქართველოს კანონმდებლო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ე) მუქი პიგმენტაციის მქონე (ინდაურისა და ციცრის გარდ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ვ) თუ წარმოებისას გამოყენებულია თავი (ბიბილოს, ყურების, თვალების და ქუთუთოების გარდა), მომნელებელი ტრაქტი, ჩიჩახვი, ნაწლავები და სასქესო ორგანო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Sylfaen" w:cs="Sylfaen" w:ascii="Sylfaen" w:hAnsi="Sylfaen"/>
          <w:sz w:val="24"/>
          <w:szCs w:val="24"/>
          <w:lang w:val="en-US"/>
        </w:rPr>
        <w:t xml:space="preserve"> </w:t>
      </w:r>
      <w:r>
        <w:rPr>
          <w:rFonts w:cs="Sylfaen" w:ascii="Sylfaen" w:hAnsi="Sylfaen"/>
          <w:sz w:val="24"/>
          <w:szCs w:val="24"/>
          <w:lang w:val="en-US"/>
        </w:rPr>
        <w:t>ზ) თუ მექანიკურად განცალკევებული ხორცის წარმოებისას გამოყენებულია შემდეგი ნედლი მასალა – ფეხები, კისრის კანი და თავ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6. ამ მუხლის მე-4 პუნქტით გათვალისწინებული სპეციფიკური მოთხოვნების შემოწმება არ ხდება საქართველოში იმპორტირებულ ვეტერინარულ კონტროლს დაქვემდებარებულ იმ პროდუქციაზე, რომელზეც „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ს, პირობებისა და სანებართვო მოწმობების ფორმების დამტკიცების შესახებ“ საქართველოს მთავრობის 2010 წლის 31 დეკემბრის №426 დადგენილების შესაბამისად გაცემულია ვეტერინარულ კონტროლს დაქვემდებარებული პროდუქციის იმპორტის ნებ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sz w:val="24"/>
          <w:szCs w:val="24"/>
          <w:lang w:val="en-US"/>
        </w:rPr>
      </w:pPr>
      <w:r>
        <w:rPr>
          <w:rFonts w:eastAsia="Sylfaen" w:cs="Sylfaen" w:ascii="Sylfaen" w:hAnsi="Sylfaen"/>
          <w:b/>
          <w:bCs/>
          <w:sz w:val="24"/>
          <w:szCs w:val="24"/>
          <w:lang w:val="en-US"/>
        </w:rPr>
        <w:t xml:space="preserve"> </w:t>
      </w:r>
      <w:r>
        <w:rPr>
          <w:rFonts w:cs="Sylfaen" w:ascii="Sylfaen" w:hAnsi="Sylfaen"/>
          <w:b/>
          <w:bCs/>
          <w:sz w:val="24"/>
          <w:szCs w:val="24"/>
          <w:lang w:val="en-US"/>
        </w:rPr>
        <w:t>მუხლი 19. სპეციფიკური მოთხოვნები ბავშვთა კვების პროდუქტ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1. საქართველოში იმპორტისთვის დაიშვება ბავშვთა კვების პროდუქტი, რომელიც დამზადებულია ისეთ საწარმოში, რომელსაც გააჩნია ამ პროდუქტის ექსპორტზე გატანის უფ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2. ბავშვთა კვების პროდუქტი არ უნდა შეიცავდეს ანტიბიოტიკების ნარჩენ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3. ბავშვთა კვების პროდუქტში გამოყენებული რძე და რძის პროდუქტები დამზადებული უნდა იყოს ისეთ მეურნეობაში და ადმინისტრაციულ ტერიტორიაზე, სადაც არ იყო დაფიქსირებული ცხოველთა გადამდები დაავადებები ბოლო ხუთი წლ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4. ცხოველზე, რომლისგან მიღებული ხორცი გამოყენებულია ბავშვთა კვების პროდუქტის საწარმოებლად, განხორციელებული უნდა იყოს დაკვლისწინა ვეტერინარული შემოწმება, ხოლო მისგან მიღებულ ტანხორცსა და ორგანოებზე - დაკვლის შემდგომი ვეტერინარულ-სანიტარიული ექსპერტიზა ექსპორტიორი ქვეყნის უფლებამოსილი ორგანოს მიე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5. ამ მუხლის მე-3 და მე-4 პუნქტებით გათვალისწინებული სპეციფიკური მოთხოვნების შემოწმება არ ხდება საქართველოში იმპორტირებულ ვეტერინარულ კონტროლს დაქვემდებარებულ იმ პროდუქციაზე, რომელზეც „საჯარო სამართლის იურიდიული პირის – შემოსავლების სამსახურისა და საჯარო სამართლის იურიდიული პირის – სურსათის ეროვნული სააგენტოს მიერ ნებართვების გაცემის წესის, პირობებისა და სანებართვო მოწმობების ფორმების დამტკიცების შესახებ“ საქართველოს მთავრობის 2010 წლის 31 დეკემბრის №426 დადგენილების შესაბამისად გაცემულია ვეტერინარულ კონტროლს დაქვემდებარებული პროდუქციის იმპორტის ნებ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720" w:hanging="0"/>
        <w:jc w:val="right"/>
        <w:rPr>
          <w:rFonts w:ascii="Sylfaen" w:hAnsi="Sylfaen" w:cs="Sylfaen"/>
          <w:b/>
          <w:b/>
          <w:bCs/>
          <w:i/>
          <w:i/>
          <w:iCs/>
          <w:sz w:val="24"/>
          <w:szCs w:val="24"/>
          <w:lang w:val="en-US"/>
        </w:rPr>
      </w:pPr>
      <w:r>
        <w:rPr>
          <w:rFonts w:cs="Sylfaen" w:ascii="Sylfaen" w:hAnsi="Sylfaen"/>
          <w:b/>
          <w:bCs/>
          <w:i/>
          <w:iCs/>
          <w:sz w:val="24"/>
          <w:szCs w:val="24"/>
          <w:lang w:val="en-US"/>
        </w:rPr>
        <w:t xml:space="preserve">დანართი №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720" w:hanging="0"/>
        <w:jc w:val="right"/>
        <w:rPr>
          <w:rFonts w:ascii="Sylfaen" w:hAnsi="Sylfaen" w:cs="Sylfaen"/>
          <w:b/>
          <w:b/>
          <w:bCs/>
          <w:i/>
          <w:i/>
          <w:iCs/>
          <w:sz w:val="20"/>
          <w:szCs w:val="20"/>
          <w:lang w:val="en-US"/>
        </w:rPr>
      </w:pPr>
      <w:r>
        <w:rPr>
          <w:rFonts w:cs="Sylfaen" w:ascii="Sylfaen" w:hAnsi="Sylfaen"/>
          <w:b/>
          <w:bCs/>
          <w:i/>
          <w:i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720" w:hanging="0"/>
        <w:jc w:val="center"/>
        <w:rPr>
          <w:rFonts w:ascii="Sylfaen" w:hAnsi="Sylfaen" w:cs="Sylfaen"/>
          <w:b/>
          <w:b/>
          <w:bCs/>
          <w:sz w:val="24"/>
          <w:szCs w:val="24"/>
          <w:lang w:val="en-US"/>
        </w:rPr>
      </w:pPr>
      <w:r>
        <w:rPr>
          <w:rFonts w:cs="Sylfaen" w:ascii="Sylfaen" w:hAnsi="Sylfaen"/>
          <w:b/>
          <w:bCs/>
          <w:sz w:val="24"/>
          <w:szCs w:val="24"/>
          <w:lang w:val="en-US"/>
        </w:rPr>
        <w:t xml:space="preserve">ფიზიკური შემოწმების შემცირებული სიხშირ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720" w:hanging="0"/>
        <w:jc w:val="center"/>
        <w:rPr>
          <w:rFonts w:ascii="Sylfaen" w:hAnsi="Sylfaen" w:cs="Sylfaen"/>
          <w:b/>
          <w:b/>
          <w:bCs/>
          <w:sz w:val="20"/>
          <w:szCs w:val="20"/>
          <w:lang w:val="en-US"/>
        </w:rPr>
      </w:pPr>
      <w:r>
        <w:rPr>
          <w:rFonts w:cs="Sylfaen" w:ascii="Sylfaen" w:hAnsi="Sylfaen"/>
          <w:b/>
          <w:bCs/>
          <w:sz w:val="20"/>
          <w:szCs w:val="20"/>
          <w:lang w:val="en-US"/>
        </w:rPr>
      </w:r>
    </w:p>
    <w:tbl>
      <w:tblPr>
        <w:tblW w:w="9659" w:type="dxa"/>
        <w:jc w:val="left"/>
        <w:tblInd w:w="-113" w:type="dxa"/>
        <w:tblLayout w:type="fixed"/>
        <w:tblCellMar>
          <w:top w:w="0" w:type="dxa"/>
          <w:left w:w="108" w:type="dxa"/>
          <w:bottom w:w="0" w:type="dxa"/>
          <w:right w:w="108" w:type="dxa"/>
        </w:tblCellMar>
      </w:tblPr>
      <w:tblGrid>
        <w:gridCol w:w="702"/>
        <w:gridCol w:w="1932"/>
        <w:gridCol w:w="4917"/>
        <w:gridCol w:w="2108"/>
      </w:tblGrid>
      <w:tr>
        <w:trPr>
          <w:trHeight w:val="1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სეს ესნ კოდი</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საქონლის კატეგორიები</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ფიზიკური შემოწმების სიხშირე</w:t>
            </w:r>
          </w:p>
        </w:tc>
      </w:tr>
      <w:tr>
        <w:trPr>
          <w:trHeight w:val="130" w:hRule="atLeast"/>
        </w:trPr>
        <w:tc>
          <w:tcPr>
            <w:tcW w:w="965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pPr>
            <w:r>
              <w:rPr/>
              <w:t>საქონლის  კატეგორია  I</w:t>
            </w:r>
          </w:p>
        </w:tc>
      </w:tr>
      <w:tr>
        <w:trPr>
          <w:trHeight w:val="130" w:hRule="atLeast"/>
        </w:trPr>
        <w:tc>
          <w:tcPr>
            <w:tcW w:w="7551" w:type="dxa"/>
            <w:gridSpan w:val="3"/>
            <w:tcBorders/>
            <w:tcMar>
              <w:left w:w="0" w:type="dxa"/>
              <w:right w:w="0" w:type="dxa"/>
            </w:tcMar>
          </w:tcPr>
          <w:tbl>
            <w:tblPr>
              <w:tblW w:w="7551" w:type="dxa"/>
              <w:jc w:val="left"/>
              <w:tblInd w:w="0" w:type="dxa"/>
              <w:tblLayout w:type="fixed"/>
              <w:tblCellMar>
                <w:top w:w="0" w:type="dxa"/>
                <w:left w:w="108" w:type="dxa"/>
                <w:bottom w:w="0" w:type="dxa"/>
                <w:right w:w="108" w:type="dxa"/>
              </w:tblCellMar>
            </w:tblPr>
            <w:tblGrid>
              <w:gridCol w:w="702"/>
              <w:gridCol w:w="1932"/>
              <w:gridCol w:w="4917"/>
            </w:tblGrid>
            <w:tr>
              <w:trPr>
                <w:trHeight w:val="1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pPr>
                  <w:r>
                    <w:rPr/>
                    <w:t>1</w:t>
                  </w:r>
                </w:p>
              </w:tc>
              <w:tc>
                <w:tcPr>
                  <w:tcW w:w="6849" w:type="dxa"/>
                  <w:gridSpan w:val="2"/>
                  <w:tcBorders/>
                  <w:tcMar>
                    <w:left w:w="0" w:type="dxa"/>
                    <w:right w:w="0" w:type="dxa"/>
                  </w:tcMar>
                </w:tcPr>
                <w:tbl>
                  <w:tblPr>
                    <w:tblW w:w="6849" w:type="dxa"/>
                    <w:jc w:val="left"/>
                    <w:tblInd w:w="0" w:type="dxa"/>
                    <w:tblLayout w:type="fixed"/>
                    <w:tblCellMar>
                      <w:top w:w="0" w:type="dxa"/>
                      <w:left w:w="108" w:type="dxa"/>
                      <w:bottom w:w="0" w:type="dxa"/>
                      <w:right w:w="108" w:type="dxa"/>
                    </w:tblCellMar>
                  </w:tblPr>
                  <w:tblGrid>
                    <w:gridCol w:w="1932"/>
                    <w:gridCol w:w="4917"/>
                  </w:tblGrid>
                  <w:tr>
                    <w:trPr>
                      <w:trHeight w:val="1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ორცი და ხორცის საკვები სუბპროდუქტები</w:t>
                        </w:r>
                        <w:r>
                          <w:rPr>
                            <w:rFonts w:cs="Times New Roman" w:ascii="Times New Roman" w:hAnsi="Times New Roman"/>
                            <w:sz w:val="20"/>
                            <w:szCs w:val="20"/>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b/>
                            <w:b/>
                            <w:bCs/>
                            <w:sz w:val="20"/>
                            <w:szCs w:val="20"/>
                            <w:lang w:val="en-US"/>
                          </w:rPr>
                        </w:pPr>
                        <w:r>
                          <w:rPr>
                            <w:rFonts w:cs="Sylfaen" w:ascii="Sylfaen" w:hAnsi="Sylfaen"/>
                            <w:sz w:val="20"/>
                            <w:szCs w:val="20"/>
                            <w:lang w:val="en-US"/>
                          </w:rPr>
                          <w:t>ახალი ხორცი</w:t>
                        </w:r>
                      </w:p>
                    </w:tc>
                  </w:tr>
                  <w:tr>
                    <w:trPr>
                      <w:trHeight w:val="1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b/>
                            <w:b/>
                            <w:bCs/>
                            <w:sz w:val="20"/>
                            <w:szCs w:val="20"/>
                            <w:lang w:val="en-US"/>
                          </w:rPr>
                        </w:pPr>
                        <w:r>
                          <w:rPr>
                            <w:rFonts w:cs="Sylfaen" w:ascii="Sylfaen" w:hAnsi="Sylfaen"/>
                            <w:sz w:val="20"/>
                            <w:szCs w:val="20"/>
                            <w:lang w:val="en-US"/>
                          </w:rPr>
                          <w:t>1601</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ძეხვი და ანალოგიური პროდუქტები ხორცის, (</w:t>
                        </w:r>
                        <w:r>
                          <w:rPr>
                            <w:rFonts w:cs="Sylfaen" w:ascii="Sylfaen" w:hAnsi="Sylfaen"/>
                            <w:position w:val="5"/>
                            <w:sz w:val="20"/>
                            <w:szCs w:val="20"/>
                            <w:lang w:val="en-US"/>
                          </w:rPr>
                          <w:t>1</w:t>
                        </w:r>
                        <w:r>
                          <w:rPr>
                            <w:rFonts w:cs="Sylfaen" w:ascii="Sylfaen" w:hAnsi="Sylfaen"/>
                            <w:sz w:val="20"/>
                            <w:szCs w:val="20"/>
                            <w:lang w:val="en-US"/>
                          </w:rPr>
                          <w:t xml:space="preserve">) ხორცის სუბპროდუქტებისა ან სისხლისაგ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ზა კვების პროდუქტები, დამზადებული მათ საფუძველზე</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r>
            <w:tr>
              <w:trPr>
                <w:trHeight w:val="1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305</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ევზის პროდუქტები</w:t>
                  </w:r>
                </w:p>
              </w:tc>
            </w:tr>
            <w:tr>
              <w:trPr>
                <w:trHeight w:val="1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407 21 0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407 29</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xml:space="preserve">ახალი კვერცხი </w:t>
                  </w:r>
                </w:p>
              </w:tc>
            </w:tr>
            <w:tr>
              <w:trPr>
                <w:trHeight w:val="1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209</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i/>
                      <w:i/>
                      <w:iCs/>
                      <w:sz w:val="20"/>
                      <w:szCs w:val="20"/>
                      <w:lang w:val="en-US"/>
                    </w:rPr>
                  </w:pPr>
                  <w:r>
                    <w:rPr>
                      <w:rFonts w:cs="Sylfaen" w:ascii="Sylfaen" w:hAnsi="Sylfaen"/>
                      <w:sz w:val="20"/>
                      <w:szCs w:val="20"/>
                      <w:lang w:val="en-US"/>
                    </w:rPr>
                    <w:t>ღორის ქონი, მჭლე ხორცისაგან გამოცალკევებული და შინაური ფრინველის ქონი, გადაუდნობელი ან რაიმე სხვა ხერხით ამოუღებელი, ახალი, გაცივებული, გაყინული, დამარილებული, მარილწყალში, გამხმარი ან შებოლილი</w:t>
                  </w:r>
                </w:p>
              </w:tc>
            </w:tr>
            <w:tr>
              <w:trPr>
                <w:trHeight w:val="1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00B050"/>
                      <w:sz w:val="20"/>
                      <w:szCs w:val="20"/>
                      <w:lang w:val="en-US"/>
                    </w:rPr>
                  </w:pPr>
                  <w:r>
                    <w:rPr>
                      <w:rFonts w:cs="Sylfaen" w:ascii="Sylfaen" w:hAnsi="Sylfaen"/>
                      <w:sz w:val="20"/>
                      <w:szCs w:val="20"/>
                      <w:lang w:val="en-US"/>
                    </w:rPr>
                    <w:t>0504</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00B050"/>
                      <w:sz w:val="20"/>
                      <w:szCs w:val="20"/>
                      <w:lang w:val="en-US"/>
                    </w:rPr>
                  </w:pPr>
                  <w:r>
                    <w:rPr>
                      <w:rFonts w:cs="Sylfaen" w:ascii="Sylfaen" w:hAnsi="Sylfaen"/>
                      <w:sz w:val="20"/>
                      <w:szCs w:val="20"/>
                      <w:lang w:val="en-US"/>
                    </w:rPr>
                    <w:t>ცხოველების (თევზების გარდა) ნაწლავები, ბუშტები და კუჭები, მთლიანი ან ნაჭრებად, ახალი, გაცივებული, გაყინული, დამარილებული, მარილწყალში, ხმელი ან შებოლილი</w:t>
                  </w:r>
                </w:p>
              </w:tc>
            </w:tr>
            <w:tr>
              <w:trPr>
                <w:trHeight w:val="3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xml:space="preserve">0407 11 000 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407 19</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ინკუბაციო კვერცხი</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20 %</w:t>
            </w:r>
          </w:p>
        </w:tc>
      </w:tr>
      <w:tr>
        <w:trPr>
          <w:trHeight w:val="130" w:hRule="atLeast"/>
        </w:trPr>
        <w:tc>
          <w:tcPr>
            <w:tcW w:w="9659"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pPr>
            <w:r>
              <w:rPr/>
              <w:t>საქონლის  კატეგორია  II</w:t>
            </w:r>
          </w:p>
        </w:tc>
      </w:tr>
      <w:tr>
        <w:trPr>
          <w:trHeight w:val="130" w:hRule="atLeast"/>
        </w:trPr>
        <w:tc>
          <w:tcPr>
            <w:tcW w:w="7551" w:type="dxa"/>
            <w:gridSpan w:val="3"/>
            <w:tcBorders/>
            <w:tcMar>
              <w:left w:w="0" w:type="dxa"/>
              <w:right w:w="0" w:type="dxa"/>
            </w:tcMar>
          </w:tcPr>
          <w:tbl>
            <w:tblPr>
              <w:tblW w:w="7551" w:type="dxa"/>
              <w:jc w:val="left"/>
              <w:tblInd w:w="0" w:type="dxa"/>
              <w:tblLayout w:type="fixed"/>
              <w:tblCellMar>
                <w:top w:w="0" w:type="dxa"/>
                <w:left w:w="108" w:type="dxa"/>
                <w:bottom w:w="0" w:type="dxa"/>
                <w:right w:w="108" w:type="dxa"/>
              </w:tblCellMar>
            </w:tblPr>
            <w:tblGrid>
              <w:gridCol w:w="702"/>
              <w:gridCol w:w="1932"/>
              <w:gridCol w:w="4917"/>
            </w:tblGrid>
            <w:tr>
              <w:trPr>
                <w:trHeight w:val="1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207</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ფრინველის ხორცი და ფრინველის ხორცის პროდუქტები</w:t>
                  </w:r>
                </w:p>
              </w:tc>
            </w:tr>
            <w:tr>
              <w:trPr>
                <w:trHeight w:val="7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208</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ურდღლისა და ბოცვერის ხორცი, გარეული ცხოველის ხორცი (ფერმის/ნანადირევი) და მათი პროდუქტები</w:t>
                  </w:r>
                </w:p>
              </w:tc>
            </w:tr>
            <w:tr>
              <w:trPr>
                <w:trHeight w:val="166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4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4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4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406</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xml:space="preserve">რძე და რძის  პროდუქტები </w:t>
                  </w:r>
                </w:p>
              </w:tc>
            </w:tr>
            <w:tr>
              <w:trPr>
                <w:trHeight w:val="142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408</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ვერცხის პროდუქტები – ფრინველის კვერცხი უნაჭუჭოდ და კვერცხის გულები, ახალი, გამხმარი, ორთქლზე ან მდუღარე წყალში მოხარშული, დაყალიბებული, გაყინული ან სხვა ხერხით დაკონსერვებული, შაქრისა ან სხვა დამატკბობელი ნივთიერებების დამატებით ან მათ გარეშე</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91710 100</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xml:space="preserve">გადამუშავებული(გამყარებული) ცხოველური პროტეინ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გარსაცმი ძეხვეულის ნაწარმისათვის)</w:t>
                  </w:r>
                </w:p>
              </w:tc>
            </w:tr>
            <w:tr>
              <w:trPr>
                <w:trHeight w:val="4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307</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თევზჭერის სხვა პროდუქტები და ორსაგდულიანი მოლუსკები</w:t>
                  </w:r>
                </w:p>
              </w:tc>
            </w:tr>
            <w:tr>
              <w:trPr>
                <w:trHeight w:val="2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FF0000"/>
                      <w:sz w:val="20"/>
                      <w:szCs w:val="20"/>
                      <w:lang w:val="en-US"/>
                    </w:rPr>
                  </w:pPr>
                  <w:r>
                    <w:rPr>
                      <w:rFonts w:cs="Sylfaen" w:ascii="Sylfaen" w:hAnsi="Sylfaen"/>
                      <w:sz w:val="20"/>
                      <w:szCs w:val="20"/>
                      <w:lang w:val="en-US"/>
                    </w:rPr>
                    <w:t>0409 00 000 00</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FF0000"/>
                      <w:sz w:val="20"/>
                      <w:szCs w:val="20"/>
                      <w:lang w:val="en-US"/>
                    </w:rPr>
                  </w:pPr>
                  <w:r>
                    <w:rPr>
                      <w:rFonts w:cs="Sylfaen" w:ascii="Sylfaen" w:hAnsi="Sylfaen"/>
                      <w:sz w:val="20"/>
                      <w:szCs w:val="20"/>
                      <w:lang w:val="en-US"/>
                    </w:rPr>
                    <w:t xml:space="preserve">თაფლი ნატურალური </w:t>
                  </w:r>
                </w:p>
              </w:tc>
            </w:tr>
          </w:tbl>
          <w:p>
            <w:pPr>
              <w:pStyle w:val="Normal"/>
              <w:widowControl w:val="false"/>
              <w:autoSpaceDE w:val="false"/>
              <w:spacing w:lineRule="auto" w:line="240" w:before="0" w:after="0"/>
              <w:rPr>
                <w:rFonts w:ascii="Sylfaen" w:hAnsi="Sylfaen" w:cs="Sylfaen"/>
                <w:color w:val="FF0000"/>
                <w:sz w:val="20"/>
                <w:szCs w:val="20"/>
                <w:lang w:val="en-US"/>
              </w:rPr>
            </w:pPr>
            <w:r>
              <w:rPr>
                <w:rFonts w:cs="Sylfaen" w:ascii="Sylfaen" w:hAnsi="Sylfaen"/>
                <w:color w:val="FF0000"/>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right"/>
              <w:rPr>
                <w:rFonts w:ascii="Sylfaen" w:hAnsi="Sylfaen" w:cs="Sylfaen"/>
                <w:b/>
                <w:b/>
                <w:bCs/>
                <w:color w:val="FF0000"/>
                <w:sz w:val="20"/>
                <w:szCs w:val="20"/>
                <w:lang w:val="en-US"/>
              </w:rPr>
            </w:pPr>
            <w:r>
              <w:rPr>
                <w:rFonts w:cs="Sylfaen" w:ascii="Sylfaen" w:hAnsi="Sylfaen"/>
                <w:b/>
                <w:bCs/>
                <w:color w:val="FF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50 %</w:t>
            </w:r>
          </w:p>
        </w:tc>
      </w:tr>
      <w:tr>
        <w:trPr>
          <w:trHeight w:val="230" w:hRule="atLeast"/>
        </w:trPr>
        <w:tc>
          <w:tcPr>
            <w:tcW w:w="9659"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pPr>
            <w:r>
              <w:rPr/>
              <w:t>საქონლის  კატეგორია  III</w:t>
            </w:r>
          </w:p>
        </w:tc>
      </w:tr>
      <w:tr>
        <w:trPr>
          <w:trHeight w:val="161" w:hRule="atLeast"/>
        </w:trPr>
        <w:tc>
          <w:tcPr>
            <w:tcW w:w="7551" w:type="dxa"/>
            <w:gridSpan w:val="3"/>
            <w:tcBorders/>
            <w:tcMar>
              <w:left w:w="0" w:type="dxa"/>
              <w:right w:w="0" w:type="dxa"/>
            </w:tcMar>
          </w:tcPr>
          <w:tbl>
            <w:tblPr>
              <w:tblW w:w="7551" w:type="dxa"/>
              <w:jc w:val="left"/>
              <w:tblInd w:w="0" w:type="dxa"/>
              <w:tblLayout w:type="fixed"/>
              <w:tblCellMar>
                <w:top w:w="0" w:type="dxa"/>
                <w:left w:w="108" w:type="dxa"/>
                <w:bottom w:w="0" w:type="dxa"/>
                <w:right w:w="108" w:type="dxa"/>
              </w:tblCellMar>
            </w:tblPr>
            <w:tblGrid>
              <w:gridCol w:w="702"/>
              <w:gridCol w:w="1932"/>
              <w:gridCol w:w="4917"/>
            </w:tblGrid>
            <w:tr>
              <w:trPr>
                <w:trHeight w:val="1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511 99 853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511 11 000 00</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პერმ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ხარის სპერმა</w:t>
                  </w:r>
                </w:p>
              </w:tc>
            </w:tr>
            <w:tr>
              <w:trPr>
                <w:trHeight w:val="2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511 99 852 00</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ემბრიონი</w:t>
                  </w:r>
                </w:p>
              </w:tc>
            </w:tr>
            <w:tr>
              <w:trPr>
                <w:trHeight w:val="2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101 00 000 00</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სასუქი (ნაკელი)</w:t>
                  </w:r>
                </w:p>
              </w:tc>
            </w:tr>
            <w:tr>
              <w:trPr>
                <w:trHeight w:val="2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309</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ცხოველის საკვები რძის პროდუქტის შემცველობით</w:t>
                  </w:r>
                </w:p>
              </w:tc>
            </w:tr>
            <w:tr>
              <w:trPr>
                <w:trHeight w:val="7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208 90 7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307 60 0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00B050"/>
                      <w:sz w:val="20"/>
                      <w:szCs w:val="20"/>
                      <w:lang w:val="en-US"/>
                    </w:rPr>
                  </w:pPr>
                  <w:r>
                    <w:rPr>
                      <w:rFonts w:cs="Sylfaen" w:ascii="Sylfaen" w:hAnsi="Sylfaen"/>
                      <w:sz w:val="20"/>
                      <w:szCs w:val="20"/>
                      <w:lang w:val="en-US"/>
                    </w:rPr>
                    <w:t>1605 58 000 0</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00B050"/>
                      <w:sz w:val="20"/>
                      <w:szCs w:val="20"/>
                      <w:lang w:val="en-US"/>
                    </w:rPr>
                  </w:pPr>
                  <w:r>
                    <w:rPr>
                      <w:rFonts w:cs="Sylfaen" w:ascii="Sylfaen" w:hAnsi="Sylfaen"/>
                      <w:sz w:val="20"/>
                      <w:szCs w:val="20"/>
                      <w:lang w:val="en-US"/>
                    </w:rPr>
                    <w:t>ბაყაყის თათები და ლოკოკინები</w:t>
                  </w:r>
                </w:p>
              </w:tc>
            </w:tr>
            <w:tr>
              <w:trPr>
                <w:trHeight w:val="117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506</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ძვლები და რქის ღერო, დაუმუშავებელი, ცხიმგამოცლილი, პირველადი დამუშავებით (ფორმის მიუცემლად), მჟავათი დამუშავებული ან დეჟელატინიზებული, ამ პროდუქტების ფხვნილი და ნარჩენები:</w:t>
                  </w:r>
                </w:p>
              </w:tc>
            </w:tr>
            <w:tr>
              <w:trPr>
                <w:trHeight w:val="7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4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4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4103</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დაუმუშავებელი ტყავები და ტყავეულის ნედლეული</w:t>
                  </w:r>
                </w:p>
              </w:tc>
            </w:tr>
            <w:tr>
              <w:trPr>
                <w:trHeight w:val="18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505</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ტყავები და ფრინველის სხვა ნაწილები ნაკრტენით ან ბუმბულით, ნაკრტენი და ნაკრტენის ნაწილები (მოჭრილი ან მოუჭრელი კიდეებით) და ბუმბული, გაწმენდილი, დეზინფიცირებული ან შესანახად დამუშავებული, მაგრამ შემდგომი დამუშავების გარეშ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ნაკრტენის და მისი ნაწილების ფხვნილი და ნარჩენები</w:t>
                  </w:r>
                </w:p>
              </w:tc>
            </w:tr>
            <w:tr>
              <w:trPr>
                <w:trHeight w:val="142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507</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ჩლიქები, ფრჩხილები, ბრჭყალები და ნისკარტები, სპილოს ძვალი, კუს ჯავშანი, ვეშაპის ან ზღვის სხვა ძუძუმწოვრების ულვაში, რქები, ირმის რქები, დაუმუშავებელი ან პირველადი დამუშავებით (ფორმის მიუცემლ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ამ პროდუქტების ფხვნილი და ნარჩენები</w:t>
                  </w:r>
                </w:p>
              </w:tc>
            </w:tr>
            <w:tr>
              <w:trPr>
                <w:trHeight w:val="2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521</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მეფუტკრეობის პროდუქტები</w:t>
                  </w:r>
                </w:p>
              </w:tc>
            </w:tr>
            <w:tr>
              <w:trPr>
                <w:trHeight w:val="2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05</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ნანადირევის ტროფეები</w:t>
                  </w:r>
                </w:p>
              </w:tc>
            </w:tr>
            <w:tr>
              <w:trPr>
                <w:trHeight w:val="4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2309</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შინაური ბინადარი ცხოველის საკვები გადამუშავებული</w:t>
                  </w:r>
                </w:p>
              </w:tc>
            </w:tr>
            <w:tr>
              <w:trPr>
                <w:trHeight w:val="2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კოდის გარეშე</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შინაური ბინადარი ცხოველის საკვების დამზადებისათვის  განკუთვნილი ნედლეული</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1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0510 და 3002 ჯგუფიდან</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 xml:space="preserve">ნედლეული, სისხლი, სისხლის პროდუქტები, ჯირკვლები და ფარმაცევტული მოხმარებისათვის განკუთვნილი ორგანოები,  მათ შორის </w:t>
                  </w:r>
                </w:p>
              </w:tc>
            </w:tr>
            <w:tr>
              <w:trPr>
                <w:trHeight w:val="4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lang w:val="en-US"/>
                    </w:rPr>
                    <w:t>0510 და 3002 ჯგუფიდან</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color w:val="FF0000"/>
                      <w:sz w:val="20"/>
                      <w:szCs w:val="20"/>
                      <w:lang w:val="en-US"/>
                    </w:rPr>
                  </w:pPr>
                  <w:r>
                    <w:rPr>
                      <w:rFonts w:cs="Sylfaen" w:ascii="Sylfaen" w:hAnsi="Sylfaen"/>
                      <w:sz w:val="20"/>
                      <w:szCs w:val="20"/>
                      <w:lang w:val="en-US"/>
                    </w:rPr>
                    <w:t>სისხლის პროდუქტები ტექნიკური დანიშნულებით გამოყენებისათვის</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16</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002 90 5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3002 90 900 00</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პათოგენები</w:t>
                  </w:r>
                </w:p>
              </w:tc>
            </w:tr>
            <w:tr>
              <w:trPr>
                <w:trHeight w:val="4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213 00 0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1214</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en-US"/>
                    </w:rPr>
                  </w:pPr>
                  <w:r>
                    <w:rPr>
                      <w:rFonts w:cs="Sylfaen" w:ascii="Sylfaen" w:hAnsi="Sylfaen"/>
                      <w:sz w:val="20"/>
                      <w:szCs w:val="20"/>
                      <w:lang w:val="en-US"/>
                    </w:rPr>
                    <w:t>ჩალა და ბზა მარცვლეულისა</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არანაკლებ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t>არაუმეტეს – 10%</w:t>
            </w:r>
          </w:p>
        </w:tc>
      </w:tr>
      <w:tr>
        <w:trPr>
          <w:trHeight w:val="718"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b/>
                <w:bCs/>
                <w:sz w:val="20"/>
                <w:szCs w:val="20"/>
                <w:lang w:val="en-US"/>
              </w:rPr>
              <w:t>(</w:t>
            </w:r>
            <w:r>
              <w:rPr>
                <w:rFonts w:cs="Sylfaen" w:ascii="Sylfaen" w:hAnsi="Sylfaen"/>
                <w:b/>
                <w:bCs/>
                <w:position w:val="5"/>
                <w:sz w:val="20"/>
                <w:szCs w:val="20"/>
                <w:lang w:val="en-US"/>
              </w:rPr>
              <w:t>1</w:t>
            </w:r>
            <w:r>
              <w:rPr>
                <w:rFonts w:cs="Sylfaen" w:ascii="Sylfaen" w:hAnsi="Sylfaen"/>
                <w:b/>
                <w:bCs/>
                <w:sz w:val="20"/>
                <w:szCs w:val="20"/>
                <w:lang w:val="en-US"/>
              </w:rPr>
              <w:t>)</w:t>
            </w:r>
            <w:r>
              <w:rPr>
                <w:rFonts w:cs="Sylfaen" w:ascii="Sylfaen" w:hAnsi="Sylfaen"/>
                <w:sz w:val="20"/>
                <w:szCs w:val="20"/>
                <w:lang w:val="en-US"/>
              </w:rPr>
              <w:t xml:space="preserve"> </w:t>
            </w:r>
            <w:r>
              <w:rPr>
                <w:rFonts w:cs="Sylfaen" w:ascii="Sylfaen" w:hAnsi="Sylfaen"/>
                <w:b/>
                <w:bCs/>
                <w:sz w:val="20"/>
                <w:szCs w:val="20"/>
                <w:lang w:val="en-US"/>
              </w:rPr>
              <w:t>ხორცის პროდუქტი</w:t>
            </w:r>
            <w:r>
              <w:rPr>
                <w:rFonts w:cs="Sylfaen" w:ascii="Sylfaen" w:hAnsi="Sylfaen"/>
                <w:sz w:val="20"/>
                <w:szCs w:val="20"/>
                <w:lang w:val="en-US"/>
              </w:rPr>
              <w:t xml:space="preserve"> –  გადამუშავებული პროდუქტი, რომელიც მიიღება ხორცის გადამუშავებით ან გადამუშავებული ხორცის შემდგომი გადამუშვებით ისე, რომ ხორცის გადანაჭერის ზედაპირს აღარ ახასიათებს ახალი ხორცისათვის დამახასიათებელი ნიშნები;</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b/>
          <w:b/>
          <w:bCs/>
          <w:i/>
          <w:i/>
          <w:iCs/>
          <w:sz w:val="24"/>
          <w:szCs w:val="24"/>
          <w:lang w:val="en-US"/>
        </w:rPr>
      </w:pPr>
      <w:r>
        <w:rPr>
          <w:rFonts w:cs="Sylfaen" w:ascii="Sylfaen" w:hAnsi="Sylfaen"/>
          <w:b/>
          <w:bCs/>
          <w:i/>
          <w:iCs/>
          <w:sz w:val="24"/>
          <w:szCs w:val="24"/>
          <w:lang w:val="en-US"/>
        </w:rPr>
        <w:t xml:space="preserve">დანართი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b/>
          <w:b/>
          <w:bCs/>
          <w:i/>
          <w:i/>
          <w:iCs/>
          <w:sz w:val="24"/>
          <w:szCs w:val="24"/>
          <w:lang w:val="en-US" w:eastAsia="en-US"/>
        </w:rPr>
      </w:pPr>
      <w:r>
        <w:rPr>
          <w:rFonts w:cs="Sylfaen" w:ascii="Sylfaen" w:hAnsi="Sylfaen"/>
          <w:b/>
          <w:bCs/>
          <w:i/>
          <w:iCs/>
          <w:sz w:val="24"/>
          <w:szCs w:val="24"/>
          <w:lang w:val="en-US" w:eastAsia="en-US"/>
        </w:rPr>
        <w:drawing>
          <wp:anchor behindDoc="0" distT="0" distB="0" distL="0" distR="0" simplePos="0" locked="0" layoutInCell="0" allowOverlap="1" relativeHeight="144">
            <wp:simplePos x="0" y="0"/>
            <wp:positionH relativeFrom="column">
              <wp:posOffset>127000</wp:posOffset>
            </wp:positionH>
            <wp:positionV relativeFrom="paragraph">
              <wp:posOffset>127000</wp:posOffset>
            </wp:positionV>
            <wp:extent cx="5943600" cy="7029450"/>
            <wp:effectExtent l="0" t="0" r="0" b="0"/>
            <wp:wrapSquare wrapText="bothSides"/>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5"/>
                    <a:srcRect l="-6" t="-5" r="-6" b="-5"/>
                    <a:stretch>
                      <a:fillRect/>
                    </a:stretch>
                  </pic:blipFill>
                  <pic:spPr bwMode="auto">
                    <a:xfrm>
                      <a:off x="0" y="0"/>
                      <a:ext cx="5943600" cy="70294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4"/>
          <w:szCs w:val="24"/>
          <w:lang w:val="en-US"/>
        </w:rPr>
      </w:pPr>
      <w:r>
        <w:rPr>
          <w:rFonts w:cs="Sylfaen" w:ascii="Sylfaen" w:hAnsi="Sylfaen"/>
          <w:sz w:val="24"/>
          <w:szCs w:val="24"/>
          <w:lang w:val="en-US"/>
        </w:rPr>
      </w:r>
    </w:p>
    <w:sectPr>
      <w:footerReference w:type="default" r:id="rId26"/>
      <w:type w:val="nextPage"/>
      <w:pgSz w:w="12240" w:h="15840"/>
      <w:pgMar w:left="1170" w:right="1080" w:gutter="0" w:header="0" w:top="900" w:footer="720" w:bottom="9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ntiqua">
    <w:charset w:val="00"/>
    <w:family w:val="auto"/>
    <w:pitch w:val="variable"/>
  </w:font>
  <w:font w:name="LitNusx">
    <w:charset w:val="00"/>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MS Mincho">
    <w:altName w:val="‚l‚r –¾’©"/>
    <w:charset w:val="80"/>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32410" cy="186055"/>
              <wp:effectExtent l="0" t="0" r="0" b="0"/>
              <wp:wrapSquare wrapText="largest"/>
              <wp:docPr id="25"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hanging="850"/>
      </w:pPr>
    </w:lvl>
    <w:lvl w:ilvl="1">
      <w:start w:val="1"/>
      <w:numFmt w:val="decimal"/>
      <w:lvlText w:val="%2"/>
      <w:lvlJc w:val="left"/>
      <w:pPr>
        <w:tabs>
          <w:tab w:val="num" w:pos="0"/>
        </w:tabs>
        <w:ind w:left="1210" w:hanging="850"/>
      </w:pPr>
    </w:lvl>
    <w:lvl w:ilvl="2">
      <w:start w:val="1"/>
      <w:numFmt w:val="decimal"/>
      <w:lvlText w:val="%3"/>
      <w:lvlJc w:val="left"/>
      <w:pPr>
        <w:tabs>
          <w:tab w:val="num" w:pos="0"/>
        </w:tabs>
        <w:ind w:left="1570" w:hanging="850"/>
      </w:pPr>
    </w:lvl>
    <w:lvl w:ilvl="3">
      <w:start w:val="1"/>
      <w:numFmt w:val="decimal"/>
      <w:lvlText w:val="%4"/>
      <w:lvlJc w:val="left"/>
      <w:pPr>
        <w:tabs>
          <w:tab w:val="num" w:pos="0"/>
        </w:tabs>
        <w:ind w:left="1930" w:hanging="850"/>
      </w:pPr>
    </w:lvl>
    <w:lvl w:ilvl="4">
      <w:start w:val="1"/>
      <w:numFmt w:val="decimal"/>
      <w:lvlText w:val="%5"/>
      <w:lvlJc w:val="left"/>
      <w:pPr>
        <w:tabs>
          <w:tab w:val="num" w:pos="0"/>
        </w:tabs>
        <w:ind w:left="2290" w:hanging="850"/>
      </w:pPr>
    </w:lvl>
    <w:lvl w:ilvl="5">
      <w:start w:val="1"/>
      <w:numFmt w:val="decimal"/>
      <w:lvlText w:val="%6"/>
      <w:lvlJc w:val="left"/>
      <w:pPr>
        <w:tabs>
          <w:tab w:val="num" w:pos="0"/>
        </w:tabs>
        <w:ind w:left="2650" w:hanging="850"/>
      </w:pPr>
    </w:lvl>
    <w:lvl w:ilvl="6">
      <w:start w:val="1"/>
      <w:numFmt w:val="decimal"/>
      <w:lvlText w:val="%7"/>
      <w:lvlJc w:val="left"/>
      <w:pPr>
        <w:tabs>
          <w:tab w:val="num" w:pos="0"/>
        </w:tabs>
        <w:ind w:left="3010" w:hanging="850"/>
      </w:pPr>
    </w:lvl>
    <w:lvl w:ilvl="7">
      <w:start w:val="1"/>
      <w:numFmt w:val="decimal"/>
      <w:lvlText w:val="%8"/>
      <w:lvlJc w:val="left"/>
      <w:pPr>
        <w:tabs>
          <w:tab w:val="num" w:pos="0"/>
        </w:tabs>
        <w:ind w:left="3370" w:hanging="850"/>
      </w:pPr>
    </w:lvl>
    <w:lvl w:ilvl="8">
      <w:start w:val="1"/>
      <w:numFmt w:val="decimal"/>
      <w:lvlText w:val="%9"/>
      <w:lvlJc w:val="left"/>
      <w:pPr>
        <w:tabs>
          <w:tab w:val="num" w:pos="0"/>
        </w:tabs>
        <w:ind w:left="3730" w:hanging="8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ka-GE" w:eastAsia="en-US" w:bidi="ar-SA"/>
    </w:rPr>
  </w:style>
  <w:style w:type="character" w:styleId="DefaultParagraphFont">
    <w:name w:val="Default Paragraph Font"/>
    <w:qFormat/>
    <w:rPr/>
  </w:style>
  <w:style w:type="character" w:styleId="CharChar5">
    <w:name w:val=" Char Char5"/>
    <w:qFormat/>
    <w:rPr>
      <w:rFonts w:ascii="Courier New" w:hAnsi="Courier New" w:cs="Courier New"/>
      <w:sz w:val="20"/>
      <w:szCs w:val="20"/>
      <w:lang w:val="en-US"/>
    </w:rPr>
  </w:style>
  <w:style w:type="character" w:styleId="CharChar4">
    <w:name w:val=" Char Char4"/>
    <w:qFormat/>
    <w:rPr>
      <w:rFonts w:ascii="Times New Roman" w:hAnsi="Times New Roman" w:cs="Times New Roman"/>
      <w:sz w:val="24"/>
      <w:szCs w:val="24"/>
      <w:lang w:val="en-US"/>
    </w:rPr>
  </w:style>
  <w:style w:type="character" w:styleId="CharChar3">
    <w:name w:val=" Char Char3"/>
    <w:qFormat/>
    <w:rPr>
      <w:rFonts w:ascii="Times New Roman" w:hAnsi="Times New Roman" w:cs="Times New Roman"/>
      <w:sz w:val="20"/>
      <w:szCs w:val="20"/>
      <w:lang w:val="en-US"/>
    </w:rPr>
  </w:style>
  <w:style w:type="character" w:styleId="CharChar2">
    <w:name w:val=" Char Char2"/>
    <w:qFormat/>
    <w:rPr>
      <w:rFonts w:ascii="Tahoma" w:hAnsi="Tahoma" w:cs="Tahoma"/>
      <w:sz w:val="16"/>
      <w:szCs w:val="16"/>
      <w:lang w:val="en-US"/>
    </w:rPr>
  </w:style>
  <w:style w:type="character" w:styleId="CharChar1">
    <w:name w:val=" Char Char1"/>
    <w:qFormat/>
    <w:rPr>
      <w:rFonts w:ascii="Antiqua" w:hAnsi="Antiqua" w:cs="Antiqua"/>
      <w:sz w:val="20"/>
      <w:szCs w:val="20"/>
      <w:lang w:val="en-US"/>
    </w:rPr>
  </w:style>
  <w:style w:type="character" w:styleId="PageNumber">
    <w:name w:val="Page Number"/>
    <w:rPr/>
  </w:style>
  <w:style w:type="character" w:styleId="InternetLink">
    <w:name w:val="Hyperlink"/>
    <w:rPr>
      <w:color w:val="0000FF"/>
      <w:u w:val="single"/>
    </w:rPr>
  </w:style>
  <w:style w:type="character" w:styleId="PlaceholderText">
    <w:name w:val="Placeholder Text"/>
    <w:qFormat/>
    <w:rPr>
      <w:color w:val="808080"/>
    </w:rPr>
  </w:style>
  <w:style w:type="character" w:styleId="CharChar">
    <w:name w:val=" Char Char"/>
    <w:qFormat/>
    <w:rPr>
      <w:rFonts w:ascii="LitNusx" w:hAnsi="LitNusx" w:eastAsia="Times New Roman" w:cs="LitNusx"/>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Mimgebixml">
    <w:name w:val="mimgebi_xml"/>
    <w:basedOn w:val="Normal"/>
    <w:qFormat/>
    <w:pPr>
      <w:autoSpaceDE w:val="false"/>
      <w:spacing w:lineRule="auto" w:line="240" w:before="0" w:after="0"/>
      <w:ind w:firstLine="284"/>
      <w:jc w:val="center"/>
    </w:pPr>
    <w:rPr>
      <w:rFonts w:ascii="Sylfaen" w:hAnsi="Sylfaen" w:cs="Sylfaen"/>
      <w:b/>
      <w:bCs/>
      <w:sz w:val="28"/>
      <w:szCs w:val="28"/>
      <w:lang w:val="en-US"/>
    </w:rPr>
  </w:style>
  <w:style w:type="paragraph" w:styleId="PlainText">
    <w:name w:val="Plain Text"/>
    <w:basedOn w:val="Normal"/>
    <w:qFormat/>
    <w:pPr>
      <w:widowControl w:val="false"/>
      <w:autoSpaceDE w:val="false"/>
      <w:spacing w:lineRule="auto" w:line="240" w:before="0" w:after="0"/>
    </w:pPr>
    <w:rPr>
      <w:rFonts w:ascii="Courier New" w:hAnsi="Courier New" w:cs="Courier New"/>
      <w:sz w:val="20"/>
      <w:szCs w:val="20"/>
      <w:lang w:val="en-US"/>
    </w:rPr>
  </w:style>
  <w:style w:type="paragraph" w:styleId="Abzacixml">
    <w:name w:val="abzaci_xml"/>
    <w:basedOn w:val="PlainText"/>
    <w:qFormat/>
    <w:pPr>
      <w:widowControl/>
      <w:spacing w:lineRule="atLeast" w:line="20"/>
      <w:ind w:firstLine="283"/>
      <w:jc w:val="both"/>
    </w:pPr>
    <w:rPr>
      <w:rFonts w:ascii="Sylfaen" w:hAnsi="Sylfaen" w:cs="Sylfaen"/>
      <w:sz w:val="22"/>
      <w:szCs w:val="22"/>
    </w:rPr>
  </w:style>
  <w:style w:type="paragraph" w:styleId="Saxexml">
    <w:name w:val="saxe_xml"/>
    <w:basedOn w:val="Abzacixml"/>
    <w:qFormat/>
    <w:pPr>
      <w:spacing w:before="120" w:after="0"/>
      <w:jc w:val="center"/>
    </w:pPr>
    <w:rPr>
      <w:b/>
      <w:bCs/>
    </w:rPr>
  </w:style>
  <w:style w:type="paragraph" w:styleId="Tarigixml">
    <w:name w:val="tarigi_xml"/>
    <w:basedOn w:val="Abzacixml"/>
    <w:qFormat/>
    <w:pPr>
      <w:spacing w:before="120" w:after="120"/>
      <w:ind w:firstLine="284"/>
      <w:jc w:val="center"/>
    </w:pPr>
    <w:rPr>
      <w:b/>
      <w:bCs/>
    </w:rPr>
  </w:style>
  <w:style w:type="paragraph" w:styleId="Sataurixml">
    <w:name w:val="satauri_xml"/>
    <w:basedOn w:val="Abzacixml"/>
    <w:qFormat/>
    <w:pPr>
      <w:spacing w:before="240" w:after="120"/>
      <w:jc w:val="center"/>
    </w:pPr>
    <w:rPr>
      <w:b/>
      <w:bCs/>
      <w:sz w:val="24"/>
      <w:szCs w:val="24"/>
    </w:rPr>
  </w:style>
  <w:style w:type="paragraph" w:styleId="Khelmoceraxml">
    <w:name w:val="khelmocera_xml"/>
    <w:basedOn w:val="Abzacixml"/>
    <w:qFormat/>
    <w:pPr>
      <w:spacing w:before="120" w:after="120"/>
      <w:jc w:val="left"/>
    </w:pPr>
    <w:rPr>
      <w:b/>
      <w:bCs/>
    </w:rPr>
  </w:style>
  <w:style w:type="paragraph" w:styleId="Danartixml">
    <w:name w:val="danarti_xml"/>
    <w:basedOn w:val="Abzacixml"/>
    <w:qFormat/>
    <w:pPr>
      <w:spacing w:before="120" w:after="120"/>
      <w:ind w:firstLine="284"/>
      <w:jc w:val="right"/>
    </w:pPr>
    <w:rPr>
      <w:b/>
      <w:bCs/>
      <w:i/>
      <w:iCs/>
      <w:sz w:val="20"/>
      <w:szCs w:val="20"/>
    </w:rPr>
  </w:style>
  <w:style w:type="paragraph" w:styleId="Ckhrilixml">
    <w:name w:val="ckhrili_xml"/>
    <w:basedOn w:val="Abzacixml"/>
    <w:qFormat/>
    <w:pPr>
      <w:ind w:hanging="0"/>
      <w:jc w:val="left"/>
    </w:pPr>
    <w:rPr>
      <w:sz w:val="18"/>
      <w:szCs w:val="18"/>
    </w:rPr>
  </w:style>
  <w:style w:type="paragraph" w:styleId="Tavixml">
    <w:name w:val="tavi_xml"/>
    <w:basedOn w:val="Normal"/>
    <w:qFormat/>
    <w:pPr>
      <w:autoSpaceDE w:val="false"/>
      <w:spacing w:lineRule="auto" w:line="240" w:before="240" w:after="0"/>
      <w:jc w:val="center"/>
    </w:pPr>
    <w:rPr>
      <w:rFonts w:ascii="Sylfaen" w:hAnsi="Sylfaen" w:cs="Sylfaen"/>
      <w:b/>
      <w:bCs/>
      <w:lang w:val="en-US"/>
    </w:rPr>
  </w:style>
  <w:style w:type="paragraph" w:styleId="Tavisataurixml">
    <w:name w:val="tavi_satauri_xml"/>
    <w:basedOn w:val="Normal"/>
    <w:qFormat/>
    <w:pPr>
      <w:autoSpaceDE w:val="false"/>
      <w:spacing w:lineRule="atLeast" w:line="20" w:before="0" w:after="0"/>
      <w:jc w:val="center"/>
    </w:pPr>
    <w:rPr>
      <w:rFonts w:ascii="Sylfaen" w:hAnsi="Sylfaen" w:cs="Sylfaen"/>
      <w:b/>
      <w:bCs/>
      <w:lang w:val="en-US"/>
    </w:rPr>
  </w:style>
  <w:style w:type="paragraph" w:styleId="Muxlixml">
    <w:name w:val="muxli_xml"/>
    <w:basedOn w:val="Normal"/>
    <w:qFormat/>
    <w:pPr>
      <w:keepNext w:val="true"/>
      <w:keepLines/>
      <w:tabs>
        <w:tab w:val="clear" w:pos="720"/>
        <w:tab w:val="left" w:pos="283" w:leader="none"/>
      </w:tabs>
      <w:autoSpaceDE w:val="false"/>
      <w:spacing w:lineRule="atLeast" w:line="20" w:before="0" w:after="0"/>
      <w:ind w:left="90" w:firstLine="540"/>
    </w:pPr>
    <w:rPr>
      <w:rFonts w:ascii="Sylfaen" w:hAnsi="Sylfaen" w:cs="Sylfae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cs="Times New Roman"/>
      <w:sz w:val="24"/>
      <w:szCs w:val="24"/>
      <w:lang w:val="en-US"/>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cs="Times New Roman"/>
      <w:sz w:val="20"/>
      <w:szCs w:val="20"/>
      <w:lang w:val="en-US"/>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lang w:val="en-US"/>
    </w:rPr>
  </w:style>
  <w:style w:type="paragraph" w:styleId="Heading11">
    <w:name w:val="Heading 11"/>
    <w:basedOn w:val="Normal"/>
    <w:next w:val="Normal"/>
    <w:qFormat/>
    <w:pPr>
      <w:keepNext w:val="true"/>
      <w:autoSpaceDE w:val="false"/>
      <w:spacing w:lineRule="auto" w:line="240" w:before="0" w:after="0"/>
      <w:jc w:val="center"/>
    </w:pPr>
    <w:rPr>
      <w:rFonts w:ascii="Tahoma" w:hAnsi="Tahoma" w:cs="Tahoma"/>
      <w:b/>
      <w:bCs/>
      <w:sz w:val="24"/>
      <w:szCs w:val="24"/>
      <w:lang w:val="en-US"/>
    </w:rPr>
  </w:style>
  <w:style w:type="paragraph" w:styleId="Heading41">
    <w:name w:val="Heading 41"/>
    <w:basedOn w:val="Normal"/>
    <w:next w:val="Normal"/>
    <w:qFormat/>
    <w:pPr>
      <w:keepNext w:val="true"/>
      <w:autoSpaceDE w:val="false"/>
      <w:spacing w:lineRule="auto" w:line="240" w:before="240" w:after="60"/>
    </w:pPr>
    <w:rPr>
      <w:rFonts w:cs="Times New Roman"/>
      <w:b/>
      <w:bCs/>
      <w:sz w:val="28"/>
      <w:szCs w:val="28"/>
      <w:lang w:val="en-US"/>
    </w:rPr>
  </w:style>
  <w:style w:type="paragraph" w:styleId="Heading21">
    <w:name w:val="Heading 21"/>
    <w:basedOn w:val="Normal"/>
    <w:next w:val="Normal"/>
    <w:qFormat/>
    <w:pPr>
      <w:keepNext w:val="true"/>
      <w:autoSpaceDE w:val="false"/>
      <w:spacing w:lineRule="auto" w:line="276" w:before="240" w:after="60"/>
    </w:pPr>
    <w:rPr>
      <w:rFonts w:ascii="Arial" w:hAnsi="Arial" w:cs="Arial"/>
      <w:b/>
      <w:bCs/>
      <w:i/>
      <w:iCs/>
      <w:sz w:val="28"/>
      <w:szCs w:val="28"/>
      <w:lang w:val="en-US"/>
    </w:rPr>
  </w:style>
  <w:style w:type="paragraph" w:styleId="Nospacing">
    <w:name w:val="nospacing"/>
    <w:basedOn w:val="Normal"/>
    <w:qFormat/>
    <w:pPr>
      <w:widowControl w:val="false"/>
      <w:autoSpaceDE w:val="false"/>
      <w:spacing w:lineRule="auto" w:line="240" w:before="0" w:after="0"/>
    </w:pPr>
    <w:rPr>
      <w:lang w:val="en-US"/>
    </w:rPr>
  </w:style>
  <w:style w:type="paragraph" w:styleId="Footnote">
    <w:name w:val="Footnote Text"/>
    <w:basedOn w:val="Normal"/>
    <w:pPr>
      <w:autoSpaceDE w:val="false"/>
      <w:spacing w:lineRule="auto" w:line="240" w:before="0" w:after="0"/>
    </w:pPr>
    <w:rPr>
      <w:rFonts w:ascii="Antiqua" w:hAnsi="Antiqua" w:cs="Antiqua"/>
      <w:sz w:val="20"/>
      <w:szCs w:val="20"/>
      <w:lang w:val="en-US"/>
    </w:rPr>
  </w:style>
  <w:style w:type="paragraph" w:styleId="Sulcvlilebaxml">
    <w:name w:val="sul_cvlileba_xml"/>
    <w:basedOn w:val="Normal"/>
    <w:qFormat/>
    <w:pPr>
      <w:autoSpaceDE w:val="false"/>
      <w:spacing w:lineRule="auto" w:line="240" w:before="0" w:after="0"/>
      <w:ind w:firstLine="283"/>
    </w:pPr>
    <w:rPr>
      <w:rFonts w:ascii="Sylfaen" w:hAnsi="Sylfaen" w:cs="Sylfaen"/>
      <w:b/>
      <w:bCs/>
      <w:lang w:val="en-US"/>
    </w:rPr>
  </w:style>
  <w:style w:type="paragraph" w:styleId="Zogadinacilixml">
    <w:name w:val="zogadi_nacili_xml"/>
    <w:basedOn w:val="Normal"/>
    <w:qFormat/>
    <w:pPr>
      <w:keepNext w:val="true"/>
      <w:keepLines/>
      <w:autoSpaceDE w:val="false"/>
      <w:spacing w:lineRule="exact" w:line="240" w:before="240" w:after="0"/>
      <w:ind w:left="850" w:hanging="850"/>
      <w:jc w:val="center"/>
    </w:pPr>
    <w:rPr>
      <w:rFonts w:ascii="Sylfaen" w:hAnsi="Sylfaen" w:cs="Sylfaen"/>
      <w:b/>
      <w:bCs/>
      <w:lang w:val="en-US"/>
    </w:rPr>
  </w:style>
  <w:style w:type="paragraph" w:styleId="Gansakutrebulinacilixml">
    <w:name w:val="gansakutrebuli_nacili_xml"/>
    <w:basedOn w:val="Normal"/>
    <w:qFormat/>
    <w:pPr>
      <w:keepNext w:val="true"/>
      <w:keepLines/>
      <w:numPr>
        <w:ilvl w:val="0"/>
        <w:numId w:val="1"/>
      </w:numPr>
      <w:tabs>
        <w:tab w:val="clear" w:pos="720"/>
      </w:tabs>
      <w:autoSpaceDE w:val="false"/>
      <w:spacing w:lineRule="auto" w:line="240" w:before="240" w:after="0"/>
      <w:ind w:left="850" w:hanging="850"/>
      <w:jc w:val="center"/>
    </w:pPr>
    <w:rPr>
      <w:rFonts w:ascii="Sylfaen" w:hAnsi="Sylfaen" w:cs="Sylfaen"/>
      <w:b/>
      <w:bCs/>
      <w:lang w:val="en-US"/>
    </w:rPr>
  </w:style>
  <w:style w:type="paragraph" w:styleId="Satauri2">
    <w:name w:val="satauri2"/>
    <w:basedOn w:val="Normal"/>
    <w:qFormat/>
    <w:pPr>
      <w:autoSpaceDE w:val="false"/>
      <w:spacing w:lineRule="auto" w:line="240" w:before="0" w:after="0"/>
      <w:jc w:val="center"/>
    </w:pPr>
    <w:rPr>
      <w:rFonts w:ascii="Sylfaen" w:hAnsi="Sylfaen" w:cs="Sylfaen"/>
      <w:b/>
      <w:bCs/>
      <w:lang w:val="en-US"/>
    </w:rPr>
  </w:style>
  <w:style w:type="paragraph" w:styleId="Adgilixml">
    <w:name w:val="adgili_xml"/>
    <w:basedOn w:val="Normal"/>
    <w:qFormat/>
    <w:pPr>
      <w:autoSpaceDE w:val="false"/>
      <w:spacing w:lineRule="auto" w:line="240" w:before="120" w:after="120"/>
      <w:ind w:firstLine="284"/>
      <w:jc w:val="center"/>
    </w:pPr>
    <w:rPr>
      <w:rFonts w:ascii="Sylfaen" w:hAnsi="Sylfaen" w:cs="Sylfaen"/>
      <w:b/>
      <w:bCs/>
      <w:lang w:val="en-US"/>
    </w:rPr>
  </w:style>
  <w:style w:type="paragraph" w:styleId="NoSpacing1">
    <w:name w:val="No Spacing"/>
    <w:basedOn w:val="Normal1"/>
    <w:qFormat/>
    <w:pPr/>
    <w:rPr>
      <w:rFonts w:ascii="Calibri" w:hAnsi="Calibri" w:cs="Calibri"/>
      <w:sz w:val="22"/>
      <w:szCs w:val="22"/>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widowControl w:val="false"/>
      <w:spacing w:lineRule="auto" w:line="240" w:before="0" w:after="0"/>
      <w:ind w:firstLine="720"/>
      <w:jc w:val="both"/>
    </w:pPr>
    <w:rPr>
      <w:rFonts w:ascii="LitNusx" w:hAnsi="LitNusx" w:cs="LitNusx"/>
      <w:sz w:val="28"/>
      <w:szCs w:val="28"/>
      <w:lang w:val="en-US"/>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Ckhrilixml1">
    <w:name w:val="ckhril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15:00Z</dcterms:created>
  <dc:creator>Maia Jangirashvili</dc:creator>
  <dc:description/>
  <cp:keywords/>
  <dc:language>en-US</dc:language>
  <cp:lastModifiedBy>ndolidze</cp:lastModifiedBy>
  <cp:lastPrinted>2019-09-24T10:16:00Z</cp:lastPrinted>
  <dcterms:modified xsi:type="dcterms:W3CDTF">2019-09-24T13:57:00Z</dcterms:modified>
  <cp:revision>4</cp:revision>
  <dc:subject/>
  <dc:title>ფიტოსანიტარიული სასაზღვრო-საკარანტინო კონტროლის განხორციელების წესი</dc:title>
</cp:coreProperties>
</file>