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eastAsia="Times New Roman" w:cs="Sylfaen"/>
          <w:b/>
          <w:b/>
          <w:sz w:val="24"/>
          <w:szCs w:val="24"/>
          <w:lang w:val="en-US"/>
        </w:rPr>
      </w:pPr>
      <w:r>
        <w:rPr>
          <w:rFonts w:eastAsia="Times New Roman" w:cs="Sylfaen" w:ascii="Sylfaen" w:hAnsi="Sylfaen"/>
          <w:b/>
          <w:sz w:val="24"/>
          <w:szCs w:val="24"/>
          <w:lang w:val="en-US"/>
        </w:rPr>
        <w:t>Վրաստանի օրենք</w:t>
      </w:r>
    </w:p>
    <w:p>
      <w:pPr>
        <w:pStyle w:val="Normal"/>
        <w:spacing w:lineRule="auto" w:line="240" w:before="0" w:after="0"/>
        <w:jc w:val="center"/>
        <w:rPr>
          <w:rFonts w:ascii="Sylfaen" w:hAnsi="Sylfaen" w:eastAsia="Times New Roman" w:cs="Sylfaen"/>
          <w:b/>
          <w:b/>
          <w:sz w:val="24"/>
          <w:szCs w:val="24"/>
          <w:lang w:val="en-US"/>
        </w:rPr>
      </w:pPr>
      <w:r>
        <w:rPr>
          <w:rFonts w:eastAsia="Times New Roman" w:cs="Sylfaen" w:ascii="Sylfaen" w:hAnsi="Sylfaen"/>
          <w:b/>
          <w:sz w:val="24"/>
          <w:szCs w:val="24"/>
          <w:lang w:val="en-US"/>
        </w:rPr>
      </w:r>
    </w:p>
    <w:p>
      <w:pPr>
        <w:pStyle w:val="Normal"/>
        <w:spacing w:lineRule="auto" w:line="240" w:before="0" w:after="0"/>
        <w:jc w:val="center"/>
        <w:rPr>
          <w:rFonts w:ascii="Sylfaen" w:hAnsi="Sylfaen" w:eastAsia="Times New Roman" w:cs="Sylfaen"/>
          <w:b/>
          <w:b/>
          <w:sz w:val="24"/>
          <w:szCs w:val="24"/>
          <w:lang w:val="en-US"/>
        </w:rPr>
      </w:pPr>
      <w:r>
        <w:rPr>
          <w:rFonts w:eastAsia="Times New Roman" w:cs="Sylfaen" w:ascii="Sylfaen" w:hAnsi="Sylfaen"/>
          <w:b/>
          <w:sz w:val="24"/>
          <w:szCs w:val="24"/>
          <w:lang w:val="hy-AM"/>
        </w:rPr>
        <w:t>Հաշտարարության</w:t>
      </w:r>
      <w:r>
        <w:rPr>
          <w:rFonts w:eastAsia="Times New Roman" w:cs="Sylfaen" w:ascii="Sylfaen" w:hAnsi="Sylfaen"/>
          <w:b/>
          <w:sz w:val="24"/>
          <w:szCs w:val="24"/>
          <w:lang w:val="en-US"/>
        </w:rPr>
        <w:t xml:space="preserve"> մասին</w:t>
      </w:r>
    </w:p>
    <w:p>
      <w:pPr>
        <w:pStyle w:val="Normal"/>
        <w:spacing w:lineRule="auto" w:line="240" w:before="0" w:after="0"/>
        <w:jc w:val="center"/>
        <w:rPr>
          <w:rFonts w:ascii="Sylfaen" w:hAnsi="Sylfaen" w:eastAsia="Times New Roman" w:cs="Times New Roman"/>
          <w:b/>
          <w:b/>
          <w:bCs/>
          <w:sz w:val="24"/>
          <w:szCs w:val="24"/>
          <w:lang w:val="en-US"/>
        </w:rPr>
      </w:pPr>
      <w:r>
        <w:rPr>
          <w:rFonts w:eastAsia="Times New Roman" w:cs="Times New Roman" w:ascii="Sylfaen" w:hAnsi="Sylfaen"/>
          <w:b/>
          <w:bCs/>
          <w:sz w:val="24"/>
          <w:szCs w:val="24"/>
          <w:lang w:val="en-US"/>
        </w:rPr>
      </w:r>
    </w:p>
    <w:p>
      <w:pPr>
        <w:pStyle w:val="Normal"/>
        <w:jc w:val="center"/>
        <w:rPr>
          <w:rFonts w:ascii="Sylfaen" w:hAnsi="Sylfaen" w:eastAsia="Times New Roman" w:cs="Times New Roman"/>
          <w:sz w:val="24"/>
          <w:szCs w:val="24"/>
          <w:lang w:val="en-US"/>
        </w:rPr>
      </w:pPr>
      <w:r>
        <w:rPr>
          <w:rFonts w:cs="Times New Roman" w:ascii="Sylfaen" w:hAnsi="Sylfaen"/>
          <w:i/>
          <w:lang w:val="ka-GE"/>
        </w:rPr>
        <w:t xml:space="preserve"> </w:t>
      </w:r>
      <w:r>
        <w:rPr>
          <w:rFonts w:cs="Times New Roman" w:ascii="Sylfaen" w:hAnsi="Sylfaen"/>
          <w:i/>
          <w:lang w:val="ka-GE"/>
        </w:rPr>
        <w:t>(2023 թվականի նոյեմբերի 20-ի դրությամբ)</w:t>
      </w:r>
    </w:p>
    <w:p>
      <w:pPr>
        <w:pStyle w:val="Normal"/>
        <w:spacing w:lineRule="auto" w:line="240" w:before="0" w:after="0"/>
        <w:rPr>
          <w:rFonts w:ascii="Sylfaen" w:hAnsi="Sylfaen" w:eastAsia="Times New Roman" w:cs="Times New Roman"/>
          <w:vanish/>
          <w:color w:val="000000"/>
          <w:sz w:val="24"/>
          <w:szCs w:val="24"/>
          <w:lang w:val="en-US"/>
        </w:rPr>
      </w:pPr>
      <w:r>
        <w:rPr>
          <w:rFonts w:eastAsia="Times New Roman" w:cs="Times New Roman" w:ascii="Sylfaen" w:hAnsi="Sylfaen"/>
          <w:vanish/>
          <w:color w:val="000000"/>
          <w:sz w:val="24"/>
          <w:szCs w:val="24"/>
          <w:lang w:val="en-US"/>
        </w:rPr>
      </w:r>
      <w:bookmarkStart w:id="0" w:name="DOCUMENT%3A1;PREAMBLE%3A1;"/>
      <w:bookmarkStart w:id="1" w:name="DOCUMENT%3A1;PREAMBLE%3A1;"/>
      <w:bookmarkEnd w:id="1"/>
    </w:p>
    <w:p>
      <w:pPr>
        <w:pStyle w:val="Normal"/>
        <w:spacing w:lineRule="auto" w:line="240" w:before="0" w:after="0"/>
        <w:rPr>
          <w:rFonts w:ascii="Sylfaen" w:hAnsi="Sylfaen" w:eastAsia="Times New Roman" w:cs="Times New Roman"/>
          <w:color w:val="000000"/>
          <w:sz w:val="24"/>
          <w:szCs w:val="24"/>
          <w:lang w:val="en-US"/>
        </w:rPr>
      </w:pPr>
      <w:r>
        <w:rPr>
          <w:rFonts w:eastAsia="Times New Roman" w:cs="Times New Roman" w:ascii="Sylfaen" w:hAnsi="Sylfaen"/>
          <w:color w:val="000000"/>
          <w:sz w:val="24"/>
          <w:szCs w:val="24"/>
          <w:lang w:val="en-US"/>
        </w:rPr>
      </w:r>
    </w:p>
    <w:p>
      <w:pPr>
        <w:pStyle w:val="Normal"/>
        <w:spacing w:lineRule="auto" w:line="240" w:before="0" w:after="0"/>
        <w:rPr>
          <w:rFonts w:ascii="Sylfaen" w:hAnsi="Sylfaen" w:eastAsia="Times New Roman" w:cs="Times New Roman"/>
          <w:vanish/>
          <w:color w:val="000000"/>
          <w:sz w:val="24"/>
          <w:szCs w:val="24"/>
          <w:lang w:val="en-US"/>
        </w:rPr>
      </w:pPr>
      <w:r>
        <w:rPr>
          <w:rFonts w:eastAsia="Times New Roman" w:cs="Times New Roman" w:ascii="Sylfaen" w:hAnsi="Sylfaen"/>
          <w:vanish/>
          <w:color w:val="000000"/>
          <w:sz w:val="24"/>
          <w:szCs w:val="24"/>
          <w:lang w:val="en-US"/>
        </w:rPr>
      </w:r>
      <w:bookmarkStart w:id="2" w:name="DOCUMENT%3A1;POINT%3A1;"/>
      <w:bookmarkStart w:id="3" w:name="DOCUMENT%3A1;POINT%3A1;"/>
      <w:bookmarkEnd w:id="3"/>
    </w:p>
    <w:p>
      <w:pPr>
        <w:pStyle w:val="Normal"/>
        <w:spacing w:lineRule="auto" w:line="240" w:before="0" w:after="0"/>
        <w:jc w:val="center"/>
        <w:rPr>
          <w:rFonts w:ascii="Sylfaen" w:hAnsi="Sylfaen" w:eastAsia="Times New Roman" w:cs="Times New Roman"/>
          <w:b/>
          <w:b/>
          <w:bCs/>
          <w:sz w:val="24"/>
          <w:szCs w:val="24"/>
          <w:lang w:val="en-US"/>
        </w:rPr>
      </w:pPr>
      <w:r>
        <w:rPr>
          <w:rFonts w:eastAsia="Times New Roman" w:cs="Times New Roman" w:ascii="Sylfaen" w:hAnsi="Sylfaen"/>
          <w:b/>
          <w:bCs/>
          <w:sz w:val="24"/>
          <w:szCs w:val="24"/>
          <w:lang w:val="en-US"/>
        </w:rPr>
        <w:t>Գլուխ I</w:t>
      </w:r>
    </w:p>
    <w:p>
      <w:pPr>
        <w:pStyle w:val="Normal"/>
        <w:spacing w:lineRule="auto" w:line="240" w:before="0" w:after="0"/>
        <w:jc w:val="center"/>
        <w:rPr>
          <w:rFonts w:ascii="Sylfaen" w:hAnsi="Sylfaen" w:eastAsia="Times New Roman" w:cs="Times New Roman"/>
          <w:sz w:val="24"/>
          <w:szCs w:val="24"/>
          <w:lang w:val="hy-AM"/>
        </w:rPr>
      </w:pPr>
      <w:r>
        <w:rPr>
          <w:rFonts w:eastAsia="Times New Roman" w:cs="Times New Roman" w:ascii="Sylfaen" w:hAnsi="Sylfaen"/>
          <w:b/>
          <w:bCs/>
          <w:sz w:val="24"/>
          <w:szCs w:val="24"/>
          <w:lang w:val="hy-AM"/>
        </w:rPr>
        <w:t>Ը</w:t>
      </w:r>
      <w:r>
        <w:rPr>
          <w:rFonts w:eastAsia="Times New Roman" w:cs="Times New Roman" w:ascii="Sylfaen" w:hAnsi="Sylfaen"/>
          <w:b/>
          <w:bCs/>
          <w:sz w:val="24"/>
          <w:szCs w:val="24"/>
          <w:lang w:val="en-US"/>
        </w:rPr>
        <w:t xml:space="preserve">նդհանուր </w:t>
      </w:r>
      <w:r>
        <w:rPr>
          <w:rFonts w:eastAsia="Times New Roman" w:cs="Times New Roman" w:ascii="Sylfaen" w:hAnsi="Sylfaen"/>
          <w:b/>
          <w:bCs/>
          <w:sz w:val="24"/>
          <w:szCs w:val="24"/>
          <w:lang w:val="hy-AM"/>
        </w:rPr>
        <w:t>դրույթներ</w:t>
      </w:r>
    </w:p>
    <w:p>
      <w:pPr>
        <w:pStyle w:val="Normal"/>
        <w:spacing w:lineRule="auto" w:line="240" w:beforeAutospacing="1" w:afterAutospacing="1"/>
        <w:jc w:val="both"/>
        <w:rPr>
          <w:rFonts w:ascii="Sylfaen" w:hAnsi="Sylfaen" w:eastAsia="Times New Roman" w:cs="Times New Roman"/>
          <w:sz w:val="24"/>
          <w:szCs w:val="24"/>
          <w:lang w:val="en-US"/>
        </w:rPr>
      </w:pPr>
      <w:r>
        <w:rPr>
          <w:rFonts w:eastAsia="Times New Roman" w:cs="Sylfaen" w:ascii="Sylfaen" w:hAnsi="Sylfaen"/>
          <w:b/>
          <w:bCs/>
          <w:sz w:val="24"/>
          <w:szCs w:val="24"/>
          <w:lang w:val="en-US"/>
        </w:rPr>
        <w:t>Հոդված 1. Օրենքի կարգավորման շրջանակը</w:t>
      </w:r>
    </w:p>
    <w:p>
      <w:pPr>
        <w:pStyle w:val="Normal"/>
        <w:spacing w:lineRule="auto" w:line="240" w:beforeAutospacing="1" w:afterAutospacing="1"/>
        <w:jc w:val="both"/>
        <w:rPr>
          <w:rFonts w:ascii="Sylfaen" w:hAnsi="Sylfaen" w:eastAsia="Times New Roman" w:cs="Times New Roman"/>
          <w:sz w:val="24"/>
          <w:szCs w:val="24"/>
          <w:lang w:val="en-US"/>
        </w:rPr>
      </w:pPr>
      <w:r>
        <w:rPr>
          <w:rFonts w:eastAsia="Times New Roman" w:cs="Times New Roman" w:ascii="Sylfaen" w:hAnsi="Sylfaen"/>
          <w:sz w:val="24"/>
          <w:szCs w:val="24"/>
          <w:lang w:val="en-US"/>
        </w:rPr>
        <w:t xml:space="preserve">1. </w:t>
      </w:r>
      <w:r>
        <w:rPr>
          <w:rFonts w:eastAsia="Times New Roman" w:cs="Times New Roman" w:ascii="Sylfaen" w:hAnsi="Sylfaen"/>
          <w:sz w:val="24"/>
          <w:szCs w:val="24"/>
          <w:lang w:val="hy-AM"/>
        </w:rPr>
        <w:t>Ս</w:t>
      </w:r>
      <w:r>
        <w:rPr>
          <w:rFonts w:eastAsia="Times New Roman" w:cs="Times New Roman" w:ascii="Sylfaen" w:hAnsi="Sylfaen"/>
          <w:sz w:val="24"/>
          <w:szCs w:val="24"/>
          <w:lang w:val="en-US"/>
        </w:rPr>
        <w:t xml:space="preserve">ույն օրենքը վեճերի այլընտրանքային լուծումը խրախուսելու և համապատասխան պայմաններ ստեղծելու նպատակով սահմանում է </w:t>
      </w:r>
      <w:r>
        <w:rPr>
          <w:rFonts w:eastAsia="Times New Roman" w:cs="Times New Roman" w:ascii="Sylfaen" w:hAnsi="Sylfaen"/>
          <w:sz w:val="24"/>
          <w:szCs w:val="24"/>
          <w:lang w:val="hy-AM"/>
        </w:rPr>
        <w:t xml:space="preserve">հաշտարարության </w:t>
      </w:r>
      <w:r>
        <w:rPr>
          <w:rFonts w:eastAsia="Times New Roman" w:cs="Times New Roman" w:ascii="Sylfaen" w:hAnsi="Sylfaen"/>
          <w:sz w:val="24"/>
          <w:szCs w:val="24"/>
          <w:lang w:val="en-US"/>
        </w:rPr>
        <w:t xml:space="preserve">իրականացման սկզբունքները, </w:t>
      </w:r>
      <w:r>
        <w:rPr>
          <w:rFonts w:eastAsia="Times New Roman" w:cs="Times New Roman" w:ascii="Sylfaen" w:hAnsi="Sylfaen"/>
          <w:sz w:val="24"/>
          <w:szCs w:val="24"/>
          <w:lang w:val="hy-AM"/>
        </w:rPr>
        <w:t>Հաշտարարների</w:t>
      </w:r>
      <w:r>
        <w:rPr>
          <w:rFonts w:eastAsia="Times New Roman" w:cs="Times New Roman" w:ascii="Sylfaen" w:hAnsi="Sylfaen"/>
          <w:sz w:val="24"/>
          <w:szCs w:val="24"/>
          <w:lang w:val="en-US"/>
        </w:rPr>
        <w:t xml:space="preserve"> մասնագիտական </w:t>
      </w:r>
      <w:r>
        <w:rPr>
          <w:rFonts w:eastAsia="Times New Roman" w:cs="Times New Roman" w:ascii="Times New Roman" w:hAnsi="Times New Roman"/>
          <w:sz w:val="24"/>
          <w:szCs w:val="24"/>
          <w:lang w:val="en-US"/>
        </w:rPr>
        <w:t>​​</w:t>
      </w:r>
      <w:r>
        <w:rPr>
          <w:rFonts w:eastAsia="Times New Roman" w:cs="Sylfaen" w:ascii="Sylfaen" w:hAnsi="Sylfaen"/>
          <w:sz w:val="24"/>
          <w:szCs w:val="24"/>
          <w:lang w:val="en-US"/>
        </w:rPr>
        <w:t>միության</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կազմակերպման</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և</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գործունեության</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կանոնները</w:t>
      </w:r>
      <w:r>
        <w:rPr>
          <w:rFonts w:eastAsia="Times New Roman" w:cs="Times New Roman" w:ascii="Sylfaen" w:hAnsi="Sylfaen"/>
          <w:sz w:val="24"/>
          <w:szCs w:val="24"/>
          <w:lang w:val="en-US"/>
        </w:rPr>
        <w:t xml:space="preserve">, </w:t>
      </w:r>
      <w:r>
        <w:rPr>
          <w:rFonts w:eastAsia="Times New Roman" w:cs="Sylfaen" w:ascii="Sylfaen" w:hAnsi="Sylfaen"/>
          <w:sz w:val="24"/>
          <w:szCs w:val="24"/>
          <w:lang w:val="hy-AM"/>
        </w:rPr>
        <w:t>հաշտարարի</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լիազորությունները</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միջազգային</w:t>
      </w:r>
      <w:r>
        <w:rPr>
          <w:rFonts w:eastAsia="Times New Roman" w:cs="Times New Roman" w:ascii="Sylfaen" w:hAnsi="Sylfaen"/>
          <w:sz w:val="24"/>
          <w:szCs w:val="24"/>
          <w:lang w:val="en-US"/>
        </w:rPr>
        <w:t xml:space="preserve"> </w:t>
      </w:r>
      <w:r>
        <w:rPr>
          <w:rFonts w:eastAsia="Times New Roman" w:cs="Times New Roman" w:ascii="Sylfaen" w:hAnsi="Sylfaen"/>
          <w:sz w:val="24"/>
          <w:szCs w:val="24"/>
          <w:lang w:val="hy-AM"/>
        </w:rPr>
        <w:t xml:space="preserve">հաշտարարության </w:t>
      </w:r>
      <w:r>
        <w:rPr>
          <w:rFonts w:eastAsia="Times New Roman" w:cs="Sylfaen" w:ascii="Sylfaen" w:hAnsi="Sylfaen"/>
          <w:sz w:val="24"/>
          <w:szCs w:val="24"/>
          <w:lang w:val="en-US"/>
        </w:rPr>
        <w:t>իրավունքի</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ճանաչման</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և</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կիրարկման</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կանոնները</w:t>
      </w:r>
      <w:r>
        <w:rPr>
          <w:rFonts w:eastAsia="Times New Roman" w:cs="Times New Roman" w:ascii="Sylfaen" w:hAnsi="Sylfaen"/>
          <w:sz w:val="24"/>
          <w:szCs w:val="24"/>
          <w:lang w:val="hy-AM"/>
        </w:rPr>
        <w:t xml:space="preserve"> և</w:t>
      </w:r>
      <w:r>
        <w:rPr>
          <w:rFonts w:eastAsia="Times New Roman" w:cs="Times New Roman" w:ascii="Sylfaen" w:hAnsi="Sylfaen"/>
          <w:sz w:val="24"/>
          <w:szCs w:val="24"/>
          <w:lang w:val="en-US"/>
        </w:rPr>
        <w:t xml:space="preserve"> </w:t>
      </w:r>
      <w:r>
        <w:rPr>
          <w:rFonts w:eastAsia="Times New Roman" w:cs="Sylfaen" w:ascii="Sylfaen" w:hAnsi="Sylfaen"/>
          <w:sz w:val="24"/>
          <w:szCs w:val="24"/>
          <w:lang w:val="hy-AM"/>
        </w:rPr>
        <w:t xml:space="preserve">հաշտարարության </w:t>
      </w:r>
      <w:r>
        <w:rPr>
          <w:rFonts w:eastAsia="Times New Roman" w:cs="Times New Roman" w:ascii="Sylfaen" w:hAnsi="Sylfaen"/>
          <w:sz w:val="24"/>
          <w:szCs w:val="24"/>
          <w:lang w:val="en-US"/>
        </w:rPr>
        <w:t xml:space="preserve"> գործընթացին առնչվող այլ հարցե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en-US"/>
        </w:rPr>
        <w:t xml:space="preserve">2. Սույն օրենքի գործողությունը տարածվում է </w:t>
      </w:r>
      <w:r>
        <w:rPr>
          <w:rFonts w:eastAsia="Times New Roman" w:cs="Times New Roman" w:ascii="Sylfaen" w:hAnsi="Sylfaen"/>
          <w:sz w:val="24"/>
          <w:szCs w:val="24"/>
          <w:lang w:val="hy-AM"/>
        </w:rPr>
        <w:t>հաշտարարության</w:t>
      </w:r>
      <w:r>
        <w:rPr>
          <w:rFonts w:eastAsia="Times New Roman" w:cs="Times New Roman" w:ascii="Sylfaen" w:hAnsi="Sylfaen"/>
          <w:sz w:val="24"/>
          <w:szCs w:val="24"/>
          <w:lang w:val="en-US"/>
        </w:rPr>
        <w:t xml:space="preserve"> վերաբերյալ համաձայնագրի հիման վրա իրականացվող </w:t>
      </w:r>
      <w:r>
        <w:rPr>
          <w:rFonts w:eastAsia="Times New Roman" w:cs="Times New Roman" w:ascii="Sylfaen" w:hAnsi="Sylfaen"/>
          <w:sz w:val="24"/>
          <w:szCs w:val="24"/>
          <w:lang w:val="hy-AM"/>
        </w:rPr>
        <w:t>հաշտարարության</w:t>
      </w:r>
      <w:r>
        <w:rPr>
          <w:rFonts w:eastAsia="Times New Roman" w:cs="Times New Roman" w:ascii="Sylfaen" w:hAnsi="Sylfaen"/>
          <w:sz w:val="24"/>
          <w:szCs w:val="24"/>
          <w:lang w:val="en-US"/>
        </w:rPr>
        <w:t xml:space="preserve"> վրա, ինչպես նաև Վրաստանի քաղաքացիական դատավարության օրենսգրքի XXI</w:t>
      </w:r>
      <w:r>
        <w:rPr>
          <w:rFonts w:eastAsia="Times New Roman" w:cs="Times New Roman" w:ascii="Sylfaen" w:hAnsi="Sylfaen"/>
          <w:sz w:val="24"/>
          <w:szCs w:val="24"/>
          <w:vertAlign w:val="superscript"/>
          <w:lang w:val="en-US"/>
        </w:rPr>
        <w:t>1</w:t>
      </w:r>
      <w:r>
        <w:rPr>
          <w:rFonts w:eastAsia="Times New Roman" w:cs="Times New Roman" w:ascii="Sylfaen" w:hAnsi="Sylfaen"/>
          <w:sz w:val="24"/>
          <w:szCs w:val="24"/>
          <w:lang w:val="en-US"/>
        </w:rPr>
        <w:t xml:space="preserve"> գլխով սահմանված դատական </w:t>
      </w:r>
      <w:r>
        <w:rPr>
          <w:rFonts w:eastAsia="Times New Roman" w:cs="Times New Roman" w:ascii="Times New Roman" w:hAnsi="Times New Roman"/>
          <w:sz w:val="24"/>
          <w:szCs w:val="24"/>
          <w:lang w:val="en-US"/>
        </w:rPr>
        <w:t>​​</w:t>
      </w:r>
      <w:r>
        <w:rPr>
          <w:rFonts w:eastAsia="Times New Roman" w:cs="Sylfaen" w:ascii="Sylfaen" w:hAnsi="Sylfaen"/>
          <w:sz w:val="24"/>
          <w:szCs w:val="24"/>
          <w:lang w:val="hy-AM"/>
        </w:rPr>
        <w:t>հաշտարարության</w:t>
      </w:r>
      <w:r>
        <w:rPr>
          <w:rFonts w:eastAsia="Times New Roman" w:cs="Times New Roman" w:ascii="Sylfaen" w:hAnsi="Sylfaen"/>
          <w:sz w:val="24"/>
          <w:szCs w:val="24"/>
          <w:lang w:val="en-US"/>
        </w:rPr>
        <w:t xml:space="preserve"> վրա՝ Վրաստանի քաղաքացիական դատավարության օրենսգրքի առանձնահատկություններ</w:t>
      </w:r>
      <w:r>
        <w:rPr>
          <w:rFonts w:eastAsia="Times New Roman" w:cs="Times New Roman" w:ascii="Sylfaen" w:hAnsi="Sylfaen"/>
          <w:sz w:val="24"/>
          <w:szCs w:val="24"/>
          <w:lang w:val="hy-AM"/>
        </w:rPr>
        <w:t xml:space="preserve">ի նախատեսմամբ։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Սույն օրենքի գործո</w:t>
      </w:r>
      <w:bookmarkStart w:id="4" w:name="_GoBack"/>
      <w:bookmarkEnd w:id="4"/>
      <w:r>
        <w:rPr>
          <w:rFonts w:eastAsia="Times New Roman" w:cs="Times New Roman" w:ascii="Sylfaen" w:hAnsi="Sylfaen"/>
          <w:sz w:val="24"/>
          <w:szCs w:val="24"/>
          <w:lang w:val="hy-AM"/>
        </w:rPr>
        <w:t>ղությունը չի տարածվում Վրաստանի «Նոտարիատի մասին» օրենքով նախատեսված նոտարական հաշտարարության, «Հողամասերի նկատմամբ իրավունքների համակարգված և սպորադիկ գրանցման կարգի և կադաստրային տվյալների կատարելագործման մասին» Վրաստանի օրենքով նախատեսված նոտարական հաշտարարության, Անչափահասների արդարադատության օրենսգրքով նախատեսված հաշտարարության և կոլեկտիվ վեճերի քննարկման և լուծման նպատակով «Վրաստանի աշխատանքային օրենսգիրք» օրգանական օրենքով նախատեսված հաշտարարության վրա։</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11-ի Վրաստանի №5503 օրենք – կայք, 18.12.2019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1 թվականի հունիսի 22-ի Վրաստանի №667 օրենք – կայք, 24.06.2021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2. Տերմինների սահման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Սույն օրենքում օգտագործված տերմիններն ունեն հետևյալ իմաստ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Հաշտարարություն՝ գործընթաց, անկախ նրա անվանումից, որի միջոցով երկու կամ ավելի կողմեր հաշտարարի </w:t>
      </w:r>
      <w:r>
        <w:rPr>
          <w:rFonts w:eastAsia="Times New Roman" w:cs="Sylfaen" w:ascii="Sylfaen" w:hAnsi="Sylfaen"/>
          <w:sz w:val="24"/>
          <w:szCs w:val="24"/>
          <w:lang w:val="hy-AM"/>
        </w:rPr>
        <w:t>օգն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րձ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խադարձ</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ձայն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վարտ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ճ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կախ</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գամանք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ընթաց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կսվ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w:t>
      </w:r>
      <w:r>
        <w:rPr>
          <w:rFonts w:eastAsia="Times New Roman" w:cs="Times New Roman" w:ascii="Sylfaen" w:hAnsi="Sylfaen"/>
          <w:sz w:val="24"/>
          <w:szCs w:val="24"/>
          <w:lang w:val="hy-AM"/>
        </w:rPr>
        <w:t>ողմերի նախաձեռնությամբ, թե՝ օրենքով սահմանված հիմքով և կարգ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դ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աշտարարությու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տարարությու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յց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ատար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կայացնելու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ո՝</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քաղաքացի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ատավա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սգրք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ատար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ղ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տարարի</w:t>
      </w:r>
      <w:r>
        <w:rPr>
          <w:rFonts w:eastAsia="Times New Roman" w:cs="Times New Roman" w:ascii="Sylfaen" w:hAnsi="Sylfaen"/>
          <w:sz w:val="24"/>
          <w:szCs w:val="24"/>
          <w:lang w:val="hy-AM"/>
        </w:rPr>
        <w:t>ն փոխանցելու դեպք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մասնավոր հաշտարարություն՝ հաշտարարություն, որն իրականացվում է կողմերի նախաձեռնությամբ՝ հաշտարարության մասին համաձայնագրի հիման վրա, առանց դատարանի կողմից գործը հաշտարարի փոխանցելու,</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հաշտարարության մասնակիցներ՝ հաշտարար, կողմեր, կողմերի ներկայացուցիչներ, երրորդ կող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հաշտարար՝ Հաշտարարների միասնական ռեեստրում գրանցված ֆիզիկական անձ, որը համապատասխանում է սույն օրենքով սահմանված պահանջներին և համաձայն է հաշտարարություն իրականացնել՝ անկախ իր կարգավիճակից և ընտրության/նշանակման կարգ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զ) հաշտարարական կողմ՝ ֆիզիկական, իրավաբանական անձ, իրավաբանական անձ չհանդիսացող կազմակերպություն, որը մասնակցում է հաշտարարության գործընթացին՝ մյուս կողմի հետ վեճը փոխադարձ համաձայնությամբ ավարտելու նպատակ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է) երրորդ անձ` անձ, որը կողմ չի հանդիսանում և հաշտարարության մասին համաձայնագրով կամ օրենքով նախատեսված դեպքերում մասնակցում է հաշտարարության գործընթաց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ը) հաշտարարության մասին համաձայնագիր՝ կողմերի միջև վեճի առաջացման դեպքում նրանց կողմից հաշտարարության համար դիմելու վերաբերյալ կողմերի գրավոր համաձայնություն,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թ) հաշտարարական կարգավորում` հաշտարարության արդյունքում վեճը փոխադարձ համաձայնությամբ ավարտելու մասին գրավոր փաստաթուղթ, որի կատարումը պարտադիր է,</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թ</w:t>
      </w:r>
      <w:r>
        <w:rPr>
          <w:rFonts w:eastAsia="Times New Roman" w:cs="Times New Roman" w:ascii="Sylfaen" w:hAnsi="Sylfaen"/>
          <w:sz w:val="24"/>
          <w:szCs w:val="24"/>
          <w:vertAlign w:val="superscript"/>
          <w:lang w:val="hy-AM"/>
        </w:rPr>
        <w:t>1</w:t>
      </w:r>
      <w:r>
        <w:rPr>
          <w:rFonts w:eastAsia="Times New Roman" w:cs="Times New Roman" w:ascii="Sylfaen" w:hAnsi="Sylfaen"/>
          <w:sz w:val="24"/>
          <w:szCs w:val="24"/>
          <w:lang w:val="hy-AM"/>
        </w:rPr>
        <w:t xml:space="preserve">) միջազգային հաշտարարական կարգավորում՝ առևտրային վեճը լուծելու նպատակով ձեռք բերված և կնքված գրավոր համաձայնագիր, որը, համաձայն «Հաշտարարության արդյունքում ձեռք բերված կարգավորումների մասին միջազգային համաձայնագրերի մասին» Միավորված ազգերի կազմակերպության 2019 թվականի օգոստոսի 7-ի կոնվենցիայի, միջազգային համաձայնագիր է,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ժ) Վրաստանի հաշտարարների ասոցիացիա՝ սույն օրենքի հիման վրա ստեղծված հանրային իրավունքի իրավաբանական անձ, որն իրականացնում է նույն օրենքով նախատեսված գործառույթնե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ժա) Հաշտարարների միասնական ռեեստր՝ Վրաստանի հաշտարարների ասոցիացիայի կողմից վարած Վրաստանի հաշտարարների ասոցիացիայի անդամների ընդհանուր անվանացանկը։ </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1 թվականի հունիսի 22-ի Վրաստանի № 667 օրենք – կայք, 24.06.2021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 Հաշտարարության իրականացման սկզբունք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Հաշտարարությունը հիմնված է կողմերի կամավորության (բացառությամբ օրենքով նախատեսված դեպքերի), ինքնորոշման, ազնվության ու հավասարության, գաղտնիության պահպանման, հաշտարարի անկախության ու անաչառության սկզբունքների վրա։ Հաշտարարության գործընթացում ծագած հարցերը, որոնք չեն կանոնակարգվում սույն օրենքով, պետք է լուծվեն նշված սկզբունքների հիման վրա։</w:t>
      </w:r>
    </w:p>
    <w:p>
      <w:pPr>
        <w:pStyle w:val="Normal"/>
        <w:spacing w:lineRule="auto" w:line="240" w:beforeAutospacing="1" w:afterAutospacing="1"/>
        <w:ind w:left="3540"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II</w:t>
      </w:r>
    </w:p>
    <w:p>
      <w:pPr>
        <w:pStyle w:val="Normal"/>
        <w:spacing w:lineRule="auto" w:line="240" w:beforeAutospacing="1" w:afterAutospacing="1"/>
        <w:ind w:left="2832"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աշտարարության գործընթացը</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4. Հաշտարարի ընտրություն/նշանակ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Հաշտարարությունը կարող է իրականացվել մեկ կամ մի քանի հաշտարարների կողմից միաժամանակ:</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Հաշտարարի ընտրության մասին պայմանավորվում են կողմերը, բացառությամբ օրենքով նախատեսված դեպքերի:</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Դ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աշտարա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թաց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ղմ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տար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տ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ատար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ղ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տարար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ասն</w:t>
      </w:r>
      <w:r>
        <w:rPr>
          <w:rFonts w:eastAsia="Times New Roman" w:cs="Times New Roman" w:ascii="Sylfaen" w:hAnsi="Sylfaen"/>
          <w:sz w:val="24"/>
          <w:szCs w:val="24"/>
          <w:lang w:val="hy-AM"/>
        </w:rPr>
        <w:t xml:space="preserve">ական ռեեստրի հիման վրա կազմված և կողմերին առաջարկվող հաշտարար թեկնածուների անվանացանկից՝ նրա գործունեության ոլորտի նախատեսմամբ։ Բացի այդ, հնարավոր է, որ Վրաստանի հաշտարարների ասոցիացիան հաշտարարի համար հավելյալ պահանջներ սահմանի (տարիքը, ստաժը և (կամ) բարձրագույն կրթությունը): Այս պահանջները կարող են սահմանվել նաև այն դեպքում, երբ հաշտարարը նշանակվում է առանց կողմերի համաձայնության։ Եթե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ողմ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ող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ավորվ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տար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թեկնածու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տ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ուրջ</w:t>
      </w:r>
      <w:r>
        <w:rPr>
          <w:rFonts w:eastAsia="Times New Roman" w:cs="Times New Roman" w:ascii="Sylfaen" w:hAnsi="Sylfaen"/>
          <w:sz w:val="24"/>
          <w:szCs w:val="24"/>
          <w:lang w:val="hy-AM"/>
        </w:rPr>
        <w:t xml:space="preserve"> 3 </w:t>
      </w:r>
      <w:r>
        <w:rPr>
          <w:rFonts w:eastAsia="Times New Roman" w:cs="Sylfaen" w:ascii="Sylfaen" w:hAnsi="Sylfaen"/>
          <w:sz w:val="24"/>
          <w:szCs w:val="24"/>
          <w:lang w:val="hy-AM"/>
        </w:rPr>
        <w:t>օրվ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թաց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րան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ո</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ր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ատարա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w:t>
      </w:r>
      <w:r>
        <w:rPr>
          <w:rFonts w:eastAsia="Times New Roman" w:cs="Times New Roman" w:ascii="Sylfaen" w:hAnsi="Sylfaen"/>
          <w:sz w:val="24"/>
          <w:szCs w:val="24"/>
          <w:lang w:val="hy-AM"/>
        </w:rPr>
        <w:t>ղմերին առաջարկում է հաշտարարի թեկնածուների անվանացանկը, Վրաստանի հաշտարարների ասոցիացիայի կանոնադրությամբ սահմանված իրավազոր անձը կամ մարմինը դատարան դիմելու հիման վրա, այն ստանալուց հետո 3-օրյա ժամկետում, սույն կետում նշված հանգամանքների նախատեսմամբ, հաշտարար է նշանակում Հաշտարարների միասնական ռեեստրում գրանցված հաջորդ անձ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en-US"/>
        </w:rPr>
        <w:t xml:space="preserve">4. Մասնավոր հաշտարարության </w:t>
      </w:r>
      <w:r>
        <w:rPr>
          <w:rFonts w:eastAsia="Times New Roman" w:cs="Times New Roman" w:ascii="Sylfaen" w:hAnsi="Sylfaen"/>
          <w:sz w:val="24"/>
          <w:szCs w:val="24"/>
          <w:lang w:val="hy-AM"/>
        </w:rPr>
        <w:t>ժամանակ</w:t>
      </w:r>
      <w:r>
        <w:rPr>
          <w:rFonts w:eastAsia="Times New Roman" w:cs="Times New Roman" w:ascii="Sylfaen" w:hAnsi="Sylfaen"/>
          <w:sz w:val="24"/>
          <w:szCs w:val="24"/>
          <w:lang w:val="en-US"/>
        </w:rPr>
        <w:t xml:space="preserve"> կողմերը որպես հաշտարար ընտրում են հաշտարարների միասնական ռե</w:t>
      </w:r>
      <w:r>
        <w:rPr>
          <w:rFonts w:eastAsia="Times New Roman" w:cs="Times New Roman" w:ascii="Sylfaen" w:hAnsi="Sylfaen"/>
          <w:sz w:val="24"/>
          <w:szCs w:val="24"/>
          <w:lang w:val="hy-AM"/>
        </w:rPr>
        <w:t>ե</w:t>
      </w:r>
      <w:r>
        <w:rPr>
          <w:rFonts w:eastAsia="Times New Roman" w:cs="Times New Roman" w:ascii="Sylfaen" w:hAnsi="Sylfaen"/>
          <w:sz w:val="24"/>
          <w:szCs w:val="24"/>
          <w:lang w:val="en-US"/>
        </w:rPr>
        <w:t>ստրում գրանցված հաշտարարի, որը պարտավոր է հաշտարարական գործընթացն իրականացնել սույն օրենքով սահմանված սկզբունքներ</w:t>
      </w:r>
      <w:r>
        <w:rPr>
          <w:rFonts w:eastAsia="Times New Roman" w:cs="Times New Roman" w:ascii="Sylfaen" w:hAnsi="Sylfaen"/>
          <w:sz w:val="24"/>
          <w:szCs w:val="24"/>
          <w:lang w:val="hy-AM"/>
        </w:rPr>
        <w:t>ի</w:t>
      </w:r>
      <w:r>
        <w:rPr>
          <w:rFonts w:eastAsia="Times New Roman" w:cs="Times New Roman" w:ascii="Sylfaen" w:hAnsi="Sylfaen"/>
          <w:sz w:val="24"/>
          <w:szCs w:val="24"/>
          <w:lang w:val="en-US"/>
        </w:rPr>
        <w:t xml:space="preserve"> և կանոններ</w:t>
      </w:r>
      <w:r>
        <w:rPr>
          <w:rFonts w:eastAsia="Times New Roman" w:cs="Times New Roman" w:ascii="Sylfaen" w:hAnsi="Sylfaen"/>
          <w:sz w:val="24"/>
          <w:szCs w:val="24"/>
          <w:lang w:val="hy-AM"/>
        </w:rPr>
        <w:t>ի հիման վրա</w:t>
      </w:r>
      <w:r>
        <w:rPr>
          <w:rFonts w:eastAsia="Times New Roman" w:cs="Times New Roman" w:ascii="Sylfaen" w:hAnsi="Sylfaen"/>
          <w:sz w:val="24"/>
          <w:szCs w:val="24"/>
          <w:lang w:val="en-US"/>
        </w:rPr>
        <w:t xml:space="preserve">: Եթե </w:t>
      </w:r>
      <w:r>
        <w:rPr>
          <w:rFonts w:eastAsia="Times New Roman" w:cs="Times New Roman" w:ascii="Times New Roman" w:hAnsi="Times New Roman"/>
          <w:sz w:val="24"/>
          <w:szCs w:val="24"/>
          <w:lang w:val="en-US"/>
        </w:rPr>
        <w:t>​​</w:t>
      </w:r>
      <w:r>
        <w:rPr>
          <w:rFonts w:eastAsia="Times New Roman" w:cs="Sylfaen" w:ascii="Sylfaen" w:hAnsi="Sylfaen"/>
          <w:sz w:val="24"/>
          <w:szCs w:val="24"/>
          <w:lang w:val="en-US"/>
        </w:rPr>
        <w:t>կողմերը</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չեն</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կարողանում</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համաձայնության</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գալ</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հաշտարարի</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ընտրության</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հարցում</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ապա</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Վրաստանի</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հաշտարարների</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ասոցիացիայի</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գործադիր</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խորհուրդը</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կողմերի</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դիմումի</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հիման</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վրա</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հաշտարար</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է</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նշանակում</w:t>
      </w:r>
      <w:r>
        <w:rPr>
          <w:rFonts w:eastAsia="Times New Roman" w:cs="Times New Roman" w:ascii="Sylfaen" w:hAnsi="Sylfaen"/>
          <w:sz w:val="24"/>
          <w:szCs w:val="24"/>
          <w:lang w:val="en-US"/>
        </w:rPr>
        <w:t xml:space="preserve"> </w:t>
      </w:r>
      <w:r>
        <w:rPr>
          <w:rFonts w:eastAsia="Times New Roman" w:cs="Sylfaen" w:ascii="Sylfaen" w:hAnsi="Sylfaen"/>
          <w:sz w:val="24"/>
          <w:szCs w:val="24"/>
          <w:lang w:val="hy-AM"/>
        </w:rPr>
        <w:t>Հ</w:t>
      </w:r>
      <w:r>
        <w:rPr>
          <w:rFonts w:eastAsia="Times New Roman" w:cs="Sylfaen" w:ascii="Sylfaen" w:hAnsi="Sylfaen"/>
          <w:sz w:val="24"/>
          <w:szCs w:val="24"/>
          <w:lang w:val="en-US"/>
        </w:rPr>
        <w:t>աշտարարների</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միասնական</w:t>
      </w:r>
      <w:r>
        <w:rPr>
          <w:rFonts w:eastAsia="Times New Roman" w:cs="Times New Roman" w:ascii="Sylfaen" w:hAnsi="Sylfaen"/>
          <w:sz w:val="24"/>
          <w:szCs w:val="24"/>
          <w:lang w:val="en-US"/>
        </w:rPr>
        <w:t xml:space="preserve"> </w:t>
      </w:r>
      <w:r>
        <w:rPr>
          <w:rFonts w:eastAsia="Times New Roman" w:cs="Sylfaen" w:ascii="Sylfaen" w:hAnsi="Sylfaen"/>
          <w:sz w:val="24"/>
          <w:szCs w:val="24"/>
          <w:lang w:val="en-US"/>
        </w:rPr>
        <w:t>ռե</w:t>
      </w:r>
      <w:r>
        <w:rPr>
          <w:rFonts w:eastAsia="Times New Roman" w:cs="Sylfaen" w:ascii="Sylfaen" w:hAnsi="Sylfaen"/>
          <w:sz w:val="24"/>
          <w:szCs w:val="24"/>
          <w:lang w:val="hy-AM"/>
        </w:rPr>
        <w:t>ե</w:t>
      </w:r>
      <w:r>
        <w:rPr>
          <w:rFonts w:eastAsia="Times New Roman" w:cs="Times New Roman" w:ascii="Sylfaen" w:hAnsi="Sylfaen"/>
          <w:sz w:val="24"/>
          <w:szCs w:val="24"/>
          <w:lang w:val="en-US"/>
        </w:rPr>
        <w:t xml:space="preserve">ստրից, եթե կողմերը </w:t>
      </w:r>
      <w:r>
        <w:rPr>
          <w:rFonts w:eastAsia="Times New Roman" w:cs="Times New Roman" w:ascii="Sylfaen" w:hAnsi="Sylfaen"/>
          <w:sz w:val="24"/>
          <w:szCs w:val="24"/>
          <w:lang w:val="hy-AM"/>
        </w:rPr>
        <w:t xml:space="preserve">հաշտարարի </w:t>
      </w:r>
      <w:r>
        <w:rPr>
          <w:rFonts w:eastAsia="Times New Roman" w:cs="Times New Roman" w:ascii="Sylfaen" w:hAnsi="Sylfaen"/>
          <w:sz w:val="24"/>
          <w:szCs w:val="24"/>
          <w:lang w:val="en-US"/>
        </w:rPr>
        <w:t xml:space="preserve">նշանակման այլ </w:t>
      </w:r>
      <w:r>
        <w:rPr>
          <w:rFonts w:eastAsia="Times New Roman" w:cs="Times New Roman" w:ascii="Sylfaen" w:hAnsi="Sylfaen"/>
          <w:sz w:val="24"/>
          <w:szCs w:val="24"/>
          <w:lang w:val="hy-AM"/>
        </w:rPr>
        <w:t xml:space="preserve">կարգ չեն սահմանել։ </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5. Հաշտարարի ընտրության ժամանակ նախատեսվելիք հանգամանք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Հաշտարարի ընտրության ժամանակ կողմերը, ինչպես նաև սույն օրենքի 4-րդ հոդվածի 3-րդ կետով նախատեսված դեպքում՝ Վրաստանի հաշտարարների ասոցիացիան պետք է նկատի ունենա այն հանգամանքները, որոնք հանգեցնում են անկախ և անաչառ հաշտարարի  ընտրությա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Հաշտարարի ընտրելու ժամանակ կողմերը, ինչպես նաև սույն օրենքի 4-րդ հոդվածի 3-րդ կետով նախատեսված դեպքում, Վրաստանի հաշտարարների ասոցիացիան կարող են նախատեսել հետևյալ որակավորման չափանիշ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հաշտարարական գործընթաց կամ այլ բանակցային գործընթաց վարելու փորձը, որի բովանդակությունը չի հակասում օրենքին, հասարակական կարգին կամ բարոյական նորմեր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դ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արույթ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ճ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լընտրանքայի</w:t>
      </w:r>
      <w:r>
        <w:rPr>
          <w:rFonts w:eastAsia="Times New Roman" w:cs="Times New Roman" w:ascii="Sylfaen" w:hAnsi="Sylfaen"/>
          <w:sz w:val="24"/>
          <w:szCs w:val="24"/>
          <w:lang w:val="hy-AM"/>
        </w:rPr>
        <w:t>ն ճանապարհով լուծմանը մասնակցելու փորձ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վեճի բովանդակությանը համապատասխան իրավական հարցերով աշխատելու փորձ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ճանաչված հաշտարար կազմակերպության կողմից հավատարմագր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հաշտարարության արդյունավետ իրականացումը, վեճը լուծելու այլընտրանքային ճանապարհ գտնելու և հաշտարարի այլ կարևոր հմտությունները, գործարար համբավը և հեղինակ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զ) այլ որակավորման չափանիշներ՝ համաձայն հաշտարարության մասին պայմանագրի։</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6. Տեղեկատվության տրամադրման պարտավորությունը և հաշտարարի գործունեության սահմանափակ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Հաշտարարը պարտավոր է մինչև հաշտարարությունը և (կամ) հաշտարարությունից հետո, դրա ընթացքի ցանկացած փուլում այն հանգամանքի բացահայտման պես, որը կարող է կասկածի տակ դնել նրա անկախությունն ու անաչառությունը, կողմերին տեղեկացնել նշված հանգամանքի մասին։ Անկախ նման հանգամանքների առկայությունից, անձը կարող է հանդես գալ որպես հաշտարար, եթե կողմերը դրա մասին գրավոր համաձայնություն են տվել: Հաշտարարն իրավունք ունի սույն կետով նախատեսված հիմքով հրաժարվել հաշտարարության իրականացումից՝ անկախ նրա հաշտարար լինելուն կողմերի տված գրավոր համաձայնություն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Անկախ կողմերի համաձայնության առկայությունից՝ անձը գործով հաշտարար լինելու իրավունք չունի, եթե նա եղել է նույն գործի կամ դրա հետ էապես առնչվող այլ գործի կողմ կամ այս կողմի ներկայացուցիչ դատարանում, արբիտրաժում կամ նման գործընթացում, կամ եթե նա այլ տեսակի իրավաբանական և (կամ)   աուդիտորական ծառայություններ է մատուցել հաշտարարական կողմին: Հաշտարարն իրավունք չունի գործի ավարտից հետո նույն գործով կամ դրա հետ էականորեն առնչվող մեկ այլ գործով պաշտպանելու որևէ կողմի շահերը: Սույն կարգը չի կիրառվում այ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ր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տարա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ականոր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նչ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 քննել է որ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բիտր, 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ղմ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տարա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ճ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ցի առաջացումից հետո</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րավ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համաձայնություն են տվել այս անձին նույն վեճի գործով ընտրել հաշտարար։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Անձը հաշտարար լինելու իրավունք չունի, եթե նա նույն գործով կամ դրա հետ էապես առնչվող այլ գործով եղել է/է դատավոր, երդվյալ ատենակալ, դատախազ, քննիչ, դատական նիստի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քարտուղ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բիտ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րձագետ</w:t>
      </w:r>
      <w:r>
        <w:rPr>
          <w:rFonts w:eastAsia="Times New Roman" w:cs="Times New Roman" w:ascii="Sylfaen" w:hAnsi="Sylfaen"/>
          <w:sz w:val="24"/>
          <w:szCs w:val="24"/>
          <w:lang w:val="hy-AM"/>
        </w:rPr>
        <w:t xml:space="preserve"> դատարանում, արբիտրաժում կամ նման գործընթացքում, կամ մասնակցել է </w:t>
      </w:r>
      <w:r>
        <w:rPr>
          <w:rFonts w:eastAsia="Times New Roman" w:cs="Sylfaen" w:ascii="Sylfaen" w:hAnsi="Sylfaen"/>
          <w:sz w:val="24"/>
          <w:szCs w:val="24"/>
          <w:lang w:val="hy-AM"/>
        </w:rPr>
        <w:t>նշ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տար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ոտ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w:t>
      </w:r>
      <w:r>
        <w:rPr>
          <w:rFonts w:eastAsia="Times New Roman" w:cs="Times New Roman" w:ascii="Sylfaen" w:hAnsi="Sylfaen"/>
          <w:sz w:val="24"/>
          <w:szCs w:val="24"/>
          <w:lang w:val="hy-AM"/>
        </w:rPr>
        <w:t xml:space="preserve">մ Անչափահասների նկատմամբ արդարադատության օրենսգրքով կամ Վրաստանի «Վրաստանի աշխատանքային օրենսգիրք» օրենսդրական օրենքով նախատեսված հաշտարար։ Սույն կարգը չի կիրառվում այ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ր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տարա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բիտր</w:t>
      </w:r>
      <w:r>
        <w:rPr>
          <w:rFonts w:eastAsia="Times New Roman" w:cs="Times New Roman" w:ascii="Sylfaen" w:hAnsi="Sylfaen"/>
          <w:sz w:val="24"/>
          <w:szCs w:val="24"/>
          <w:lang w:val="hy-AM"/>
        </w:rPr>
        <w:t xml:space="preserve"> է </w:t>
      </w:r>
      <w:r>
        <w:rPr>
          <w:rFonts w:eastAsia="Times New Roman" w:cs="Sylfaen" w:ascii="Sylfaen" w:hAnsi="Sylfaen"/>
          <w:sz w:val="24"/>
          <w:szCs w:val="24"/>
          <w:lang w:val="hy-AM"/>
        </w:rPr>
        <w:t>քննել ն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ականոր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նչ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w:t>
      </w:r>
      <w:r>
        <w:rPr>
          <w:rFonts w:eastAsia="Times New Roman" w:cs="Times New Roman" w:ascii="Sylfaen" w:hAnsi="Sylfaen"/>
          <w:sz w:val="24"/>
          <w:szCs w:val="24"/>
          <w:lang w:val="hy-AM"/>
        </w:rPr>
        <w:t xml:space="preserve">եկ այլ գործ, և </w:t>
      </w:r>
      <w:r>
        <w:rPr>
          <w:rFonts w:eastAsia="Times New Roman" w:cs="Sylfaen" w:ascii="Sylfaen" w:hAnsi="Sylfaen"/>
          <w:sz w:val="24"/>
          <w:szCs w:val="24"/>
          <w:lang w:val="hy-AM"/>
        </w:rPr>
        <w:t>կողմ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տարա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ճ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ցի առաջացումից հետո</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րավ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համաձայնություն են տվել այս անձին նույն վեճի գործով ընտրել հաշտարար։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Անձն իրավունք չունի լինել գործի դատավոր, երդվյալ ատենակալ, դատախազ, քննիչ, դ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նիստի քարտուղ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բիտ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րձագետ</w:t>
      </w:r>
      <w:r>
        <w:rPr>
          <w:rFonts w:eastAsia="Times New Roman" w:cs="Times New Roman" w:ascii="Sylfaen" w:hAnsi="Sylfaen"/>
          <w:sz w:val="24"/>
          <w:szCs w:val="24"/>
          <w:lang w:val="hy-AM"/>
        </w:rPr>
        <w:t xml:space="preserve"> դատարանում, արբիտրաժում կամ նմանատիպ գործընթացում, </w:t>
      </w:r>
      <w:r>
        <w:rPr>
          <w:rFonts w:eastAsia="Times New Roman" w:cs="Sylfaen" w:ascii="Sylfaen" w:hAnsi="Sylfaen"/>
          <w:sz w:val="24"/>
          <w:szCs w:val="24"/>
          <w:lang w:val="hy-AM"/>
        </w:rPr>
        <w:t xml:space="preserve">կամ մասնակցել գործին որպես պետական ծառայող, հաշտարար նոտար կամ </w:t>
      </w:r>
      <w:r>
        <w:rPr>
          <w:rFonts w:eastAsia="Times New Roman" w:cs="Times New Roman" w:ascii="Sylfaen" w:hAnsi="Sylfaen"/>
          <w:sz w:val="24"/>
          <w:szCs w:val="24"/>
          <w:lang w:val="hy-AM"/>
        </w:rPr>
        <w:t xml:space="preserve">Անչափահասների նկատմամբ արդարադատության օրենսգրքով կամ Վրաստանի «Վրաստանի աշխատանքային օրենսգիրք» օրենսդրական օրենքով նախատեսված հաշտարար, եթե նա նույն գործով կամ դրա հետ էապես առնչվող այլ գործով եղել է հաշտարար։ Սույն կարգը չի կիրառվում այ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ր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տարա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բիտր</w:t>
      </w:r>
      <w:r>
        <w:rPr>
          <w:rFonts w:eastAsia="Times New Roman" w:cs="Times New Roman" w:ascii="Sylfaen" w:hAnsi="Sylfaen"/>
          <w:sz w:val="24"/>
          <w:szCs w:val="24"/>
          <w:lang w:val="hy-AM"/>
        </w:rPr>
        <w:t xml:space="preserve"> է </w:t>
      </w:r>
      <w:r>
        <w:rPr>
          <w:rFonts w:eastAsia="Times New Roman" w:cs="Sylfaen" w:ascii="Sylfaen" w:hAnsi="Sylfaen"/>
          <w:sz w:val="24"/>
          <w:szCs w:val="24"/>
          <w:lang w:val="hy-AM"/>
        </w:rPr>
        <w:t>քննել ն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ականոր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նչ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w:t>
      </w:r>
      <w:r>
        <w:rPr>
          <w:rFonts w:eastAsia="Times New Roman" w:cs="Times New Roman" w:ascii="Sylfaen" w:hAnsi="Sylfaen"/>
          <w:sz w:val="24"/>
          <w:szCs w:val="24"/>
          <w:lang w:val="hy-AM"/>
        </w:rPr>
        <w:t xml:space="preserve">եկ այլ գործ, և </w:t>
      </w:r>
      <w:r>
        <w:rPr>
          <w:rFonts w:eastAsia="Times New Roman" w:cs="Sylfaen" w:ascii="Sylfaen" w:hAnsi="Sylfaen"/>
          <w:sz w:val="24"/>
          <w:szCs w:val="24"/>
          <w:lang w:val="hy-AM"/>
        </w:rPr>
        <w:t>կողմ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տարա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ճ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ցի առաջացումից հետո</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րավ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համաձայնություն են տվել այս անձին նույն վեճի գործով ընտրել հաշտարար։ </w:t>
      </w:r>
    </w:p>
    <w:p>
      <w:pPr>
        <w:pStyle w:val="Normal"/>
        <w:spacing w:lineRule="auto" w:line="240" w:beforeAutospacing="1" w:afterAutospacing="1"/>
        <w:jc w:val="both"/>
        <w:rPr>
          <w:rFonts w:ascii="Sylfaen" w:hAnsi="Sylfaen" w:eastAsia="Times New Roman" w:cs="Sylfaen"/>
          <w:i/>
          <w:i/>
          <w:sz w:val="20"/>
          <w:szCs w:val="20"/>
          <w:lang w:val="hy-AM"/>
        </w:rPr>
      </w:pPr>
      <w:r>
        <w:rPr>
          <w:rFonts w:eastAsia="Times New Roman" w:cs="Sylfaen" w:ascii="Sylfaen" w:hAnsi="Sylfaen"/>
          <w:i/>
          <w:sz w:val="20"/>
          <w:szCs w:val="20"/>
          <w:lang w:val="hy-AM"/>
        </w:rPr>
        <w:t>2019 թվականի դեկտեմբերի 11-ի Վրաստանի № 5503 օրենք – կայք, 18.12.2019թ.</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 xml:space="preserve">Հոդված 7. Հաշտարարությունը սկսելը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1. Հաշտարարություն սկսելու նախապայմանը հաշտարարության մասին համաձայնագիրն է կամ օրենքով նախատեսված հիմքով կամ կողմերի միջնորդությամբ դատարանի կամ այլ իրավազոր մարմնի կողմից գործը հաշտարարին փոխանցելը։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2. Հաշտարարությունը սկսվում է կողմերի կամ կողմերից մեկի կողմից հաշտարարին ուղղված բողոքի հիման վրա կամ օրենքով նախատեսված դեպքում կողմերի միջնորդությամբ դատարանի կամ այլ իրավազոր մարմնի կողմից գործը հաշտարարին փոխանցելու հետևանքով։</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3. Հաշտարարությունը համարվում է սկսված սույն հոդվածի 2-րդ կետով սահմանված կարգով հաշտարարին դիմելու կամ գործը հաշտարարին փոխանցելու պահից: Կողմի պահանջով հաշտարարը տալիս է հաշտարարություն սկսելը հաստատող փաստաթուղթ:</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4. Հաշտարարության մասին համաձայնագրի առկայության դեպքում, որով կողմերը համաձայնում են չդիմել դատարան կամ արբիտրաժ մինչև որոշակի ժամկետի կամ հանգամանքի առաջանալը, դատարանը կամ արբիտրաժը չեն քննում վեճը մինչև պայմանագրով նախատեսված պայմանների կատարումը, բացառությամբ այն դեպքի, երբ հայցվորը հաստատում է, որ առանց դատական կամ արբիտրաժային քննության նրան անուղղելի վնաս կհասցվի։ Պատասխանողը հաշտարարության մասին համաձայնության վերաբերյալ հայտարարությունը պետք է անի մինչև առարկության ներկայացման ժամկետի լրանալը։ Կողմի բողոքը դատարան կամ արբիտրաժ չի համարվում հաշտարարության պայմանագրից հրաժարում կամ հաշտարարության դադարեցում:</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5. Կողմն իրավունք ունի ցանկացած փուլում հրաժարվել հաշտարարության գործընթացին մասնակցելուց, եթե այլ բան նախատեսված չէ օրենքով կամ հաշտարարության պայմանագրով:</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8. Հաշտարարության իրականացում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1. Մինչ հաշտարարությունը սկսելը, հաշտարարը պետք է կողմերին բացատրի հաշտարարական գործընթացի վարման սկզբունքները, հաշտարարի դերը, կողմերի իրավունքները, այդ թվում՝ հաշտարարության գործընթացին իրենց ներկայացուցիչների միջոցով մասնակցելու իրավունքը, կողմերի պարտականությունները, հաշտարարության հնարավոր հետևանքները և կողմերի կողմից համաձայնության հասնելու արդյունքում կազմված հաշտարարական կարգավորման կատարման կարգը, ինչպես նաև հաշտարարի գործունեության վճարման պայմանն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2. Կողմերը կարող են համաձայնեցնել սույն օրենքով չսահմանված հաշտարարության անցկացման կարգ:</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3. Կողմերի միջև համաձայնության բացակայության դեպքում վեճն արդյունավետ լուծելու համար հաշտարարը որոշում է հաշտարարության անցկացման եղանակը՝ դրա հանգամանքների և կողմերի կարծիքների նախատեսմամբ:</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4. Հաշտարարության տևողությունը չի սահմանափակվում, եթե այլ բան նախատեսված չէ հաշտարարության մասին համաձայնագրով կամ օրենքով: Հաշտարարական գործընթացի ընթացքում կողմերին պետք է տրամադրվի բավարար ժամանակ և հնարավորություն՝ քննարկվող հարցի շուրջ համաձայնության գալու համար։</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5. Կողմը հաշտարարության գործընթացին կարող է մասնակցել ինչպես անմիջականորեն, այնպես էլ իր ներկայացուցչի միջոցով: Հաշտարարն իրավազոր է, գործի հանգամանքների նախատեսմամբ, պահանջել հաշտարարության գործընթացին կողմի կամ կողմերի անմիջական մասնակցությու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6. Հաշտարարը հաշտարարությունն իրականացնելիս պետք է ապահովի կողմերի հավասարություն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7. Հաշտարարը կարող է հաշտարարություն իրականացնել կողմերի հետ ինչպես համատեղ, այնպես էլ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աղորդակցության միջոցով:</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8. Հաշտարարն իրավազոր է հաշտարարության ընթացքում կողմերին առաջարկել ցանկացած լրացուցիչ տեղեկություն՝ հաշտարարությունն արդյունավետ իրականացնելու համար:</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9. Հաշտարարն օգնում է կողմերին վեճը լուծելու նպատակով համաձայնության հասնելու ինչպես հաշտարարության գործընթացի, այնպես էլ դրա վերջնական արդյունքի հարցում՝ կողմերի ազատ, անկախ և տեղեկացված որոշումների կայացման սկզբունքի նախատեսմամբ: Հաշտարարն իրավունք չունի կողմերի միջև առկա վեճի հետ կապված որոշումն ինքը կայացնել։</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10. Կողմերի համաձայնության դեպքում հաշտարարը կարող է կողմերին առաջարկել հաշտարարական կարգավորման պայմանները՝ նրանց շահերի և հաշտարարության գործընթացում արտահայտած դիրքորոշումների նախատեսմամբ:</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9. Հաշտարարության ավարտել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1. Հաշտարարությունը համարվում է ավարտված.</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en-US"/>
        </w:rPr>
        <w:t>ա) եթե կողմերը գրավոր պայմանավորվել են վեճը փոխադարձ համաձայնությամբ ավարտելու մասին՝ կողմերի համաձայնության օրվանից</w:t>
      </w:r>
      <w:r>
        <w:rPr>
          <w:rFonts w:eastAsia="Times New Roman" w:cs="Sylfaen" w:ascii="Sylfaen" w:hAnsi="Sylfaen"/>
          <w:sz w:val="24"/>
          <w:szCs w:val="24"/>
          <w:lang w:val="hy-AM"/>
        </w:rPr>
        <w:t>,</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բ) եթե կողմերը գրավոր պայմանավորվել են դադարեցնել հաշտարարությունը՝ կողմերի համաձայնության օրվանից,</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գ) եթե կողմը գրավոր հրաժարվել է շարունակել մասնակցել հաշտարարությանը` կողմի մերժման օրվանից,</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դ) եթե լրացել է հաշտարարության համար սահմանված ժամկետը՝ այդ ժամկետը լրանալու օրվանից,</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ե) եթե կողմերի հետ խորհրդակցելուց հետո հաշտարարը հայտարարել է, որ հաշտարարության շարունակությունը ոչ ողջամիտ է և չարդարացված, ապա՝ հաշտարարի կողմից այս հայտարարությունն անելու օրվան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Կողմերը և (կամ) կողմերի ներկայացուցիչներն ապահովում են հաշտարարական կարգավորման նախագծի կազմումը: Հաշտարարը կարող է աջակցել կողմերին հաշտարարարական կարգավորում կազմելու հարցում։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Հաշտարարական կարգավորումը կազմվում է գրավոր և ստորագրվում է կողմերի և հաշտարարի կողմ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Կողմի պահանջով հաշտարարը տալիս է հաշտարարության ավարտը հաստատող փաստաթուղ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0. Գաղտնիությունը պահպանելու պարտավոր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Հաշտարարության գործընթացը գաղտնի է: Գաղտնի են նաև տեղեկությունները, որոնք հայտնի են դարձել հաշտարարության գործընթացի ընթացքում կամ, ըստ էության, բխում են հաշտարարության գործընթացից, եթե այլ բան նախատեսված չէ այդ տեղեկությունը տրամադրող անձի և կողմի/կողմերի միջև գրավոր համաձայնությամբ կամ օրենքով, ինչպես նաև, եթե տեղեկության բացահայտումը պահանջի վաղեմության ժամկետի ընթացքը կասեցնելու պահը սահմանելու համար պարտադիր չէ։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Սույն հոդվածով նախատեսված տեղեկությունը հաշտարարության մասնակիցները չեն կարող օգտագործել դ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բիտրաժ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քնն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թաց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ճը</w:t>
      </w:r>
      <w:r>
        <w:rPr>
          <w:rFonts w:eastAsia="Times New Roman" w:cs="Times New Roman" w:ascii="Sylfaen" w:hAnsi="Sylfaen"/>
          <w:sz w:val="24"/>
          <w:szCs w:val="24"/>
          <w:lang w:val="hy-AM"/>
        </w:rPr>
        <w:t xml:space="preserve"> ցանկացած այլ միջոցով քննելու գործընթացում, եթե այլ բան նախատեսված չէ օրենք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Հաշտարարն իրավունք չունի կողմին տրամադրել մյուս կողմի հետ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աղորդակց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թացքում</w:t>
      </w:r>
      <w:r>
        <w:rPr>
          <w:rFonts w:eastAsia="Times New Roman" w:cs="Times New Roman" w:ascii="Sylfaen" w:hAnsi="Sylfaen"/>
          <w:sz w:val="24"/>
          <w:szCs w:val="24"/>
          <w:lang w:val="hy-AM"/>
        </w:rPr>
        <w:t xml:space="preserve"> իրեն բացահայտած տեղեկությունները, </w:t>
      </w:r>
      <w:r>
        <w:rPr>
          <w:rFonts w:eastAsia="Times New Roman" w:cs="Sylfaen" w:ascii="Sylfaen" w:hAnsi="Sylfaen"/>
          <w:sz w:val="24"/>
          <w:szCs w:val="24"/>
          <w:lang w:val="hy-AM"/>
        </w:rPr>
        <w:t>բացառ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ր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տարա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աց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յու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ղմ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ցահայ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ձայն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եկատվ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ղմ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րամադր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w:t>
      </w:r>
      <w:r>
        <w:rPr>
          <w:rFonts w:eastAsia="Times New Roman" w:cs="Times New Roman" w:ascii="Sylfaen" w:hAnsi="Sylfaen"/>
          <w:sz w:val="24"/>
          <w:szCs w:val="24"/>
          <w:lang w:val="hy-AM"/>
        </w:rPr>
        <w:t>մա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Սույն հոդվածի 1-ին–3-րդ կետերը չեն կիրառվում այ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րբ</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անհրաժեշտ է անձի կյանքը կամ առողջությունը պաշտպանել կամ ազատությունն ապահովել կամ պաշտպանել անչափահասի լավագույն շահ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տեղեկությունը ներկայացվում է հաշտարարական կարգավորում կազմելու փաստն ապացուցելու համար, երբ մյուս կողմը վիճարկում կամ հերքում է այդ փաստ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գ) կողմը պարտավոր է կատարել մինչև հաշտարարության մեկնարկը ստանձնած իրավական պարտավորությունը՝ բացահայտել հաշտարարության գործընթացում մյուս կողմին հայտնի դարձած տեղեկությունը` նրա նախատեսմամբ, որ տեղեկությունը կբացահայտվի առավելելագույնս սահմանափակ ծավալով,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տեղեկության բացահայտումը դատարանի կամ պարտադիր իրավական ուժ ունեցող այլ որոշմամբ է նախատեսված</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 այս դեպքում տեղեկությունը կբացահայտվի առավելագույնս սահմանափակ ծավալով, և համապատասխան կողմը նախապես կտեղեկացվի այդ մաս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տեղեկությունների բացահայտումն անհրաժեշտ է առանձնապես ծանր հանցագործությունների հետաքննության համար</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 այս դեպքում տեղեկությունը կբացահայտվի առավելագույնս սահմանափակ ծավալով, և համապատասխան կողմը նախապես կտեղեկացվի այդ մաս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զ) հաշտարարական կարգավորման բովանդակության բացահայտումն անհրաժեշտ է դրա կամավոր կատարման կամ հարկադիր կատարման համա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է) իրավական կամ կարգապահական վեճն ուղղված է տեղեկություն տրամադրող անձի դեմ և բխում է հաշտարարության գործընթացից, բացի այդ, այդ տեղեկության հրապարակումն անհրաժեշտ է նշված անձի օրինական շահերի պաշտպանության համա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ը) հաշտարարության գործընթացի ընթացքում գաղտնիության պահպանման պայմանով բացահայտված տեղեկությունը կողմին հայտնի է եղել մինչ հաշտարարության մեկնարկը, կամ այ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ձե</w:t>
      </w:r>
      <w:r>
        <w:rPr>
          <w:rFonts w:eastAsia="Times New Roman" w:cs="Times New Roman" w:ascii="Sylfaen" w:hAnsi="Sylfaen"/>
          <w:sz w:val="24"/>
          <w:szCs w:val="24"/>
          <w:lang w:val="hy-AM"/>
        </w:rPr>
        <w:t>ռք է բերվել օրենքով նախատեսված այլ եղանակով, կամ այս տեղեկությունը այլ կերպ է մուտք գործել հանրային տարածք, այնպես, որ սույն հոդվածով նախատեսված գաղտնիությունը պահպանելու պարտավորությունը կողմն ուղղակի կամ անուղղակիորեն չի խախտել:</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Սույն հոդվածի 4-րդ կետով նախատեսված դեպքերում գաղտնի տեղեկությունը իրավազոր անձին կամ մարմնին պետք է բացահայտվի համարժեք և համաչափ ծավալով միայն օրինական նպատակի համար, այնպես, որ նշված տեղեկության գաղտնիությունը առավելագույնս պաշտպանված լինի երրորդ անձանցից: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6. Հաշտարարը պարտավոր է մինչև հաշտարարությունը սկսելը կողմերին տրամադրել տեղեկություն գաղտնիության պահպանման պարտավորության և դրա շրջանակների մասին։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7. Գաղտնիության պահպանման պարտավորությունը գործում է նույնիսկ հաշտարարության ավարտից հետո, եթե այլ բան նախատեսված չէ կողմերի և հաշտարարի միջև կնքված գրավոր համաձայնագրով։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8. Սույն հոդվածի 4-րդ կետով նախատեսված դեպքերում գաղտնի տեղեկություն բացահայտելիս՝ այն ստացող անձը պարտավոր է պաշտպանել այդ տեղեկությունը տարածումից:</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1. Հաշտարարի գործունեության հատուցման կարգն ու պայման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Մասնավոր հաշտարարության գործընթացին մասնակցող հաշտարարի գործունեության հատուցման կարգը և պայմանները որոշվում են կողմերի ու հաշտարարի միջև համաձայնագր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Եթե հաշտարարության մասին համաձայնագրով այլ բան նախատեսված չէ, կողմի կատարած ծախսերը հատուցում է այս կողմը, իսկ հաշտարարության գործընթացի հետ կապված ընդհանուր ծախսերը հավասարապես բաշխվում են կողմերի միջև:</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Դ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աշտարա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ընթաց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կց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տարա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ավ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յուրաքանչյու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ա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աշտարա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ոշված</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 վեճ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վարույթներով </w:t>
      </w:r>
      <w:r>
        <w:rPr>
          <w:rFonts w:eastAsia="Times New Roman" w:cs="Times New Roman" w:ascii="Sylfaen" w:hAnsi="Sylfaen"/>
          <w:sz w:val="24"/>
          <w:szCs w:val="24"/>
          <w:lang w:val="hy-AM"/>
        </w:rPr>
        <w:t xml:space="preserve">դ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աշտարարություն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վճար</w:t>
      </w:r>
      <w:r>
        <w:rPr>
          <w:rFonts w:eastAsia="Times New Roman" w:cs="Times New Roman" w:ascii="Sylfaen" w:hAnsi="Sylfaen"/>
          <w:sz w:val="24"/>
          <w:szCs w:val="24"/>
          <w:lang w:val="hy-AM"/>
        </w:rPr>
        <w:t xml:space="preserve"> (Pro Bono):</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Բացառությամբ սույն հոդվածի 3-րդ կետով նախատեսված դեպքի, դ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աշտարարությա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կց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տար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տուց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դհանու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ատարանն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բյո</w:t>
      </w:r>
      <w:r>
        <w:rPr>
          <w:rFonts w:eastAsia="Times New Roman" w:cs="Times New Roman" w:ascii="Sylfaen" w:hAnsi="Sylfaen"/>
          <w:sz w:val="24"/>
          <w:szCs w:val="24"/>
          <w:lang w:val="hy-AM"/>
        </w:rPr>
        <w:t xml:space="preserve">ւջեից դ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աշտարա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ֆինանսավո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րամադ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տկացումնե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թե</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դարադա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րձրագ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խորհուրդը, ըստ վեճի առարկայի արժեքի, դատական հաշտարարության գործընթացի մասնակից հաշտարարի գործունեության հատուցման այլ կարգ չունի սահմանված։ Դատական հաշտարարության գործընթացի մասնակից հաշտարարի գործունեության հատուցման կարգը հաստատում է Վրաստանի արդարադատության բարձրագույն խորհուրդը։ </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2. Հայցի վաղեմության ժամկետ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Մասնավոր հաշտարարության հարուցման պահից դադարում է Վրաստանի քաղաքացիական օրենսգրքով նախատեսված պահանջի վաղեմության ժամկետի ընթացք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Հայցի վաղեմության ժամկետի ընթացքը համարվում է կասեցված մինչև մասնավոր հաշտարարության ավարտը, բայց ոչ ավելի, քան մասնավոր հաշտարարության մեկնարկից 2 տարի հետո։ Մասնավոր հաշտարարությունն առանց արդյունք ավարտվելու դեպքում այն ժամանակը, որի ընթացքում  կասեցվել է հայցային վաղեմության ժամկետի ընթացքը, չի ներառվի նշված ժամկետում։   </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3. Հաշտարարական կարգավորման ի կատար ածել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Կողմերի համաձայնությամբ հաշտարարական կարգավորումը կարող է ի կատար ածել դատարա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Կողմերից մեկը կամ երկուսն էլ կարող են դիմել դատարան՝ հաշտարարական կարգավորումն ի կատար ածելու պահանջ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Դատարանը հաշտարարական կարգավորման ի կատար ածելու հարցը քննում է սույն օրենքով և Վրաստանի քաղաքացիական դատավարության օրենսգրքով սահմանված կանոնների  համաձայն:</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3</w:t>
      </w:r>
      <w:r>
        <w:rPr>
          <w:rFonts w:eastAsia="Times New Roman" w:cs="Times New Roman" w:ascii="Sylfaen" w:hAnsi="Sylfaen"/>
          <w:b/>
          <w:sz w:val="24"/>
          <w:szCs w:val="24"/>
          <w:vertAlign w:val="superscript"/>
          <w:lang w:val="hy-AM"/>
        </w:rPr>
        <w:t>1</w:t>
      </w:r>
      <w:r>
        <w:rPr>
          <w:rFonts w:eastAsia="Times New Roman" w:cs="Times New Roman" w:ascii="Sylfaen" w:hAnsi="Sylfaen"/>
          <w:b/>
          <w:sz w:val="24"/>
          <w:szCs w:val="24"/>
          <w:lang w:val="hy-AM"/>
        </w:rPr>
        <w:t>. Միջազգային հաշտարարական կարգավորման ճանաչումը և ի կատար ած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Միջազգային հաշտարարական կարգավորման կողմերի համաձայնությամբ այն կարող է ճանաչվել և ի կատար ածվել դատարանի կողմից: Միջազգային հաշտարարական կարգավորումը ճանաչելու և կիրառելու իրավազորություն ունեցող դատարանը Վրաստանի Գերագույն դատարանն է:</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Վրաստանի Գերագույն դատարանը միջազգային հաշտարարական կարգավորման ճանաչման և կիրարկման հարցը քննում է՝ սույն օրենքով և Վրաստանի քաղաքացիական դատավարության օրենսգրքով սահմանված կանոններին համապատասխան:</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1 թվականի հունիսի 22-ի Վրաստանի № 667 օրենք – կայք, 24.06.2021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3</w:t>
      </w:r>
      <w:r>
        <w:rPr>
          <w:rFonts w:eastAsia="Times New Roman" w:cs="Times New Roman" w:ascii="Sylfaen" w:hAnsi="Sylfaen"/>
          <w:b/>
          <w:sz w:val="24"/>
          <w:szCs w:val="24"/>
          <w:vertAlign w:val="superscript"/>
          <w:lang w:val="hy-AM"/>
        </w:rPr>
        <w:t>2</w:t>
      </w:r>
      <w:r>
        <w:rPr>
          <w:rFonts w:eastAsia="Times New Roman" w:cs="Times New Roman" w:ascii="Sylfaen" w:hAnsi="Sylfaen"/>
          <w:b/>
          <w:sz w:val="24"/>
          <w:szCs w:val="24"/>
          <w:lang w:val="hy-AM"/>
        </w:rPr>
        <w:t>. Միջազգային հաշտարարական կարգավորումը, որը ենթակա չէ ճանաչման և կատարմա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Ճանաչման և կատարման ենթակա չէ միջազգային հաշտարարական կարգավորումը, ո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կնքված է այն վեճի լուծման համար, որը ծագել է միջազգային հաշտարարական կարգավորման կողմերից մեկի (սպառողի) կողմից անձնական, ընտանեկան կամ կենցաղային նպատակներով կնքված գործարք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կնքվել է ընտանեկան, ժառանգական կամ աշխատանքային իրավահարաբերություններից բխող վեճը լուծելու համա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գ) հաստատվել է դատարանի կողմից կամ կնքվել է դատարանում ընթացող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արույթ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թաց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ատար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ոշում,</w:t>
      </w:r>
      <w:r>
        <w:rPr>
          <w:rFonts w:eastAsia="Times New Roman" w:cs="Times New Roman" w:ascii="Sylfaen" w:hAnsi="Sylfaen"/>
          <w:sz w:val="24"/>
          <w:szCs w:val="24"/>
          <w:lang w:val="hy-AM"/>
        </w:rPr>
        <w:t xml:space="preserve"> այդ </w:t>
      </w:r>
      <w:r>
        <w:rPr>
          <w:rFonts w:eastAsia="Times New Roman" w:cs="Sylfaen" w:ascii="Sylfaen" w:hAnsi="Sylfaen"/>
          <w:sz w:val="24"/>
          <w:szCs w:val="24"/>
          <w:lang w:val="hy-AM"/>
        </w:rPr>
        <w:t>որոշ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յացն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ատարանի</w:t>
      </w:r>
      <w:r>
        <w:rPr>
          <w:rFonts w:eastAsia="Times New Roman" w:cs="Times New Roman" w:ascii="Sylfaen" w:hAnsi="Sylfaen"/>
          <w:sz w:val="24"/>
          <w:szCs w:val="24"/>
          <w:lang w:val="hy-AM"/>
        </w:rPr>
        <w:t xml:space="preserve"> պետություն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ձևակերպված է և ենթակա է կատարման որպես արբիտրաժային վճիռ:</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Սույն օրենքով և Վրաստանի քաղաքացիական դատավարության օրենսգրքով սահմանված միջազգային հաշտարարական կարգավորման ճանաչման և կիրարկման կանոնները կիրառվում են միայն միջազգային հաշտարարական կարգավորման կողմերի համաձայնեցված սահմաններ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Սույն օրենքով և Վրաստանի քաղաքացիական դատավարության օրենսգրքով սահմանված միջազգային հաշտարարական կարգավորման ճանաչման և կատարման կանոնները կիրառելի չեն այն միջազգային հաշտարարական կարգավորումների նկատմամբ, որոնց կողմերից մեկը պետությունն է կամ որևէ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մարմ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և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երատեսչ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ունից։</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1 թվականի հունիսի 22-ի Վրաստանի № 667 օրենք – կայք, 24.06.2021թ.</w:t>
      </w:r>
    </w:p>
    <w:p>
      <w:pPr>
        <w:pStyle w:val="Normal"/>
        <w:spacing w:lineRule="auto" w:line="240" w:beforeAutospacing="1" w:afterAutospacing="1"/>
        <w:ind w:left="2832"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III</w:t>
      </w:r>
    </w:p>
    <w:p>
      <w:pPr>
        <w:pStyle w:val="Normal"/>
        <w:spacing w:lineRule="auto" w:line="240" w:beforeAutospacing="1" w:afterAutospacing="1"/>
        <w:ind w:left="708"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Վրաստանի հաշտարարների ասոցիացիան</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4. Վրաստանի հաշտարարների ասոցիացիայի կազմը և գործառույթները, հաշտարարների միասնական ռեեստ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Վրաստանի հաշտարարների ասոցիացիան (այսուհետ՝ Հաշտարարների ասոցիացիա) սույն օրենքի հիման վրա ստեղծված, անդամակցության վրա հիմնված հանրային իրավունքի իրավաբանական անձ է, որն իրականացնում է հաշտարարների ինքնակարգավոր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Հաշտարարների ասոցիացիայի նկատմամբ չի տարածվում «Հանրային իրավունքի իրավաբանական անձի մասին» Վրաստանի օրենքի 11-րդ հոդված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Հաշտարարների ասոցիացիայի անդամ են Հաշտարարների միասնական ռեեստրում գրանցված հաշտարար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Հաշտարարների միասնական ռեեստրում կարող է հաշվառվել գործունակ ֆիզիկական անձը, որը դատապարտված չի եղել, որը հաշտարարի հավաստագրման ծրագրին համապատասխան հաշտարարության/հաշտարարի դասընթաց է անցել և ունի Հաշտարարների ասոցիացիայի կողմից տրված վկայակա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Հաշտարարի հավաստագրման ծրագիրը պետք է սահմանի հաշտարարության/հաշտարարների դասընթացի նվազագույն չափորոշիչները և սահմանի բովանդակությունն ու տևողությունը, դասընթացավարների որակավորումը, դասընթացն անցնելու արդյունքում ստացված գիտելիքների ստուգման կարգը և դասընթացի հետ կապված այլ հարցեր: Հաշտարարի հավաստագրման ծրագիրը հաստատվում է Հաշտարարների ասոցիացիայի կողմ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 Հաշտարարների ասոցիացիայի համաձայնությամբ, հաշտարարության/հաշտարարի դասընթաց կազմակերպելու և անցկացնելու իրավունք ունի այն հիմնարկը/կազմակերպությունը, որի հաշտարարության/հաշտարարի դասընթացի վերապատրաստման չափորոշիչը բավարարում է հաշտարարի հավաստագրման ծրագրով սահմանված պայմանները: Հաշտարարների ասոցիացիան սահմանում է այն միջազգային ծրագրերի ցանկը, որոնք առաջարկում/անցկացնում են հաշտարարության/հաշտարարի դասընթացներ, որոնք համապատասխանում են Հաշտարարի հավաստագրման ծրագրով սահմանված պայմաններ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7. Հաշտարարների միասնական ռեեստրը հրապարակվում է Հաշտարարների ասոցիացիայի կայքում: Այն պետք է ներառի առնվազն հետևյալ տվյալ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հաշտարարի անունը և ազգան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հաշտարարի ծննդյան տար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գ) հաշտարարի որակավորումը և (կամ) ակադեմի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արգավիճակը</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հաշտարարի գրանցման ամսաթիվը հաշտարարների միասնական ռեեստր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8. Հաշտարարների ասոցիացիայի բարձրագույն մարմինը Հաշտարարների ասոցիացիայի ընդհանուր ժողովն է, որը բաղկացած է Հաշտարարների միասնական ռեեստրում գրանցված հաշտարարներից: Հաշտարարների ասոցիացիայի ընդհանուր ժողովի գումարման պարբերականությունը, իրավունակությունը և ընդհանուր ժողովի կողմից որոշումների կայացման կարգը սահմանվում են Հաշտարարների ասոցիացիայի կանոնադրությամբ:</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9. Հաշտարարների ասոցիացիայի ընդհանուր ժողովի գործառույթներն ե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Հաշտարարների ասոցիացիայի կանոնադրությունը հաստատելը և դրանում փոփոխություններ կատարել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Հաշտարարների ասոցիացիայի նախագահ ընտրելը և նրան պաշտոնից ազատելը,</w:t>
      </w:r>
    </w:p>
    <w:p>
      <w:pPr>
        <w:pStyle w:val="Normal"/>
        <w:spacing w:lineRule="auto" w:line="240" w:beforeAutospacing="1" w:afterAutospacing="1"/>
        <w:jc w:val="both"/>
        <w:rPr>
          <w:rFonts w:ascii="Sylfaen" w:hAnsi="Sylfaen" w:eastAsia="Times New Roman" w:cs="Times New Roman"/>
          <w:sz w:val="24"/>
          <w:szCs w:val="24"/>
          <w:lang w:val="ka-GE"/>
        </w:rPr>
      </w:pPr>
      <w:r>
        <w:rPr>
          <w:rFonts w:eastAsia="Times New Roman" w:cs="Times New Roman" w:ascii="Sylfaen" w:hAnsi="Sylfaen"/>
          <w:sz w:val="24"/>
          <w:szCs w:val="24"/>
          <w:lang w:val="hy-AM"/>
        </w:rPr>
        <w:t>գ) Հաշտարարների ասոցիացիայի կանոնադրությամբ սահմանված կարգով Հաշտարարների ասոցիացիայի գործադիր խորհրդի և, անհրաժեշտության դեպքում, Հաշտարարների ասոցիացիայի այլ մարմինների ստեղծումը,</w:t>
      </w:r>
    </w:p>
    <w:p>
      <w:pPr>
        <w:pStyle w:val="Normal"/>
        <w:spacing w:lineRule="auto" w:line="240" w:beforeAutospacing="1" w:afterAutospacing="1"/>
        <w:jc w:val="both"/>
        <w:rPr>
          <w:rFonts w:ascii="Sylfaen" w:hAnsi="Sylfaen" w:eastAsia="Times New Roman" w:cs="Times New Roman"/>
          <w:sz w:val="24"/>
          <w:szCs w:val="24"/>
          <w:lang w:val="ka-GE"/>
        </w:rPr>
      </w:pPr>
      <w:r>
        <w:rPr>
          <w:rFonts w:eastAsia="Times New Roman" w:cs="Times New Roman" w:ascii="Sylfaen" w:hAnsi="Sylfaen"/>
          <w:sz w:val="24"/>
          <w:szCs w:val="24"/>
          <w:lang w:val="hy-AM"/>
        </w:rPr>
        <w:t>դ) հաշտարարի հավաստագրման ծրագրի հաստատումը</w:t>
      </w:r>
      <w:r>
        <w:rPr>
          <w:rFonts w:eastAsia="Times New Roman" w:cs="Times New Roman" w:ascii="Sylfaen" w:hAnsi="Sylfaen"/>
          <w:sz w:val="24"/>
          <w:szCs w:val="24"/>
          <w:lang w:val="ka-GE"/>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հաշտարարների միասնական ռեեստրում գրանցված հաշտարարների էթիկայի միասնական չափորոշչի, ինչպես նաև նրանց նկատմամբ կարգապահական վարույթի իրականացման կարգի հաստատ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զ) Հաշտարարների ասոցիացիայի գործադիր խորհրդի տարեկան հաշվետվությունը լսել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է) Հաշտարարների ասոցիացիայի ֆիքսված անդամավճար  սահմանել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0. Հաշտարարների ասոցիացիայի գործունեության հիմնական սկզբունքներն ու ուղղությունները, Հաշտարարների ասոցիացիային անդամակցելու և Հաշտարարների ասոցիացիայի անդամակցությունը դադարեցնելու հիմքերն ու պայմանները, ինչպես նաև Հաշտարարների ասոցիացիայի գործունեության հետ կապված այլ հարցեր սահմանվում են Հաշտարարների ասոցիացիայի կանոնադրությամբ:</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5. Հաշտարարների ասոցիացիայի գործադիր խորհուրդ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Հաշտարարների ասոցիացիայի գործադիր խորհուրդը (այսուհետ` Գործադիր խորհուրդ) ապահովում է հաշտարարների հավաստագրումը և հաշտարարների միասնական ռեեստրի վար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Գործադիր խորհրդի գործառույթներն ե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Հաշտարարների ասոցիացիայի կառավարումը կոլեգիալ կարգ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Հաշտարարների ասոցիացիայի հաստիքացուցակի հաստատ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հաշտարարների որակավորումը բարձրացնելու նպատակով դասընթացների և կրթական ծրագրերի ներդրումը և իրականաց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դ) Վրաստանում հաշտարարության ոլորտում հաստատված լավագույն փորձի ներդրման և զարգացման հետ կապված առաջարկությունների մշակումը և դրանց ներկայացումը հաշտարարներին,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ե) հաշտարարության համընդհանուր հասանելիության խթանումը և այդ նպատակով համապատասխա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մարմին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արակական</w:t>
      </w:r>
      <w:r>
        <w:rPr>
          <w:rFonts w:eastAsia="Times New Roman" w:cs="Times New Roman" w:ascii="Sylfaen" w:hAnsi="Sylfaen"/>
          <w:sz w:val="24"/>
          <w:szCs w:val="24"/>
          <w:lang w:val="hy-AM"/>
        </w:rPr>
        <w:t xml:space="preserve"> կազմակերպությունների հետ համագործակց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զ) հաստատության/կազմակերպության կողմից առաջարկված հաշտարարության/ հաշտարարի դասընթացի  չափորոշչի կողմից հաշտարարի հավաստագրման ծրագրով սահմանված պայմանների բավարարման ստուգումը և դրա կազմակերպմանն ու անցկացմանը համաձայնության տրամադրում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է) այն միջազգային ծրագրերի ցանկի որոշումը, որոնց կողմից առաջարկվող/անցկացվող հաշտարարության/հաշտարարի դասընթացները համապատասխանում են հաշտարարի հավաստագրման ծրագրով սահմանված պայմաններ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ը) իր իրավասության սահմաններում դ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աշտարա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w:t>
      </w:r>
      <w:r>
        <w:rPr>
          <w:rFonts w:eastAsia="Times New Roman" w:cs="Times New Roman" w:ascii="Sylfaen" w:hAnsi="Sylfaen"/>
          <w:sz w:val="24"/>
          <w:szCs w:val="24"/>
          <w:lang w:val="hy-AM"/>
        </w:rPr>
        <w:t>ծընթացին մասնակցող հաշտարարների կողմից հաշտարարների միասնական ռեեստրում գրանցված հաշտարարների էթիկայի միասնական չափորոշչի միանման կիրառման ապահով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թ) հաշտարարների միասնական ռեեստրում գրանցված հաշտարարի կողմից հաշտարարների միասնական ռեեստրում գրանցված հաշտարարների էթիկայի միասնական չափորոշիչը խախտելու դեպքում նրա նկատմամբ կարգապահական վարույթի իրականացումը և հաշտարարի նկատմամբ կարգապահական պատասխանատվության կիրառումը, եթե Հաշտարարների ասոցիացիայի կանոնադրությամբ համապատասխան լիազորությունը պատվիրակված չէ այլ մարմնի,</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ժ) հաշտարարի իրավունքների պաշտպանությունն իր իրավասության շրջանակներ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ժա) </w:t>
      </w:r>
      <w:r>
        <w:rPr>
          <w:rFonts w:eastAsia="Times New Roman" w:cs="Sylfaen" w:ascii="Sylfaen" w:hAnsi="Sylfaen"/>
          <w:sz w:val="24"/>
          <w:szCs w:val="24"/>
          <w:lang w:val="hy-AM"/>
        </w:rPr>
        <w:t>հաշտարա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զարգ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տարա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լորտ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իճա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բերյալ</w:t>
      </w:r>
      <w:r>
        <w:rPr>
          <w:rFonts w:eastAsia="Times New Roman" w:cs="Times New Roman" w:ascii="Sylfaen" w:hAnsi="Sylfaen"/>
          <w:sz w:val="24"/>
          <w:szCs w:val="24"/>
          <w:lang w:val="hy-AM"/>
        </w:rPr>
        <w:t xml:space="preserve"> տարեկան հաշվետվության նախապատրաստումը </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տարար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սոցիացի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w:t>
      </w:r>
      <w:r>
        <w:rPr>
          <w:rFonts w:eastAsia="Times New Roman" w:cs="Times New Roman" w:ascii="Sylfaen" w:hAnsi="Sylfaen"/>
          <w:sz w:val="24"/>
          <w:szCs w:val="24"/>
          <w:lang w:val="hy-AM"/>
        </w:rPr>
        <w:t>նդհանուր ժողովին ներկայաց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Գործադիր խորհրդի անդամների գործունեությունը չի հատուցվ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Գործադիր խորհրդի գործունեության վարչարարությունը և կազմակերպչական ու վերլուծական աջակցությունն ապահովում է Գործադիր խորհրդի քարտուղար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Գործադիր խորհրդի գործունեության հիմնական սկզբունքներն ու ուղղությունները, ինչպես նաև գործադիր խորհրդի գործունեության հետ կապված այլ հարցեր սահմանվում են Հաշտարարների ասոցիացիայի կանոնադրությամբ:</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6. Հաշտարարների ասոցիացիայի նախագահ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Հաշտարարների ասոցիացիայի ընդհանուր ժողովը Հաշտարարների ասոցիացիայի անդամներից 4 տարի ժամկետով ընտրում է Հաշտարարների ասոցիացիայի նախագահ:</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Հաշտարարների ասոցիացիայի նախագահը միաժամանակ գործադիր խորհրդի նախագահն է և ներկայացնում է Հաշտարարների ասոցիացիան:</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7. Հաշտարարների ասոցիացիայի ֆինանսավորման աղբյուր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Հաշտարարների ասոցիացիայի ֆինանսավորման աղբյուրներն ե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Հաշտարարների ասոցիացիայի անդամավճա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դրամաշնորհները և նվիրատվություն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գ) Վրաստանի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բյուջե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տկա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պատ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ոցները</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պայմանագրի հիման վրա կատարված աշխատանքից ստացված եկամուտ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Հաշտարարների ասոցիացիայի գործունեությունից ստացված, Վրաստանի օրենսդրությամբ թույլատրված այլ եկամուտներ։</w:t>
      </w:r>
    </w:p>
    <w:p>
      <w:pPr>
        <w:pStyle w:val="Normal"/>
        <w:spacing w:lineRule="auto" w:line="240" w:beforeAutospacing="1" w:afterAutospacing="1"/>
        <w:ind w:left="3540"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IV</w:t>
      </w:r>
    </w:p>
    <w:p>
      <w:pPr>
        <w:pStyle w:val="Normal"/>
        <w:spacing w:lineRule="auto" w:line="240" w:beforeAutospacing="1" w:afterAutospacing="1"/>
        <w:ind w:left="2124"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Անցումային և վերջնական դրույթներ</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8. Անցումային դրույթնե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Վրաստանի արդարադատության բարձրագույն խորհուրդը մինչև 2019 թվականի հոկտեմբերի 1-ն ապահովի հաշտարարների միասնական ռեեստրի ձևի հաստատ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Մինչև 2019 թվականի դեկտեմբերի 1-ը Վրաստանի Արդարադատության բարձրագույն խորհուրդն ապահովի Հաշտարարների միասնական ռեեստրում այն գործունակ ֆիզիկական անձի գրանցումը, որը դատվածություն չունի, ունի առնվազն 40-ժամյա հաշտարարության/հաշտարարի դասընթացն անցնելը հաստատող փաստաթուղթ, և ով մինչև սույն օրենքն ուժի մեջ մտնելը վերջին 2 տարում առնվազն 1 դ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աշտարարություն</w:t>
      </w:r>
      <w:r>
        <w:rPr>
          <w:rFonts w:eastAsia="Times New Roman" w:cs="Times New Roman" w:ascii="Sylfaen" w:hAnsi="Sylfaen"/>
          <w:sz w:val="24"/>
          <w:szCs w:val="24"/>
          <w:lang w:val="hy-AM"/>
        </w:rPr>
        <w:t xml:space="preserve"> է վարել։</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Մինչև 2019 թվականի դեկտեմբերի 15-ը Վրաստանի Արդարադատության բարձրագույն խորհուրդն ապահովի Հաշտարարների միասնական ռեեստրում գրանցված անձանց առաջին ժողովի անցկացումը, որը պետք է հաստատի Հաշտարարների ասոցիացիայի կանոնադրությունը և ընտրի սույն օրենքով և նշված կանոնադրությամբ սահմանված մարմիններ ու պաշտոնատար անձանց։ Առաջին ժողովը որոշում է կայացնում ներկաների մեծամասնությամբ։ Առաջին ժողովն իրավազոր է, եթե դրան մասնակցում է հաշտարարների միասնական ռեեստրում գրանցված անձանց առնվազն կեսը: Եթե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ռաջ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իստ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կարողան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դուն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տ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ոշում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դարադա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րձրագ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որհուրդ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ահո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ջո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w:t>
      </w:r>
      <w:r>
        <w:rPr>
          <w:rFonts w:eastAsia="Times New Roman" w:cs="Times New Roman" w:ascii="Sylfaen" w:hAnsi="Sylfaen"/>
          <w:sz w:val="24"/>
          <w:szCs w:val="24"/>
          <w:lang w:val="hy-AM"/>
        </w:rPr>
        <w:t>իստի անցկացումը առաջին նիստի անցկացման օրվանից հետո 10 օրվա ընթացք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Մինչև 2020 թվականի հունվարի 1-ը սկսված հաշտարարությունն ավարտվի մինչև 2020 թվականի հունվարի 1-ը գործող կարգով։</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9. Օրենքն ուժի մեջ մտնել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Սույն օրենքը, բացառությամբ սույն օրենքի 1-ին–17-րդ հոդվածների և 18-րդ հոդվածի 4-րդ կետի, ուժի մեջ մտնի հրապարակման պես:</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Սույն օրենքի 1-ին–17-րդ հոդվածները և 18-րդ հոդվածի 4-րդ կետն ուժի մեջ մտնի 2020 թվականի հունվարի 1-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Վրաստանի նախագահ Սալոմե Զուրաբիշվիլի</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Թբիլիսի,</w:t>
      </w:r>
    </w:p>
    <w:p>
      <w:pPr>
        <w:pStyle w:val="Normal"/>
        <w:spacing w:lineRule="auto" w:line="240" w:beforeAutospacing="1" w:afterAutospacing="1"/>
        <w:jc w:val="both"/>
        <w:rPr>
          <w:rFonts w:ascii="Sylfaen" w:hAnsi="Sylfaen" w:eastAsia="Times New Roman" w:cs="Times New Roman"/>
          <w:b/>
          <w:b/>
          <w:sz w:val="24"/>
          <w:szCs w:val="24"/>
          <w:lang w:val="en-US"/>
        </w:rPr>
      </w:pPr>
      <w:r>
        <w:rPr>
          <w:rFonts w:eastAsia="Times New Roman" w:cs="Times New Roman" w:ascii="Sylfaen" w:hAnsi="Sylfaen"/>
          <w:b/>
          <w:sz w:val="24"/>
          <w:szCs w:val="24"/>
          <w:lang w:val="en-US"/>
        </w:rPr>
        <w:t>18 սեպտեմբերի, 2019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en-US"/>
        </w:rPr>
        <w:t>N4954-I</w:t>
      </w:r>
      <w:r>
        <w:rPr>
          <w:rFonts w:eastAsia="Times New Roman" w:cs="Times New Roman" w:ascii="Sylfaen" w:hAnsi="Sylfaen"/>
          <w:b/>
          <w:sz w:val="24"/>
          <w:szCs w:val="24"/>
          <w:lang w:val="hy-AM"/>
        </w:rPr>
        <w:t>Ն</w:t>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574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57486"/>
    <w:rPr>
      <w:rFonts w:ascii="Calibri Light" w:hAnsi="Calibri Light" w:eastAsia="" w:cs="" w:asciiTheme="majorHAnsi" w:cstheme="majorBidi" w:eastAsiaTheme="majorEastAsia" w:hAnsiTheme="majorHAnsi"/>
      <w:color w:val="2E74B5" w:themeColor="accent1" w:themeShade="bf"/>
      <w:sz w:val="32"/>
      <w:szCs w:val="32"/>
    </w:rPr>
  </w:style>
  <w:style w:type="character" w:styleId="Strong">
    <w:name w:val="Strong"/>
    <w:basedOn w:val="DefaultParagraphFont"/>
    <w:uiPriority w:val="22"/>
    <w:qFormat/>
    <w:rsid w:val="004c73a4"/>
    <w:rPr>
      <w:b/>
      <w:bCs/>
    </w:rPr>
  </w:style>
  <w:style w:type="character" w:styleId="InternetLink">
    <w:name w:val="Hyperlink"/>
    <w:basedOn w:val="DefaultParagraphFont"/>
    <w:uiPriority w:val="99"/>
    <w:semiHidden/>
    <w:unhideWhenUsed/>
    <w:rsid w:val="00335778"/>
    <w:rPr>
      <w:color w:val="0000FF"/>
      <w:u w:val="single"/>
    </w:rPr>
  </w:style>
  <w:style w:type="character" w:styleId="VisitedInternetLink">
    <w:name w:val="FollowedHyperlink"/>
    <w:basedOn w:val="DefaultParagraphFont"/>
    <w:uiPriority w:val="99"/>
    <w:semiHidden/>
    <w:unhideWhenUsed/>
    <w:rsid w:val="00cc64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2a7"/>
    <w:pPr>
      <w:spacing w:before="0" w:after="160"/>
      <w:ind w:left="720" w:hanging="0"/>
      <w:contextualSpacing/>
    </w:pPr>
    <w:rPr/>
  </w:style>
  <w:style w:type="paragraph" w:styleId="NormalWeb">
    <w:name w:val="Normal (Web)"/>
    <w:basedOn w:val="Normal"/>
    <w:uiPriority w:val="99"/>
    <w:unhideWhenUsed/>
    <w:qFormat/>
    <w:rsid w:val="004042a7"/>
    <w:pPr>
      <w:spacing w:lineRule="auto" w:line="240" w:beforeAutospacing="1" w:afterAutospacing="1"/>
    </w:pPr>
    <w:rPr>
      <w:rFonts w:ascii="Times New Roman" w:hAnsi="Times New Roman" w:eastAsia="Times New Roman" w:cs="Times New Roman"/>
      <w:sz w:val="24"/>
      <w:szCs w:val="24"/>
      <w:lang w:eastAsia="ru-RU"/>
    </w:rPr>
  </w:style>
  <w:style w:type="paragraph" w:styleId="Sataurixml" w:customStyle="1">
    <w:name w:val="sataur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uxlixml" w:customStyle="1">
    <w:name w:val="muxl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Abzacixml" w:customStyle="1">
    <w:name w:val="abzac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Tavisataurixml" w:customStyle="1">
    <w:name w:val="tavisataurixml"/>
    <w:basedOn w:val="Normal"/>
    <w:qFormat/>
    <w:rsid w:val="001823a5"/>
    <w:pPr>
      <w:spacing w:lineRule="auto" w:line="240" w:beforeAutospacing="1" w:afterAutospacing="1"/>
    </w:pPr>
    <w:rPr>
      <w:rFonts w:ascii="Times New Roman" w:hAnsi="Times New Roman" w:eastAsia="Times New Roman" w:cs="Times New Roman"/>
      <w:sz w:val="24"/>
      <w:szCs w:val="24"/>
      <w:lang w:val="en-US"/>
    </w:rPr>
  </w:style>
  <w:style w:type="paragraph" w:styleId="Tavixml" w:customStyle="1">
    <w:name w:val="tavixml"/>
    <w:basedOn w:val="Normal"/>
    <w:qFormat/>
    <w:rsid w:val="006e78a9"/>
    <w:pPr>
      <w:spacing w:lineRule="auto" w:line="240" w:beforeAutospacing="1" w:afterAutospacing="1"/>
    </w:pPr>
    <w:rPr>
      <w:rFonts w:ascii="Times New Roman" w:hAnsi="Times New Roman" w:eastAsia="Times New Roman" w:cs="Times New Roman"/>
      <w:sz w:val="24"/>
      <w:szCs w:val="24"/>
      <w:lang w:val="en-US"/>
    </w:rPr>
  </w:style>
  <w:style w:type="paragraph" w:styleId="Msonormal" w:customStyle="1">
    <w:name w:val="msonormal"/>
    <w:basedOn w:val="Normal"/>
    <w:qFormat/>
    <w:rsid w:val="00b32ce8"/>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95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06AA81-DDD2-415D-ABFC-6B77DBDC3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15</Pages>
  <Words>3615</Words>
  <Characters>26865</Characters>
  <CharactersWithSpaces>30333</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4:00Z</dcterms:created>
  <dc:creator>Пользователь Windows</dc:creator>
  <dc:description/>
  <dc:language>en-US</dc:language>
  <cp:lastModifiedBy>Пользователь Windows</cp:lastModifiedBy>
  <dcterms:modified xsi:type="dcterms:W3CDTF">2023-12-20T16: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