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Times New Roman" w:hAnsi="Times New Roman" w:eastAsia="Times New Roman" w:cs="Times New Roman"/>
          <w:b/>
          <w:b/>
          <w:sz w:val="24"/>
          <w:szCs w:val="24"/>
          <w:lang w:val="ka-GE"/>
        </w:rPr>
      </w:pPr>
      <w:r>
        <w:rPr>
          <w:rFonts w:eastAsia="Times New Roman" w:cs="Times New Roman" w:ascii="Times New Roman" w:hAnsi="Times New Roman"/>
          <w:b/>
          <w:sz w:val="24"/>
          <w:szCs w:val="24"/>
          <w:lang w:val="ka-GE"/>
        </w:rPr>
        <w:t>4954</w:t>
      </w:r>
    </w:p>
    <w:p>
      <w:pPr>
        <w:pStyle w:val="Normal"/>
        <w:spacing w:lineRule="auto" w:line="276"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Гуырдзыстоны закъон</w:t>
      </w:r>
    </w:p>
    <w:p>
      <w:pPr>
        <w:pStyle w:val="Normal"/>
        <w:spacing w:lineRule="auto" w:line="276" w:before="0" w:after="0"/>
        <w:jc w:val="center"/>
        <w:rPr>
          <w:rFonts w:ascii="Times New Roman" w:hAnsi="Times New Roman" w:eastAsia="Times New Roman" w:cs="Times New Roman"/>
          <w:b/>
          <w:b/>
          <w:vanish/>
          <w:color w:val="000000"/>
          <w:sz w:val="24"/>
          <w:szCs w:val="24"/>
        </w:rPr>
      </w:pPr>
      <w:r>
        <w:rPr>
          <w:rFonts w:eastAsia="Times New Roman" w:cs="Times New Roman" w:ascii="Times New Roman" w:hAnsi="Times New Roman"/>
          <w:b/>
          <w:color w:val="000000"/>
          <w:sz w:val="24"/>
          <w:szCs w:val="24"/>
        </w:rPr>
        <w:t>Медиацийы тыххæй</w:t>
      </w:r>
    </w:p>
    <w:p>
      <w:pPr>
        <w:pStyle w:val="Normal"/>
        <w:spacing w:lineRule="auto" w:line="276" w:before="0" w:after="0"/>
        <w:rPr>
          <w:rFonts w:ascii="Times New Roman" w:hAnsi="Times New Roman" w:eastAsia="Times New Roman" w:cs="Times New Roman"/>
          <w:b/>
          <w:b/>
          <w:bCs/>
          <w:vanish/>
          <w:color w:val="000000"/>
          <w:sz w:val="24"/>
          <w:szCs w:val="24"/>
          <w:lang w:val="en-US"/>
        </w:rPr>
      </w:pPr>
      <w:r>
        <w:rPr>
          <w:rFonts w:eastAsia="Times New Roman" w:cs="Times New Roman" w:ascii="Times New Roman" w:hAnsi="Times New Roman"/>
          <w:b/>
          <w:bCs/>
          <w:vanish/>
          <w:color w:val="000000"/>
          <w:sz w:val="24"/>
          <w:szCs w:val="24"/>
          <w:lang w:val="en-US"/>
        </w:rPr>
      </w:r>
    </w:p>
    <w:p>
      <w:pPr>
        <w:pStyle w:val="Normal"/>
        <w:spacing w:lineRule="auto" w:line="276"/>
        <w:jc w:val="center"/>
        <w:rPr>
          <w:rFonts w:ascii="Times New Roman" w:hAnsi="Times New Roman" w:eastAsia="Times New Roman" w:cs="Times New Roman"/>
          <w:sz w:val="24"/>
          <w:szCs w:val="24"/>
          <w:lang w:val="en-US"/>
        </w:rPr>
      </w:pPr>
      <w:r>
        <w:rPr>
          <w:rFonts w:cs="Times New Roman" w:ascii="Times New Roman" w:hAnsi="Times New Roman"/>
          <w:i/>
          <w:lang w:val="ka-GE"/>
        </w:rPr>
        <w:t xml:space="preserve">(2023 </w:t>
      </w:r>
      <w:r>
        <w:rPr>
          <w:rFonts w:cs="Times New Roman" w:ascii="Times New Roman" w:hAnsi="Times New Roman"/>
          <w:i/>
        </w:rPr>
        <w:t>азы</w:t>
      </w:r>
      <w:r>
        <w:rPr>
          <w:rFonts w:cs="Times New Roman" w:ascii="Times New Roman" w:hAnsi="Times New Roman"/>
          <w:i/>
          <w:lang w:val="ka-GE"/>
        </w:rPr>
        <w:t xml:space="preserve"> 20-æм ноябры уавæрæй)</w:t>
      </w:r>
    </w:p>
    <w:p>
      <w:pPr>
        <w:pStyle w:val="Normal"/>
        <w:spacing w:lineRule="auto" w:line="276" w:before="0" w:after="0"/>
        <w:rPr>
          <w:rFonts w:ascii="Times New Roman" w:hAnsi="Times New Roman" w:eastAsia="Times New Roman" w:cs="Times New Roman"/>
          <w:vanish/>
          <w:color w:val="000000"/>
          <w:sz w:val="24"/>
          <w:szCs w:val="24"/>
          <w:lang w:val="en-US"/>
        </w:rPr>
      </w:pPr>
      <w:r>
        <w:rPr>
          <w:rFonts w:eastAsia="Times New Roman" w:cs="Times New Roman" w:ascii="Times New Roman" w:hAnsi="Times New Roman"/>
          <w:vanish/>
          <w:color w:val="000000"/>
          <w:sz w:val="24"/>
          <w:szCs w:val="24"/>
          <w:lang w:val="en-US"/>
        </w:rPr>
      </w:r>
      <w:bookmarkStart w:id="0" w:name="DOCUMENT%3A1;PREAMBLE%3A1;"/>
      <w:bookmarkStart w:id="1" w:name="DOCUMENT%3A1;PREAMBLE%3A1;"/>
      <w:bookmarkEnd w:id="1"/>
    </w:p>
    <w:p>
      <w:pPr>
        <w:pStyle w:val="Normal"/>
        <w:spacing w:lineRule="auto" w:line="276" w:before="0" w:after="0"/>
        <w:rPr>
          <w:rFonts w:ascii="Times New Roman" w:hAnsi="Times New Roman" w:eastAsia="Times New Roman" w:cs="Times New Roman"/>
          <w:vanish/>
          <w:color w:val="000000"/>
          <w:sz w:val="24"/>
          <w:szCs w:val="24"/>
          <w:lang w:val="en-US"/>
        </w:rPr>
      </w:pPr>
      <w:r>
        <w:rPr>
          <w:rFonts w:eastAsia="Times New Roman" w:cs="Times New Roman" w:ascii="Times New Roman" w:hAnsi="Times New Roman"/>
          <w:vanish/>
          <w:color w:val="000000"/>
          <w:sz w:val="24"/>
          <w:szCs w:val="24"/>
          <w:lang w:val="en-US"/>
        </w:rPr>
      </w:r>
    </w:p>
    <w:p>
      <w:pPr>
        <w:pStyle w:val="Normal"/>
        <w:spacing w:lineRule="auto" w:line="276" w:before="0" w:after="0"/>
        <w:rPr>
          <w:rFonts w:ascii="Times New Roman" w:hAnsi="Times New Roman" w:eastAsia="Times New Roman" w:cs="Times New Roman"/>
          <w:vanish/>
          <w:color w:val="000000"/>
          <w:sz w:val="24"/>
          <w:szCs w:val="24"/>
          <w:lang w:val="en-US"/>
        </w:rPr>
      </w:pPr>
      <w:r>
        <w:rPr>
          <w:rFonts w:eastAsia="Times New Roman" w:cs="Times New Roman" w:ascii="Times New Roman" w:hAnsi="Times New Roman"/>
          <w:vanish/>
          <w:color w:val="000000"/>
          <w:sz w:val="24"/>
          <w:szCs w:val="24"/>
          <w:lang w:val="en-US"/>
        </w:rPr>
      </w:r>
      <w:bookmarkStart w:id="2" w:name="DOCUMENT%3A1;POINT%3A1;"/>
      <w:bookmarkStart w:id="3" w:name="DOCUMENT%3A1;POINT%3A1;"/>
      <w:bookmarkEnd w:id="3"/>
    </w:p>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С</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р</w:t>
      </w:r>
      <w:r>
        <w:rPr>
          <w:rFonts w:eastAsia="Times New Roman" w:cs="Times New Roman" w:ascii="Times New Roman" w:hAnsi="Times New Roman"/>
          <w:b/>
          <w:bCs/>
          <w:sz w:val="24"/>
          <w:szCs w:val="24"/>
          <w:lang w:val="en-US"/>
        </w:rPr>
        <w:t xml:space="preserve"> I</w:t>
      </w:r>
    </w:p>
    <w:p>
      <w:pPr>
        <w:pStyle w:val="Normal"/>
        <w:spacing w:lineRule="auto" w:line="276" w:before="280" w:after="28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Иум</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йаг</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уаг</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в</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рдт</w:t>
      </w:r>
      <w:r>
        <w:rPr>
          <w:rFonts w:eastAsia="Times New Roman" w:cs="Times New Roman" w:ascii="Times New Roman" w:hAnsi="Times New Roman"/>
          <w:b/>
          <w:bCs/>
          <w:sz w:val="24"/>
          <w:szCs w:val="24"/>
          <w:lang w:val="en-US"/>
        </w:rPr>
        <w:t xml:space="preserve">æ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Статья</w:t>
      </w:r>
      <w:r>
        <w:rPr>
          <w:rFonts w:eastAsia="Times New Roman" w:cs="Times New Roman" w:ascii="Times New Roman" w:hAnsi="Times New Roman"/>
          <w:b/>
          <w:bCs/>
          <w:sz w:val="24"/>
          <w:szCs w:val="24"/>
          <w:lang w:val="en-US"/>
        </w:rPr>
        <w:t xml:space="preserve"> 1. Закъон</w:t>
      </w:r>
      <w:r>
        <w:rPr>
          <w:rFonts w:eastAsia="Times New Roman" w:cs="Times New Roman" w:ascii="Times New Roman" w:hAnsi="Times New Roman"/>
          <w:b/>
          <w:bCs/>
          <w:sz w:val="24"/>
          <w:szCs w:val="24"/>
        </w:rPr>
        <w:t>ы</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регулирады</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сфер</w:t>
      </w:r>
      <w:r>
        <w:rPr>
          <w:rFonts w:eastAsia="Times New Roman" w:cs="Times New Roman" w:ascii="Times New Roman" w:hAnsi="Times New Roman"/>
          <w:b/>
          <w:bCs/>
          <w:sz w:val="24"/>
          <w:szCs w:val="24"/>
          <w:lang w:val="en-US"/>
        </w:rPr>
        <w:t xml:space="preserve">æ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закъон </w:t>
      </w:r>
      <w:r>
        <w:rPr>
          <w:rFonts w:eastAsia="Times New Roman" w:cs="Times New Roman" w:ascii="Times New Roman" w:hAnsi="Times New Roman"/>
          <w:sz w:val="24"/>
          <w:szCs w:val="24"/>
        </w:rPr>
        <w:t>дау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льтернатив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ма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скъуыддз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гард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а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выр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диаций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инцип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диатор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фессион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угон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рганизац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рхай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к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диатор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ты</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диаци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идыд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нымад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к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медиа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цесси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аст</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арстаты</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закъон</w:t>
      </w:r>
      <w:r>
        <w:rPr>
          <w:rFonts w:eastAsia="Times New Roman" w:cs="Times New Roman" w:ascii="Times New Roman" w:hAnsi="Times New Roman"/>
          <w:sz w:val="24"/>
          <w:szCs w:val="24"/>
        </w:rPr>
        <w:t>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ай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и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диа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иды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дурыл</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диаций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ф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аг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цессу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дексы</w:t>
      </w:r>
      <w:r>
        <w:rPr>
          <w:rFonts w:eastAsia="Times New Roman" w:cs="Times New Roman" w:ascii="Times New Roman" w:hAnsi="Times New Roman"/>
          <w:sz w:val="24"/>
          <w:szCs w:val="24"/>
          <w:lang w:val="en-US"/>
        </w:rPr>
        <w:t xml:space="preserve"> XXI</w:t>
      </w:r>
      <w:r>
        <w:rPr>
          <w:rFonts w:eastAsia="Times New Roman" w:cs="Times New Roman" w:ascii="Times New Roman" w:hAnsi="Times New Roman"/>
          <w:sz w:val="24"/>
          <w:szCs w:val="24"/>
          <w:vertAlign w:val="superscript"/>
          <w:lang w:val="en-US"/>
        </w:rPr>
        <w:t>1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хонд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диаций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Гуырдзыстоны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аг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цессу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декс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иаддзи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æ.  </w:t>
      </w:r>
    </w:p>
    <w:p>
      <w:pPr>
        <w:pStyle w:val="Normal"/>
        <w:spacing w:lineRule="auto" w:line="276" w:before="280" w:after="280"/>
        <w:jc w:val="both"/>
        <w:rPr/>
      </w:pPr>
      <w:r>
        <w:rPr>
          <w:rFonts w:eastAsia="Times New Roman" w:cs="Times New Roman" w:ascii="Times New Roman" w:hAnsi="Times New Roman"/>
          <w:sz w:val="24"/>
          <w:szCs w:val="24"/>
          <w:lang w:val="en-US"/>
        </w:rPr>
        <w:t xml:space="preserve">3.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закъон</w:t>
      </w:r>
      <w:r>
        <w:rPr>
          <w:rFonts w:eastAsia="Times New Roman" w:cs="Times New Roman" w:ascii="Times New Roman" w:hAnsi="Times New Roman"/>
          <w:sz w:val="24"/>
          <w:szCs w:val="24"/>
        </w:rPr>
        <w:t>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ай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и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отариу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Гуырдзыстоны закъон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каст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отари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диацийыл</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х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тт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истем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пор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гистра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к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адастр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каст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отари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диацийыл</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кар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х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дек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каст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диаций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оллектив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ау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взарын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скъуыддз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а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рган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декс</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ркаст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диацийыл</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lang w:val="en-US"/>
        </w:rPr>
      </w:pPr>
      <w:r>
        <w:rPr>
          <w:rFonts w:eastAsia="Times New Roman" w:cs="Times New Roman" w:ascii="Times New Roman" w:hAnsi="Times New Roman"/>
          <w:i/>
          <w:iCs/>
        </w:rPr>
        <w:t>Гуырдзыстоны</w:t>
      </w:r>
      <w:r>
        <w:rPr>
          <w:rFonts w:eastAsia="Times New Roman" w:cs="Times New Roman" w:ascii="Times New Roman" w:hAnsi="Times New Roman"/>
          <w:i/>
          <w:iCs/>
          <w:lang w:val="en-US"/>
        </w:rPr>
        <w:t xml:space="preserve"> 2019 </w:t>
      </w:r>
      <w:r>
        <w:rPr>
          <w:rFonts w:eastAsia="Times New Roman" w:cs="Times New Roman" w:ascii="Times New Roman" w:hAnsi="Times New Roman"/>
          <w:i/>
          <w:iCs/>
        </w:rPr>
        <w:t>азы</w:t>
      </w:r>
      <w:r>
        <w:rPr>
          <w:rFonts w:eastAsia="Times New Roman" w:cs="Times New Roman" w:ascii="Times New Roman" w:hAnsi="Times New Roman"/>
          <w:i/>
          <w:iCs/>
          <w:lang w:val="en-US"/>
        </w:rPr>
        <w:t xml:space="preserve"> 11 </w:t>
      </w:r>
      <w:r>
        <w:rPr>
          <w:rFonts w:eastAsia="Times New Roman" w:cs="Times New Roman" w:ascii="Times New Roman" w:hAnsi="Times New Roman"/>
          <w:i/>
          <w:iCs/>
        </w:rPr>
        <w:t>декабры</w:t>
      </w:r>
      <w:r>
        <w:rPr>
          <w:rFonts w:eastAsia="Times New Roman" w:cs="Times New Roman" w:ascii="Times New Roman" w:hAnsi="Times New Roman"/>
          <w:i/>
          <w:iCs/>
          <w:lang w:val="en-US"/>
        </w:rPr>
        <w:t xml:space="preserve"> </w:t>
      </w:r>
      <w:r>
        <w:rPr>
          <w:rFonts w:eastAsia="Times New Roman" w:cs="Times New Roman" w:ascii="Times New Roman" w:hAnsi="Times New Roman"/>
          <w:i/>
          <w:iCs/>
        </w:rPr>
        <w:t>закъон</w:t>
      </w:r>
      <w:r>
        <w:rPr>
          <w:rFonts w:eastAsia="Times New Roman" w:cs="Times New Roman" w:ascii="Times New Roman" w:hAnsi="Times New Roman"/>
          <w:i/>
          <w:iCs/>
          <w:lang w:val="en-US"/>
        </w:rPr>
        <w:t xml:space="preserve"> №5503 – </w:t>
      </w:r>
      <w:r>
        <w:rPr>
          <w:rFonts w:eastAsia="Times New Roman" w:cs="Times New Roman" w:ascii="Times New Roman" w:hAnsi="Times New Roman"/>
          <w:i/>
          <w:iCs/>
        </w:rPr>
        <w:t>веб</w:t>
      </w:r>
      <w:r>
        <w:rPr>
          <w:rFonts w:eastAsia="Times New Roman" w:cs="Times New Roman" w:ascii="Times New Roman" w:hAnsi="Times New Roman"/>
          <w:i/>
          <w:iCs/>
          <w:lang w:val="en-US"/>
        </w:rPr>
        <w:t>-</w:t>
      </w:r>
      <w:r>
        <w:rPr>
          <w:rFonts w:eastAsia="Times New Roman" w:cs="Times New Roman" w:ascii="Times New Roman" w:hAnsi="Times New Roman"/>
          <w:i/>
          <w:iCs/>
        </w:rPr>
        <w:t>фарс</w:t>
      </w:r>
      <w:r>
        <w:rPr>
          <w:rFonts w:eastAsia="Times New Roman" w:cs="Times New Roman" w:ascii="Times New Roman" w:hAnsi="Times New Roman"/>
          <w:i/>
          <w:iCs/>
          <w:lang w:val="en-US"/>
        </w:rPr>
        <w:t>, 18.12.2019аз.</w:t>
      </w:r>
    </w:p>
    <w:p>
      <w:pPr>
        <w:pStyle w:val="Normal"/>
        <w:spacing w:lineRule="auto" w:line="276" w:before="280" w:after="280"/>
        <w:jc w:val="both"/>
        <w:rPr>
          <w:rFonts w:ascii="Times New Roman" w:hAnsi="Times New Roman" w:eastAsia="Times New Roman" w:cs="Times New Roman"/>
          <w:lang w:val="en-US"/>
        </w:rPr>
      </w:pPr>
      <w:r>
        <w:rPr>
          <w:rFonts w:eastAsia="Times New Roman" w:cs="Times New Roman" w:ascii="Times New Roman" w:hAnsi="Times New Roman"/>
          <w:i/>
          <w:iCs/>
          <w:lang w:val="en-US"/>
        </w:rPr>
        <w:t xml:space="preserve">Гуырдзыстоны 2021 </w:t>
      </w:r>
      <w:r>
        <w:rPr>
          <w:rFonts w:eastAsia="Times New Roman" w:cs="Times New Roman" w:ascii="Times New Roman" w:hAnsi="Times New Roman"/>
          <w:i/>
          <w:iCs/>
        </w:rPr>
        <w:t>азы</w:t>
      </w:r>
      <w:r>
        <w:rPr>
          <w:rFonts w:eastAsia="Times New Roman" w:cs="Times New Roman" w:ascii="Times New Roman" w:hAnsi="Times New Roman"/>
          <w:i/>
          <w:iCs/>
          <w:lang w:val="en-US"/>
        </w:rPr>
        <w:t xml:space="preserve"> 22 июны закъон №667 – веб-фарс, 24.06.2021аз.</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Статья 2. </w:t>
      </w:r>
      <w:r>
        <w:rPr>
          <w:rFonts w:eastAsia="Times New Roman" w:cs="Times New Roman" w:ascii="Times New Roman" w:hAnsi="Times New Roman"/>
          <w:b/>
          <w:bCs/>
          <w:sz w:val="24"/>
          <w:szCs w:val="24"/>
        </w:rPr>
        <w:t>Терминты</w:t>
      </w:r>
      <w:r>
        <w:rPr>
          <w:rFonts w:eastAsia="Times New Roman" w:cs="Times New Roman" w:ascii="Times New Roman" w:hAnsi="Times New Roman"/>
          <w:b/>
          <w:bCs/>
          <w:sz w:val="24"/>
          <w:szCs w:val="24"/>
          <w:lang w:val="en-US"/>
        </w:rPr>
        <w:t xml:space="preserve"> æ</w:t>
      </w:r>
      <w:r>
        <w:rPr>
          <w:rFonts w:eastAsia="Times New Roman" w:cs="Times New Roman" w:ascii="Times New Roman" w:hAnsi="Times New Roman"/>
          <w:b/>
          <w:bCs/>
          <w:sz w:val="24"/>
          <w:szCs w:val="24"/>
        </w:rPr>
        <w:t>мбарынк</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нынад</w:t>
      </w:r>
      <w:r>
        <w:rPr>
          <w:rFonts w:eastAsia="Times New Roman" w:cs="Times New Roman" w:ascii="Times New Roman" w:hAnsi="Times New Roman"/>
          <w:b/>
          <w:bCs/>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пайда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ермин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ани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диаци</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процес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омхуынд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ма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ыуу</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цал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ар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диатор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хуы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р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ау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зии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адзыр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уы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цес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йдайг</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нициати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в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каст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ду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хонд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диаци</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медиац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ъа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хондон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авды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æ, Гуырдзыстоны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аг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цессу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дек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фидар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хонд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ды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ъуыдда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диато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ауы</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ма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диаци</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медиац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нициати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диа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дзыр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дур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хонд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ды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ъуыдда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диато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дде</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pP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диа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айадисджыт</w:t>
      </w:r>
      <w:r>
        <w:rPr>
          <w:rFonts w:eastAsia="Times New Roman" w:cs="Times New Roman" w:ascii="Times New Roman" w:hAnsi="Times New Roman"/>
          <w:sz w:val="24"/>
          <w:szCs w:val="24"/>
          <w:lang w:val="en-US"/>
        </w:rPr>
        <w:t xml:space="preserve">æ – </w:t>
      </w:r>
      <w:r>
        <w:rPr>
          <w:rFonts w:eastAsia="Times New Roman" w:cs="Times New Roman" w:ascii="Times New Roman" w:hAnsi="Times New Roman"/>
          <w:sz w:val="24"/>
          <w:szCs w:val="24"/>
        </w:rPr>
        <w:t>медиато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с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и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тт</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ртыкк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pP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диатор</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медиатор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уу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естр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гистраци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из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фтон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каст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о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раз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диаци</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г</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у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тус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в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сты</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сныса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кы</w:t>
      </w:r>
      <w:r>
        <w:rPr>
          <w:rFonts w:eastAsia="Times New Roman" w:cs="Times New Roman" w:ascii="Times New Roman" w:hAnsi="Times New Roman"/>
          <w:sz w:val="24"/>
          <w:szCs w:val="24"/>
          <w:lang w:val="en-US"/>
        </w:rPr>
        <w:t>;</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диа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арс</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физ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юрид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рганизац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юрид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ыкк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арси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дау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зии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адзыр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а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айа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диа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цессы</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ж</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ртыкк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ар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медиа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дзыр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закъо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каст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ау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айа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диа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цессы</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pP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диа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дзырд</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ау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ын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ау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ды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диаций</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ехъус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ы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дзырд</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диаци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идыд</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медиа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и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ау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зии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адзыр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ы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окумен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гх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г</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и</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диаци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идыд</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коммерци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ау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иды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а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нтысг</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ы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дзыр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Медиа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и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нты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иды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дзырд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у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аци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рганизацийы</w:t>
      </w:r>
      <w:r>
        <w:rPr>
          <w:rFonts w:eastAsia="Times New Roman" w:cs="Times New Roman" w:ascii="Times New Roman" w:hAnsi="Times New Roman"/>
          <w:sz w:val="24"/>
          <w:szCs w:val="24"/>
          <w:lang w:val="en-US"/>
        </w:rPr>
        <w:t xml:space="preserve"> 2019 </w:t>
      </w:r>
      <w:r>
        <w:rPr>
          <w:rFonts w:eastAsia="Times New Roman" w:cs="Times New Roman" w:ascii="Times New Roman" w:hAnsi="Times New Roman"/>
          <w:sz w:val="24"/>
          <w:szCs w:val="24"/>
        </w:rPr>
        <w:t>азы</w:t>
      </w:r>
      <w:r>
        <w:rPr>
          <w:rFonts w:eastAsia="Times New Roman" w:cs="Times New Roman" w:ascii="Times New Roman" w:hAnsi="Times New Roman"/>
          <w:sz w:val="24"/>
          <w:szCs w:val="24"/>
          <w:lang w:val="en-US"/>
        </w:rPr>
        <w:t xml:space="preserve"> 7-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вгу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нвенци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дзыр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 xml:space="preserve">) Гуырдзыстоны </w:t>
      </w:r>
      <w:r>
        <w:rPr>
          <w:rFonts w:eastAsia="Times New Roman" w:cs="Times New Roman" w:ascii="Times New Roman" w:hAnsi="Times New Roman"/>
          <w:sz w:val="24"/>
          <w:szCs w:val="24"/>
        </w:rPr>
        <w:t>медиатор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ссоциаци</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закъон</w:t>
      </w:r>
      <w:r>
        <w:rPr>
          <w:rFonts w:eastAsia="Times New Roman" w:cs="Times New Roman" w:ascii="Times New Roman" w:hAnsi="Times New Roman"/>
          <w:sz w:val="24"/>
          <w:szCs w:val="24"/>
        </w:rPr>
        <w:t>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дур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юрид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каст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ункциты</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диатор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уу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естр</w:t>
      </w:r>
      <w:r>
        <w:rPr>
          <w:rFonts w:eastAsia="Times New Roman" w:cs="Times New Roman" w:ascii="Times New Roman" w:hAnsi="Times New Roman"/>
          <w:sz w:val="24"/>
          <w:szCs w:val="24"/>
          <w:lang w:val="en-US"/>
        </w:rPr>
        <w:t xml:space="preserve"> − Гуырдзыстоны </w:t>
      </w:r>
      <w:r>
        <w:rPr>
          <w:rFonts w:eastAsia="Times New Roman" w:cs="Times New Roman" w:ascii="Times New Roman" w:hAnsi="Times New Roman"/>
          <w:sz w:val="24"/>
          <w:szCs w:val="24"/>
        </w:rPr>
        <w:t>медиатор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ссоциа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ды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диатор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ссоциа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г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у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омхыгъд</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lang w:val="en-US"/>
        </w:rPr>
      </w:pPr>
      <w:r>
        <w:rPr>
          <w:rFonts w:eastAsia="Times New Roman" w:cs="Times New Roman" w:ascii="Times New Roman" w:hAnsi="Times New Roman"/>
          <w:i/>
          <w:iCs/>
          <w:lang w:val="en-US"/>
        </w:rPr>
        <w:t xml:space="preserve">Гуырдзыстоны 2021 </w:t>
      </w:r>
      <w:r>
        <w:rPr>
          <w:rFonts w:eastAsia="Times New Roman" w:cs="Times New Roman" w:ascii="Times New Roman" w:hAnsi="Times New Roman"/>
          <w:i/>
          <w:iCs/>
        </w:rPr>
        <w:t>азы</w:t>
      </w:r>
      <w:r>
        <w:rPr>
          <w:rFonts w:eastAsia="Times New Roman" w:cs="Times New Roman" w:ascii="Times New Roman" w:hAnsi="Times New Roman"/>
          <w:i/>
          <w:iCs/>
          <w:lang w:val="en-US"/>
        </w:rPr>
        <w:t xml:space="preserve"> 22 </w:t>
      </w:r>
      <w:r>
        <w:rPr>
          <w:rFonts w:eastAsia="Times New Roman" w:cs="Times New Roman" w:ascii="Times New Roman" w:hAnsi="Times New Roman"/>
          <w:i/>
          <w:iCs/>
        </w:rPr>
        <w:t>июны</w:t>
      </w:r>
      <w:r>
        <w:rPr>
          <w:rFonts w:eastAsia="Times New Roman" w:cs="Times New Roman" w:ascii="Times New Roman" w:hAnsi="Times New Roman"/>
          <w:i/>
          <w:iCs/>
          <w:lang w:val="en-US"/>
        </w:rPr>
        <w:t xml:space="preserve"> закъон №667 – веб-фарс, 24.06.2021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 Медиацийы æххæст кæныны принциптæ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Медиаци бындурæвæрд у фæрсты барвæндондзинады (закъонæй æркастгонд цауты йеддæмæ), хæдрабæрæгы, намысдзинады æмæ æмбарады, конфиденциалонады хъахъхъæныны, медиаторы хæдбардзинады æмæ æнæхъулондзинады принциптыл. Медиа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цесс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ынг</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фарста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он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нысан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инцип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дур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ъуа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скъуыддзаггонд</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ой</w:t>
      </w:r>
      <w:r>
        <w:rPr>
          <w:rFonts w:eastAsia="Times New Roman" w:cs="Times New Roman" w:ascii="Times New Roman" w:hAnsi="Times New Roman"/>
          <w:sz w:val="24"/>
          <w:szCs w:val="24"/>
          <w:lang w:val="en-US"/>
        </w:rPr>
        <w:t xml:space="preserve">.  </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II</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Медиацийы процесс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4. Медиаторы æвзарын/снысан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Медиаци гæнæн ис æмрæстæджы иу кæнæ цалдæр медиатор æххæст кæна.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Медиаторы сæвзарыныл разы кæнынц фæрстæ, закъонæй æркастгонд цауты йеддæм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Тæрхондоны медиацийы рæстæджы фæрстæ медиаторы æвзарынц тæрхондоны ‘рдыгæй медиаторты иууон реестры бындурыл арæзт æмæ фæрстæн банхъаргæ медиаторты кандидатты номхыгъдæй, уый архайды ареалмæ гæсгæйæ; аимæ иумæ, гæнæн ис Гуырдзыстоны медиаторты ассоциаци медиаторæн уæлæмхас домæнтæ (кар, стаж, кæнæ/та уæлдæр ахуырад) сбæрæг кæна. Ацы домæнтæ гæнæн ис сбæрæг кæна афтæ-ма уыцы цауæн, кæд медиатор фæрсты æнæразыдзинады æдде снысангонд цæуы. Кæд тæрхондоны ‘рдыгæй фæрстæн медиаторты кандидатурæты номхыгъды æнхъарынæй 3 боны дæргъы фæрстæ нæ баныхас кæндзысты медиаторы кандидатурæйы сæвзарыныл, уæд Гуырдзыстоны медиаторты ассоциацийы уагæвæрдæй бæрæггонд барлæвæрд гоймаг кæнæ орган тæрхондонæн фехъусыны бындурыл, йæ райстæй 3 боны æмгъуыдмæ, ацы пункты бацамынд æууæлтæм гæсгæйæ, медиаторæй снысан кæны медиаторты иууон реестры регистрацигонд иннæ гоймадж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Сæрмагонд медиацийы рæстæджы фæрстæ медиаторæй сæвзарынц медиаторты иууон реестры регистрацигонд медиаторы, кæцы хæсджын у медиацийы процессы ацы закъонæй сфидаргонд принципты æмæ фæтктæм гæсгæйæ сæххæст кæна. Кæд фæрстæ нæ баныхас кæндзысты медиаторы сæвзарыныл, уæд Гуырдзыстоны медиаторты ассоциацийы æххæстгæнæг Совет фæрстæн фехъусын кæныны бындурыл медиаторы снысан кæны медиаторты иууон реестрæй, кæд фæрстæн медиаторы снысан кæныны æндæр фæтк нæй бæрæггон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5. Медиаторы сæвзарыны рæстæджы рагацау æркæсинаг æууæл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едиаторы сæвзарыны рæстæджы фæрстæ, афтæ-ма ацы закъоны 4-æм статьяйы 3-аг пунктæй æкастгонд цауы дæр – Гуырдзыстоны медиаторты ассоциаци хъуамæ рагацау æркæса æууæлтæм, кæцытæ хæдбар æмæ æнæхъулон медиаторы сæвзарыны разуавæр кæны.</w:t>
      </w:r>
    </w:p>
    <w:p>
      <w:pPr>
        <w:pStyle w:val="Normal"/>
        <w:spacing w:lineRule="auto" w:line="276" w:before="280" w:after="280"/>
        <w:jc w:val="both"/>
        <w:rPr/>
      </w:pPr>
      <w:r>
        <w:rPr>
          <w:rFonts w:eastAsia="Times New Roman" w:cs="Times New Roman" w:ascii="Times New Roman" w:hAnsi="Times New Roman"/>
          <w:sz w:val="24"/>
          <w:szCs w:val="24"/>
        </w:rPr>
        <w:t xml:space="preserve">2. Медиаторы сæвзарыны рæстæджы фæрстæ, афтæ-ма ацы закъоны 4-æм статьяйы 3-аг пунктæй æкастгонд цауы дæр – Гуырдзыстоны медиаторты ассоциаци гæнæн ис рагацау æркæса ахæм квалификацион критери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медиацийы процессы кæнæ бадзырдты æндæр ахæм процессы æххæст кæныны фæлтæрддзинад, кæцыйы мидис ныхмæ нæ лæууы закъоны, æхсæнадон уагæвæрды кæнæ хæрзуагдзинады нормæ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тæрхон æххæст кæныны кæнæ дауы альтернативон амалæй аскъуыддзаг кæныны процессы хайадисыны фæлтæрддзи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дауы мидисы æмбæлон барадон фарстатыл кусыны фæлтæрддзи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медиацийы банымад организацийы ‘рдыгæй акредитаци;  </w:t>
      </w:r>
    </w:p>
    <w:p>
      <w:pPr>
        <w:pStyle w:val="Normal"/>
        <w:spacing w:lineRule="auto" w:line="276" w:before="280" w:after="280"/>
        <w:jc w:val="both"/>
        <w:rPr/>
      </w:pPr>
      <w:r>
        <w:rPr>
          <w:rFonts w:eastAsia="Times New Roman" w:cs="Times New Roman" w:ascii="Times New Roman" w:hAnsi="Times New Roman"/>
          <w:sz w:val="24"/>
          <w:szCs w:val="24"/>
        </w:rPr>
        <w:t xml:space="preserve">д) медиацийы эффектонæй æххæст кæнын, дауы аскъуыддзаг кæныны альтернативон амалы бацагурын æмæ æндæр нысаниуæгон фæлтæрдтæ, медиаторы архайдон репутаци æмæ авторите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æндæр квалификацион критери, медиацийы фæдыл бадзырдмæ гæсг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6. Информацийы балæвæрды хæс æмæ медиаторы архайды арæн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Медиатор хæсджын у медиацийы райдыдмæ кæнæ/та медиацийы райдыды фæстæ, уый цыды кæцыфæнды этапыл уыцы æууæлты рабæрæгæй уайтагъд, кæцы гæнæн ис гуырысхойаг скæна уый хæдбардзинад æмæ æнæхъулондзинад, фехъусын кæна фæрстæн банысангонд æууæлты тыххæй. Ахæм æууæлты уæвынадмæ нæ гæсгæйæ, гоймаг гæнæн ис уа медиатор, кæд фæрстæ ауыл фыстæй разыдзинад расиддзысты. Медиаторæн бар ис, ацы пунктæй æркастгонд бындурæй нæйы зæгъа медиацийы æххæст кæныныл, уый медиаторадыл фæрсты фыстæй разыдзинады уæвынмæ нæ гæсг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Фæрсты разыдзинады уæвынмæ нæ гæсгæйæ, гоймагæн бар ис, уа медиатор хъуыддагыл, кæд уый медиацийы процессы райдыдмæ уыд уыцы хъуыддаджы кæнæ уыимæ сæйрагæй баст æндæр хъуыддаджы фарс кæнæ ацы фарсы минæвар тæрхондоны, арбитражы кæнæ æнгæс процессы, кæнæ кæд уый æндæр хуызы юридикон кæнæ/та аудиторион лæггæдты бакодта медиацийы фарсæн. Медиаторæн бар нæй, хъуыддаджы фæуды фæстæ архайа искæцы фарсы интересты хъахъхъæнынæн уыцы хъуыддагыл кæнæ уыимæ сæйрагæй баст æндæр хъуыддагыл. Ацы фæтк пайдагонд нæ цæуы уыцы цауы, кæд медиатор равзæрстаид уыцы хъуыддаджы кæнæ уыимæ сæйрагæй баст æндæр хъуыддаджы, куыд арбитр, æмæ фæрстæ кæмкоммæ медиацион дайуаг фарстаты фæзынды фæстæ фыстæй бадзырдтой ацы гоймаджы ацы дауы хъуыддагыл медиаторæй сæвзарыныл. </w:t>
      </w:r>
    </w:p>
    <w:p>
      <w:pPr>
        <w:pStyle w:val="Normal"/>
        <w:spacing w:lineRule="auto" w:line="276" w:before="280" w:after="280"/>
        <w:jc w:val="both"/>
        <w:rPr/>
      </w:pPr>
      <w:r>
        <w:rPr>
          <w:rFonts w:eastAsia="Times New Roman" w:cs="Times New Roman" w:ascii="Times New Roman" w:hAnsi="Times New Roman"/>
          <w:sz w:val="24"/>
          <w:szCs w:val="24"/>
        </w:rPr>
        <w:t xml:space="preserve">3. Гоймагæн бар нæй, уа медиатор, кæд уый уыд/у уыцы хъуыддаджы кæнæ уыимæ сæйрагæй баст æндæр хъуыддаджы тæрхонгæнæг, ардбахæрд тæрхонгæнæг, прокурор, фæдагурæг, тæрхоны рабадты нымæрдар, арбитр кæнæ эсперт тæрхондоны, арбитражы кæнæ æнгæс процессы, кæнæ хайад иста нысангонд хъуыддаджы, куыд паддзахадон кусæг, медиатор нотариус кæнæ-та æнæххæсткарты рæсттæрхоны кодексæй кæнæ Гуырдзыстоны органон закъонæй «Гуырдзыстоны куысты кодекс» æркастгонд медиатор. Ацы фæтк пайдагонд нæ цæуы уыцы цауы, кæд медиатор равзæрстаид уыцы хъуыддаджы кæнæ уыимæ сæйрагæй баст æндæр хъуыддаджы, куыд арбитр, æмæ фæрстæ кæмкоммæ медиацион дайуаг фарстаты фæзынды фæстæ фыстæй бадзырдтой ацы гоймаджы ацы дауы хъуыддагыл медиаторæй сæвзарын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Гоймагæн бар нæй, уа хъуыддаджы тæрхонгæнæг, ардбахæрд тæрхонгæнæг, прокурор, фæдагурæг, тæрхоны рабадты нымæрдар, арбитр кæнæ эсперт тæрхондоны, арбитражы кæнæ æнгæс процессы, кæнæ хайад иста банысангонд хъуыддаджы, куыд паддзахадон кусæг, медиатор нотариус кæнæ-та æнæххæсткарты рæсттæрхоны кодексæй кæнæ Гуырдзыстоны органон закъонæй «Гуырдзыстоны куысты кодекс» æркастгонд медиатор, кæд уый уыцы хъуыддагыл кæнæ уыимæ сæйрагæй баст æндæр хъуыддагыл уыд медиатор. Ацы фæтк пайдагонд нæ цæуы уыцы цауы, кæд арбитрæй сæвзаринаг/снысанкæнинаг гоймаг уыцы хъуыддагыл кæнæ уыимæ сæйрагæй баст æндæр хъуыддагыл уыд медиатор æмæ фæрстæ арбатражы дауы райдыды фæстæ фыстæй бадзырдтой ацы гоймаджы арбитрæй сæвзарыныл/снысаныл.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9 азы 11 декабры закъон №5503 – веб-фарс, 18.12.2019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7. Медиацийы райды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Медиацийы райдыды разуавæр у медиацийы тыххæй разыдзинад кæнæ-та закъонæй æркастгонд бындурæй кæнæ фæрсты курдиатæй тæрхондоны кæнæ æндæр барлæвæрд органы ‘рдыгæй хъуыддаджы медиаторæн алæвæр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Медиаци райдайдзæн фæрсты кæнæ иуæй-иу фарсы ‘рдыгæй медиаторæн фехъусын кæныны бындурыл кæнæ-та закъонæй æркастгонд цауы фæрсты курдиатæй тæрхондоны кæнæ æндæр барлæвæрд органы ‘рдыгæй хъуыддаджы медиаторæн алæвæрды фæстиуæг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Медиаци райдыдыл нымад цæуы ацы статьяйы 2-аг пунктæй сфидаргонд фæткæй медиаторæн фехъусын кæныны кæнæ хъуыддаджы медиаторæн алæвæрды моментæй. Фарсы домынæй, медиатор ратдзæн медиацийы райдыды бæлвырдгæнæн докумен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Медиацийы тыххæй бадзырды уæвгæйæ, кæцыйæ фæрстæ разы кæнынц, ма фехъусын кæной тæхондонæн кæнæ арбитражæн бæрæггонд æмгъуыды кæнæ æууæлты æрлæудмæ, тæрхондон кæнæ арбитраж нæ равзардзæн дайуаг медиацийы тыххæй бадзырдæй æркастгонд уавæрты сæххæстмæ, уыцы цауы йеддæмæ, кæд хъастгæнæг бæлвырд кæны, цæмæй уый æнæ тæрхондон кæнæ арбитражон равзæрсты æдде æнæрарасткæнинаг зиан райсдзæн. Дзуапдæттæг медиацийы фæдыл бадзырды тыххæй курдиат ныхмæдзуаппы бавдисыны æмгъуыды аивгъуыдмæ хъуамæ сараза. Фарсы ‘рдыгæй тæрхондонæн кæнæ арбитражæн фехъусын кæнын нымад нæ цæуы медиацийы тыххæй бадзырдыл нæйы зæгъын кæнæ райдайгæ медиацийы урæд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Фарсæн бар ис, медиацийы цыды кæцыфæнды этапыл нæйы зæгъа уым хайадисыныл, кæд закъонæй кæнæ медиацийы тыххæй æндæр исты нæй æркастгон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8. Медиацийы æххæст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Медиацийы райдыдмæ медиатор фæрстæн хъуамæ бамбарын кæна медиацийы процессы æххæст кæныны принциптæ, медиаторы ролы, фæрсты бартæ, се ‘хсæн, медиацийы процессы сæхи минæвæртты æххуысæй хайадисыны бар, фæрсты хæстæ, медиацийы гæнæнуæвæг фæстиуджытæ æмæ фæрсты ‘рдыгæй бадзырды бантысты фæстиуæгæн сарæзт медиацион фидыды  сæххæст кæныны фæтк, афтæ-ма медиаторы куысты мызды фæтк æмæ уавæр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Фæрстæ гæнæн ис баныхас кæной медиацийы æххæст кæныны фæткыл, кæцы ацы закъонæй нæу сфидаргон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Фæрсты разыдзинады нæ уæвыны цауы медиацийы сæххæст кæныны фæткы бæлвырд кæны медиатор дауы эффектонæй æрбæстон кæнынæн, уый æууæлты æмæ фæрсты цæстæнгастæм гæсг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Медиацийы дæргъвæтиндзинад арæнгонд нæу, кæд медиацийы фæдыл бадзырдæй кæнæ закъонæй æндæр исты нæй æркастгонд. Медиацийы процессы цыды рæстæджы фæрстæ ифтонггонд хъуамæ уой фаг рæстæг æмæ амалдзинадæй, цæмæй сын равзаринаг фарстайыл баныхас кæнын бантыса.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Фарс медиацийы процессы гæнæн ис хайад райса куыд æвæрцонæй, афтæ йæ минæвары æххуысæй. Медиатор барлæвæрд у, хъуыддаджы æууæлты æркастæй, æрдома медиацийы процессы фарсы кæнæ фæрсты æвæрцон хайадист.</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Медиатор медиацийы æххæст кæнгæйæ фæрсты æмбарад хъуамæ сифтонг кæна.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Медиатор медиаци гæнæн ис сæххæст кæна фæрстимæ куыд иумæйагон, афтæ индивидуалон коммуникацийы æххуыс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Медиатор барлæвæрд у медиацийы эффектонæй сæххæст кæнынæн фæрстæн медиацийы цыды рæстæджы банхъара цахæмфæнды уæлæмхас информацийы бавдис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Медиатор æххуыс кæны фæрстæн дауы æрбæстон кæныны нысанæй фидыды  сарæзты куыд медиацийы процессы, афтæ уый фæстаг фæстиуæджы тыххæй фæрсты ‘рдыгæй сæрибар, хæдбар æмæ информиргонд уынаффæйы райсыны принципмæ гæсгæйæ. Медиаторæн бар нæй, фæрсты ‘хсæн уæвæг дауы тыххæй  уынаффæ йæхæдæг райса.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Фæрсты разыдзинады уæвыны цауы медиатор гæнæн ис фæрстæн банхъара медиацион фидыды уавæртæ, уыдон интересты æмæ медиацийы процессы цыды рæстæджы уыдон ‘рдыгæй равдыст позицитæм гæсг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9. Медиацийы кæронмæ фæу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Медиаци кæронмæ фæудыл нымад цæу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кæд фæрстæ фыстæй баныхас кодтой дауы иумæбадзырдæй кæронмæ фæуыныл – фæрсты бадзырды бон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кæд фæрстæ фыстæй баныхас кодтой медиацийы æрурæдыл – фæрсты бадзырды бон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æд фарс фыстæй нæйы расидт медиацийы хайад исыны  адарддæр кæныныл – фарсы ‘рдыгæй нæйы расидты бон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кæд фæцис медиацийæн бæрæггонд æмгъуыд – ацы æмгъуыды  фæуды бон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кæд фæрстимæ консультацийы фæстæ медиатор расидт, цæмæй медиацийы адарддæр кæнын æнæмбаргæ æмæ æнæраст у, – медиаторы ‘рдыгæй ацы фидиуæны сарæзты бон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Фæрстæ кæнæ/та фæрсты минæвæрттæ сифтонг кæндзысты медиацион фидыды сарæзты. Медиатор гæнæн ис баххуыс кæна фæрстæн медиацион фидыды саразынæн.  </w:t>
      </w:r>
    </w:p>
    <w:p>
      <w:pPr>
        <w:pStyle w:val="Normal"/>
        <w:tabs>
          <w:tab w:val="clear" w:pos="708"/>
          <w:tab w:val="left" w:pos="1985" w:leader="none"/>
        </w:tabs>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Медиацион фидыд фыстæй арæзт цæуы æмæ йыл сæ къух æрфыссынц фæрстæ æмæ медиато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Фарсы домынæй, медиатор ратдзæн медиацийы кæронмæ фæуды бæлвырдгæнæн докумен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0. </w:t>
      </w:r>
      <w:r>
        <w:rPr>
          <w:rFonts w:eastAsia="Times New Roman" w:cs="Times New Roman" w:ascii="Times New Roman" w:hAnsi="Times New Roman"/>
          <w:b/>
          <w:sz w:val="24"/>
          <w:szCs w:val="24"/>
        </w:rPr>
        <w:t>Конфиденциалонады</w:t>
      </w:r>
      <w:r>
        <w:rPr>
          <w:rFonts w:eastAsia="Times New Roman" w:cs="Times New Roman" w:ascii="Times New Roman" w:hAnsi="Times New Roman"/>
          <w:b/>
          <w:bCs/>
          <w:sz w:val="24"/>
          <w:szCs w:val="24"/>
        </w:rPr>
        <w:t xml:space="preserve"> хъахъхъæныны хæс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Медиацийы процесс конфиденциалон у. Афтæ-ма конфиденциалон у информаци дæр, кæцы зындгонд сси медиацийы процессы цæугæйæ кæнæ сæйрагæй рацæугæ медиацийы процессæй, кæд ацы информацийы раттæг гоймаджы æмæ фарс/фæрсты ‘хсæн фыстæй бадзырдæй кæнæ закъонæй æндæр исты нæй æркастгонд, афтæ-ма кæд информацийы раргом кæнын домæны ивгъуыдады  æмгъуыды цыды æрурæды моменты сбæрæг кæнынæн æнæмæнгдзинад нæу.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статьяйæ æркастгонд информаци медиацийы хайадисджытæ нæй гæнæн спайда кæной тæрхондоны кæнæ арбитражон равзæрсты рæстæджы кæнæ дауы кæцыфæнды æндæр амалæй равзарыны процессы, кæд закъонæй æндæр исты нæй æркастгон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Медиаторæн бар нæй, фарсæн бадæтта дыккаг фарсы ‘рдыгæй уымæн индивидуалон коммуникацийы рæстæджы раргомгонд информаци, уыцы цауы йеддæмæ, кæд медиаторæн дыккаг фарсæй райст ис бæлвырд разыдзинад нысангонд информацийы фарсæн бадæттын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цы статьяйы фыццаг−3-аг пункттæ пайдагонд нæ цæуы уыцы цауы, кæ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æнæмæнгхъæугæ у гоймаджы цæрæнбоны кæнæ æнæниздзинады хъахъхъæнын кæнæ сæрибардзинады ифтонг кæнын кæнæ-та æнæххæсткары хуыздæр интересты хъахъхъ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информацийы бавдисын æххæст цæуы медиацион фидыды факты сбæлвырд кæнынæн, кæд дыккаг фарс дайуаг кæны уыцы факты кæнæ йыл нæйы зæгъ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арс хæсджын у сæххæст кæна медиацийы райдыдмæ бахæсгонд барадон хæс, раргом кæна уыцы информаци, кæцы медиацийы процессы цæугæйы рæстæджы сси зындгонд дыккаг фарсæн, уымæ æркастæй, цæмæй информаци максималонæй арæнгонд гуырахстæй рагом уыдзæн;</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информацийы раргом кæнын тæрхондоны кæнæ æнæмæнгхъæугæ юридикон тыхы уæвæг æндæр уынаффæйæ у æркастгонд. Ацы цауы информаци максималонæй арæнгонд гуырахстæй раргом уыдзæн æмæ ай фæдыл æмбæлгæ фарсæн рагацау фехъусын кæндзыс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информацийы раргом кæнын сæрмагондæй карз фыдракæнды фæдагуырдæн у æнæмæнгхъæугæ. Ацы цауы информаци максималонæй арæнгонд гуырахстæй раргом уыдзæн æмæ уый тыххæй æмбæлгæ фарсæн рагацау фехъусын кæндзыс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медиацион фидыды мидисы раргом кæнын æнæмæнгхъæугæ у уый барвæндонæй сæххæст кæнынæн кæнæ тыхмийæ сæххæст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барадон кæнæ дисциплинарон дау арæзт у информацийы раттæг гоймаджы ныхмæ æмæ цæуы медиацийы процессæй, æмрæстæджы, ацы информацийы раргом кæнын банысангонд гоймаджы барадон интересты хъахъхъæнынæн у æнæмæнгхъæуг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медиацийы процессы цæугæйæ конфиденциалонады хъахъхъæныны дзырдæй раргомгонд информаци фарсæн медиацийы райдыдмæ уыд зындгонд кæнæ йæ уый закъонæй æркастгонд æндæр амалæй райста, кæнæ ацы информаци æндæрхуызæй бахаудта æхæснадон тыгъдадмæ, афтæ, цæмæй фарсæн ацы статьяйæ æркастгонд конфиденциалонады хъахъхъæныны хæс комкоммæ кæнæ æнæкомкоммæ нæ фехæлдта. </w:t>
      </w:r>
    </w:p>
    <w:p>
      <w:pPr>
        <w:pStyle w:val="Normal"/>
        <w:spacing w:lineRule="auto" w:line="276" w:before="280" w:after="280"/>
        <w:jc w:val="both"/>
        <w:rPr/>
      </w:pPr>
      <w:r>
        <w:rPr>
          <w:rFonts w:eastAsia="Times New Roman" w:cs="Times New Roman" w:ascii="Times New Roman" w:hAnsi="Times New Roman"/>
          <w:sz w:val="24"/>
          <w:szCs w:val="24"/>
        </w:rPr>
        <w:t xml:space="preserve">5. Ацы статьяйы 4-æм пунктæй æркастгонд цауты конфиденциалон информацийы барлæвæрд гоймагæн кæнæ органæн раргом кæнын æрмæст закъонон нысаны адекватон æмæ пропорцион гуырахстæй хъуамæ æрцæуа, афтæ, цæмæй максималонæй уа хъахъхъæд банысангонд информацийы конфиденциалонад æртыккаг гоймаг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Медиатор хæсджын у медиацийы райдыдмæ фæрстæн бадæтта информаци конфединциалонады хъахъхъæныны хæсы æмæ уый фæлгæтты фæд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Конфиденциалонады хъахъхъæныны хæс архайы медиацийы фæуды фæстæ дæр, кæд фæрсты æмæ медиаторы ‘хсæн арæзт фыстæй бадзырдæй æндæр исты нæй æркастгон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Ацы статьяйы 4-æм пунктæй æркастгонд цауты конфиденциалон информацийы раргомгæнгæйæ уый райсæг гоймаг хæсджын у бахъахъхъæна ацы информаци ахæлиу кæнын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1. Медиаторы куысты мызды фæтк æмæ уавæр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æрмагонд медиацийы процессы хайадисæг медиаторы куысты мызды фæтк æмæ уавæртæ бæрæггонд цæуы фæрсты æмæ медиаторы ‘хсæн сарæзт бадзырд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æд медиацийы тыххæй бадзырдæй æндæр исты нæй æркастгонд, уæд фарсы ‘рдыгæй бахардзгонд хæрдзты ацы фарс бафиддзæн, фæлæ медиацийы процессимæ баст иумæйаг хæрдзтæ фæрсты ‘хсæн æмхуызонæй дихгонд цæуы.  </w:t>
      </w:r>
    </w:p>
    <w:p>
      <w:pPr>
        <w:pStyle w:val="Normal"/>
        <w:spacing w:lineRule="auto" w:line="276" w:before="280" w:after="280"/>
        <w:jc w:val="both"/>
        <w:rPr/>
      </w:pPr>
      <w:r>
        <w:rPr>
          <w:rFonts w:eastAsia="Times New Roman" w:cs="Times New Roman" w:ascii="Times New Roman" w:hAnsi="Times New Roman"/>
          <w:sz w:val="24"/>
          <w:szCs w:val="24"/>
        </w:rPr>
        <w:t>3. Тæрхондоны медиацийы процессы хайадисæг медиатор хæсджын у æрвылазæн тæрхондоны медиацийы программæйæ бæрæггонд нымæцы дайуаг хъуыддæгтыл тæрхондоны медиаци æнæ мызды фидгæйæ  (</w:t>
      </w:r>
      <w:r>
        <w:rPr>
          <w:rFonts w:eastAsia="Times New Roman" w:cs="Times New Roman" w:ascii="Times New Roman" w:hAnsi="Times New Roman"/>
          <w:sz w:val="24"/>
          <w:szCs w:val="24"/>
          <w:lang w:val="en-US"/>
        </w:rPr>
        <w:t>Pr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ono</w:t>
      </w:r>
      <w:r>
        <w:rPr>
          <w:rFonts w:eastAsia="Times New Roman" w:cs="Times New Roman" w:ascii="Times New Roman" w:hAnsi="Times New Roman"/>
          <w:sz w:val="24"/>
          <w:szCs w:val="24"/>
        </w:rPr>
        <w:t>) сæххæст кæна.</w:t>
      </w:r>
    </w:p>
    <w:p>
      <w:pPr>
        <w:pStyle w:val="Normal"/>
        <w:spacing w:lineRule="auto" w:line="276" w:before="280" w:after="280"/>
        <w:jc w:val="both"/>
        <w:rPr/>
      </w:pPr>
      <w:r>
        <w:rPr>
          <w:rFonts w:eastAsia="Times New Roman" w:cs="Times New Roman" w:ascii="Times New Roman" w:hAnsi="Times New Roman"/>
          <w:sz w:val="24"/>
          <w:szCs w:val="24"/>
        </w:rPr>
        <w:t xml:space="preserve">4. Ацы статьяйы 3-аг пунктæй æркастгонд цауы йеддæмæ, тæрхондоны медиацийы хайадисæг медиаторы куысты мызд фыст цæуы тæрхондоны медиацийы программæты финанс кæнынæн Гуырдзыстоны паддзахадон бюджетæй Гуырдзыстоны иумæйаг тæрхондæттæн рахицæнгонд æхцайы фæрæзтæй, кæд Гуырдзыстоны юстицийы уæлдæр Советы дайуаг дзаумайы аргъмæ гæсгæйæ тæрхондоны медиацийы процессы хайадисæг медиаторы куысты мызды тыххæй æндæр фæтк нæй сфидаргонд. Тæрхондоны медиацийы процессы хайадисæг медиаторы куысты мызды фæткы фидар кæны Гуырдзыстоны юстицийы уæлдæр Сове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2. Домæны ивгъуыдады æмгъуы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æрмагонд медиацийы райдыды моментæй урæд цæуы Гуырдзыстоны æмбæстагон кодексæй æркастгонд домæны ивгъуыдады æмгъуыды цы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омæны ивгъуыдады æмгъуыды цыд урæдыл нымад цæуы сæрмагонд медиацийы фæудмæ, фæлæ иуылфылдæр сæрмагонд медиацийы райдыдæй 2 азы. Сæрмагонд медиацийы æнæфæстиуæгон фæуды цауы рæстæг, кæцыйы дæргъы дæр домæны ивгъуыдады æмгъуыды цыд урæд уыд, банысангонд æмгъуыдыл нымад нæ уыдз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3. Медиацион фидыды сæххæст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Фæрсты разыдзинадæй, медиацион фидыд гæнæн ис тæрхондон сæххæст кæна.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Медиацион фидыды сæххæст кæныны домынæй тæрхондонæн гæнæн ис фехъусын кæна иуæй-иу фарс кæнæ дыууæ фарс дæ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Тæрхондон медиацион фидыды сæххæст кæныны фарстайы равзардзæн ацы закъонæй æмæ Гуырдзыстоны æмбæстагон процессуалон кодексæй сфидаргонд фæтктæм гæсг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13</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xml:space="preserve">. Æхсæнадæмон медиацион фидыды банымайын æмæ æххæст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Æхсæнадæмон медиацион фидыды фæрсты разыдзинадæй, уый гæнæн ис банымайа æмæ сæххæст кæна тæрхондон. Æхсæнадæмон медиацион фидыды банымады æмæ сæххæст кæныны барлæвæрды уæвæг тæрхондон у Гуырдзыстоны сæйраг тæрхондо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Гуырдзыстоны сæйраг тæрхондон æхсæнадæмон медиацион фидыды банымады æмæ сæххæст кæныны фарстайы равзардзæн ацы закъонæй æмæ Гуырдзыстоны æмбæстагон процессуалон кодексæй сфидаргонд фæтктæм гæсгæйæ.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21 азы 22 июны закъон №667 – веб-фарс, 24.06.2021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13</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 xml:space="preserve">. Æхсæнадæмон медиацион бадзырд, кæцы банымады æмæ сæххæсткынæн нæ дæлбариуæг кæн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Банымады æмæ æххæсткæнынæн нæ дæлбариуæг кæны æхсæнадæмон медиацион бадзырд, кæц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арæзт у уыцы дауы æрбæстон кæнынæн, кæцы фæзынд æхсæнадæмон медиацион бадзырды иуæй-иу фарсы (фæлхасгæнæджы) ‘рдыгæй сæрмагонд, бинонты кæнæ цардуагон нысæнттæн сарæзт бадзырд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арæзт у уыцы дауы æрбæстон кæнынæн, кæцы цæуы бинонты, бындардзинады кæнæ фæллойады барады æмахастыт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фидар кодта тæрхондон кæнæ сарæзт у тæрхондоны цæугæ хъуыддаг æххæсткæныны  рæстæджы æмæ дæлбариуæг кæны æххæсткæнынæн, куыд тæрхондоны уынаффæ, ацы уынаффæйы рахæссæг тæрхондоны паддзахад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оформитгонд у æмæ дæлбариуæг кæны æххæсткæнынæн, куыд арбитражон уынаффæ.  </w:t>
      </w:r>
    </w:p>
    <w:p>
      <w:pPr>
        <w:pStyle w:val="Normal"/>
        <w:spacing w:lineRule="auto" w:line="276" w:before="280" w:after="280"/>
        <w:jc w:val="both"/>
        <w:rPr/>
      </w:pPr>
      <w:r>
        <w:rPr>
          <w:rFonts w:eastAsia="Times New Roman" w:cs="Times New Roman" w:ascii="Times New Roman" w:hAnsi="Times New Roman"/>
          <w:sz w:val="24"/>
          <w:szCs w:val="24"/>
        </w:rPr>
        <w:t xml:space="preserve">2. Ацы закъонæй æмæ Гуырдзыстоны æмбæстагон процессуалон кодексæй сфидаргонд æхсæнадæмон медиацион бадзырдты банымады æмæ сæххæсткæныны фæтктæ пайдагонд цæуы æрмæст уыцы фæлгæтты, кæцытыл дæр æхсæнадæмон медиацион бадзырдты фæрстæ баныхас кодто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закъонæй æмæ Гуырдзыстоны æмбæстагон процессуалон кодексæй сфидаргонд æхсæнадæмон медиацион бадзырдты банымады æмæ сæххæсткæныны фæтктæ пайдагонд нæ цæуы уыцы æхсæнадæмон медиацион бадзырдты тыххæй, кæцыйы фæрстæй сæ иу у паддзахадон кæнæ кæцыфæнды паддзахадон бæрнад кæнæ ацы паддзахадон бæрнады номæй архайæг кæцыфæнды гоймаг.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 xml:space="preserve">Гуырдзыстоны 2021 азы 22 </w:t>
      </w:r>
      <w:r>
        <w:rPr>
          <w:rFonts w:eastAsia="Times New Roman" w:cs="Sylfaen" w:ascii="Sylfaen" w:hAnsi="Sylfaen"/>
          <w:i/>
          <w:iCs/>
          <w:lang w:val="en-US"/>
        </w:rPr>
        <w:t>ი</w:t>
      </w:r>
      <w:r>
        <w:rPr>
          <w:rFonts w:eastAsia="Times New Roman" w:cs="Times New Roman" w:ascii="Times New Roman" w:hAnsi="Times New Roman"/>
          <w:i/>
          <w:iCs/>
        </w:rPr>
        <w:t>июны закъон №667 – веб-фарс, 24.06.2021аз.</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III</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Гуырдзыстоны медиаторты ассоциаци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4. Гуырдзыстоны медиаторты ассоциацийы сконд æмæ функцитæ, медиаторты иууон реест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уырдзыстоны медиаторты ассоциаци (дарддæр – медиаторты ассоциаци) у ацы закъоны бындурыл арæзт, уæнгдзинадыл бындурæвæрд æхсæнадон барады юридикон гоймаг, кæцы æххæст кæны медиаторты хæдрегулирады.  </w:t>
      </w:r>
    </w:p>
    <w:p>
      <w:pPr>
        <w:pStyle w:val="Normal"/>
        <w:spacing w:lineRule="auto" w:line="276" w:before="280" w:after="280"/>
        <w:jc w:val="both"/>
        <w:rPr/>
      </w:pPr>
      <w:r>
        <w:rPr>
          <w:rFonts w:eastAsia="Times New Roman" w:cs="Times New Roman" w:ascii="Times New Roman" w:hAnsi="Times New Roman"/>
          <w:sz w:val="24"/>
          <w:szCs w:val="24"/>
        </w:rPr>
        <w:t>2. Медиаторты ассоциацийыл нæ хæлиу кæны «Æхсæнадон барады юридикон гоймаджы тыххæй» Гуырдзыстоны закъоны 11-æм статья.</w:t>
      </w:r>
    </w:p>
    <w:p>
      <w:pPr>
        <w:pStyle w:val="Normal"/>
        <w:spacing w:lineRule="auto" w:line="276" w:before="280" w:after="280"/>
        <w:jc w:val="both"/>
        <w:rPr/>
      </w:pPr>
      <w:r>
        <w:rPr>
          <w:rFonts w:eastAsia="Times New Roman" w:cs="Times New Roman" w:ascii="Times New Roman" w:hAnsi="Times New Roman"/>
          <w:sz w:val="24"/>
          <w:szCs w:val="24"/>
        </w:rPr>
        <w:t xml:space="preserve">3. Медиаторты ассоциацийы уæнгтæ сты медиаторты иууон реестры регистрацигонд медиатортæ. </w:t>
      </w:r>
    </w:p>
    <w:p>
      <w:pPr>
        <w:pStyle w:val="Normal"/>
        <w:spacing w:lineRule="auto" w:line="276" w:before="280" w:after="280"/>
        <w:jc w:val="both"/>
        <w:rPr/>
      </w:pPr>
      <w:r>
        <w:rPr>
          <w:rFonts w:eastAsia="Times New Roman" w:cs="Times New Roman" w:ascii="Times New Roman" w:hAnsi="Times New Roman"/>
          <w:sz w:val="24"/>
          <w:szCs w:val="24"/>
        </w:rPr>
        <w:t xml:space="preserve">4. Медиаторты иууон реестры гæнæн ис регистацигонд æрцæуа архайдхъом физикон гоймаг, кæцы нæу тæрхонгонд, кæцыйæн медиаторты сертифицирады программæйы æмбæлонæй рацыд ис медиацийы/медиаторы тренинг æмæ кæцыйæн ис медиаторты ассоциацийы ‘рдыгæй лæвæрд сертификат. </w:t>
      </w:r>
    </w:p>
    <w:p>
      <w:pPr>
        <w:pStyle w:val="Normal"/>
        <w:spacing w:lineRule="auto" w:line="276" w:before="280" w:after="280"/>
        <w:jc w:val="both"/>
        <w:rPr/>
      </w:pPr>
      <w:r>
        <w:rPr>
          <w:rFonts w:eastAsia="Times New Roman" w:cs="Times New Roman" w:ascii="Times New Roman" w:hAnsi="Times New Roman"/>
          <w:sz w:val="24"/>
          <w:szCs w:val="24"/>
        </w:rPr>
        <w:t xml:space="preserve">5. Медиаторты сертифицирады программæ хъуамæ бæлвырд кæна медиацийы/медиаторы тренингы минималон стандартты æмæ бæрæг кæна нысангонд тренингы  мидисы æмæ дæргъвæтиндзинады, тренингты квалификацийы, тренингы рацыды фæстиуæгæн райсгæ зонынады басгарыны фæткы æмæ тренингимæ баст æндæр фарстаты. Медиаторты сертифицирады программæйы фидар кæны медиаторты ассоциаци.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Медиаторты ассоциацийы разыдзинадæй, медиацийы/медиаторы тренингы организаци кæныны æмæ ауадзыны бар ис уыцы уагдонæн/организацийæн, кæцыйы ‘рдыгæй банхъаргæ медиацийы/медиаторы тренингы стандарт медиаторты сертифицирады программæйæ сфидаргонд уавæрты ифтонг кæны. Медиаторты ассоциаци бæрæг кæны уыцы æхсæнадæмон программæты ранымады, кæцыты ‘рдыгæй банхъаргæ/ауагъд медиацийы/медиаторы тренингтæ медиаторты сертифицирады программæйæ сфидаргонд уавæрты ифтонг кæн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Медиаторты иууон реестр парахатгонд цæуы медиаторты ассоциацийы веб-фарсыл. Уый конд хъуамæ уа иуылкъаддæр ахæм бæрæггæнæнт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медиаторы мыггаг æмæ ном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медиаторы райгуырды аз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медиаторы квалификацийы кæнæ/та академион статус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медиаторы медиаторты иууон реестры регистрацийы датæйы.   </w:t>
      </w:r>
    </w:p>
    <w:p>
      <w:pPr>
        <w:pStyle w:val="Normal"/>
        <w:spacing w:lineRule="auto" w:line="276" w:before="280" w:after="280"/>
        <w:jc w:val="both"/>
        <w:rPr/>
      </w:pPr>
      <w:r>
        <w:rPr>
          <w:rFonts w:eastAsia="Times New Roman" w:cs="Times New Roman" w:ascii="Times New Roman" w:hAnsi="Times New Roman"/>
          <w:sz w:val="24"/>
          <w:szCs w:val="24"/>
        </w:rPr>
        <w:t xml:space="preserve">8. Медиаторты ассоциацийы уæлдæр органты медиаторты ассоциацийы иумæйаг æмбырд, кæцы медиаторты иууон реестры регистрацигонд медиатортæй конд вæййы. Медиаторты  ассоциацийы иумæйаг æмбырды расидыны периоды, бархъомад æмæ иумæйаг æмбырды ‘рдыгæй уынаффæйы райсыны фæтк бæрæггонд цæуы медиаторты ассоциацийы уагæвæрд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Медиаторты ассоциацийы иумæйаг æмбырды функцитæ с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медиаторты ассоциацийы уагæвæрды сфидар кæнын æмæ йæм ивындзинæдты бахæсс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медиаторты ассоциацийы сæрдары сæвзарын æмæ уый гæсадæй ссæрибар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медиаторты ассоциацийы уагæвæрдæй бæрæггонд фæткæй медиаторты ассоциацийы æххæстгæнæг Советы æмæ, бахъуыды цауы, медиаторты ассоциацийы æндæр органты сараз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медиаторты сертифицирады программæйы сфидар кæнын;  </w:t>
      </w:r>
    </w:p>
    <w:p>
      <w:pPr>
        <w:pStyle w:val="Normal"/>
        <w:spacing w:lineRule="auto" w:line="276" w:before="280" w:after="280"/>
        <w:jc w:val="both"/>
        <w:rPr/>
      </w:pPr>
      <w:r>
        <w:rPr>
          <w:rFonts w:eastAsia="Times New Roman" w:cs="Times New Roman" w:ascii="Times New Roman" w:hAnsi="Times New Roman"/>
          <w:sz w:val="24"/>
          <w:szCs w:val="24"/>
        </w:rPr>
        <w:t xml:space="preserve">д) медиаторты иууон реестры регистриргонд медиаторты этикайы иууон стандарты, афтæ-ма уыдон ‘рдæм дициплинарон тæрхонкæнынады æххæсткæныны фæткы сфидар кæнын; </w:t>
      </w:r>
    </w:p>
    <w:p>
      <w:pPr>
        <w:pStyle w:val="Normal"/>
        <w:spacing w:lineRule="auto" w:line="276" w:before="280" w:after="280"/>
        <w:jc w:val="both"/>
        <w:rPr/>
      </w:pPr>
      <w:r>
        <w:rPr>
          <w:rFonts w:eastAsia="Times New Roman" w:cs="Times New Roman" w:ascii="Times New Roman" w:hAnsi="Times New Roman"/>
          <w:sz w:val="24"/>
          <w:szCs w:val="24"/>
        </w:rPr>
        <w:t xml:space="preserve">е) медиаторты ассоциацийы æххæстгæнæг Советы æрвылазон хыгълæвæрдмæ байхъусын; </w:t>
      </w:r>
    </w:p>
    <w:p>
      <w:pPr>
        <w:pStyle w:val="Normal"/>
        <w:spacing w:lineRule="auto" w:line="276" w:before="280" w:after="280"/>
        <w:jc w:val="both"/>
        <w:rPr/>
      </w:pPr>
      <w:r>
        <w:rPr>
          <w:rFonts w:eastAsia="Times New Roman" w:cs="Times New Roman" w:ascii="Times New Roman" w:hAnsi="Times New Roman"/>
          <w:sz w:val="24"/>
          <w:szCs w:val="24"/>
        </w:rPr>
        <w:t xml:space="preserve">ж) медиаторты ассоциацийы фиксиргонд нымæцы уæнгон фидинаджы уаг æвæрын. </w:t>
      </w:r>
    </w:p>
    <w:p>
      <w:pPr>
        <w:pStyle w:val="Normal"/>
        <w:spacing w:lineRule="auto" w:line="276" w:before="280" w:after="280"/>
        <w:jc w:val="both"/>
        <w:rPr/>
      </w:pPr>
      <w:r>
        <w:rPr>
          <w:rFonts w:eastAsia="Times New Roman" w:cs="Times New Roman" w:ascii="Times New Roman" w:hAnsi="Times New Roman"/>
          <w:sz w:val="24"/>
          <w:szCs w:val="24"/>
        </w:rPr>
        <w:t xml:space="preserve">10. Медиаторты ассоциацийы архайды сæйраг принциптæ æмæ æрдæмадтæ, медиаторты ассоциацийы уæнгдзинады æмæ медиаторты ассоциацийы уæнгдзинады урæды бындуртæ æмæ уавæртæ, афтæ-ма медиаторты ассоциацийы архайдимæ баст æндæр фарстатæ бæрæг цæуы медиаторты ассоциацийы уагæвæрд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15. Медиаторты ассоциацийы æххæстгæнæг Совет</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Медиаторты ассоциацийы æххæстгæнæг Совет</w:t>
      </w:r>
      <w:r>
        <w:rPr>
          <w:rFonts w:eastAsia="Times New Roman" w:cs="Times New Roman" w:ascii="Times New Roman" w:hAnsi="Times New Roman"/>
          <w:sz w:val="24"/>
          <w:szCs w:val="24"/>
        </w:rPr>
        <w:t xml:space="preserve"> (дарддæр – æххæстгæнæг Совет) сифтонг кæндзæн медиаторты сертифицирады æмæ медиаторты иууон реестры кондад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sz w:val="24"/>
          <w:szCs w:val="24"/>
        </w:rPr>
        <w:t xml:space="preserve">Æххæстгæнæг Советы функцитæ сты: </w:t>
      </w:r>
      <w:r>
        <w:rPr>
          <w:rFonts w:eastAsia="Times New Roman" w:cs="Times New Roman" w:ascii="Times New Roman" w:hAnsi="Times New Roman"/>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w:t>
      </w:r>
      <w:r>
        <w:rPr>
          <w:rFonts w:eastAsia="Times New Roman" w:cs="Times New Roman" w:ascii="Times New Roman" w:hAnsi="Times New Roman"/>
          <w:bCs/>
          <w:sz w:val="24"/>
          <w:szCs w:val="24"/>
        </w:rPr>
        <w:t xml:space="preserve">медиаторты ассоциацийы коллегиалон фæткæй уаг дæттын; </w:t>
      </w:r>
      <w:r>
        <w:rPr>
          <w:rFonts w:eastAsia="Times New Roman" w:cs="Times New Roman" w:ascii="Times New Roman" w:hAnsi="Times New Roman"/>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w:t>
      </w:r>
      <w:r>
        <w:rPr>
          <w:rFonts w:eastAsia="Times New Roman" w:cs="Times New Roman" w:ascii="Times New Roman" w:hAnsi="Times New Roman"/>
          <w:bCs/>
          <w:sz w:val="24"/>
          <w:szCs w:val="24"/>
        </w:rPr>
        <w:t xml:space="preserve">медиаторты ассоциацийы штатон номхыгъды сфидар кæнын; </w:t>
      </w:r>
      <w:r>
        <w:rPr>
          <w:rFonts w:eastAsia="Times New Roman" w:cs="Times New Roman" w:ascii="Times New Roman" w:hAnsi="Times New Roman"/>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w:t>
      </w:r>
      <w:r>
        <w:rPr>
          <w:rFonts w:eastAsia="Times New Roman" w:cs="Times New Roman" w:ascii="Times New Roman" w:hAnsi="Times New Roman"/>
          <w:bCs/>
          <w:sz w:val="24"/>
          <w:szCs w:val="24"/>
        </w:rPr>
        <w:t xml:space="preserve">медиаторты квалификацийы сбæрзонд кæнынæн тренингты æмæ ахуырадон программæты сфидар кæнын æмæ сæххæст кæнын; </w:t>
      </w:r>
      <w:r>
        <w:rPr>
          <w:rFonts w:eastAsia="Times New Roman" w:cs="Times New Roman" w:ascii="Times New Roman" w:hAnsi="Times New Roman"/>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медиацийы сферæйы биноныггонд æппæты хуыздæр практикайы Гуырдзыстоны сфидар кæныны æмæ райрæзтимæ баст рекомендациты бакусын æмæ медиатортæн базонгæ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медиацийы æппæтон æнцонвадаты къухарæзт æмæ ацы нысанæй æмбæлон паддзахадон органты æмæ æнæхицауадон организацитимæ æмгуыст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уагдоны/организацийы ‘рдыгæй банхъаргæ медиацийы/медиаторы тренингы стандарты ‘рдыгæй медиаторты сертифицирады программæйæ сфидаргонд уавæрты сифтонг кæныны басгæрст æмæ уый организаци кæныны æмæ ауадзыны разыдзинады адæтт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уыцы æхсæнадæмон программæты ранымады бæлвырд кæнын, кæцыты ‘рдыгæй банхъаргæ/ауагъд медиацийы/медиаторы тренингтæ медиаторты сертифицирады программæйæ сфидаргонд уавæрты ифтонг кæн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йæхи компентенцийы фæлгæтты тæрхондон медиацийы процессы хайадисæг медиаторты ‘рдыгæй медиаторты иууон реестры регистрацигонд медиаторты этикæйы иууон стандарты  иухуызонад спайда кæныны ифтонгад;     </w:t>
      </w:r>
    </w:p>
    <w:p>
      <w:pPr>
        <w:pStyle w:val="Normal"/>
        <w:spacing w:lineRule="auto" w:line="276" w:before="280" w:after="280"/>
        <w:jc w:val="both"/>
        <w:rPr/>
      </w:pPr>
      <w:r>
        <w:rPr>
          <w:rFonts w:eastAsia="Times New Roman" w:cs="Times New Roman" w:ascii="Times New Roman" w:hAnsi="Times New Roman"/>
          <w:sz w:val="24"/>
          <w:szCs w:val="24"/>
        </w:rPr>
        <w:t>и) медиаторты иууон реестры регистрацигонд медиаторы ‘рдыгæй медиаторты иууон реестры регистрацигонд медиаторты этикайы иууон стандарты халыны цауы уый ‘рдæм дисциплинарон барады сæххæст кæнын æмæ медиаторæн дисциплинарон бæрндзинады бахæс кæнын, кæд медиаторты ассоциацийы уагæвæрдæй æмбæлон барлæвæрд æндæр органæн нæй делегиргонд:</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йæхи компентенцийы фæлгæтты медиаторы барты хъахъхъæ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 тæрхондон медиацийы рæзты æмæ медиацийы сферæйы уæвæг медиаторты тыххæй æрвылазон хыгъдлæвæрды бацæттæ кæнын æмæ медиаторты ассоциацийы иумæйаг æмбырдæн бавдис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Æххæстгæнæг Советы уæнгты архайдæн мыздфидгæ нæу.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Æххæстгæнæг Советы архайды администрирады æмæ организацион æмæ аналитикон фарсхæцынады сифтонг кæндзæн æххæстгæнæг Советы нымæрдарад.  </w:t>
      </w:r>
    </w:p>
    <w:p>
      <w:pPr>
        <w:pStyle w:val="Normal"/>
        <w:spacing w:lineRule="auto" w:line="276" w:before="280" w:after="280"/>
        <w:jc w:val="both"/>
        <w:rPr/>
      </w:pPr>
      <w:r>
        <w:rPr>
          <w:rFonts w:eastAsia="Times New Roman" w:cs="Times New Roman" w:ascii="Times New Roman" w:hAnsi="Times New Roman"/>
          <w:sz w:val="24"/>
          <w:szCs w:val="24"/>
        </w:rPr>
        <w:t xml:space="preserve">5. Æххæстгæнæг Советы архайды сæйраг принциптæ æмæ æрдæмадтæ, афтæ-ма æххæстгæнæг Советы архайдимæ баст æндæр фарстатæ бæрæггонд цæуы медиаторты ассоциацийы уагæвæрдæй. </w:t>
      </w:r>
    </w:p>
    <w:p>
      <w:pPr>
        <w:pStyle w:val="Normal"/>
        <w:spacing w:lineRule="auto" w:line="276" w:before="280" w:after="280"/>
        <w:jc w:val="both"/>
        <w:rPr/>
      </w:pPr>
      <w:r>
        <w:rPr>
          <w:rFonts w:eastAsia="Times New Roman" w:cs="Times New Roman" w:ascii="Times New Roman" w:hAnsi="Times New Roman"/>
          <w:b/>
          <w:bCs/>
          <w:sz w:val="24"/>
          <w:szCs w:val="24"/>
        </w:rPr>
        <w:t xml:space="preserve">Статья 16. Медиаторты ассоциацийы сæрда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Медиаторты ассоциаций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иумæйаг æмбырд </w:t>
      </w:r>
      <w:r>
        <w:rPr>
          <w:rFonts w:eastAsia="Times New Roman" w:cs="Times New Roman" w:ascii="Times New Roman" w:hAnsi="Times New Roman"/>
          <w:bCs/>
          <w:sz w:val="24"/>
          <w:szCs w:val="24"/>
        </w:rPr>
        <w:t xml:space="preserve">медиаторты ассоциацийы сæрдары сæвзары 4 азы æмгъуыдæй медиаторты ассоциацийы уæнгтæй.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sz w:val="24"/>
          <w:szCs w:val="24"/>
        </w:rPr>
        <w:t xml:space="preserve">Медиаторты ассоциацийы сæрдар æмрæстæджы у æххæстгæнæг Советы сæрдар æмæ æвдисы медиаторты ассоциацийы.  </w:t>
      </w:r>
      <w:r>
        <w:rPr>
          <w:rFonts w:eastAsia="Times New Roman" w:cs="Times New Roman" w:ascii="Times New Roman" w:hAnsi="Times New Roman"/>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7. Медиаторты ассоциацийы финанскæныны равзæрæн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диаторты ассоциацийы финанскæныны равзæрæнтæ с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медиаторты ассоциацийы уæнгон фидинаг;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гранттæ æмæ нывонд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Гуырдзыстоны паддзахадон бюджетæй рахицæнгонд нысанон фæрæз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бадзырды бындурыл сæххæстгонд куыстæй райсгæ æфтиаг;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медиаторты ассоциацийы архайдæй райсгæ, Гуырдзыстоны закъондæттынадæй бар ратгæ æндæр æфтиæгтæ.   </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IV</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Цæугæ (ивгæ) æмæ хатдзæгон уагæвæрдтæ </w:t>
      </w:r>
    </w:p>
    <w:p>
      <w:pPr>
        <w:pStyle w:val="Normal"/>
        <w:spacing w:lineRule="auto" w:line="276"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8. Цæугæ (ивгæ) уагæвæрд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уырдзыстоны юстицийы сæйраг Совет 2019 азы 1-аг октябрмæ сифтонг кæндзæн медиаторты иууон реестры формæйы сфидар кæны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Гуырдзыстоны юстицийы сæйраг Совет 2019 азы 1-аг декабрмæ сифтонг кæндзæн медиаторты иууон реестры уыцы архайдхъом физикон гоймаджы регистраци, кæцы нæу тæрхонгонд, ис ын иуылкъаддæр 40-сахатон ахуыры медиацийы/медиаторы тренингы бæлвырдгæнæн документ æмæ кæцыйæн ацы закъоны архайынадмæ фæстаг дыууæ азы дæргъы иуылкъаддæр 1 тæрхоны медиаци ис сæххæстгон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уырдзыстоны юстицийы сæйраг Совет 2019 азы 15-æм декабрмæ сифтонг кæндзæн медиаторты иууон реестры регистрацигонд гоймæгты фыццаг æмбырды ауадзын, кæцы хъуамæ сфидар кæна медиаторты ассоциацийы уагæвæрд æмæ сæвзара ацы закъонæй æмæ банысангонд уагæвæрдæй бæрæггонд органтæ æмæ гæсады гоймæгтæ. Фыццаг æмбæрд уынаффæйы райсы уым уæвджыты фылдæры хайæ. Фыццаг æмбырд барлæвæрд у, кæд уым хайад исы медиаторты иууон реестры регистрацигонд гоймæгты æмбис уæддæр. Кæд фыццаг æмбырд нæ райста ацы пунктæй æркастгонд уынаффæтæ, уæд Гуырдзыстоны юстицийы сæйраг Совет фыццаг æмбырды ауагъды датæйæ 10 боны æмгъуыдмæ сифтонг кæндзæн иннæ æмбырды ауадзын.</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2020 азы 1-аг январмæ райдайгæ медиаци кæронмæ фæуæд 2020 азы 1-аг январмæ уæвæг фæтк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9. Закъоны архайы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цы закъон, ацы закъоны фыццаг−17-æм статьяты æмæ 18-æм статьяйы 4-æм пункты йеддæмæ, архайын райдайæд мыхуыры рацыдæй уайтагъд.   </w:t>
      </w:r>
    </w:p>
    <w:p>
      <w:pPr>
        <w:pStyle w:val="Normal"/>
        <w:spacing w:lineRule="auto" w:line="276" w:before="280" w:after="280"/>
        <w:jc w:val="both"/>
        <w:rPr/>
      </w:pPr>
      <w:r>
        <w:rPr>
          <w:rFonts w:eastAsia="Times New Roman" w:cs="Times New Roman" w:ascii="Times New Roman" w:hAnsi="Times New Roman"/>
          <w:sz w:val="24"/>
          <w:szCs w:val="24"/>
        </w:rPr>
        <w:t>2. Ацы закъоны фыццаг−17-æм статьятæ æмæ 18-æм статьяйы 4-æм пункт архайын райдайæд 2020 азы 1-аг январæй.</w:t>
      </w:r>
    </w:p>
    <w:p>
      <w:pPr>
        <w:pStyle w:val="Normal"/>
        <w:spacing w:lineRule="auto" w:line="276"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bookmarkStart w:id="4" w:name="DOCUMENT%3A1;FOOTER%3A1;"/>
      <w:bookmarkStart w:id="5" w:name="DOCUMENT%3A1;FOOTER%3A1;"/>
      <w:bookmarkEnd w:id="5"/>
    </w:p>
    <w:p>
      <w:pPr>
        <w:pStyle w:val="Normal"/>
        <w:spacing w:lineRule="auto" w:line="276" w:before="0" w:after="0"/>
        <w:jc w:val="both"/>
        <w:rPr>
          <w:rFonts w:ascii="Times New Roman" w:hAnsi="Times New Roman" w:eastAsia="Times New Roman" w:cs="Times New Roman"/>
          <w:b/>
          <w:b/>
          <w:bCs/>
          <w:vanish/>
          <w:color w:val="000000"/>
          <w:sz w:val="24"/>
          <w:szCs w:val="24"/>
        </w:rPr>
      </w:pPr>
      <w:r>
        <w:rPr>
          <w:rFonts w:eastAsia="Times New Roman" w:cs="Times New Roman" w:ascii="Times New Roman" w:hAnsi="Times New Roman"/>
          <w:b/>
          <w:bCs/>
          <w:vanish/>
          <w:color w:val="000000"/>
          <w:sz w:val="24"/>
          <w:szCs w:val="24"/>
        </w:rPr>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уырдзыстоны президент</w:t>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урабишвили Саломе</w:t>
      </w:r>
    </w:p>
    <w:p>
      <w:pPr>
        <w:pStyle w:val="Normal"/>
        <w:spacing w:lineRule="auto" w:line="276" w:before="280" w:after="280"/>
        <w:rPr/>
      </w:pPr>
      <w:r>
        <w:rPr>
          <w:rFonts w:eastAsia="Times New Roman" w:cs="Times New Roman" w:ascii="Times New Roman" w:hAnsi="Times New Roman"/>
          <w:b/>
          <w:bCs/>
          <w:sz w:val="24"/>
          <w:szCs w:val="24"/>
        </w:rPr>
        <w:t>Тбилис,</w:t>
      </w:r>
    </w:p>
    <w:p>
      <w:pPr>
        <w:pStyle w:val="Normal"/>
        <w:spacing w:lineRule="auto" w:line="276" w:before="280" w:after="280"/>
        <w:rPr/>
      </w:pPr>
      <w:r>
        <w:rPr>
          <w:rFonts w:eastAsia="Times New Roman" w:cs="Times New Roman" w:ascii="Times New Roman" w:hAnsi="Times New Roman"/>
          <w:b/>
          <w:bCs/>
          <w:sz w:val="24"/>
          <w:szCs w:val="24"/>
        </w:rPr>
        <w:t>18-æм сентябрь  2019 аз.</w:t>
      </w:r>
    </w:p>
    <w:p>
      <w:pPr>
        <w:pStyle w:val="Normal"/>
        <w:spacing w:lineRule="auto" w:line="276"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N</w:t>
      </w:r>
      <w:r>
        <w:rPr>
          <w:rFonts w:eastAsia="Times New Roman" w:cs="Times New Roman" w:ascii="Times New Roman" w:hAnsi="Times New Roman"/>
          <w:b/>
          <w:bCs/>
          <w:sz w:val="24"/>
          <w:szCs w:val="24"/>
        </w:rPr>
        <w:t>4954-</w:t>
      </w: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rPr>
        <w:t>с</w:t>
      </w:r>
    </w:p>
    <w:p>
      <w:pPr>
        <w:pStyle w:val="Normal"/>
        <w:spacing w:lineRule="auto" w:line="276"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taurixml">
    <w:name w:val="sataurixml"/>
    <w:basedOn w:val="Normal"/>
    <w:qFormat/>
    <w:pPr>
      <w:spacing w:lineRule="auto" w:line="240" w:before="280" w:after="280"/>
    </w:pPr>
    <w:rPr>
      <w:rFonts w:ascii="Times New Roman" w:hAnsi="Times New Roman" w:eastAsia="Times New Roman" w:cs="Times New Roman"/>
      <w:sz w:val="24"/>
      <w:szCs w:val="24"/>
      <w:lang w:val="en-U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lang w:val="en-U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lang w:val="en-US"/>
    </w:rPr>
  </w:style>
  <w:style w:type="paragraph" w:styleId="Tavisataurixml">
    <w:name w:val="tavisataurixml"/>
    <w:basedOn w:val="Normal"/>
    <w:qFormat/>
    <w:pPr>
      <w:spacing w:lineRule="auto" w:line="240" w:before="280" w:after="280"/>
    </w:pPr>
    <w:rPr>
      <w:rFonts w:ascii="Times New Roman" w:hAnsi="Times New Roman" w:eastAsia="Times New Roman" w:cs="Times New Roman"/>
      <w:sz w:val="24"/>
      <w:szCs w:val="24"/>
      <w:lang w:val="en-US"/>
    </w:rPr>
  </w:style>
  <w:style w:type="paragraph" w:styleId="Tavixml">
    <w:name w:val="tavixml"/>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8:00:00Z</dcterms:created>
  <dc:creator>Пользователь Windows</dc:creator>
  <dc:description/>
  <cp:keywords/>
  <dc:language>en-US</dc:language>
  <cp:lastModifiedBy>RoZa</cp:lastModifiedBy>
  <dcterms:modified xsi:type="dcterms:W3CDTF">2023-11-28T05:49:00Z</dcterms:modified>
  <cp:revision>48</cp:revision>
  <dc:subject/>
  <dc:title/>
</cp:coreProperties>
</file>