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sz w:val="24"/>
          <w:szCs w:val="24"/>
          <w:lang w:val="en-US"/>
        </w:rPr>
        <w:t>Gürcüstan Qanunu </w:t>
      </w:r>
    </w:p>
    <w:p>
      <w:pPr>
        <w:pStyle w:val="Normal"/>
        <w:spacing w:lineRule="auto" w:line="240" w:before="0" w:after="0"/>
        <w:rPr>
          <w:rFonts w:ascii="Times New Roman" w:hAnsi="Times New Roman" w:eastAsia="Times New Roman" w:cs="Times New Roman"/>
          <w:vanish/>
          <w:color w:val="000000"/>
          <w:sz w:val="24"/>
          <w:szCs w:val="24"/>
          <w:lang w:val="en-US"/>
        </w:rPr>
      </w:pPr>
      <w:r>
        <w:rPr>
          <w:rFonts w:eastAsia="Times New Roman" w:cs="Times New Roman" w:ascii="Times New Roman" w:hAnsi="Times New Roman"/>
          <w:vanish/>
          <w:color w:val="000000"/>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ediasiya haqqında</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jc w:val="center"/>
        <w:rPr>
          <w:rFonts w:ascii="Times New Roman" w:hAnsi="Times New Roman" w:eastAsia="Times New Roman" w:cs="Times New Roman"/>
          <w:sz w:val="24"/>
          <w:szCs w:val="24"/>
          <w:lang w:val="en-US"/>
        </w:rPr>
      </w:pPr>
      <w:r>
        <w:rPr>
          <w:rFonts w:cs="Times New Roman" w:ascii="Times New Roman" w:hAnsi="Times New Roman"/>
          <w:i/>
          <w:sz w:val="24"/>
          <w:szCs w:val="24"/>
          <w:lang w:val="ka-GE"/>
        </w:rPr>
        <w:t>(2023</w:t>
      </w:r>
      <w:r>
        <w:rPr>
          <w:rFonts w:cs="Times New Roman" w:ascii="Times New Roman" w:hAnsi="Times New Roman"/>
          <w:i/>
          <w:sz w:val="24"/>
          <w:szCs w:val="24"/>
          <w:lang w:val="az-Latn-AZ"/>
        </w:rPr>
        <w:t>-cü il</w:t>
      </w:r>
      <w:r>
        <w:rPr>
          <w:rFonts w:cs="Times New Roman" w:ascii="Times New Roman" w:hAnsi="Times New Roman"/>
          <w:i/>
          <w:sz w:val="24"/>
          <w:szCs w:val="24"/>
          <w:lang w:val="ka-GE"/>
        </w:rPr>
        <w:t xml:space="preserve"> 20 </w:t>
      </w:r>
      <w:r>
        <w:rPr>
          <w:rFonts w:cs="Times New Roman" w:ascii="Times New Roman" w:hAnsi="Times New Roman"/>
          <w:i/>
          <w:sz w:val="24"/>
          <w:szCs w:val="24"/>
          <w:lang w:val="az-Latn-AZ"/>
        </w:rPr>
        <w:t>noyabr vəziyyətilə</w:t>
      </w:r>
      <w:r>
        <w:rPr>
          <w:rFonts w:cs="Times New Roman" w:ascii="Times New Roman" w:hAnsi="Times New Roman"/>
          <w:i/>
          <w:sz w:val="24"/>
          <w:szCs w:val="24"/>
          <w:lang w:val="ka-GE"/>
        </w:rPr>
        <w:t>)</w:t>
      </w:r>
    </w:p>
    <w:p>
      <w:pPr>
        <w:pStyle w:val="Normal"/>
        <w:spacing w:lineRule="auto" w:line="240" w:before="0" w:after="0"/>
        <w:rPr>
          <w:rFonts w:ascii="Times New Roman" w:hAnsi="Times New Roman" w:eastAsia="Times New Roman" w:cs="Times New Roman"/>
          <w:vanish/>
          <w:color w:val="000000"/>
          <w:sz w:val="24"/>
          <w:szCs w:val="24"/>
          <w:lang w:val="en-US"/>
        </w:rPr>
      </w:pPr>
      <w:r>
        <w:rPr>
          <w:rFonts w:eastAsia="Times New Roman" w:cs="Times New Roman" w:ascii="Times New Roman" w:hAnsi="Times New Roman"/>
          <w:vanish/>
          <w:color w:val="000000"/>
          <w:sz w:val="24"/>
          <w:szCs w:val="24"/>
          <w:lang w:val="en-US"/>
        </w:rPr>
      </w:r>
      <w:bookmarkStart w:id="0" w:name="DOCUMENT%3A1;PREAMBLE%3A1;"/>
      <w:bookmarkStart w:id="1" w:name="DOCUMENT%3A1;PREAMBLE%3A1;"/>
      <w:bookmarkEnd w:id="1"/>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rPr>
          <w:rFonts w:ascii="Times New Roman" w:hAnsi="Times New Roman" w:eastAsia="Times New Roman" w:cs="Times New Roman"/>
          <w:vanish/>
          <w:color w:val="000000"/>
          <w:sz w:val="24"/>
          <w:szCs w:val="24"/>
          <w:lang w:val="en-US"/>
        </w:rPr>
      </w:pPr>
      <w:r>
        <w:rPr>
          <w:rFonts w:eastAsia="Times New Roman" w:cs="Times New Roman" w:ascii="Times New Roman" w:hAnsi="Times New Roman"/>
          <w:vanish/>
          <w:color w:val="000000"/>
          <w:sz w:val="24"/>
          <w:szCs w:val="24"/>
          <w:lang w:val="en-US"/>
        </w:rPr>
      </w:r>
      <w:bookmarkStart w:id="2" w:name="DOCUMENT%3A1;POINT%3A1;"/>
      <w:bookmarkStart w:id="3" w:name="DOCUMENT%3A1;POINT%3A1;"/>
      <w:bookmarkEnd w:id="3"/>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Fəsil I</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Ümumi müddəala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1. Qanunun tənzimləmə sahəsi</w:t>
      </w:r>
    </w:p>
    <w:p>
      <w:pPr>
        <w:pStyle w:val="Normal"/>
        <w:spacing w:lineRule="auto" w:line="240" w:beforeAutospacing="1" w:afterAutospacing="1"/>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en-US"/>
        </w:rPr>
        <w:t>1. Bu Qanun: mübahisənin (davanın) alternativ yolla həllini təşviq etmək və müvafiq şərait yaratmaq məqsədilə - mediasiyanın (vasitəçiliyin) aparılması prinsiplərini, mediatorların (vasitəçilərin) peşə birliyinin təşkili və fəaliyyəti qaydalarını, mediatorun səlahiyyətlərini, beynəlxalq mediasiya razılaşmasının (barışığının) tanınması və icrası qaydalarını, mediasiya prosesi ilə bağlı digər məsələləri müəyyənləşdirir.</w:t>
      </w:r>
    </w:p>
    <w:p>
      <w:pPr>
        <w:pStyle w:val="Normal"/>
        <w:spacing w:lineRule="auto" w:line="240" w:beforeAutospacing="1" w:afterAutospacing="1"/>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2. Bu Qanunun qüvvəsi: mediasiya haqqında saziş əsasında aparılan mediasiyaya, habelə Gürcüstanın Mülki-Prosessual Məcəlləsinin xüsusiyyətləri nəzərə alınmaqla – Gürcüstanın Mülki-Prosessual Məcəlləsinin XXI</w:t>
      </w:r>
      <w:r>
        <w:rPr>
          <w:rFonts w:eastAsia="Times New Roman" w:cs="Times New Roman" w:ascii="Times New Roman" w:hAnsi="Times New Roman"/>
          <w:sz w:val="24"/>
          <w:szCs w:val="24"/>
          <w:vertAlign w:val="superscript"/>
          <w:lang w:val="ka-GE"/>
        </w:rPr>
        <w:t>1</w:t>
      </w:r>
      <w:r>
        <w:rPr>
          <w:rFonts w:eastAsia="Times New Roman" w:cs="Times New Roman" w:ascii="Times New Roman" w:hAnsi="Times New Roman"/>
          <w:sz w:val="24"/>
          <w:szCs w:val="24"/>
          <w:lang w:val="ka-GE"/>
        </w:rPr>
        <w:t xml:space="preserve"> fəsli ilə müəyyən edilmiş məhkəmə mediasiyasına şamil edilir.</w:t>
      </w:r>
    </w:p>
    <w:p>
      <w:pPr>
        <w:pStyle w:val="Normal"/>
        <w:spacing w:lineRule="auto" w:line="240" w:beforeAutospacing="1" w:afterAutospacing="1"/>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3. Bu Qanunun qüvvəsi: Gürcüstanın „Notariat haqqında“ Qanununda nəzərdə tutulmuş notariat mediasiyasına, Gürcüstanın „Torpaq sahələri üzərində hüquqların sistematik və sporadik qeydiyyatı qaydası və kadastr məlumatlarının təkmilləşdirilməsi haqqında“ Qanununda nəzərdə tutulmuş notariat mediasiyasına, yetkinlik yaşına çatmayanların ədalət mühakiməsi məcəlləsində nəzərdə tutulmuş mediasiyaya və kollektiv mübahisəyə (davaya) baxılması və həlli məqsədilə - Gürcüstanın Üzvi Qanunu olan „Gürcüstanın Əmək Məcəlləsi“ ilə nəzərdə tutulmuş mediasiyaya şamil edilmir.</w:t>
      </w:r>
    </w:p>
    <w:p>
      <w:pPr>
        <w:pStyle w:val="Normal"/>
        <w:spacing w:lineRule="auto" w:line="240" w:beforeAutospacing="1" w:afterAutospacing="1"/>
        <w:jc w:val="both"/>
        <w:rPr>
          <w:rFonts w:ascii="Times New Roman" w:hAnsi="Times New Roman" w:eastAsia="Times New Roman" w:cs="Times New Roman"/>
          <w:sz w:val="24"/>
          <w:szCs w:val="24"/>
          <w:lang w:val="ka-GE"/>
        </w:rPr>
      </w:pPr>
      <w:r>
        <w:rPr>
          <w:rFonts w:eastAsia="Times New Roman" w:cs="Times New Roman" w:ascii="Times New Roman" w:hAnsi="Times New Roman"/>
          <w:i/>
          <w:iCs/>
          <w:sz w:val="24"/>
          <w:szCs w:val="24"/>
          <w:lang w:val="ka-GE"/>
        </w:rPr>
        <w:t>Gürcüstanın 11 dekabr 2019-cu il tarixli qanunu №5503 – veb-səhifə, 18.12.2019-cu il.</w:t>
      </w:r>
    </w:p>
    <w:p>
      <w:pPr>
        <w:pStyle w:val="Normal"/>
        <w:spacing w:lineRule="auto" w:line="240" w:beforeAutospacing="1" w:afterAutospacing="1"/>
        <w:jc w:val="both"/>
        <w:rPr>
          <w:rFonts w:ascii="Times New Roman" w:hAnsi="Times New Roman" w:eastAsia="Times New Roman" w:cs="Times New Roman"/>
          <w:sz w:val="24"/>
          <w:szCs w:val="24"/>
          <w:lang w:val="ka-GE"/>
        </w:rPr>
      </w:pPr>
      <w:r>
        <w:rPr>
          <w:rFonts w:eastAsia="Times New Roman" w:cs="Times New Roman" w:ascii="Times New Roman" w:hAnsi="Times New Roman"/>
          <w:i/>
          <w:iCs/>
          <w:sz w:val="24"/>
          <w:szCs w:val="24"/>
          <w:lang w:val="ka-GE"/>
        </w:rPr>
        <w:t>Gürcüstanın 22 iyun 2021-ci il tarixli qanunu №667 – veb-səhifə, 24.06.2021-ci il.</w:t>
      </w:r>
    </w:p>
    <w:p>
      <w:pPr>
        <w:pStyle w:val="Normal"/>
        <w:spacing w:lineRule="auto" w:line="240" w:beforeAutospacing="1" w:afterAutospacing="1"/>
        <w:jc w:val="both"/>
        <w:rPr>
          <w:rFonts w:ascii="Times New Roman" w:hAnsi="Times New Roman" w:eastAsia="Times New Roman" w:cs="Times New Roman"/>
          <w:sz w:val="24"/>
          <w:szCs w:val="24"/>
          <w:lang w:val="ka-GE"/>
        </w:rPr>
      </w:pPr>
      <w:r>
        <w:rPr>
          <w:rFonts w:eastAsia="Times New Roman" w:cs="Times New Roman" w:ascii="Times New Roman" w:hAnsi="Times New Roman"/>
          <w:b/>
          <w:bCs/>
          <w:sz w:val="24"/>
          <w:szCs w:val="24"/>
          <w:lang w:val="ka-GE"/>
        </w:rPr>
        <w:t>Maddə 2. Terminlərin izahı</w:t>
      </w:r>
    </w:p>
    <w:p>
      <w:pPr>
        <w:pStyle w:val="Normal"/>
        <w:spacing w:lineRule="auto" w:line="240" w:beforeAutospacing="1" w:afterAutospacing="1"/>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Bu Qanunda istifadə olunan terminlər aşağıdakı mənaları ifad</w:t>
      </w:r>
      <w:bookmarkStart w:id="4" w:name="_GoBack"/>
      <w:bookmarkEnd w:id="4"/>
      <w:r>
        <w:rPr>
          <w:rFonts w:eastAsia="Times New Roman" w:cs="Times New Roman" w:ascii="Times New Roman" w:hAnsi="Times New Roman"/>
          <w:sz w:val="24"/>
          <w:szCs w:val="24"/>
          <w:lang w:val="ka-GE"/>
        </w:rPr>
        <w:t>ə edir:</w:t>
      </w:r>
    </w:p>
    <w:p>
      <w:pPr>
        <w:pStyle w:val="Normal"/>
        <w:spacing w:lineRule="auto" w:line="240" w:beforeAutospacing="1" w:afterAutospacing="1"/>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a) mediasiya – adına baxmayaraq, iki və ya bir neçə tərəfin mübahisəyə (davaya) mediatorun köməyi ilə qarşılıqlı razılaşma yolu ilə son qoymağa çalışdığı proses – bu prosesin tərəflərin təşəbbüsü ilə və ya qanunla nəzərdə tutulmuş əsas və qayda əsasında başlanmasından asılı olmayaraq;</w:t>
      </w:r>
    </w:p>
    <w:p>
      <w:pPr>
        <w:pStyle w:val="Normal"/>
        <w:spacing w:lineRule="auto" w:line="240" w:beforeAutospacing="1" w:afterAutospacing="1"/>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b) məhkəmə mediasiyası – iddia ərizəsi məhkəməyə təqdim edildikdən sonra, Gürcüstanın Mülki-Prosessual Məcəlləsi ilə müəyyən edilmiş qaydada məhkəmənin işi mediatora ötürməsi (verməsi) halında həyata keçirilən mediasiya;</w:t>
      </w:r>
    </w:p>
    <w:p>
      <w:pPr>
        <w:pStyle w:val="Normal"/>
        <w:spacing w:lineRule="auto" w:line="240" w:beforeAutospacing="1" w:afterAutospacing="1"/>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q) özəl mediasiya − tərəflərin təşəbbüsü ilə, mediasiya haqqında sazişə əsasən, məhkəmə işi mediatora ötürmədən (vermədən) həyata keçirilən mediasiya;</w:t>
      </w:r>
    </w:p>
    <w:p>
      <w:pPr>
        <w:pStyle w:val="Normal"/>
        <w:spacing w:lineRule="auto" w:line="240" w:beforeAutospacing="1" w:afterAutospacing="1"/>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d) mediasiya iştirakçıları − mediator, tərəflər, tərəflərin nümayəndələri, üçüncü şəxs;</w:t>
      </w:r>
    </w:p>
    <w:p>
      <w:pPr>
        <w:pStyle w:val="Normal"/>
        <w:spacing w:lineRule="auto" w:line="240" w:beforeAutospacing="1" w:afterAutospacing="1"/>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e) mediator − mediatorların vahid reyestrində qeydiyyata alınmış fiziki şəxs, hansı ki bu Qanunla nəzərdə tutulmuş tələblərə cavab verir və mediasiyanı (vasitəçiliyi) aparmağa razıdır – statusundan və seçilmə/təyin edilmə qaydasından asılı olmayaraq;</w:t>
      </w:r>
    </w:p>
    <w:p>
      <w:pPr>
        <w:pStyle w:val="Normal"/>
        <w:spacing w:lineRule="auto" w:line="240" w:beforeAutospacing="1" w:afterAutospacing="1"/>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v) mediasiyanın tərəfi – fiziki şəxs, hüquqi şəxs, təşkilat, hansı ki hüquqi şəxs deyil, hansı ki digər (qarşı) tərəflə mübahisəyə (davaya) qarşılıqlı razılaşma yolu ilə son qoymaq məqsədilə mediasiya prosesində iştirak edir;</w:t>
      </w:r>
    </w:p>
    <w:p>
      <w:pPr>
        <w:pStyle w:val="Normal"/>
        <w:spacing w:lineRule="auto" w:line="240" w:beforeAutospacing="1" w:afterAutospacing="1"/>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z) üçüncü şəxs − tərəf olmayan və mediasiya haqqında sazişdə və ya qanunla nəzərdə tutulmuş hallarda mediasiya prosesində iştirak edən şəxs;</w:t>
      </w:r>
    </w:p>
    <w:p>
      <w:pPr>
        <w:pStyle w:val="Normal"/>
        <w:spacing w:lineRule="auto" w:line="240" w:beforeAutospacing="1" w:afterAutospacing="1"/>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t) mediasiya haqqında saziş – tərəflər arasında mübahisə (dava) yarandıqda, mediasiyaya müraciət barədə tərəflərin yazılı razılaşması;</w:t>
      </w:r>
    </w:p>
    <w:p>
      <w:pPr>
        <w:pStyle w:val="Normal"/>
        <w:spacing w:lineRule="auto" w:line="240" w:beforeAutospacing="1" w:afterAutospacing="1"/>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i) mediasiya barışığı – icrası məcburi olan, mübahisəyə (davaya) mediasiya (vasitəçilik) nəticəsində qarşılıqlı razılaşma yolu ilə son qoymaq haqqında yazılı sənəd;</w:t>
      </w:r>
    </w:p>
    <w:p>
      <w:pPr>
        <w:pStyle w:val="Normal"/>
        <w:spacing w:lineRule="auto" w:line="240" w:beforeAutospacing="1" w:afterAutospacing="1"/>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i</w:t>
      </w:r>
      <w:r>
        <w:rPr>
          <w:rFonts w:eastAsia="Times New Roman" w:cs="Times New Roman" w:ascii="Times New Roman" w:hAnsi="Times New Roman"/>
          <w:sz w:val="24"/>
          <w:szCs w:val="24"/>
          <w:vertAlign w:val="superscript"/>
          <w:lang w:val="ka-GE"/>
        </w:rPr>
        <w:t>1</w:t>
      </w:r>
      <w:r>
        <w:rPr>
          <w:rFonts w:eastAsia="Times New Roman" w:cs="Times New Roman" w:ascii="Times New Roman" w:hAnsi="Times New Roman"/>
          <w:sz w:val="24"/>
          <w:szCs w:val="24"/>
          <w:lang w:val="ka-GE"/>
        </w:rPr>
        <w:t>) beynəlxalq mediasiya barışığı – kommersiya mübahisəsini (davasını) həll etmək məqsədilə nail olunmuş və bağlanmış yazılı saziş, hansı ki Birləşmiş Millətlər Təşkilatının 7 avqust 2019-cu il tarixli „Mediasiya nəticəsində nail olunmuş barışıq haqqında beynəlxalq sazişlər barədə“ Konvensiyasına uyğun olaraq, beynəlxalq sazişdir (razılaşmadır);</w:t>
      </w:r>
    </w:p>
    <w:p>
      <w:pPr>
        <w:pStyle w:val="Normal"/>
        <w:spacing w:lineRule="auto" w:line="240" w:beforeAutospacing="1" w:afterAutospacing="1"/>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k) Gürcüstan Mediatorlar Assosiasiyası – bu Qanun əsasında yaradılan və eyni Qanunla nəzərdə tutulmuş funksiyaları yerinə yetirən ictimai hüququn hüquqi şəxsi;</w:t>
      </w:r>
    </w:p>
    <w:p>
      <w:pPr>
        <w:pStyle w:val="Normal"/>
        <w:spacing w:lineRule="auto" w:line="240" w:beforeAutospacing="1" w:afterAutospacing="1"/>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l) mediatorların vahid reyestri − Gürcüstan Mediatorlar Assosiasiyası tərəfindən hazırlanmış Gürcüstan Mediatorlar Assosiasiyasının üzvlərinin ümumi siyahısı.</w:t>
      </w:r>
    </w:p>
    <w:p>
      <w:pPr>
        <w:pStyle w:val="Normal"/>
        <w:spacing w:lineRule="auto" w:line="240" w:beforeAutospacing="1" w:afterAutospacing="1"/>
        <w:jc w:val="both"/>
        <w:rPr>
          <w:rFonts w:ascii="Times New Roman" w:hAnsi="Times New Roman" w:eastAsia="Times New Roman" w:cs="Times New Roman"/>
          <w:sz w:val="24"/>
          <w:szCs w:val="24"/>
          <w:lang w:val="ka-GE"/>
        </w:rPr>
      </w:pPr>
      <w:r>
        <w:rPr>
          <w:rFonts w:eastAsia="Times New Roman" w:cs="Times New Roman" w:ascii="Times New Roman" w:hAnsi="Times New Roman"/>
          <w:i/>
          <w:iCs/>
          <w:sz w:val="24"/>
          <w:szCs w:val="24"/>
          <w:lang w:val="ka-GE"/>
        </w:rPr>
        <w:t>Gürcüstanın 22 iyun 2021-ci il tarixli qanunu №667 – veb-səhifə, 24.06.2021-ci il.</w:t>
      </w:r>
    </w:p>
    <w:p>
      <w:pPr>
        <w:pStyle w:val="Normal"/>
        <w:spacing w:lineRule="auto" w:line="240" w:beforeAutospacing="1" w:afterAutospacing="1"/>
        <w:jc w:val="both"/>
        <w:rPr>
          <w:rFonts w:ascii="Times New Roman" w:hAnsi="Times New Roman" w:eastAsia="Times New Roman" w:cs="Times New Roman"/>
          <w:sz w:val="24"/>
          <w:szCs w:val="24"/>
          <w:lang w:val="ka-GE"/>
        </w:rPr>
      </w:pPr>
      <w:r>
        <w:rPr>
          <w:rFonts w:eastAsia="Times New Roman" w:cs="Times New Roman" w:ascii="Times New Roman" w:hAnsi="Times New Roman"/>
          <w:b/>
          <w:bCs/>
          <w:sz w:val="24"/>
          <w:szCs w:val="24"/>
          <w:lang w:val="ka-GE"/>
        </w:rPr>
        <w:t>Maddə 3. Mediasiyanın aparılmasının prinsipləri</w:t>
      </w:r>
    </w:p>
    <w:p>
      <w:pPr>
        <w:pStyle w:val="Normal"/>
        <w:spacing w:lineRule="auto" w:line="240" w:beforeAutospacing="1" w:afterAutospacing="1"/>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Mediasiya: tərəflərin könüllülüyü (qanunla nəzərdə tutulmuş hallar istisna olmaqla), öz müqəddəratını təyinetmə, vicdanlılıq (dürüstlük) və bərabərlik, konfidensiallığın (məxfiliyin) qorunması, mediatorun müstəqilliyi və qərəzsizliyi prinsiplərinə əsaslanır. Mediasiya prosesinin gedişatı zamanı yaranan və bu Qanunla tənzimlənməyən məsələlər – qeyd olunan prinsiplər əsasında həll edilməlidir.</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Fəsil II</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ediasiya prose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4. Mediatorun seçilməsi/təyin edilm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Mediasiya eyni vaxtda bir və ya bir neçə mediator tərəfindən aparıla bi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Qanunla nəzərdə tutulmuş hallar istisna olmaqla, tərəflər mediatorun seçilməsində razılaşırla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Məhkəmə mediasiyası zamanı tərəflər mediatoru – onun fəaliyyət sahəsi nəzərə alınmaqla, mediatorların vahid reyestrinə əsasən məhkəmə tərəfindən tərtib edilən və tərəflərə təklif olunan mediatorluğa namizədlər siyahısından seçirlər; bundan əlavə, Gürcüstan Mediatorlar Assosiasiyası mediatora əlavə tələblər (yaş, staj və/və ya ali təhsil) müəyyən edə bilər. Bu tələblər mediatorun - tərəflərin razılaşması olmadan təyin edildiyi hal üçün də müəyyən edilə bilər. Məhkəmə mediatorluğa namizədlərin siyahısını tərəflərə təklif etdikdən sonra 3 gün ərzində - tərəflər mediatorluğa namizədi seçməklə bağlı razılığa gələ bilmədikdə, Gürcüstan Mediatorlar Assosiasiyasının nizamnaməsi ilə müəyyən edilmiş səlahiyyətli şəxs və ya orqan: məhkəmənin müraciəti əsasında, onu aldıqdan sonra 3 gün ərzində, bu bənddə göstərilən hallar nəzərə alınmaqla, mediatorların vahid reyestrində qeydiyyata alınmış növbəti şəxsi mediator kimi təyin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Özəl mediasiya zamanı tərəflər mediator kimi - mediatorların vahid reyestrində qeydiyyata alınmış və mediasiya prosesini bu Qanunla müəyyən edilmiş prinsip və qaydalara uyğun aparmağa borclu olan mediatoru seçirlər. Tərəflər mediatorun seçilməsi ilə bağlı razılığa gələ bilmədikdə, Gürcüstan Mediatorlar Assosiasiyasının İcraçı Şurası: mediatoru - tərəflərin müraciəti əsasında, mediatorların vahid reyestrindən təyin edir, əgər tərəflər mediatorun təyin edilməsinin başqa qaydasını müəyyən etməyiblərsə. </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5. Mediatoru seçərkən nəzərə alınmalı olan halla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Mediatoru seçərkən tərəflər, habelə bu Qanunun 4-cü maddəsinin 3-cü bəndində nəzərdə tutulmuş halda − Gürcüstan Mediatorlar Assosiasiyası: müstəqil və qərəzsiz mediatorun seçilməsinə səbəb olacaq halları nəzərə almalıdırla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Mediatoru seçərkən tərəflər, habelə bu Qanunun 4-cü maddəsinin 3-cü bəndində nəzərdə tutulmuş halda − Gürcüstan Mediatorlar Assosiasiyası aşağıdakı ixtisas meyarlarını nəzərə ala bilər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mediasiya prosesini və ya digər belə danışıqlar prosesini aparmaq təcrübəsi, hansının ki məzmunu qanuna, ictimai asayişə və ya əxlaq normalarına zidd deyil;</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məhkəmə icraatı və ya mübahisənin (davanın) alternativ yolla həlli prosesində iştirak təcrüb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mübahisənin (davanın) məzmununa uyğun hüquqi məsələlər üzərində işləmək təcrüb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mediasiyanın tanınan təşkilat tərəfindən akkreditasiyas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az-Latn-AZ"/>
        </w:rPr>
        <w:t xml:space="preserve"> </w:t>
      </w:r>
      <w:r>
        <w:rPr>
          <w:rFonts w:eastAsia="Times New Roman" w:cs="Times New Roman" w:ascii="Times New Roman" w:hAnsi="Times New Roman"/>
          <w:sz w:val="24"/>
          <w:szCs w:val="24"/>
          <w:lang w:val="en-US"/>
        </w:rPr>
        <w:t>mediasiyanı</w:t>
      </w:r>
      <w:r>
        <w:rPr>
          <w:rFonts w:eastAsia="Times New Roman" w:cs="Times New Roman" w:ascii="Times New Roman" w:hAnsi="Times New Roman"/>
          <w:sz w:val="24"/>
          <w:szCs w:val="24"/>
          <w:lang w:val="az-Latn-AZ"/>
        </w:rPr>
        <w:t xml:space="preserve"> </w:t>
      </w:r>
      <w:r>
        <w:rPr>
          <w:rFonts w:eastAsia="Times New Roman" w:cs="Times New Roman" w:ascii="Times New Roman" w:hAnsi="Times New Roman"/>
          <w:sz w:val="24"/>
          <w:szCs w:val="24"/>
          <w:lang w:val="ka-GE"/>
        </w:rPr>
        <w:t>s</w:t>
      </w:r>
      <w:r>
        <w:rPr>
          <w:rFonts w:eastAsia="Times New Roman" w:cs="Times New Roman" w:ascii="Times New Roman" w:hAnsi="Times New Roman"/>
          <w:sz w:val="24"/>
          <w:szCs w:val="24"/>
          <w:lang w:val="az-Latn-AZ"/>
        </w:rPr>
        <w:t>əmərəli şəkildə aparmaq</w:t>
      </w:r>
      <w:r>
        <w:rPr>
          <w:rFonts w:eastAsia="Times New Roman" w:cs="Times New Roman" w:ascii="Times New Roman" w:hAnsi="Times New Roman"/>
          <w:sz w:val="24"/>
          <w:szCs w:val="24"/>
          <w:lang w:val="en-US"/>
        </w:rPr>
        <w:t>, mübahisənin (davanın) həllinin alternativ yolunu axtarıb-tapmaq və digər vacib bacarıqlar, mediatorun işgüzar reputasiyası və nüfuzu;</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digər ixtisas meyarı - mediasiya haqqında sazişə uyğun olara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6. Məlumat vermək öhdəliyi və mediatorun fəaliyyətinin məhdudlaşdırılmas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Mediator: mediasiya başlamazdan əvvəl və yaxud mediasiya başla</w:t>
      </w:r>
      <w:r>
        <w:rPr>
          <w:rFonts w:eastAsia="Times New Roman" w:cs="Times New Roman" w:ascii="Times New Roman" w:hAnsi="Times New Roman"/>
          <w:sz w:val="24"/>
          <w:szCs w:val="24"/>
          <w:lang w:val="ka-GE"/>
        </w:rPr>
        <w:t>dıq</w:t>
      </w:r>
      <w:r>
        <w:rPr>
          <w:rFonts w:eastAsia="Times New Roman" w:cs="Times New Roman" w:ascii="Times New Roman" w:hAnsi="Times New Roman"/>
          <w:sz w:val="24"/>
          <w:szCs w:val="24"/>
          <w:lang w:val="en-US"/>
        </w:rPr>
        <w:t>dan</w:t>
      </w:r>
      <w:r>
        <w:rPr>
          <w:rFonts w:eastAsia="Times New Roman" w:cs="Times New Roman" w:ascii="Times New Roman" w:hAnsi="Times New Roman"/>
          <w:sz w:val="24"/>
          <w:szCs w:val="24"/>
          <w:lang w:val="az-Latn-AZ"/>
        </w:rPr>
        <w:t xml:space="preserve"> sonra</w:t>
      </w:r>
      <w:r>
        <w:rPr>
          <w:rFonts w:eastAsia="Times New Roman" w:cs="Times New Roman" w:ascii="Times New Roman" w:hAnsi="Times New Roman"/>
          <w:sz w:val="24"/>
          <w:szCs w:val="24"/>
          <w:lang w:val="en-US"/>
        </w:rPr>
        <w:t>, onun gedişatının hər hansı (istənilən) mərhələsində, onun müstəqilliyinə və qərəzsizliyinə şübhə yarada biləcək hal aşkar edildikdən dərhal sonra – tərəflərə həmin hal barədə bildiriş etməyə borcludur. Belə halların mövcudluğuna baxmayaraq, şəxs mediator ola bilər - əgər tərəflər bununla bağlı yazılı razılıq bildirirlərsə. Mediator: onun mediatorluğuna tərəflərin yazılı razılığının mövcudluğuna baxmayaraq, bu bənddə nəzərdə tutulmuş əsasla –</w:t>
      </w:r>
      <w:r>
        <w:rPr>
          <w:rFonts w:eastAsia="Times New Roman" w:cs="Times New Roman" w:ascii="Times New Roman" w:hAnsi="Times New Roman"/>
          <w:sz w:val="24"/>
          <w:szCs w:val="24"/>
          <w:lang w:val="az-Latn-AZ"/>
        </w:rPr>
        <w:t xml:space="preserve"> </w:t>
      </w:r>
      <w:r>
        <w:rPr>
          <w:rFonts w:eastAsia="Times New Roman" w:cs="Times New Roman" w:ascii="Times New Roman" w:hAnsi="Times New Roman"/>
          <w:sz w:val="24"/>
          <w:szCs w:val="24"/>
          <w:lang w:val="en-US"/>
        </w:rPr>
        <w:t>mediasiyanı</w:t>
      </w:r>
      <w:r>
        <w:rPr>
          <w:rFonts w:eastAsia="Times New Roman" w:cs="Times New Roman" w:ascii="Times New Roman" w:hAnsi="Times New Roman"/>
          <w:sz w:val="24"/>
          <w:szCs w:val="24"/>
          <w:lang w:val="az-Latn-AZ"/>
        </w:rPr>
        <w:t xml:space="preserve"> aparmaq</w:t>
      </w:r>
      <w:r>
        <w:rPr>
          <w:rFonts w:eastAsia="Times New Roman" w:cs="Times New Roman" w:ascii="Times New Roman" w:hAnsi="Times New Roman"/>
          <w:sz w:val="24"/>
          <w:szCs w:val="24"/>
          <w:lang w:val="en-US"/>
        </w:rPr>
        <w:t>dan imtina etmək hüququna malikdir. </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Tərəflərin razılığının mövcudluğuna baxmayaraq, şəxsin: işdə mediator olmaq hüququ yoxdur - əgər o, mediasiya prosesinə başlanmazdan əvvəl eyni iş üzrə və ya onunla mahiyyətcə əlaqəli olan başqa iş üzrə məhkəmədə, arbitrajda və ya oxşar prosesdə tərəf və ya bu tərəfin nümayəndəsi olubsa və yaxud əgər o, mediasiyanın tərəfinə digər növ hüquqi və/və ya audit xidməti göstəribsə. Mediatorun: iş başa çatdıqdan sonra, eyni iş üzrə və ya onunla mahiyyətcə əlaqəli olan başqa iş üzrə hər hansı bir tərəfin maraqlarını qorumaq üçün hərəkət etmək hüququ yoxdur. Bu qayda o halda tətbiq edilmir - nə vaxt ki: mediator eyni işə və ya onunla mahiyyətcə əlaqəli olan başqa işə arbitr kimi baxırdı və tərəflər bilavasitə mediasiya ilə bağlı mübahisəli (davalı) məsələ yarandıqdan sonra bu şəxsi eyni mübahisə (dava) üzrə işdə mediator kimi seçməyə yazılı şəkildə razılaşıbla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Şəxsin mediator olmaq hüququ yoxdur - əgər o: eyni işdə və ya onunla mahiyyətcə əlaqəli olan başqa işdə məhkəmədə, arbitrajda və ya oxşar prosesdə hakim, andlı iclasçı, prokuror, müstəntiq, məhkəmə iclasının katibi, arbitr və ya ekspert olubsa/olursa və yaxud həmin işdə dövlət qulluqçusu kimi, mediator-notarius kimi və ya yetkinlik yaşına çatmayanların ədalət mühakiməsi məcəlləsində nəzərdə tutulmuş və ya Gürcüstanın Üzvi Qanunu olan „Gürcüstanın Əmək Məcəlləsi“ ilə nəzərdə tutulmuş mediator kimi iştirak edirdisə. Bu qayda o halda tətbiq edilmir - nə vaxt ki: mediator eyni işə və ya onunla mahiyyətcə əlaqəli olan başqa işə arbitr kimi baxırdı və tərəflər bilavasitə mediasiya ilə bağlı mübahisəli (davalı) məsələ yarandıqdan sonra bu şəxsi eyni mübahisə (dava) üzrə işdə mediator kimi seçməyə yazılı şəkildə razılaşıbla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Şəxsin: iş üzrə məhkəmədə, arbitrajda və ya oxşar prosesdə hakim, andlı iclasçı, prokuror, müstəntiq, məhkəmə iclasının katibi, arbitr və ya ekspert olmaq və yaxud işdə dövlət qulluqçusu kimi, mediator-notarius kimi və ya yetkinlik yaşına çatmayanların ədalət mühakiməsi məcəlləsində nəzərdə tutulmuş və ya Gürcüstanın Üzvi Qanunu olan „Gürcüstanın Əmək Məcəlləsi“ ilə nəzərdə tutulmuş mediator kimi iştirak etmək hüququ yoxdur - əgər o: eyni işdə və ya onunla mahiyyətcə əlaqəli olan başqa işdə mediator olubsa. Bu qayda o halda tətbiq edilmir - nə vaxt ki: arbitr kimi seçiləcək/təyin ediləcək şəxs eyni işdə və ya onunla mahiyyətcə əlaqəli olan başqa işdə mediator olub və tərəflər arbitrajda mübahisə (dava) başladıqdan sonra bu şəxsi arbitr kimi seçməyə/təyin etməyə yazılı şəkildə razılaşıbla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1 dekabr 2019-cu il tarixli qanunu №5503 – veb-səhifə, 18.12.2019-cu il.</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w:t>
      </w:r>
      <w:r>
        <w:rPr>
          <w:rFonts w:eastAsia="Times New Roman" w:cs="Times New Roman" w:ascii="Times New Roman" w:hAnsi="Times New Roman"/>
          <w:b/>
          <w:sz w:val="24"/>
          <w:szCs w:val="24"/>
          <w:lang w:val="en-US"/>
        </w:rPr>
        <w:t>ə</w:t>
      </w:r>
      <w:r>
        <w:rPr>
          <w:rFonts w:eastAsia="Times New Roman" w:cs="Times New Roman" w:ascii="Times New Roman" w:hAnsi="Times New Roman"/>
          <w:b/>
          <w:bCs/>
          <w:sz w:val="24"/>
          <w:szCs w:val="24"/>
          <w:lang w:val="en-US"/>
        </w:rPr>
        <w:t xml:space="preserve"> 7. Mediasiyaya başlama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Mediasiyaya başlamaq üçün ilkin şərtdir: mediasiya haqqında saziş və yaxud qanunla nəzərdə tutulmuş əsasla və ya tərəflərin vəsatəti ilə məhkəmə və ya digər səlahiyyətli orqan tərəfindən işin mediatora ötürülm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Mediasiya: tərəflərin və ya tərəflərdən birinin mediatora müraciəti əsasında və yaxud qanunla nəzərdə tutulmuş halda tərəflərin vəsatəti ilə məhkəmə və ya digər səlahiyyətli orqan tərəfindən işin mediatora ötürülməsi nəticəsində başlan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Mediasiya: bu maddənin 2-ci bəndində müəyyən edilmiş qaydada mediatora müraciət edildiyi və ya işin mediatora ötürüldüyü andan başlanmış hesab edilir. Tərəfin tələbi ilə, mediator mediasiyanın başlanmasını təsdiq edən sənəd ver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Tərəflərin müəyyən müddət və ya hal baş verənə (gəlib çatana) qədər məhkəməyə və ya arbitraja müraciət etməməyə dair razılaşdıqları mediasiya haqqında saziş mövcud olduqda: məhkəmə və ya arbitraj mediasiya haqqında sazişdə nəzərdə tutulmuş şərtlər yerinə yetirilənə qədər mübahisəyə (davaya) baxmayacaq, o hal istisna olmaqla - nə vaxt ki: iddiaçı təsdiq edir ki, məhkəmə və ya arbitraj iclası (müzakirəsi) olmadan, ona düzəlməz (bərpası mümkün olmayan) zərər dəyəcək. Cavabdeh: mediasiya haqqında sazişə (razılaşmaya) dair bəyanatı - cavab ərizəsinin təqdim edilmə müddəti keçənə qədər etməlidir. Tərəfin məhkəməyə və ya arbitraja müraciət etməsi - mediasiya haqqında sazişdən imtina etmək və ya başlanmış mediasiyaya xitam vermək kimi hesab edilm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Əgər qanunla və ya mediasiya haqqında sazişdə başqa bir şey nəzərdə tutulmayıbsa, tərəf: mediasiyanın gedişatının hər hansı (istənilən) mərhələsində onda iştirakdan imtina etmək hüququna malik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8. Mediasiyanın aparılmas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Mediator mediasiyaya başlamazdan əvvəl: tərəflərə - mediasiya prosesinin aparılması prinsiplərini, mediatorun rolunu, tərəflərin hüquqlarını, o cümlədən mediasiya prosesində öz nümayəndələri vasitəsilə iştirak etmək hüququnu, tərəflərin vəzifələrini, mediasiyanın mümkün nəticələrini və tərəflərin razılığa gəlməsi nəticəsində tərtib edilən mediasiya barışığının icrası qaydasını, habelə mediatorun fəaliyyətinə görə əmək haqqının ödənilməsi qaydasını və şərtlərini izah etməli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Tərəflər: mediasiyanın aparılmasının bu Qanunla müəyyən edilməyən qaydasını razılaşdıra bilər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Tərəflər arasında razılaşma mövcud olmadığı halda: mediasiyanın aparılması qaydasını mediator - mübahisənin (davanın) səmərəli şəkildə həlli üçün, onun hallarını və tərəflərin fikirlərini nəzərə alaraq müəyyənləşdir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Mediasiya sazişində və ya qanunda başqa bir şey nəzərdə tutulmayıbsa, mediasiyanın müddəti (vaxtının uzunluğu) məhdud deyil. Mediasiya prosesinin gedişatı zamanı müzakirə olunan məsələ ilə bağlı razılığa gəlmələri üçün - tərəflərə kifayət qədər (yetərli) vaxt və imkan verilməli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Tərəf həm bilavasitə, həm də öz nümayəndəsi vasitəsilə mediasiya prosesində iştirak edə bilər. Mediator: işin hallarını nəzərə alaraq, tərəfin və ya tərəflərin mediasiya prosesində bilavasitə iştirakını tələb etmək səlahiyyətinə malik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Mediator: mediasiyanı apararkən tərəflərin bərabərliyini təmin etməli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Mediator: mediasiyanı tərəflərlə həm birgə, həm də fərdi ünsiyyət yolu ilə apara bi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Mediator: mediasiyanın səmərəli şəkildə aparılması üçün - mediasiyanın gedişatı zamanı hər hansı əlavə məlumatı təqdim etməyi tərəflərə təklif etmək səlahiyyətinə malik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Mediator: mübahisəni (davayı) həll etmək məqsədilə barışığa nail olmaqda (razılığa gəlməkdə) tərəflərə kömək edir - həm mediasiya prosesi ilə, həm də onun yekun nəticəsi ilə bağlı tərəflərin azad, müstəqil və məlumatlı qərar qəbul etməsi prinsipini nəzərə alaraq. Mediatorun: tərəflər arasında mövcud olan mübahisə (dava) ilə bağlı qərarı özü qəbul etmək hüququ yoxdu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Tərəflərin razılığının mövcudluğu halında mediator: tərəflərə mediasiya barışığının şərtlərini təklif edə bilər - onların maraqlarını və mediasiya prosesinin gedişatı zamanı ifadə etdikləri mövqeləri nəzərə alara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9. Mediasiyanın başa çatdırılmas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Mediasiya başa çatmış hesab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tərəflər mübahisəyə (davaya) qarşılıqlı razılaşma yolu ilə son qoymaq barədə yazılı şəkildə razılığa gəlmişlərsə − tərəflərin razılaşdığı gündən;   </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tərəflər mediasiyaya xitam vermək barədə yazılı şəkildə razılığa gəlmişlərsə − tərəflərin razılaşdığı gündən;</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tərəf mediasiyada iştirakın davam etdirilməsindən yazılı şəkildə imtina etdikdə − tərəfin imtina etdiyi gündən;</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mediasiya üçün müəyyən edilmiş müddət başa çatdıqda − bu müddətin başa çatdığı (bitdiyi) gündən;</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tərəflərlə məsləhətləşdikdən sonra mediator mediasiyanın davam etdirilməsinin ağlabatmayan və əsassız olduğunu bəyan etmişsə − mediatorun bu bəyanatı etdiyi gündən. </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Tərəflər və/və ya tərəflərin nümayəndələri mediasiya barışığının (razılaşmasının) tərtib olunmasını təmin edirlər. Mediator: tərəflərə mediasiya barışığının (razılaşmasının) tərtib olunmasında kömək edə bi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Mediasiya barışığı (razılaşması) yazılı şəkildə olur və onu tərəflər və mediator imzalayırla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Tərəfin tələbi ilə, mediator mediasiyanın başa çatdığını təsdiq edən sənəd ver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10. Məxfiliyi qorumaq öhdəliy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Mediasiya prosesi məxfidir. Həmçinin, mediasiya prosesinin gedişatı zamanı məlum olan və ya mahiyyətcə mediasiya prosesindən irəli gələn məlumat məxfidir - əgər bu məlumatı verən şəxslə tərəf/tərəflər arasında bağlanmış yazılı razılaşmada və ya qanunda başqa bir şey nəzərdə tutulmayıbsa, habelə məlumatın açıqlanması - tələb üzrə iddia müddətinin axınının dayandırılma anını müəyyənləşdirmək üçün zəruri deyils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Əgər qanunda başqa bir şey nəzərdə tutulmayıbsa, mediasiya iştirakçıları: bu maddədə nəzərdə tutulmuş məlumatdan məhkəmə iclası və ya arbitraj iclası zamanı və yaxud mübahisənin (davanın) hər hansı digər vasitələrlə müzakirəsi prosesində istifadə edə bilməz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Mediatorun: fərdi ünsiyyət zamanı qarşı tərəfin ona açıqladığı məlumatı tərəfə təqdim etmək hüququ yoxdur, o hal istisna olmaqla - nə vaxt ki: mediator həmin məlumatı tərəfə təqdim etmək üçün qarşı tərəfdən açıq-aşkar razılıq almış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Bu maddənin birinci−3-cü bəndləri aşağıdakı hallarda tətbiq edilm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şəxsin həyatını və ya sağlamlığını qorumaq və ya azadlığını təmin etmək və yaxud yetkinlik yaşına çatmayan şəxsin ən yaxşı maraqlarını qorumaq zəruri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məlumat mediasiya barışığının (razılaşmasının) tərtib edilməsi faktını sübut etmək üçün təqdim olunur - nə vaxt ki: qarşı tərəf bu faktı mübahisələndirir və ya inkar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tərəf: mediasiya başlamazdan əvvəl üzərinə götürdüyü hüquqi öhdəliyi yerinə yetirməyə, mediasiya prosesinin gedişatı zamanı qarşı tərəfə məlum olmuş məlumatı açıqlamağa borcludur - məlumatın maksimum məhdud (ən məhdud) həcmdə açıqlanacağını nəzərə alara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məlumatın açıqlanması məhkəmə qərarında və ya məcburi hüquqi qüvvəyə malik olan digər qərarda nəzərdə tutulmuşdur. Bu halda məlumat maksimum məhdud (ən məhdud) həcmdə açıqlanacaq və müvafiq tərəfə bu barədə əvvəlcədən bildiriləc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məlumatın açıqlanması xüsusilə ağır cinayətin istintaqı üçün zəruridir. Bu halda məlumat maksimum məhdud (ən məhdud) həcmdə açıqlanacaq və müvafiq tərəfə bu barədə əvvəlcədən bildiriləc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 mediasiya barışığının (razılaşmasının) məzmununun açıqlanması onun könüllü yerinə yetirilməsi üçün və ya məcburi icrası üçün zəruridir; </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 hüquqi mübahisə (dava) və ya intizam mübahisəsi (davası) məlumatı verən şəxsin əleyhinə yönəlib və mediasiya prosesindən irəli gəlir, bundan əlavə, bu məlumatın açıqlanması həmin şəxsin hüquqi maraqlarını qorumaq üçün zəruri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 mediasiya prosesinin gedişatı zamanı məxfiliyin qorunması şərti ilə açıqlanan məlumat tərəfə mediasiya başlamazdan əvvəl məlum idi və ya tərəf onu qanunda nəzərdə tutulmuş digər vasitələrlə alıb və ya bu məlumat ictimai məkana başqa cür (fərqli şəkildə) daxil olub (düşüb) elə ki: tərəf bu maddədə nəzərdə tutulmuş məxfiliyi qorumaq öhdəliyini birbaşa və ya dolayısı ilə pozmayıb.</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Bu maddənin 4-cü bəndində nəzərdə tutulmuş hallarda məxfi məlumatın səlahiyyətli şəxsə və ya orqana açıqlanması yalnız qanuni məqsədə adekvat və mütənasib olan həcmdə həyata keçirilməlidir ki, həmin məlumatın məxfiliyi üçüncü şəxsdən maksimum qorunsun.   </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Mediator: mediasiya başlamazdan əvvəl tərəflərə məxfiliyi qorumaq öhdəliyi və onun hüdudları haqqında məlumat verməyə borcludu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Tərəflərlə mediator arasında bağlanmış yazılı sazişdə başqa bir şey nəzərdə tutulmayıbsa, məxfiliyi qorumaq öhdəliyi hətta mediasiya başa çatdıqdan sonra da qüvvədə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Bu maddənin 4-cü bəndində nəzərdə tutulmuş hallarda məxfi məlumat açıqlandıqda - onu alan şəxs bu məlumatı yayılmaqdan qorumağa borcludu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11. Mediatorun fəaliyyətinə görə əmək haqqının ödənilməsi qaydası və şərtlər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Özəl mediasiya prosesində iştirak edən mediatorun fəaliyyətinə görə əmək haqqının ödənilməsi qaydası və şərtləri tərəflərlə mediator arasında bağlanmış sazişlə müəyyən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Mediasiya sazişində başqa bir şey nəzərdə tutulmayıbsa, tərəfin çəkdiyi xərcləri bu (həmin) tərəf ödəyir, mediasiya prosesi ilə bağlı ümumi xərclər isə - tərəflər arasında bərabər bölünü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Məhkəmə mediasiyası prosesində iştirak edən mediator: hər il məhkəmə mediasiyası proqramı ilə müəyyən edilmiş sayda mübahisə (dava) işləri üzrə - məhkəmə mediasiyasını ödənişsiz (Pro Bono) aparmağa borcludu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Bu maddənin 3-cü bəndində nəzərdə tutulmuş hal istisna olmaqla, məhkəmə mediasiyasında iştirak edən mediatorun fəaliyyətinə görə əmək haqqı - məhkəmə mediasiyası proqramlarını maliyyələşdirmək üçün Gürcüstanın dövlət büdcəsindən Gürcüstanın ümumi məhkəmələrinə ayrılan asiqnasiyalardan (vəsaitlərdən) ödənilir - əgər Gürcüstanın Ali Ədliyyə Şurası: mübahisə (dava) predmetinin dəyərindən asılı olaraq, məhkəmə mediasiyası prosesində iştirak edən mediatorun fəaliyyətinə görə əmək haqqının ödənilməsinin başqa qaydasını müəyyən etməyibsə. Məhkəmə mediasiyası prosesində iştirak edən mediatorun fəaliyyətinə görə əmək haqqının ödənilməsi qaydasını Gürcüstanın Ali Ədliyyə Şurası təsdiq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12. Tələb üzrə iddia müddət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Gürcüstanın Mülki Məcəlləsində nəzərdə tutulmuş tələb üzrə iddia müddətinin axını - özəl mediasiya başlandığı andan dayandırıl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Tələb üzrə iddia müddətinin axını - özəl mediasiya başa çatanadək, lakin özəl mediasiya başlandıqdan sonra 2 ildən çox olmayaraq dayandırılmış hesab olunur. Özəl mediasiyanın nəticəsiz başa çatması halında vaxt, hansının ki ərzində tələb üzrə iddia müddətinin axını dayandırılmışdı - həmin müddətə sayılmayaca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13. Mediasiya barışığının (razılaşmasının) icras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Tərəflərin razılığı ilə, mediasiya barışığını (razılaşmasını) məhkəmə icra edə bi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Tərəflərdən biri və ya hər ikisi: mediasiya barışığının (razılaşmasının) icra edilməsi tələbi ilə məhkəməyə müraciət edə bi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Məhkəmə: mediasiya barışığının (razılaşmasının) icrası məsələsinə, bu Qanunla və Gürcüstanın Mülki-Prosessual Məcəlləsi ilə müəyyən edilmiş qaydalara uyğun olaraq, baxır (müzakirə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13</w:t>
      </w:r>
      <w:r>
        <w:rPr>
          <w:rFonts w:eastAsia="Times New Roman" w:cs="Times New Roman" w:ascii="Times New Roman" w:hAnsi="Times New Roman"/>
          <w:b/>
          <w:bCs/>
          <w:sz w:val="24"/>
          <w:szCs w:val="24"/>
          <w:vertAlign w:val="superscript"/>
          <w:lang w:val="en-US"/>
        </w:rPr>
        <w:t>1</w:t>
      </w:r>
      <w:r>
        <w:rPr>
          <w:rFonts w:eastAsia="Times New Roman" w:cs="Times New Roman" w:ascii="Times New Roman" w:hAnsi="Times New Roman"/>
          <w:b/>
          <w:bCs/>
          <w:sz w:val="24"/>
          <w:szCs w:val="24"/>
          <w:lang w:val="en-US"/>
        </w:rPr>
        <w:t>. Beynəlxalq mediasiya barışığının (razılaşmasının) tanınması və icras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Beynəlxalq mediasiya barışığının (razılaşmasının) tərəflərinin razılığı ilə, onu məhkəmə tanıyıb icra edə bilər. Beynəlxalq mediasiya barışığını (razılaşmasını) tanımaq və icra etmək səlahiyyətinə malik olan məhkəmə - Gürcüstanın Ali Məhkəməsi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Gürcüstanın Ali Məhkəməsi: beynəlxalq mediasiya barışığının (razılaşmasının) tanınması və icrası məsələsinə, bu Qanunla və Gürcüstanın Mülki-Prosessual Məcəlləsi ilə müəyyən edilmiş qaydalara uyğun olaraq, baxır (müzakirə edir). </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ka-GE"/>
        </w:rPr>
        <w:t>Gürcüstanın 22 iyun 2021-ci il tarixli qanunu №667 – veb-səhifə, 24.06.2021-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3</w:t>
      </w:r>
      <w:r>
        <w:rPr>
          <w:rFonts w:eastAsia="Times New Roman" w:cs="Times New Roman" w:ascii="Times New Roman" w:hAnsi="Times New Roman"/>
          <w:b/>
          <w:bCs/>
          <w:sz w:val="24"/>
          <w:szCs w:val="24"/>
          <w:vertAlign w:val="superscript"/>
          <w:lang w:val="az-Latn-AZ"/>
        </w:rPr>
        <w:t>2</w:t>
      </w:r>
      <w:r>
        <w:rPr>
          <w:rFonts w:eastAsia="Times New Roman" w:cs="Times New Roman" w:ascii="Times New Roman" w:hAnsi="Times New Roman"/>
          <w:b/>
          <w:bCs/>
          <w:sz w:val="24"/>
          <w:szCs w:val="24"/>
          <w:lang w:val="az-Latn-AZ"/>
        </w:rPr>
        <w:t>. Tanınmaya və icraya tabe olmayan beynəlxalq mediasiya barışığı (razılaşmas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Tanınmaya və icraya tabe deyil beynəlxalq mediasiya barışığı (razılaşması), hansı k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beynəlxalq mediasiya barışığının (razılaşmasının) tərəflərindən birinin (istifadəçinin) şəxsi, ailəvi və ya məişət məqsədləri ilə bağladığı əqddən irəli gələn mübahisəni (davayı) həll etmək üçün bağlanmış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ailə, vərəsəlik (miras) və ya əmək hüquq münasibətlərindən irəli gələn mübahisəni (davayı) həll etmək üçün bağlanmış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məhkəmə tərəfindən təsdiq edilib və ya məhkəmədə davam edən (cari) proses (iş icraatı) zamanı bağlanmışdır və bu qərarı çıxaran məhkəmənin dövlətində məhkəmə qərarı kimi icraya tab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imzalanıb (rəsmiləşdirilib) və arbitraj qərarı kimi icraya tab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u Qanunla və Gürcüstanın Mülki-Prosessual Məcəlləsi ilə müəyyən edilmiş beynəlxalq mediasiya barışığının (razılaşmasının) tanınması və icrası qaydaları - yalnız beynəlxalq mediasiya barışığının (razılaşmasının) tərəflərinin razılaşdırdıqları hüdudlar daxilində tətbiq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Bu Qanunla və Gürcüstanın Mülki-Prosessual Məcəlləsi ilə müəyyən edilmiş beynəlxalq mediasiya barışığının (razılaşmasının) tanınması və icrası qaydaları o beynəlxalq mediasiya barışığına (razılaşmasına) münasibətdə tətbiq edilmir, hansının ki tərəflərindən biri dövlətdir və ya hər hansı dövlət qurumudur və ya bu dövlət qurumunun adından hərəkət edən hər hansı şəxs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ka-GE"/>
        </w:rPr>
        <w:t>Gürcüstanın 22 iyun 2021-ci il tarixli qanunu №667 – veb-səhifə, 24.06.2021-ci il.</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Fəsil III</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Gürcüstan Mediatorlar Assosiasiyas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w:t>
      </w:r>
      <w:r>
        <w:rPr>
          <w:rFonts w:eastAsia="Times New Roman" w:cs="Times New Roman" w:ascii="Times New Roman" w:hAnsi="Times New Roman"/>
          <w:b/>
          <w:sz w:val="24"/>
          <w:szCs w:val="24"/>
          <w:lang w:val="az-Latn-AZ"/>
        </w:rPr>
        <w:t>ə</w:t>
      </w:r>
      <w:r>
        <w:rPr>
          <w:rFonts w:eastAsia="Times New Roman" w:cs="Times New Roman" w:ascii="Times New Roman" w:hAnsi="Times New Roman"/>
          <w:b/>
          <w:bCs/>
          <w:sz w:val="24"/>
          <w:szCs w:val="24"/>
          <w:lang w:val="az-Latn-AZ"/>
        </w:rPr>
        <w:t xml:space="preserve"> 14. Gürcüstan Mediatorlar Assosiasiyasının tərkibi və funksiyaları, mediatorların vahid reyestr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Gürcüstan Mediatorlar Assosiasiyası (sonradan − Mediatorlar Assosiasiyası) bu Qanun əsasında yaradılmış, mediatorların özünütənzimləməsini həyata keçirən, üzvlüyə əsaslanan ictimai hüququn hüquqi şəxsi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İctimai hüququn hüquqi şəxsi haqqında“ Gürcüstan Qanununun 11-ci maddəsi Mediatorlar Assosiasiyasına şamil edilm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Mediatorlar Assosiasiyasının üzvləri - mediatorların vahid reyestrində qeydiyyata alınmış mediatorlardır (vasitəçilər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Mediatorların vahid reyestrində: iş (fəaliyyət) qabiliyyəti olan və məhkumluğu olmayan fiziki şəxs qeydiyyata alına bilər, hansı ki mediatorların sertifikatlaşdırılması proqramına uyğun olaraq mediasiya/mediator təlimi keçib və hansının ki Mediatorlar Assosiasiyası tərəfindən verilmiş sertifikatı va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Mediatorların sertifikatlaşdırılması proqramı: mediasiya/mediator təliminin minimum standartlarını müəyyən etməli və bu təlimin məzmununu, müddətini, təlimçilərin ixtisasını, təlim nəticəsində əldə edilmiş biliklərin yoxlanılması qaydasını və təlimlə bağlı digər məsələləri müəyyənləşdirməlidir. Mediatorların sertifikatlaşdırılması proqramını Mediatorlar Assosiasiyası təsdiq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Mediatorlar Assosiasiyasının razılığı ilə, mediasiya/mediator təlimini təşkil etmək və keçirmək hüququna malikdir o qurum/təşkilat, hansının ki təklif etdiyi mediasiya/mediator təliminin standartı - mediatorların sertifikatlaşdırılması proqramı ilə müəyyən edilmiş şərtlərə cavab verir. Mediatorlar Assosiasiyası o beynəlxalq proqramların siyahısını müəyyənləşdirir, hansıların ki təklif etdikləri/keçirdikləri mediasiya/mediator təlimləri - mediatorların sertifikatlaşdırılması proqramı ilə müəyyən edilmiş şərtlərə cavab ver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7. Mediatorların vahid reyestri Mediatorlar Assosiasiyasının internet saytında dərc olunur və ən azı aşağıdakı məlumatları ehtiva etməli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az-Latn-AZ"/>
        </w:rPr>
        <w:t>) mediatorun adı və soyad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mediatorun doğulduğu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mediatorun ixtisası və/və ya akademik statusu;</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mediatorun: mediatorların vahid reyestrində qeydiyyata alındığı tarix.</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8. Mediatorlar Assosiasiyasının ali orqanı - Mediatorlar Assosiasiyasının Ümumi Yığıncağıdır, hansı ki mediatorların vahid reyestrində qeydiyyata alınmış mediatorlardan ibarətdir. Mediatorlar Assosiasiyasının Ümumi Yığıncağının çağırılmasının dövriliyi (vaxtaşırılığı), hüquq qabiliyyətliliyi və Ümumi Yığıncağın qərar qəbul etmə qaydası Mediatorlar Assosiasiyasının nizamnaməsi ilə müəyyən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9. Mediatorlar Assosiasiyasının Ümumi Yığıncağının funksiyaları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Mediatorlar Assosiasiyasının nizamnaməsini təsdiq etmək və ona dəyişiklik daxil etm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Mediatorlar Assosiasiyasının sədrini seçmək və onu vəzifədən azad etm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Mediatorlar Assosiasiyasının nizamnaməsi ilə müəyyən edilmiş qaydada Mediatorlar Assosiasiyasının İcraçı Şurasını və, lazım olduqda, Mediatorlar Assosiasiyasının digər orqanlarını formalaşdırma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mediatorların sertifikatlaşdırılması proqramını təsdiq etm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mediatorların vahid reyestrində qeydiyyata alınmış mediatorların vahid etika standartını, habelə onlara qarşı intizam icraatının həyata keçirilməsi qaydasını təsdiq etm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v) Mediatorlar Assosiasiyasının İcraçı Şurasının hər il hesabatını dinləm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z) Mediatorlar Assosiasiyasının sabit məbləğdə üzvlük haqqının (vergisinin) qoyulmas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0. Mediatorlar Assosiasiyasının fəaliyyətinin əsas prinsipləri və istiqamətləri, Mediatorlar Assosiasiyasına üzv olmanın və Mediatorlar Assosiasiyasının üzvlüyünə xitam verilməsinin əsasları və şərtləri, habelə Mediatorlar Assosiasiyasının fəaliyyəti ilə bağlı digər məsələlər Mediatorlar Assosiasiyasının nizamnaməsi ilə müəyyən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5. Mediatorlar Assosiasiyasının İcraçı Şuras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ediatorlar Assosiasiyasının İcraçı Şurası (sonradan − İcraçı Şura) mediatorların sertifikatlaşdırılmasını və mediatorların vahid reyestrinin hazırlanmasını təmin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İcraçı Şuranın funksiyaları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Mediatorlar Assosiasiyasını kollegial qaydada idarə etm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Mediatorlar Assosiasiyasının ştat nüsxəsini təsdiq etm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mediatorların ixtisaslarının artırılması üçün təlimlərin və təhsil proqramlarının tətbiqi və həyata keçiril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mediasiya sahəsində yaradılmış ən yaxşı praktikanın (təcrübənin) Gürcüstanda tətbiqi və inkişafı ilə bağlı tövsiyələrin işlənib-hazırlanması və mediatorlara təqdim edil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mediasiyaya universal əlçatanlığın təşviqi və bu məqsədlə müvafiq dövlət orqanları və qeyri-hökumət təşkilatları ilə əməkdaşlı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v) qurumun/təşkilatın təklif etdiyi mediasiya/mediator təlimi standartının - mediatorların sertifikatlaşdırılması proqramı ilə müəyyən edilmiş şərtlərə uyğunluğunu yoxlamaq və onun təşkilinə və keçirilməsinə razılıq verm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z) o beynəlxalq proqramların siyahısını müəyyənləşdirmək, hansıların ki təklif etdikləri/keçirdikləri mediasiya/mediator təlimləri - mediatorların sertifikatlaşdırılması proqramı ilə müəyyən edilmiş şərtlərə cavab ver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t) öz səlahiyyətləri çərçivəsində məhkəmə mediasiyası prosesində iştirak edən mediatorlar tərəfindən: mediatorların vahid reyestrində qeydiyyata alınmış mediatorların vahid etika standartının vahid şəkildə tətbiqinin təmin edil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i) mediatorların vahid reyestrində qeydiyyata alınmış mediator tərəfindən: mediatorların vahid etika standartının pozulması halında ona qarşı intizam icraatını həyata keçirmək və mediatoru intizam məsuliyyətinə cəlb etmək - əgər Mediatorlar Assosiasiyasının nizamnaməsi ilə müvafiq səlahiyyət başqa orqana verilməyibs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k) öz səlahiyyətləri çərçivəsində mediatorun hüquqlarını qoruma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l) məhkəmə mediasiyasının inkişafı və mediasiya sahəsində mövcud vəziyyət haqqında hər il hesabat hazırlamaq və Mediatorlar Assosiasiyasının Ümumi Yığıncağına təqdim etm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İcraçı Şuranın üzvlərinin fəaliyyəti ödənişli deyil (əmək haqqı ödənilm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İcraçı Şuranın fəaliyyətinin idarə edilməsini və təşkilati-analitik dəstəyi İcraçı Şuranın Katibliyi təmin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İcraçı Şuranın fəaliyyətinin əsas prinsipləri və istiqamətləri, habelə İcraçı Şuranın fəaliyyəti ilə bağlı digər məsələlər Mediatorlar Assosiasiyasının nizamnaməsi ilə müəyyən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6. Mediatorlar Assosiasiyasının sədr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ediatorlar Assosiasiyasının Ümumi Yığıncağı: Mediatorlar Assosiasiyasının üzvləri arasından 4 il müddətinə Mediatorlar Assosiasiyasının sədrini seç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Mediatorlar Assosiasiyasının sədri eyni zamanda İcraçı Şuranın sədridir və Mediatorlar Assosiasiyasını təmsil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7. Mediatorlar Assosiasiyasının maliyyələşdirilməsinin mənbələr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Mediatorlar Assosiasiyasının maliyyələşdirilməsinin mənbələri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Mediatorlar Assosiasiyasının üzvlük haqqı (vergi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qrantlar və ianələr (töhfə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Gürcüstanın dövlət büdcəsindən ayrılan məqsədyönlü (hədəfli) vəsait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müqavilə əsasında görülən işdən əldə edilən gə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Mediatorlar Assosiasiyasının fəaliyyətindən əldə edilən, Gürcüstan qanunvericiliyi ilə icazə verilən digər gəlirlər.</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Fəsil IV</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Keçid və yekun müddəala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8. Keçid müddəala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Gürcüstanın Ali Ədliyyə Şurası: mediatorların vahid reyestr formasının təsdiq edilməsini 2019-cu il oktyabrın 1-dək təmin etsin.</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Gürcüstanın Ali Ədliyyə Şurası: mediatorların vahid reyestrində o iş (fəaliyyət) qabiliyyəti olan və məhkumluğu olmayan fiziki şəxsin qeydiyyata alınmasını 2019-cu il dekabrın 1-dək təmin etsin, hansının ki ən azı 40-saatlıq mediasiya/mediator təlimini keçdiyini təsdiq (sübut) edən sənədi var və hansı ki bu Qanunun qüvvəyə minməsindən əvvəlki son 2 il ərzində ən azı 1 məhkəmə mediasiyasını (vasitəçiliyini) aparıb.</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Gürcüstanın Ali Ədliyyə Şurası: mediatorların vahid reyestrində qeydiyyata alınmış şəxslərin ilk yığıncağının (iclasının) keçirilməsini 2019-cu il dekabrın 15-dək təmin etsin, hansı ki Mediatorlar Assosiasiyasının nizamnaməsini təsdiq etməlidir, bu Qanunla və həmin nizamnamə ilə müəyyən edilmiş orqanları və vəzifəli şəxsləri seçməlidir. İlk yığıncaq (iclas) qərarı iştirak edənlərin əksəriyyəti (çoxluğu) ilə qəbul edir. İlk yığıncaq (iclas) səlahiyyətlidir - əgər orada mediatorların vahid reyestrində qeydiyyata alınmış şəxslərin ən azı yarısı iştirak edirsə. İlk yığıncaq (iclas) bu bənddə nəzərdə tutulmuş qərarları qəbul edə bilmədikdə, Gürcüstanın Ali Ədliyyə Şurası: ilk yığıncağın (iclasın) keçirildiyi tarixdən 10 gün müddətində - növbəti yığıncağın (iclasın) keçirilməsini təmin etsin.</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2020-ci il yanvarın 1-dək başlanmış mediasiya - 2020-ci il yanvarın 1-dək mövcud olmuş qaydada tamamlansın (bitsin).</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9. Qanunun qüvvəyə min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Bu Qanun: bu Qanunun birinci−17-ci maddələri və 18-ci maddəsinin 4-cü bəndi istisna olmaqla, dərc edildikdən dərhal sonra qüvvəyə minsin.</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u Qanunun birinci−17-ci maddələri və 18-ci maddəsinin 4-cü bəndi 2020-ci il yanvarın 1-dən qüvvəyə minsin.</w:t>
      </w:r>
    </w:p>
    <w:p>
      <w:pPr>
        <w:pStyle w:val="Normal"/>
        <w:spacing w:lineRule="auto" w:line="240" w:before="0" w:after="0"/>
        <w:rPr>
          <w:rFonts w:ascii="Times New Roman" w:hAnsi="Times New Roman" w:eastAsia="Times New Roman" w:cs="Times New Roman"/>
          <w:vanish/>
          <w:color w:val="000000"/>
          <w:sz w:val="24"/>
          <w:szCs w:val="24"/>
          <w:lang w:val="az-Latn-AZ"/>
        </w:rPr>
      </w:pPr>
      <w:r>
        <w:rPr>
          <w:rFonts w:eastAsia="Times New Roman" w:cs="Times New Roman" w:ascii="Times New Roman" w:hAnsi="Times New Roman"/>
          <w:vanish/>
          <w:color w:val="000000"/>
          <w:sz w:val="24"/>
          <w:szCs w:val="24"/>
          <w:lang w:val="az-Latn-AZ"/>
        </w:rPr>
      </w:r>
      <w:bookmarkStart w:id="5" w:name="DOCUMENT%3A1;FOOTER%3A1;"/>
      <w:bookmarkStart w:id="6" w:name="DOCUMENT%3A1;FOOTER%3A1;"/>
      <w:bookmarkEnd w:id="6"/>
    </w:p>
    <w:p>
      <w:pPr>
        <w:pStyle w:val="Normal"/>
        <w:spacing w:lineRule="auto" w:line="240" w:before="0" w:after="0"/>
        <w:jc w:val="both"/>
        <w:rPr>
          <w:rFonts w:ascii="Times New Roman" w:hAnsi="Times New Roman" w:eastAsia="Times New Roman" w:cs="Times New Roman"/>
          <w:b/>
          <w:b/>
          <w:bCs/>
          <w:sz w:val="24"/>
          <w:szCs w:val="24"/>
          <w:lang w:val="az-Latn-AZ"/>
        </w:rPr>
      </w:pPr>
      <w:r>
        <w:rPr>
          <w:rFonts w:eastAsia="Times New Roman" w:cs="Times New Roman" w:ascii="Times New Roman" w:hAnsi="Times New Roman"/>
          <w:b/>
          <w:bCs/>
          <w:sz w:val="24"/>
          <w:szCs w:val="24"/>
          <w:lang w:val="az-Latn-AZ"/>
        </w:rPr>
      </w:r>
    </w:p>
    <w:p>
      <w:pPr>
        <w:pStyle w:val="Normal"/>
        <w:spacing w:lineRule="auto" w:line="240" w:before="0" w:after="0"/>
        <w:rPr>
          <w:rFonts w:ascii="Times New Roman" w:hAnsi="Times New Roman" w:eastAsia="Times New Roman" w:cs="Times New Roman"/>
          <w:b/>
          <w:b/>
          <w:sz w:val="24"/>
          <w:szCs w:val="24"/>
          <w:lang w:val="az-Latn-AZ"/>
        </w:rPr>
      </w:pPr>
      <w:r>
        <w:rPr>
          <w:rFonts w:eastAsia="Times New Roman" w:cs="Times New Roman" w:ascii="Times New Roman" w:hAnsi="Times New Roman"/>
          <w:b/>
          <w:sz w:val="24"/>
          <w:szCs w:val="24"/>
          <w:lang w:val="en-US"/>
        </w:rPr>
        <w:t>Gürcüstan prezidenti</w:t>
      </w:r>
      <w:r>
        <w:rPr>
          <w:rFonts w:eastAsia="Times New Roman" w:cs="Times New Roman" w:ascii="Times New Roman" w:hAnsi="Times New Roman"/>
          <w:b/>
          <w:sz w:val="24"/>
          <w:szCs w:val="24"/>
          <w:lang w:val="az-Latn-AZ"/>
        </w:rPr>
        <w:t xml:space="preserve">       Salome Zurabişvili</w:t>
      </w:r>
    </w:p>
    <w:p>
      <w:pPr>
        <w:pStyle w:val="Normal"/>
        <w:spacing w:lineRule="auto" w:line="240" w:beforeAutospacing="1" w:afterAutospacing="1"/>
        <w:rPr>
          <w:rFonts w:ascii="Times New Roman" w:hAnsi="Times New Roman" w:eastAsia="Times New Roman" w:cs="Times New Roman"/>
          <w:b/>
          <w:b/>
          <w:bCs/>
          <w:sz w:val="24"/>
          <w:szCs w:val="24"/>
          <w:lang w:val="az-Latn-AZ"/>
        </w:rPr>
      </w:pPr>
      <w:r>
        <w:rPr>
          <w:rFonts w:eastAsia="Times New Roman" w:cs="Times New Roman" w:ascii="Times New Roman" w:hAnsi="Times New Roman"/>
          <w:b/>
          <w:bCs/>
          <w:sz w:val="24"/>
          <w:szCs w:val="24"/>
          <w:lang w:val="en-US"/>
        </w:rPr>
        <w:t>Tbilisi</w:t>
      </w:r>
      <w:r>
        <w:rPr>
          <w:rFonts w:eastAsia="Times New Roman" w:cs="Times New Roman" w:ascii="Times New Roman" w:hAnsi="Times New Roman"/>
          <w:b/>
          <w:bCs/>
          <w:sz w:val="24"/>
          <w:szCs w:val="24"/>
          <w:lang w:val="az-Latn-AZ"/>
        </w:rPr>
        <w:t>,</w:t>
      </w:r>
    </w:p>
    <w:p>
      <w:pPr>
        <w:pStyle w:val="Normal"/>
        <w:spacing w:lineRule="auto" w:line="240" w:beforeAutospacing="1" w:afterAutospacing="1"/>
        <w:rPr>
          <w:rFonts w:ascii="Times New Roman" w:hAnsi="Times New Roman" w:eastAsia="Times New Roman" w:cs="Times New Roman"/>
          <w:b/>
          <w:b/>
          <w:bCs/>
          <w:sz w:val="24"/>
          <w:szCs w:val="24"/>
          <w:lang w:val="az-Latn-AZ"/>
        </w:rPr>
      </w:pPr>
      <w:r>
        <w:rPr>
          <w:rFonts w:eastAsia="Times New Roman" w:cs="Times New Roman" w:ascii="Times New Roman" w:hAnsi="Times New Roman"/>
          <w:b/>
          <w:bCs/>
          <w:sz w:val="24"/>
          <w:szCs w:val="24"/>
          <w:lang w:val="az-Latn-AZ"/>
        </w:rPr>
        <w:t xml:space="preserve">18 </w:t>
      </w:r>
      <w:r>
        <w:rPr>
          <w:rFonts w:eastAsia="Times New Roman" w:cs="Times New Roman" w:ascii="Times New Roman" w:hAnsi="Times New Roman"/>
          <w:b/>
          <w:bCs/>
          <w:sz w:val="24"/>
          <w:szCs w:val="24"/>
          <w:lang w:val="en-US"/>
        </w:rPr>
        <w:t>sentyabr</w:t>
      </w:r>
      <w:r>
        <w:rPr>
          <w:rFonts w:eastAsia="Times New Roman" w:cs="Times New Roman" w:ascii="Times New Roman" w:hAnsi="Times New Roman"/>
          <w:b/>
          <w:bCs/>
          <w:sz w:val="24"/>
          <w:szCs w:val="24"/>
          <w:lang w:val="az-Latn-AZ"/>
        </w:rPr>
        <w:t xml:space="preserve"> 2019-cu il.</w:t>
      </w:r>
    </w:p>
    <w:p>
      <w:pPr>
        <w:pStyle w:val="Normal"/>
        <w:spacing w:lineRule="auto" w:line="240" w:beforeAutospacing="1" w:afterAutospacing="1"/>
        <w:rPr>
          <w:rFonts w:ascii="Times New Roman" w:hAnsi="Times New Roman" w:eastAsia="Times New Roman" w:cs="Times New Roman"/>
          <w:b/>
          <w:b/>
          <w:bCs/>
          <w:sz w:val="24"/>
          <w:szCs w:val="24"/>
          <w:lang w:val="az-Latn-AZ"/>
        </w:rPr>
      </w:pPr>
      <w:r>
        <w:rPr>
          <w:rFonts w:eastAsia="Times New Roman" w:cs="Times New Roman" w:ascii="Times New Roman" w:hAnsi="Times New Roman"/>
          <w:b/>
          <w:bCs/>
          <w:sz w:val="24"/>
          <w:szCs w:val="24"/>
          <w:lang w:val="az-Latn-AZ"/>
        </w:rPr>
        <w:t>N4954-I</w:t>
      </w:r>
      <w:r>
        <w:rPr>
          <w:rFonts w:eastAsia="Times New Roman" w:cs="Times New Roman" w:ascii="Times New Roman" w:hAnsi="Times New Roman"/>
          <w:b/>
          <w:bCs/>
          <w:sz w:val="24"/>
          <w:szCs w:val="24"/>
          <w:lang w:val="en-US"/>
        </w:rPr>
        <w:t>S</w:t>
      </w:r>
    </w:p>
    <w:sectPr>
      <w:type w:val="nextPage"/>
      <w:pgSz w:w="11906" w:h="16838"/>
      <w:pgMar w:left="85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586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Heading1Char"/>
    <w:uiPriority w:val="9"/>
    <w:qFormat/>
    <w:rsid w:val="0005748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57486"/>
    <w:rPr>
      <w:rFonts w:ascii="Calibri Light" w:hAnsi="Calibri Light" w:eastAsia="" w:cs="" w:asciiTheme="majorHAnsi" w:cstheme="majorBidi" w:eastAsiaTheme="majorEastAsia" w:hAnsiTheme="majorHAnsi"/>
      <w:color w:val="2E74B5" w:themeColor="accent1" w:themeShade="bf"/>
      <w:sz w:val="32"/>
      <w:szCs w:val="32"/>
    </w:rPr>
  </w:style>
  <w:style w:type="character" w:styleId="Strong">
    <w:name w:val="Strong"/>
    <w:basedOn w:val="DefaultParagraphFont"/>
    <w:uiPriority w:val="22"/>
    <w:qFormat/>
    <w:rsid w:val="004c73a4"/>
    <w:rPr>
      <w:b/>
      <w:bCs/>
    </w:rPr>
  </w:style>
  <w:style w:type="character" w:styleId="InternetLink">
    <w:name w:val="Hyperlink"/>
    <w:basedOn w:val="DefaultParagraphFont"/>
    <w:uiPriority w:val="99"/>
    <w:semiHidden/>
    <w:unhideWhenUsed/>
    <w:rsid w:val="00335778"/>
    <w:rPr>
      <w:color w:val="0000FF"/>
      <w:u w:val="single"/>
    </w:rPr>
  </w:style>
  <w:style w:type="character" w:styleId="VisitedInternetLink">
    <w:name w:val="FollowedHyperlink"/>
    <w:basedOn w:val="DefaultParagraphFont"/>
    <w:uiPriority w:val="99"/>
    <w:semiHidden/>
    <w:unhideWhenUsed/>
    <w:rsid w:val="00cc64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42a7"/>
    <w:pPr>
      <w:spacing w:before="0" w:after="160"/>
      <w:ind w:left="720" w:hanging="0"/>
      <w:contextualSpacing/>
    </w:pPr>
    <w:rPr/>
  </w:style>
  <w:style w:type="paragraph" w:styleId="NormalWeb">
    <w:name w:val="Normal (Web)"/>
    <w:basedOn w:val="Normal"/>
    <w:uiPriority w:val="99"/>
    <w:unhideWhenUsed/>
    <w:qFormat/>
    <w:rsid w:val="004042a7"/>
    <w:pPr>
      <w:spacing w:lineRule="auto" w:line="240" w:beforeAutospacing="1" w:afterAutospacing="1"/>
    </w:pPr>
    <w:rPr>
      <w:rFonts w:ascii="Times New Roman" w:hAnsi="Times New Roman" w:eastAsia="Times New Roman" w:cs="Times New Roman"/>
      <w:sz w:val="24"/>
      <w:szCs w:val="24"/>
      <w:lang w:eastAsia="ru-RU"/>
    </w:rPr>
  </w:style>
  <w:style w:type="paragraph" w:styleId="Sataurixml" w:customStyle="1">
    <w:name w:val="sataur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Muxlixml" w:customStyle="1">
    <w:name w:val="muxl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Abzacixml" w:customStyle="1">
    <w:name w:val="abzac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Tavisataurixml" w:customStyle="1">
    <w:name w:val="tavisataurixml"/>
    <w:basedOn w:val="Normal"/>
    <w:qFormat/>
    <w:rsid w:val="001823a5"/>
    <w:pPr>
      <w:spacing w:lineRule="auto" w:line="240" w:beforeAutospacing="1" w:afterAutospacing="1"/>
    </w:pPr>
    <w:rPr>
      <w:rFonts w:ascii="Times New Roman" w:hAnsi="Times New Roman" w:eastAsia="Times New Roman" w:cs="Times New Roman"/>
      <w:sz w:val="24"/>
      <w:szCs w:val="24"/>
      <w:lang w:val="en-US"/>
    </w:rPr>
  </w:style>
  <w:style w:type="paragraph" w:styleId="Tavixml" w:customStyle="1">
    <w:name w:val="tavixml"/>
    <w:basedOn w:val="Normal"/>
    <w:qFormat/>
    <w:rsid w:val="006e78a9"/>
    <w:pPr>
      <w:spacing w:lineRule="auto" w:line="240" w:beforeAutospacing="1" w:afterAutospacing="1"/>
    </w:pPr>
    <w:rPr>
      <w:rFonts w:ascii="Times New Roman" w:hAnsi="Times New Roman" w:eastAsia="Times New Roman" w:cs="Times New Roman"/>
      <w:sz w:val="24"/>
      <w:szCs w:val="24"/>
      <w:lang w:val="en-US"/>
    </w:rPr>
  </w:style>
  <w:style w:type="paragraph" w:styleId="Msonormal" w:customStyle="1">
    <w:name w:val="msonormal"/>
    <w:basedOn w:val="Normal"/>
    <w:qFormat/>
    <w:rsid w:val="00b32ce8"/>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956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3DA693-1D84-4CEE-A1DB-65D8CFC669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24</TotalTime>
  <Application>LibreOffice/7.4.7.2$Linux_X86_64 LibreOffice_project/40$Build-2</Application>
  <AppVersion>15.0000</AppVersion>
  <Pages>1</Pages>
  <Words>4854</Words>
  <Characters>27674</Characters>
  <CharactersWithSpaces>32464</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14:00Z</dcterms:created>
  <dc:creator>Пользователь Windows</dc:creator>
  <dc:description/>
  <dc:language>en-US</dc:language>
  <cp:lastModifiedBy>Tiko Koberidze</cp:lastModifiedBy>
  <dcterms:modified xsi:type="dcterms:W3CDTF">2023-12-21T12:12:00Z</dcterms:modified>
  <cp:revision>906</cp:revision>
  <dc:subject/>
  <dc:title/>
</cp:coreProperties>
</file>

<file path=docProps/custom.xml><?xml version="1.0" encoding="utf-8"?>
<Properties xmlns="http://schemas.openxmlformats.org/officeDocument/2006/custom-properties" xmlns:vt="http://schemas.openxmlformats.org/officeDocument/2006/docPropsVTypes"/>
</file>