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1080" w:hanging="0"/>
        <w:jc w:val="center"/>
        <w:rPr>
          <w:rFonts w:ascii="Sylfaen" w:hAnsi="Sylfaen" w:cs="Sylfaen"/>
          <w:i/>
          <w:i/>
          <w:iCs/>
          <w:sz w:val="20"/>
          <w:szCs w:val="20"/>
          <w:lang w:val="ka-GE" w:eastAsia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დანართი 1</w:t>
      </w:r>
      <w:r>
        <w:rPr>
          <w:rFonts w:cs="Sylfaen" w:ascii="Sylfaen" w:hAnsi="Sylfaen"/>
          <w:b/>
          <w:bCs/>
          <w:i/>
          <w:iCs/>
          <w:sz w:val="24"/>
          <w:szCs w:val="24"/>
          <w:lang w:val="ka-GE" w:eastAsia="ka-GE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1080" w:hanging="0"/>
        <w:jc w:val="center"/>
        <w:rPr>
          <w:rFonts w:ascii="Sylfaen" w:hAnsi="Sylfaen" w:cs="Sylfaen"/>
          <w:sz w:val="24"/>
          <w:szCs w:val="24"/>
          <w:lang w:val="ka-GE" w:eastAsia="ka-GE"/>
        </w:rPr>
      </w:pPr>
      <w:r>
        <w:rPr>
          <w:rFonts w:cs="Sylfaen" w:ascii="Sylfaen" w:hAnsi="Sylfaen"/>
          <w:sz w:val="24"/>
          <w:szCs w:val="24"/>
          <w:lang w:val="ka-GE" w:eastAsia="ka-G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1080" w:hanging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ნადირობისათვის დაშვებული გადამფრენი ფრინველების სახეობების ჩამონათვალი, ნადირობის ვადები და დღიური ლიმიტები, ნადირობის ადგილების მიხედვით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108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352" w:type="dxa"/>
        <w:jc w:val="left"/>
        <w:tblInd w:w="-1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344"/>
        <w:gridCol w:w="29"/>
        <w:gridCol w:w="59"/>
        <w:gridCol w:w="1704"/>
        <w:gridCol w:w="2467"/>
        <w:gridCol w:w="2303"/>
        <w:gridCol w:w="2446"/>
      </w:tblGrid>
      <w:tr>
        <w:trPr>
          <w:trHeight w:val="487" w:hRule="atLeast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ლათინური დასახელება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ქართული დასახელებ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ვადები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დამფრენ ფრინველებზე ნადირობის დღიური ლიმიტები</w:t>
            </w:r>
          </w:p>
        </w:tc>
      </w:tr>
      <w:tr>
        <w:trPr>
          <w:trHeight w:val="173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ობები, რომლებზეც ნადირობა ნებადართულია სამონადირეო მეურნეობების გარეთ</w:t>
            </w:r>
          </w:p>
        </w:tc>
      </w:tr>
      <w:tr>
        <w:trPr>
          <w:trHeight w:val="487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ყალმცურავი ფრინველები, რომლებზეც ნადირობა, მითითებულ ვადებში და დღიური ლიმიტებით ნებადართულია საქართველოს ტერიტორიაზე, გარდა ახალქალაქის, ნინოწმინდის, წალკის და დმანისის მუნიციპალიტეტების ტერიტორიებისა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ser ans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უხი ბატ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streper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უხი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7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crecc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ჭიკვარა (სტვენია იხვი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platyrhyncho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ეული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querquedul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ხვინჯა (ჭახჭახა იხვი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32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clypeat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რთოცხვირა (განიერნისკარტა)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ulica atr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ლოტ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 ცალი</w:t>
            </w:r>
          </w:p>
        </w:tc>
      </w:tr>
      <w:tr>
        <w:trPr>
          <w:trHeight w:val="336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acut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უდსადგისა (ბოლოსადგისა)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penelop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ეთრშუბლა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ser albifron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დი თეთრშუბლა ბატ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161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ythya ferin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თელთავა ყვინთი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7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ythya fuligul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ოჩორა ყვინთი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487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ყალმცურავი ფრინველები, რომლებზეც ნადირობა, მითითებულ ვადებში და დღიური ლიმიტებით, ნებადართულია მხოლოდ ახალქალაქის, ნინოწმინდის, წალკის და დმანისის მუნიციპალიტეტების ტერიტორიებზე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ser ans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უხი ბატ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streper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უხი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ცალი</w:t>
            </w:r>
          </w:p>
        </w:tc>
      </w:tr>
      <w:tr>
        <w:trPr>
          <w:trHeight w:val="17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crecc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ჭიკვარა (სტვენია იხვი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platyrhyncho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ეული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querquedul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ხვინჯა (ჭახჭახა იხვი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ცალი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clypeat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ართოცხვირა (განიერნისკარტა)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ცალი</w:t>
            </w:r>
          </w:p>
        </w:tc>
      </w:tr>
      <w:tr>
        <w:trPr>
          <w:trHeight w:val="336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ulica atr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ლოტ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acut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უდსადგისა (ბოლოსადგისა)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ცალ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as penelop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ეთრშუბლა იხვ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ser albifron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დი თეთრშუბლა ბატ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73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ythya ferin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თელთავა ყვინთი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ცალ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ythya fuligul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ოჩორა ყვინთი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9 – 31.1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ცალი</w:t>
            </w:r>
          </w:p>
        </w:tc>
      </w:tr>
      <w:tr>
        <w:trPr>
          <w:trHeight w:val="161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ხვა ფრინველები</w:t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colopax rusticol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ტყის ქათამ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10 – 01.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499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allinago gallinag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ჩიბუხ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48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turnix coturnix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წყერ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ცალი</w:t>
            </w:r>
          </w:p>
        </w:tc>
      </w:tr>
      <w:tr>
        <w:trPr>
          <w:trHeight w:val="48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lumba palumbu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ედან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ცალი</w:t>
            </w:r>
          </w:p>
        </w:tc>
      </w:tr>
      <w:tr>
        <w:trPr>
          <w:trHeight w:val="499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lumba livi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ეული მტრედ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ცალი</w:t>
            </w:r>
          </w:p>
        </w:tc>
      </w:tr>
      <w:tr>
        <w:trPr>
          <w:trHeight w:val="48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lumba oena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ულიო (გვიძინი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ცალი</w:t>
            </w:r>
          </w:p>
        </w:tc>
      </w:tr>
      <w:tr>
        <w:trPr>
          <w:trHeight w:val="48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reptopelia turtu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ჩვეულებრივი გვრიტი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ცალი</w:t>
            </w:r>
          </w:p>
        </w:tc>
      </w:tr>
      <w:tr>
        <w:trPr>
          <w:trHeight w:val="48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rex crex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ალღა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  <w:tr>
        <w:trPr>
          <w:trHeight w:val="499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ymnocryptes minimu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ჩიბუხელა (გარშნეპი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გვისტოს 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</w:t>
            </w:r>
            <w:r>
              <w:rPr>
                <w:rFonts w:cs="Sylfaen" w:ascii="Sylfaen" w:hAnsi="Sylfaen"/>
                <w:sz w:val="20"/>
                <w:szCs w:val="20"/>
              </w:rPr>
              <w:t>ე შაბათიდან – 15 თებერვლამდე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 ცალი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ebf"/>
    <w:pPr>
      <w:widowControl/>
      <w:suppressAutoHyphens w:val="true"/>
      <w:bidi w:val="0"/>
      <w:spacing w:lineRule="auto" w:line="254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4eb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48</Words>
  <Characters>25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9:00Z</dcterms:created>
  <dc:creator>საბა სუთიძე</dc:creator>
  <dc:description/>
  <dc:language>en-US</dc:language>
  <cp:lastModifiedBy>nvaradashvili</cp:lastModifiedBy>
  <dcterms:modified xsi:type="dcterms:W3CDTF">2019-07-25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