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არლამენტის დადგენილება</w:t>
      </w:r>
    </w:p>
    <w:p>
      <w:pPr>
        <w:pStyle w:val="Sataurixml"/>
        <w:rPr/>
      </w:pPr>
      <w:r>
        <w:rPr/>
        <w:t>ქალაქ თბილისის, გარდაბნის მუნიციპალიტეტისა და მცხეთის მუნიციპალიტეტის ადმინისტრაციული საზღვრების შეცვლის შესახებ</w:t>
      </w:r>
    </w:p>
    <w:p>
      <w:pPr>
        <w:pStyle w:val="Abzacixml"/>
        <w:rPr/>
      </w:pPr>
      <w:r>
        <w:rPr/>
        <w:t>„</w:t>
      </w:r>
      <w:r>
        <w:rPr/>
        <w:t xml:space="preserve">ადგილობრივი თვითმმართველობის შესახებ“ საქართველოს ორგანული კანონის მე-12 მუხლის შესაბამისად, საქართველოს მთავრობის წარდგინების საფუძველზე 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 xml:space="preserve">1. ქალაქ თბილისის ადმინისტრაციული საზღვრები შეიცვალოს „ქალაქ თბილისის ადმინისტრაციული საზღვრების პროექტის განხილვის შესახებ“ საქართველოს მთავრობის 2006 წლის 20 დეკემბრის </w:t>
      </w:r>
      <w:r>
        <w:rPr>
          <w:lang w:val="ka-GE"/>
        </w:rPr>
        <w:t>№</w:t>
      </w:r>
      <w:r>
        <w:rPr/>
        <w:t>574 განკარგულებით მოწონებული ქალაქ თბილისის ადმინისტრაციული საზღვრების პროექტის მიხედვით.</w:t>
      </w:r>
    </w:p>
    <w:p>
      <w:pPr>
        <w:pStyle w:val="Abzacixml"/>
        <w:rPr/>
      </w:pPr>
      <w:r>
        <w:rPr/>
        <w:t xml:space="preserve">2. ქალაქ თბილისის ახალი ადმინისტრაციული საზღვრები დამტკიცდეს თანდართული სქემატური რუკისა და „ქ. თბილისის ადმინისტრაციული საზღვრის აღწერა 1:50 000 მასშტაბის ტოპოგრაფიული რუკის მიხედვით“ შესაბამისად. </w:t>
      </w:r>
    </w:p>
    <w:p>
      <w:pPr>
        <w:pStyle w:val="Abzacixml"/>
        <w:rPr/>
      </w:pPr>
      <w:r>
        <w:rPr/>
        <w:t>3. გარდაბნისა და მცხეთის მუნიციპალიტეტების ადმინისტრაციული საზღვრები შეიცვალოს ამ დადგენილების პირველი და მე-2 პუნქტებით განსაზღვრული ცვლილებების შესაბამისად.</w:t>
      </w:r>
    </w:p>
    <w:p>
      <w:pPr>
        <w:pStyle w:val="Abzacixml"/>
        <w:rPr/>
      </w:pPr>
      <w:r>
        <w:rPr/>
        <w:t>4. საჯარო სამართლის იურიდიულმა პირმა – საჯარო რეესტრის ეროვნულმა სააგენტომ მოამზადოს ქალაქ თბილისის, გარდაბნის მუნიციპალიტეტისა და მცხეთის მუნიციპალიტეტის ადმინისტრაციული საზღვრების სქემატური რუკები ამ დადგენილებით დამტკიცებული ადმინისტრაციული საზღვრებისა და „ადგილობრივი თვითმმართველობის შესახებ“ საქართველოს ორგანული კანონის 66-ე მუხლის მე-4 პუნქტის შესაბამისად.</w:t>
      </w:r>
    </w:p>
    <w:p>
      <w:pPr>
        <w:pStyle w:val="Abzacixml"/>
        <w:rPr/>
      </w:pPr>
      <w:r>
        <w:rPr/>
        <w:t>5. ქალაქ თბილისის მერიამ განახორციელოს ქალაქ თბილისის ახალ ადმინისტრაციულ საზღვრებში მოქცეული ტერიტორიების ადმინისტრირება და საბიუჯეტო დაფინანსება საქართველოს კანონმდებლობით დადგენილი წესით.</w:t>
      </w:r>
    </w:p>
    <w:p>
      <w:pPr>
        <w:pStyle w:val="Abzacixml"/>
        <w:rPr/>
      </w:pPr>
      <w:r>
        <w:rPr/>
        <w:t>6. საქართველოს მთავრობამ ქალაქ თბილისის მერიასთან ერთად 2007 წლის 31 მარტამდე უზრუნველყოს ამ დადგენილების ამოქმედებასთან დაკავშირებით მისაღები საკანონმდებლო აქტების პროექტების მომზადება და საქართველოს პარლამენტისთვის წარდგენა.</w:t>
      </w:r>
    </w:p>
    <w:p>
      <w:pPr>
        <w:pStyle w:val="Abzacixml"/>
        <w:rPr/>
      </w:pPr>
      <w:r>
        <w:rPr/>
        <w:t>7. დასახლებები, რომლებიც ამ დადგენილებით შედიან ქალაქ თბილისის ადმინისტრაციულ საზღვრებში, ინარჩუნებენ შესაბამისი დასახლების სტატუსს.</w:t>
      </w:r>
    </w:p>
    <w:p>
      <w:pPr>
        <w:pStyle w:val="Abzacixml"/>
        <w:rPr/>
      </w:pPr>
      <w:r>
        <w:rPr/>
        <w:t>8. ამ დადგენილების მე-6 პუნქტით გათვალისწინებული საკანონმდებლო აქტების მიღებამდე, ქალაქ თბილისის ადმინისტრაციულ საზღვრებში აღნიშნული დადგენილებით მოქცეულ ტერიტორიებზე გავრცელდეს ამ დადგენილების მიღებამდე შესაბამის ტერიტორიაზე მოქმედი საგადასახადო და სატარიფო ნორმატივები.</w:t>
      </w:r>
    </w:p>
    <w:p>
      <w:pPr>
        <w:pStyle w:val="Abzacixml"/>
        <w:rPr/>
      </w:pPr>
      <w:r>
        <w:rPr/>
        <w:t>9. ეს დადგენილება ამოქმედდეს გამოქვეყნებისთანავე.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  <w:t>საქართველოს პარლამენტის</w:t>
      </w:r>
    </w:p>
    <w:p>
      <w:pPr>
        <w:pStyle w:val="Abzacixml"/>
        <w:rPr/>
      </w:pPr>
      <w:r>
        <w:rPr>
          <w:b/>
          <w:bCs/>
        </w:rPr>
        <w:t>თავმჯდომარის მოადგილე  მ. მაჭავარიანი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  <w:t>თბილისი,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  <w:t>2006 წლის 27 დეკემბერი.</w:t>
      </w:r>
    </w:p>
    <w:p>
      <w:pPr>
        <w:pStyle w:val="Abzacixml"/>
        <w:rPr/>
      </w:pPr>
      <w:r>
        <w:rPr>
          <w:b/>
          <w:bCs/>
          <w:lang w:val="ka-GE"/>
        </w:rPr>
        <w:t>№</w:t>
      </w:r>
      <w:r>
        <w:rPr>
          <w:b/>
          <w:bCs/>
        </w:rPr>
        <w:t>4173– რს</w:t>
      </w:r>
    </w:p>
    <w:p>
      <w:pPr>
        <w:pStyle w:val="Abzacixml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ქ. თბილისის ადმინისტრაციული საზღვრის აღწერა</w:t>
      </w:r>
    </w:p>
    <w:p>
      <w:pPr>
        <w:pStyle w:val="Abzacixml"/>
        <w:jc w:val="center"/>
        <w:rPr>
          <w:b/>
          <w:b/>
          <w:bCs/>
        </w:rPr>
      </w:pPr>
      <w:r>
        <w:rPr>
          <w:b/>
          <w:bCs/>
        </w:rPr>
        <w:t>1:50 000 მასშტაბის ტოპოგრაფიული რუკის მიხედვით</w:t>
      </w:r>
    </w:p>
    <w:p>
      <w:pPr>
        <w:pStyle w:val="Abzacixm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bzacixm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ქ. თბილისის ადმინისტრაციული საზღვრის საწყისი წერტილია:</w:t>
      </w:r>
    </w:p>
    <w:p>
      <w:pPr>
        <w:pStyle w:val="Abzacixm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ქ. თბილისის, მცხეთისა და  გარდაბნის რაიონების</w:t>
      </w:r>
    </w:p>
    <w:p>
      <w:pPr>
        <w:pStyle w:val="Abzacixm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ადმინისტრაციული საზღვრების გადაკვეთის</w:t>
      </w:r>
    </w:p>
    <w:p>
      <w:pPr>
        <w:pStyle w:val="Abzacixml"/>
        <w:jc w:val="center"/>
        <w:rPr>
          <w:b/>
          <w:b/>
          <w:bCs/>
          <w:i/>
          <w:i/>
          <w:iCs/>
          <w:lang w:val="ka-GE"/>
        </w:rPr>
      </w:pPr>
      <w:r>
        <w:rPr>
          <w:b/>
          <w:bCs/>
          <w:i/>
          <w:iCs/>
        </w:rPr>
        <w:t>წერტილი (X=4627580 მ.;  Y=8490020 მ.)</w:t>
      </w:r>
    </w:p>
    <w:p>
      <w:pPr>
        <w:pStyle w:val="Abzacixml"/>
        <w:rPr/>
      </w:pPr>
      <w:r>
        <w:rPr/>
        <w:t>საწყისი წერტილი მდებარეობს მდ. „სააფთრეხევის სერის“ სათავის ჩრდილო-აღმოსავლეთით წყალგამყოფზე. ქ. თბილისის ადმინისტრაციული საზღვარი საწყისი წერტილიდან მიემართება ჩრდილო-დასავლეთით და მიუყვება მდ. „ხევძმარისა“ და მდ. „სააფთრეხევის სერს” შორის არსებულ ხეობაში 3 კმ-ზე. შემდეგ საზღვრის ხაზი უხვევს ჩრდილო-აღმოსავლეთით დასახლებას აუვლის აღმოსავლეთის მხრიდან და მიემართება 3,5 კმ სიგრძეზე, შემდეგ მიემართება ჩრდილო-დასავლეთით და მიუყვება „ნასერალის“ ქედს 5 კმ-ზე, გადაკვეთს თბილისი-თიანეთის საავტომობილო გზას მდ. „გლდანისხევის“ ხიდთან. საზღვრის ეს მონაკვეთი ემთხვევა ქ. თბილისის და მცხეთის რაიონის ადმინისტრაციულ საზღვარს.</w:t>
      </w:r>
    </w:p>
    <w:p>
      <w:pPr>
        <w:pStyle w:val="Abzacixml"/>
        <w:rPr/>
      </w:pPr>
      <w:r>
        <w:rPr/>
        <w:t xml:space="preserve">შემდეგ ახალი საზღვარი მიემართება დასავლეთის მიმართულებით 5 კმ-ზე მოიყოლებს ზედაზნის მონასტერს და მის მიმდებარე ტერიტორიებს და ეშვება სამხრეთის მიმართულებით 1 კმ-ზე ადგილ „სათემომდე“. შემდეგ მიუყვება მას 2 კმ-ზე დასავლეთის მიმართულებით და ჩამოუყვება ქედს სამხრეთის მიმართულებით 1 კმ-ზე და გადის თბილისი-სოხუმის გზატკეცილზე. შემდეგ ამ გზატკეცილს გამოუყვება სამხრეთ-აღმოსავლეთის თბილისის მიმართულებით და მდ. „მტკვრამდე“, ზაჰესის ხიდამდე, ისე, რომ ზაჰესის ელექტროსადგური არ შევა თბილისის ახალ საზღვარში. ამის შემდეგ საზღვარი გადაკვეთს მდ. „მტკვარს“ და მიუყვება გზატკეცილს დასავლეთის მიმართულებით 1 კმ-ზე. შემდეგ სამხრეთ-დასავლეთის მიმართულებით აუყვება ხეობას ქედის თხემამდე და გრძელდება დასავლეთის მიმართულებით 3,5 კმ-ზე თხემის გასწვრივ, „მუხათგვერდის“ სასაფლაოს ჩრდილოეთით, სახელმწიფო გეოდეზიურ პუნქტამდე (1040,2 მ.). ეს საზღვარი დიღმის საკრებულოს საზღვარს ემთხვევა. ამის შემდეგ დასავლეთის მიმართულებით 1 კმ, შემდეგ უხვევს სამხრეთის მიმართულებით და მიუყვება ტყის კონტურს 2,5 კმ-ზე მდ. „მილისხევის” სათავეებამდე, ხოლო სოფ. „დიდგორს“ მოიტოვებს სამხრეთ-აღმოსავლეთით.  შემდეგ ზიგზაგისებურად მიუყვება სამხრეთ-დასავლეთის მიმართულებით 2,5 კმ მანძილზე მდ. „დიდკვარათხევამდე“. შემდეგ საზღვარი მიემართება სამხრეთ-აღმოსავლეთის მიმართულებით მდ. „დიდკვარათხევის“ გასწვრივ მდ. „დიღმის წყლის“ შესართავამდე 2 კმ-ზე. აქედან სამხრეთის მიმართულებით 1,5 კმ-ზე ტყის კონტურის გასწვრივ უერთდება ლისის საკრებულოს საზღვარს, რომელსაც მიუყვება აღმოსავლეთის მიმართულებით 1 კმ-ზე. ამის შემდეგ მკვეთრად სამხრეთის მიმართულებით მიემართება სწორი ხაზით 1,5 კმ-ზე და უერთდება თბილისი-ლისის საავტომობილო გზას. აქედან 1 კმ-ზე თხინვალის გზით მიემართება სამხრეთ-აღმოსავლეთის მიმართულებით სოფ. „თხინვალამდე“. ამის შემდეგ უვლის სოფ. „თხინვალს“ დასავლეთის მხრიდან 2 კმ-ზე და მიდის სახელმწიფო გეოდეზიურ პუნქტამდე (954 მ) სამხრეთ-დასავლეთის მიმართულებით. აქედან საზღვარი ჩამოუყვება თხემს სამხრეთ-აღმოსავლეთის მიმართულებით 2,5 კმ-ზე და უერთდება ლისის საკრებულოს საზღვარს. </w:t>
      </w:r>
    </w:p>
    <w:p>
      <w:pPr>
        <w:pStyle w:val="Abzacixml"/>
        <w:rPr/>
      </w:pPr>
      <w:r>
        <w:rPr/>
        <w:t xml:space="preserve">აქედან საზღვარი მიუყვება თეთრი წყაროსა და გარდაბნის რაიონების ყოფილ ადმინისტრაციულ საზღვრებს, ანუ მიდის მდ. „ვერეს“ ხეობის სამხრეთ-დასავლეთის მიმართულებით 10 კმ-ზე, მოიყოლებს „ბეთანიის“ მონასტერს და სოფ. „კვესეთთან“ სამხრეთ-აღმოსავლეთის მიმართულებით ზიგზაგისებურად ამოუყვება ხეობას 3 კმ-ზე თბილისი-მანგლისის საავტომობილო გზამდე და სოფ. „ახალ პანტიანის“ აღმოსავლეთით კვეთს მას. შემდეგ საზღვარი იცვლის მიმართულებას აღმოსავლეთისაკენ და მიემართება 1 კმ-ზე თბილისი-მანგლისის საავტომობილო გზაზე. ამის შემდეგ საზღვარი სამხრეთის მიმართულებით სახელმწიფო გეოდეზიურ პუნქტთან (1511,6 მ.) 3 კმ-ზე წყალგამოყოფ ქედზე მიემართება სოფ. „კიკეთის“ დასავლეთით და მიდის ქარაფებამდე. ამის შემდეგ საზღვარი მიემართება 9 კმ მანძილზე დასავლეთიდან აღმოსავლეთისაკენ, ნანგ. „ქორ-ოღლის” ციხეს აუვლის ჩრდილოეთის მხრიდან, სოფ. „კიკეთსა“ და დაბა „კოჯორს“ მოიტოვებს ჩრდილოეთით, „ჭიკნაური წყაროს“, „დიდი-ქედის“ დასაწყისს გაუვლის და მიდის „ჭაჭიკაანთ ხევამდე”. საზღვრის ეს მონაკვეთიც მთლიანად ემთხვევა თეთრი წყაროსა და გარდაბნის რაიონებს შორის ყოფილ ადმინისტრაციულ საზღვარს. აქედან კი ადმინისტრაციული საზღვარი მიუყვება სოფ. კუმისის საკრებულოს საზღვარს მარნეული-თბილისის საავტომობილო მაგისტრალის გადაკვეთამდე. შემდეგ აღნიშნულ გზას საზღვარი მიუყვება ჩრდილო-აღმოსავლეთის მიმართულებით 1 კმ-ზე სოფ. „წალასყურამდე“, შემდეგ მიემართება ჩრდილო-დასავლეთით 1 კმ-ზე სოფ. „მუხრან-თელეთამდე“, ჩრდილო-აღმოსავლეთით 1 კმ-ზე სოფ. „ზემო თელეთამდე“, ხოლო შემდეგ ჩრდილოეთით 1 კმ-ზე „თელეთის“ ქედამდე, სახელმწიფო გეოდეზიურ </w:t>
      </w:r>
      <w:r>
        <w:rPr>
          <w:lang w:val="ka-GE"/>
        </w:rPr>
        <w:t>პ</w:t>
      </w:r>
      <w:r>
        <w:rPr/>
        <w:t xml:space="preserve">უნქტამდე (916.4 მ). </w:t>
      </w:r>
    </w:p>
    <w:p>
      <w:pPr>
        <w:pStyle w:val="Abzacixml"/>
        <w:rPr/>
      </w:pPr>
      <w:r>
        <w:rPr/>
        <w:t>შემდეგ საზღვარს აქვს აღმოსავლეთის მიმართულება და გადის „თელეთის“ ქედის აღმოსავლეთ კალთებზე 5 კმ-ის მანძილზე და უერთდება სოფ. „ქვემო თელეთის“ საავტომობილო გზას, უხვევს სამხრეთ-აღმოსავლეთით და მიემართება 1,5 კმ-ის მანძილზე, გადაკვეთს თბილისი-მარნეულის საავტომობილო გზას, აქედან იცვლის მიმართულებას აღმოსავლეთით 2 კმ მანძილზე. სოფ. „ფონიჭალის“ დასახლებას შემოუვლის გარედან 3 კმ-ზე და მიდის მდ. მტკვრამდე. აქედან 1 კმ-ზე მიდის საზღვარი აღმოსავლეთის მიმართულებით მდ. „ლოჭინის“ ხევამდე.</w:t>
      </w:r>
    </w:p>
    <w:p>
      <w:pPr>
        <w:pStyle w:val="Abzacixml"/>
        <w:rPr/>
      </w:pPr>
      <w:r>
        <w:rPr/>
        <w:t>აქედან საზღვარი იღებს ჩრდილო-აღმოსავლეთის მიმართულებას, მიუყვება მდ. „ლოჭინის“ ხევს 12 კმ-ის მანძილზე, გადაკვეთს ქვემო სამგორის არხს, თბილისი-კახეთის გზატკეცილს მდ. „ლოჭინის” ხევის ხიდთან, შემდეგ იცვლის მიმართულებას ჩრდილოეთით და ისევ მიუყვება მდ. „ლოჭინის“ ხევს 7 კმ-ის მანძილზე ზემო სამგორის არხის გადაკვეთამდე. საზღვრის ეს მონაკვეთიც გარდაბნის რაიონისა და ქ. თბილისის ადმინისტრაციულ საზღვარს ემთხვევა.</w:t>
      </w:r>
    </w:p>
    <w:p>
      <w:pPr>
        <w:pStyle w:val="Abzacixml"/>
        <w:rPr/>
      </w:pPr>
      <w:r>
        <w:rPr/>
        <w:t xml:space="preserve">ამის შემდეგ საზღვარი იღებს ჩრდილო-დასავლეთის მიმართულებას 2,5 კმ მანძილზე მთა „წელუბნამდე“ (998.0 მ), გაივლის მას, მიუყვება ტყის კონტურს 5 კმ-ზე, შემდეგ უერთდება დაბა „დიდი ლილოსა“ და სოფ. „ქვიშიანის“ (ყოფილი „ლენინისის“) საავტომობილო გზას და სამხრეთ-დასავლეთით 1,5 კმ-ზე უერთდება გარდაბნის რაიონისა და ქ. თბილისის ძველ ადმინისტრაციულ საზღვარს. </w:t>
      </w:r>
    </w:p>
    <w:p>
      <w:pPr>
        <w:pStyle w:val="Abzacixml"/>
        <w:rPr/>
      </w:pPr>
      <w:r>
        <w:rPr/>
        <w:t>აქედან საზღვარი მიუყვება სოფ. „ქვიშიანის“ (ყოფილი „ლენინისის“) და სოფ. „წითელუბნის“ სამხრეთით ჩრდილო-დასავლეთის მიმართულებით ზიგზაგისებურად გარდაბნის რაიონისა და ქ. თბილისის ძველ ადმინისტრაციულ საზღვარს 4,5 კმ-ზე და უერთდება საწყის წერტილს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ამტკიცებენ: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ქ. თბილისის მერი</w:t>
        <w:tab/>
        <w:t xml:space="preserve">/გ. უგულავა/                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გარდაბნის რაიონის გამგებელი  /           /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  </w:t>
      </w:r>
    </w:p>
    <w:p>
      <w:pPr>
        <w:pStyle w:val="Abzacixml"/>
        <w:rPr/>
      </w:pPr>
      <w:r>
        <w:rPr/>
        <w:t>მცხეთის რაიონის გამგებელი</w:t>
        <w:tab/>
        <w:t>/             /</w:t>
      </w:r>
    </w:p>
    <w:p>
      <w:pPr>
        <w:pStyle w:val="Abzacixml"/>
        <w:rPr/>
      </w:pPr>
      <w:r>
        <w:rPr/>
        <w:t>თეთრი წყაროს რაიონის გამგებელი  /             /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გარემოს დაცვისა და ბუნებრივი</w:t>
      </w:r>
    </w:p>
    <w:p>
      <w:pPr>
        <w:pStyle w:val="Abzacixml"/>
        <w:rPr/>
      </w:pPr>
      <w:r>
        <w:rPr/>
        <w:t>რესურსების მინისტრი /დ. ტყეშელაშვილი/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ქ. თბილისისი მერიის</w:t>
        <w:tab/>
        <w:tab/>
      </w:r>
    </w:p>
    <w:p>
      <w:pPr>
        <w:pStyle w:val="Abzacixml"/>
        <w:rPr/>
      </w:pPr>
      <w:r>
        <w:rPr/>
        <w:t>ურბანული სამსახურის</w:t>
      </w:r>
    </w:p>
    <w:p>
      <w:pPr>
        <w:pStyle w:val="Abzacixml"/>
        <w:rPr/>
      </w:pPr>
      <w:r>
        <w:rPr/>
        <w:t>უფროსი /ზ. ელიზბარაშვილი/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გარემოს დაცვისა და ბუნებრივი</w:t>
      </w:r>
    </w:p>
    <w:p>
      <w:pPr>
        <w:pStyle w:val="Abzacixml"/>
        <w:rPr/>
      </w:pPr>
      <w:r>
        <w:rPr/>
        <w:t>რესურსების სამინისტროს</w:t>
      </w:r>
    </w:p>
    <w:p>
      <w:pPr>
        <w:pStyle w:val="Abzacixml"/>
        <w:rPr/>
      </w:pPr>
      <w:r>
        <w:rPr/>
        <w:t>გეოდეზიისა და კატოგრაფიის</w:t>
      </w:r>
    </w:p>
    <w:p>
      <w:pPr>
        <w:pStyle w:val="Abzacixml"/>
        <w:rPr/>
      </w:pPr>
      <w:r>
        <w:rPr/>
        <w:t>სამსახურის უფროსი /ი. ლეჟავა/</w:t>
        <w:tab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შეთანხმებულია: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       </w:t>
      </w:r>
    </w:p>
    <w:p>
      <w:pPr>
        <w:pStyle w:val="Abzacixml"/>
        <w:rPr/>
      </w:pPr>
      <w:r>
        <w:rPr/>
        <w:t>გარემოს დაცვისა და ბუნებრივი</w:t>
      </w:r>
    </w:p>
    <w:p>
      <w:pPr>
        <w:pStyle w:val="Abzacixml"/>
        <w:rPr/>
      </w:pPr>
      <w:r>
        <w:rPr/>
        <w:t xml:space="preserve">რესურსების სამინისტროს </w:t>
      </w:r>
    </w:p>
    <w:p>
      <w:pPr>
        <w:pStyle w:val="Abzacixml"/>
        <w:rPr/>
      </w:pPr>
      <w:r>
        <w:rPr/>
        <w:t>სახელმწიფო საქვეუწყებო სატყეო</w:t>
      </w:r>
    </w:p>
    <w:p>
      <w:pPr>
        <w:pStyle w:val="Abzacixml"/>
        <w:rPr/>
      </w:pPr>
      <w:r>
        <w:rPr/>
        <w:t>დეპარტამენტის თავმჯდომარე /შ. ჯავახაძე/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გარემოს დაცვისა და ბუნებრივი</w:t>
      </w:r>
    </w:p>
    <w:p>
      <w:pPr>
        <w:pStyle w:val="Abzacixml"/>
        <w:rPr/>
      </w:pPr>
      <w:r>
        <w:rPr/>
        <w:t xml:space="preserve">რესურსების სამინისტროს </w:t>
      </w:r>
    </w:p>
    <w:p>
      <w:pPr>
        <w:pStyle w:val="Abzacixml"/>
        <w:rPr/>
      </w:pPr>
      <w:r>
        <w:rPr/>
        <w:t>მიწის მართვის სამსახურის</w:t>
      </w:r>
    </w:p>
    <w:p>
      <w:pPr>
        <w:pStyle w:val="Abzacixml"/>
        <w:rPr/>
      </w:pPr>
      <w:r>
        <w:rPr/>
        <w:t>უფროსი /პ. ჭიპაშვილი/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drawing>
          <wp:inline distT="0" distB="0" distL="0" distR="0">
            <wp:extent cx="5486400" cy="638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zacixm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widowControl/>
      <w:autoSpaceDE w:val="true"/>
      <w:ind w:firstLine="283"/>
      <w:jc w:val="both"/>
    </w:pPr>
    <w:rPr>
      <w:rFonts w:ascii="Sylfaen" w:hAnsi="Sylfaen" w:cs="Sylfaen"/>
      <w:sz w:val="22"/>
      <w:szCs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bCs/>
      <w:sz w:val="24"/>
      <w:szCs w:val="24"/>
    </w:rPr>
  </w:style>
  <w:style w:type="paragraph" w:styleId="Mimgebixml">
    <w:name w:val="mimgebi_xml"/>
    <w:basedOn w:val="Normal"/>
    <w:qFormat/>
    <w:pPr>
      <w:widowControl/>
      <w:autoSpaceDE w:val="true"/>
      <w:jc w:val="center"/>
      <w:outlineLvl w:val="0"/>
    </w:pPr>
    <w:rPr>
      <w:rFonts w:ascii="Sylfaen" w:hAnsi="Sylfaen" w:cs="Sylfae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52:00Z</dcterms:created>
  <dc:creator>ssakhelashvili</dc:creator>
  <dc:description/>
  <cp:keywords/>
  <dc:language>en-US</dc:language>
  <cp:lastModifiedBy>Nikoloz</cp:lastModifiedBy>
  <cp:lastPrinted>2010-04-07T18:36:00Z</cp:lastPrinted>
  <dcterms:modified xsi:type="dcterms:W3CDTF">2010-09-09T17:08:00Z</dcterms:modified>
  <cp:revision>3</cp:revision>
  <dc:subject/>
  <dc:title/>
</cp:coreProperties>
</file>