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ylfaen" w:hAnsi="Sylfaen"/>
          <w:bCs/>
          <w:i/>
          <w:i/>
          <w:lang w:val="ka-GE"/>
        </w:rPr>
      </w:pPr>
      <w:r>
        <w:rPr>
          <w:rFonts w:ascii="Sylfaen" w:hAnsi="Sylfaen"/>
          <w:bCs/>
          <w:i/>
          <w:lang w:val="hy-AM"/>
        </w:rPr>
        <w:t>2023 թվականի մայիսի 1-ի դրությամբ</w:t>
      </w:r>
    </w:p>
    <w:p>
      <w:pPr>
        <w:pStyle w:val="Normal"/>
        <w:jc w:val="center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օրենք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խորհրդանիշներ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 xml:space="preserve">գործածման 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րգ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Գլուխ</w:t>
      </w:r>
      <w:r>
        <w:rPr>
          <w:rFonts w:ascii="Sylfaen" w:hAnsi="Sylfaen"/>
          <w:b/>
          <w:lang w:val="hy-AM"/>
        </w:rPr>
        <w:t xml:space="preserve"> I. </w:t>
      </w:r>
      <w:r>
        <w:rPr>
          <w:rFonts w:cs="Arial" w:ascii="Sylfaen" w:hAnsi="Sylfaen"/>
          <w:b/>
          <w:lang w:val="hy-AM"/>
        </w:rPr>
        <w:t>Ընդհանուր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դրույթներ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1. </w:t>
      </w:r>
      <w:r>
        <w:rPr>
          <w:rFonts w:cs="Arial" w:ascii="Sylfaen" w:hAnsi="Sylfaen"/>
          <w:b/>
          <w:lang w:val="hy-AM"/>
        </w:rPr>
        <w:t>Օրենք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նոնակարգման ոլորտ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Սու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ոնակարգ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օրհներգի</w:t>
      </w:r>
      <w:r>
        <w:rPr>
          <w:rFonts w:cs="Arial" w:ascii="Sylfaen" w:hAnsi="Sylfaen"/>
          <w:lang w:val="ka-GE"/>
        </w:rPr>
        <w:t>,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խորհրդանիշներ</w:t>
      </w:r>
      <w:r>
        <w:rPr>
          <w:rFonts w:ascii="Sylfaen" w:hAnsi="Sylfaen"/>
          <w:lang w:val="hy-AM"/>
        </w:rPr>
        <w:t>ի</w:t>
      </w:r>
      <w:r>
        <w:rPr>
          <w:rFonts w:ascii="Sylfaen" w:hAnsi="Sylfaen"/>
          <w:lang w:val="ka-GE"/>
        </w:rPr>
        <w:t>,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ծման կարգը, սահմանում</w:t>
      </w:r>
      <w:r>
        <w:rPr>
          <w:rFonts w:cs="Arial" w:ascii="Sylfaen" w:hAnsi="Sylfaen"/>
          <w:lang w:val="ka-GE"/>
        </w:rPr>
        <w:t xml:space="preserve"> </w:t>
      </w:r>
      <w:r>
        <w:rPr>
          <w:rFonts w:cs="Arial" w:ascii="Sylfaen" w:hAnsi="Sylfaen"/>
          <w:lang w:val="hy-AM"/>
        </w:rPr>
        <w:t>դրանց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ծմ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լորտները 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շտպանության կարգը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նչ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զինանշ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 բնօրինակ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պանմ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այրերը։</w:t>
      </w:r>
      <w:r>
        <w:rPr>
          <w:rFonts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                               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                                 </w:t>
      </w:r>
      <w:r>
        <w:rPr>
          <w:rFonts w:cs="Arial" w:ascii="Sylfaen" w:hAnsi="Sylfaen"/>
          <w:b/>
          <w:lang w:val="hy-AM"/>
        </w:rPr>
        <w:t>Գլուխ</w:t>
      </w:r>
      <w:r>
        <w:rPr>
          <w:rFonts w:ascii="Sylfaen" w:hAnsi="Sylfaen"/>
          <w:b/>
          <w:lang w:val="hy-AM"/>
        </w:rPr>
        <w:t xml:space="preserve"> II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ը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2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օր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 է</w:t>
      </w:r>
      <w:r>
        <w:rPr>
          <w:rFonts w:cs="Arial" w:ascii="Sylfaen" w:hAnsi="Sylfaen"/>
          <w:lang w:val="ka-GE"/>
        </w:rPr>
        <w:t xml:space="preserve"> </w:t>
      </w:r>
      <w:r>
        <w:rPr>
          <w:rFonts w:cs="Arial" w:ascii="Sylfaen" w:hAnsi="Sylfaen"/>
          <w:lang w:val="hy-AM"/>
        </w:rPr>
        <w:t>սահմանված հունվարի</w:t>
      </w:r>
      <w:r>
        <w:rPr>
          <w:rFonts w:ascii="Sylfaen" w:hAnsi="Sylfaen"/>
          <w:lang w:val="hy-AM"/>
        </w:rPr>
        <w:t xml:space="preserve"> 14-</w:t>
      </w:r>
      <w:r>
        <w:rPr>
          <w:rFonts w:cs="Arial" w:ascii="Sylfaen" w:hAnsi="Sylfaen"/>
          <w:lang w:val="hy-AM"/>
        </w:rPr>
        <w:t xml:space="preserve">ը։ 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3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տկերը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և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չափեր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1. «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խորհրդանիշ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ascii="Sylfaen" w:hAnsi="Sylfaen"/>
          <w:lang w:val="hy-AM"/>
        </w:rPr>
        <w:t xml:space="preserve">»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գան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ով սահմանված 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ը 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բերակ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։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տագործում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գել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կերը</w:t>
      </w:r>
      <w:r>
        <w:rPr>
          <w:rFonts w:ascii="Sylfaen" w:hAnsi="Sylfaen"/>
          <w:lang w:val="hy-AM"/>
        </w:rPr>
        <w:t xml:space="preserve"> (այդ թվում, </w:t>
      </w:r>
      <w:r>
        <w:rPr>
          <w:rFonts w:cs="Arial" w:ascii="Sylfaen" w:hAnsi="Sylfaen"/>
          <w:lang w:val="hy-AM"/>
        </w:rPr>
        <w:t>գույները</w:t>
      </w:r>
      <w:r>
        <w:rPr>
          <w:rFonts w:ascii="Sylfaen" w:hAnsi="Sylfaen"/>
          <w:lang w:val="hy-AM"/>
        </w:rPr>
        <w:t>) ա</w:t>
      </w:r>
      <w:r>
        <w:rPr>
          <w:rFonts w:cs="Arial" w:ascii="Sylfaen" w:hAnsi="Sylfaen"/>
          <w:lang w:val="hy-AM"/>
        </w:rPr>
        <w:t>րգել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ել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3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եր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վել</w:t>
      </w:r>
      <w:r>
        <w:rPr>
          <w:rFonts w:ascii="Sylfaen" w:hAnsi="Sylfaen"/>
          <w:lang w:val="hy-AM"/>
        </w:rPr>
        <w:t xml:space="preserve"> «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խորհրդանիշ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ascii="Sylfaen" w:hAnsi="Sylfaen"/>
          <w:lang w:val="hy-AM"/>
        </w:rPr>
        <w:t xml:space="preserve">»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գան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ով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տասխ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մասնությունների</w:t>
      </w:r>
      <w:r>
        <w:rPr>
          <w:rFonts w:cs="Arial" w:ascii="Sylfaen" w:hAnsi="Sylfaen"/>
          <w:lang w:val="ka-GE"/>
        </w:rPr>
        <w:t xml:space="preserve"> </w:t>
      </w:r>
      <w:r>
        <w:rPr>
          <w:rFonts w:cs="Arial" w:ascii="Sylfaen" w:hAnsi="Sylfaen"/>
          <w:lang w:val="hy-AM"/>
        </w:rPr>
        <w:t>պահպանմամբ։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4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բնօրինակ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հպանմ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վայր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նօրինակ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պանմ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այր է սահման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գահ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աղաք Թբիլիսիի նստավայրը</w:t>
      </w:r>
      <w:r>
        <w:rPr>
          <w:rFonts w:ascii="Sylfaen" w:hAnsi="Sylfaen"/>
          <w:lang w:val="hy-AM"/>
        </w:rPr>
        <w:t>: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նօրինակ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շի համար հատկաց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տուկ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տեղում, այնպիսի պայմաններում, որոնք բացառում են նրա որևէ ձևով վնասում։ 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5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տրաստմ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նոններ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ու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յմաններ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րաստմ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ոններ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ներ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ր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շմամբ։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6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բարձրացումը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և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տեղադրում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շտա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րձրաց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գահ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ստավայ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ր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դի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շխանության հաստատությունների շենք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ադր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ր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երագու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ր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զ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գայ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կ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հաշվեստուգիչ ծառայությ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ողովրդ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շտպ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սենյակ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ascii="Sylfaen" w:hAnsi="Sylfaen"/>
          <w:lang w:val="hy-AM"/>
        </w:rPr>
        <w:t xml:space="preserve">թ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լխավո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խազությ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ենքի վրա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նտրոն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տր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աժողով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արչ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բ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Աբխազիայ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ջարիայ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նքնավա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րձրագու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ուցչ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երի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նչ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տեղ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ցկաց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իստերը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գ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Աբխազիայ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ջարիայ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նքնավա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դի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շխանությ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ությունների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ձեռնարկությունների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ազմակերպ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ենքերի վրա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դ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մունիցիպալիտետի մարմի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երի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նչ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տեղ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ցկաց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իստերը</w:t>
      </w:r>
      <w:r>
        <w:rPr>
          <w:rFonts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ժե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օտարերկրյա պետություններ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վանագի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ներկայացուցչ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յուպատոս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նարկ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ենքերի վրա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ժզ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ծովայ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վ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ովայ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թևեկությ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ի վրա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ց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ցագրման վայրը 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ածք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ժէ) Վրաստանի օրենսդրությանը համապատասխան  հիմնված այն իրավաբանական անձանց շենքերի վրա, որոնք ապահովում են նախադպրոցական կրթություն և կրթական ծառայություններ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ժը) հանրակրթական ուսումնական հաստատությունների/դպրոցների շենքերի վրա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ժթ) մասնագիտական ուսումնական հաստատությունների շենքերի վրա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ի) բարձրագույն ուսումնական հաստատությունների շենքերի վրա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տեղադրվում է․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տրանսպորտայ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ի վրա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պասարկ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տարերկրյա պետություններ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ներկայացուցչություններին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բ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Վրաստան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ող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շտոն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ազգայ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առումների ժամանակ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գ</w:t>
      </w:r>
      <w:r>
        <w:rPr>
          <w:rFonts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ծովայ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վերի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ներք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թևեկությ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վ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րամիջոց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ց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, որպես պաշտոնատար անձ, գտնվում 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գահը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արչապետը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ր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գահ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ինք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ձա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ն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ներկայացն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 Վրաստան պետությունը, ինչպես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տարերկրյա պետություններ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վանագի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ներկայացուցչությունները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յուպատոսակ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ղեկավարները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lang w:val="hy-AM"/>
        </w:rPr>
        <w:t xml:space="preserve">3. </w:t>
      </w:r>
      <w:r>
        <w:rPr>
          <w:rFonts w:cs="Arial" w:ascii="Sylfaen" w:hAnsi="Sylfaen"/>
          <w:lang w:val="hy-AM"/>
        </w:rPr>
        <w:t>Սու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ոդվածով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ություն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ղեկավարներ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ենց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նարկներ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գործածման 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պանմ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ը</w:t>
      </w:r>
      <w:r>
        <w:rPr>
          <w:rFonts w:ascii="Sylfaen" w:hAnsi="Sylfaen"/>
          <w:lang w:val="hy-AM"/>
        </w:rPr>
        <w:t xml:space="preserve">:                                                                                                                                               </w:t>
      </w: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№7007 օրենք – կայք, 28.07.2020թ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2 թվականի ապրիլի 26-ի Վրաստանի №1523 օրենք – կայք, 05.06.2022թ.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7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տարածքում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բխազիայ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մ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ջարիայ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Ինքնավար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նրապետությ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մ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յլ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րկր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ետ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ործածում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ածք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ս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բխազիայ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ջարիայ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նքնավա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շ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րձրացնելու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ք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րձրացվ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շից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ի</w:t>
      </w:r>
      <w:r>
        <w:rPr>
          <w:rFonts w:ascii="Sylfaen" w:hAnsi="Sylfaen"/>
          <w:lang w:val="hy-AM"/>
        </w:rPr>
        <w:t xml:space="preserve"> բարձր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չափերով ավելի մեծ լինի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ածք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շ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րձրացվելու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շից</w:t>
      </w:r>
      <w:r>
        <w:rPr>
          <w:rFonts w:ascii="Sylfaen" w:hAnsi="Sylfaen"/>
          <w:lang w:val="hy-AM"/>
        </w:rPr>
        <w:t xml:space="preserve"> ավելի փոքր չի կարող լինել։ 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8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ործածմ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րգելք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</w:t>
      </w:r>
      <w:r>
        <w:rPr>
          <w:rFonts w:cs="Arial" w:ascii="Sylfaen" w:hAnsi="Sylfaen"/>
          <w:lang w:val="hy-AM"/>
        </w:rPr>
        <w:t>Արգել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ծե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ված</w:t>
      </w:r>
      <w:r>
        <w:rPr>
          <w:rFonts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գունաթափ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րպ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։</w:t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ascii="Sylfaen" w:hAnsi="Sylfaen"/>
          <w:lang w:val="hy-AM"/>
        </w:rPr>
        <w:t xml:space="preserve">2.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ծմ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ներ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ախտում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ցն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՝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ն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տասխան</w:t>
      </w:r>
      <w:r>
        <w:rPr>
          <w:rFonts w:ascii="Sylfaen" w:hAnsi="Sylfaen"/>
          <w:lang w:val="hy-AM"/>
        </w:rPr>
        <w:t>: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ոդված</w:t>
      </w:r>
      <w:r>
        <w:rPr>
          <w:rFonts w:ascii="Sylfaen" w:hAnsi="Sylfaen"/>
          <w:b/>
          <w:lang w:val="hy-AM"/>
        </w:rPr>
        <w:t xml:space="preserve"> 9. </w:t>
      </w:r>
      <w:r>
        <w:rPr>
          <w:rFonts w:cs="Arial" w:ascii="Sylfaen" w:hAnsi="Sylfaen"/>
          <w:b/>
          <w:lang w:val="hy-AM"/>
        </w:rPr>
        <w:t>Վրաստան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ետական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դրոշ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շտպանություն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դրոշ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շտպանություն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պահով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տասխա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մարմինները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ունիցիպալիտետ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ը։</w:t>
      </w:r>
      <w:r>
        <w:rPr>
          <w:rFonts w:ascii="Sylfaen" w:hAnsi="Sylfaen"/>
          <w:lang w:val="hy-AM"/>
        </w:rPr>
        <w:t xml:space="preserve">                                        </w:t>
      </w:r>
      <w:r>
        <w:rPr>
          <w:rFonts w:cs="Arial" w:ascii="Sylfaen" w:hAnsi="Sylfaen"/>
          <w:i/>
          <w:sz w:val="14"/>
          <w:szCs w:val="14"/>
          <w:lang w:val="hy-AM"/>
        </w:rPr>
        <w:t>2020 թվականի հուլիսի 15-ի Վրաստանի №7007 օրենք – կայք, 28.07.2020թ.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                              </w:t>
      </w:r>
      <w:r>
        <w:rPr>
          <w:rFonts w:cs="Arial" w:ascii="Sylfaen" w:hAnsi="Sylfaen"/>
          <w:b/>
          <w:lang w:val="hy-AM"/>
        </w:rPr>
        <w:t xml:space="preserve">Գլուխ III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ը</w:t>
      </w:r>
    </w:p>
    <w:p>
      <w:pPr>
        <w:pStyle w:val="Normal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Հոդված 10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ի պատկերման ձևերը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1.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ը պատկերվում է ամբողջական տեսքով, գունավոր՝ «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խորհրդանիշների մասին» Վրաստանի օրգանական օրենքի 3-րդ հոդվածի 2-րդ կետում տրված նկարագրության համաձայն: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2. Փոքր պետական զինանշանը պատկերվում է «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խորհրդանիշների մասին» Վրաստանի օրգանական օրենքի 3-րդ հոդվածի 3-րդ կետում տրված նկարագրության համաձայն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3.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ը կարող է պատկերվել ամբողջական տեսքով մեկ գույնով՝ գույների և մետաղների համապատասխան հերալդիկ նրբագծման (գույների գրաֆիկական պատկերման եղանակի) գործածմամբ։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4.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ը կարող է պատկերվել մեկ գույնով՝ գույների և մետաղների համապատասխան հերալդիկ նրբագծման գործածմամբ։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5.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ը և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ը կարող են պատկերվել մեկ գույնով՝ առանց համապատասխան հերալդիկ նրբագծման գործածման (եզրագծով)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6.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ը կարող է պատկերվել մեկ գույնով՝ համապատասխան հերալդիկ նրբագծման գործածմամբ կամ առանց դրա:</w:t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Հոդված 11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ի բնօրինակի պահպանման վայրը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1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 բնօրինակի պահպանման վայրը Վրաստանի նախագահի քաղաք Թբիլիսիի նստավայրն է: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cs="Arial" w:ascii="Sylfaen" w:hAnsi="Sylfaen"/>
          <w:lang w:val="hy-AM"/>
        </w:rPr>
        <w:t xml:space="preserve">2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ի բնօրինակը պահվում է դրա համար հատկացված հատուկ տեղում, այնպիսի պայմաններում, որոնք բացառում են նրա որևէ ձևով վնասում։ </w:t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Հոդված 12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ի պատկերի գործածման ոլորտը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1.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 զինանշանի պատկերը լրիվ տեսքով տեղադրվում է հետևյալ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մարմինների և պաշտոնատար անձանց իրավական ակտերի, ձևաթղթերի, կնիքների և դրոշմանիշերի վրա․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ա) Վրաստանի Սահմանադրությամբ նախատեսված բարձրագույն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մարմիններ և պաշտոնատար անձինք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բ) Վրաստանի կենտրոնական ընտրական հանձնաժողով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գ) արտասահմանում Վրաստանի դիվանագի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ներկայացուցչություններ, հյուպատոսական հիմնարկներ և այլ պաշտոնական ներկայացուցչություններ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դ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անվտանգության ծառայություն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դ</w:t>
      </w:r>
      <w:r>
        <w:rPr>
          <w:rFonts w:cs="Arial" w:ascii="Sylfaen" w:hAnsi="Sylfaen"/>
          <w:vertAlign w:val="superscript"/>
          <w:lang w:val="hy-AM"/>
        </w:rPr>
        <w:t>1</w:t>
      </w:r>
      <w:r>
        <w:rPr>
          <w:rFonts w:cs="Arial" w:ascii="Sylfaen" w:hAnsi="Sylfaen"/>
          <w:lang w:val="hy-AM"/>
        </w:rPr>
        <w:t>)</w:t>
      </w:r>
      <w:r>
        <w:rPr>
          <w:rFonts w:ascii="Sylfaen" w:hAnsi="Sylfaen"/>
          <w:lang w:val="hy-AM"/>
        </w:rPr>
        <w:t>Վրաստանի հետախուզական ծառայություն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ե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սահմանային ստուգողական անցակետեր,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զ) զորամասեր,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է) պետական </w:t>
      </w:r>
      <w:r>
        <w:rPr>
          <w:rFonts w:cs="Times New Roman" w:ascii="Sylfaen" w:hAnsi="Sylfaen"/>
          <w:lang w:val="hy-AM"/>
        </w:rPr>
        <w:t>լիազորներ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ը) Աբխազիայի և Աջարիայի Ինքնավար Հանրապետությունների բարձրագույն ներկայացուցչական և գործադիր մարմիններ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թ) Վրաստանի ընդհանուր իրավասության դատարաններ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ժ) Վրաստանի սահմանադրական դատարան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ժա) Վրաստանի վարչապետի անմիջական ենթակայության մեջ գտնվող հատուկ նշանակության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հաստատություն՝ Արտակարգ իրավիճակների կառավարման ծառայություն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2.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ը ամբողջական տեսքով պարտադիր է տեղադրել նաև սույն հոդվածի 1-ին մասով նախատեսված մարմինների շենքերի ճակատներին, նրանց նիստերի դահլիճներում, պաշտոնատար անձանց աշխատանքային սենյակներում:</w:t>
      </w:r>
    </w:p>
    <w:p>
      <w:pPr>
        <w:pStyle w:val="Normal"/>
        <w:jc w:val="both"/>
        <w:rPr>
          <w:rFonts w:ascii="Times New Roman" w:hAnsi="Times New Roman" w:cs="Times New Roman"/>
          <w:lang w:val="hy-AM"/>
        </w:rPr>
      </w:pPr>
      <w:r>
        <w:rPr>
          <w:rFonts w:cs="Arial" w:ascii="Sylfaen" w:hAnsi="Sylfaen"/>
          <w:lang w:val="hy-AM"/>
        </w:rPr>
        <w:t>3. Պետական զինանշանի պատկերը լրիվ տեսքով տեղադրվում է</w:t>
      </w:r>
      <w:r>
        <w:rPr>
          <w:rFonts w:cs="Times New Roman" w:ascii="Times New Roman" w:hAnsi="Times New Roman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ա) Վրաստանի միջազգային պայմանագրեր կնքելիս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բ) Վրաստանի դրամանիշների վրա (շրջանառության համար նախատեսված թղթադրամների և մետաղադրամների վրա),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գ) լիազորված մարմինների կողմից տրված ճամփորդական փաստաթղթերի և անձը հաստատող փաստաթղթերի վրա, բացառությամբ անձը հաստատող չեզոք փաստաթղթի և չեզոք ճամփորդական փաստաթղթի,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դ) լիազորված մարմնի կողմից տրված Վրաստանի վիզայի վրա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4. Պարտադիր է Վրաստանի պետական զինանշանն ամբողջությամբ տեղակայել  սույն օրենքի 6-րդ հոդվածի առաջին պարբերության «ժէ»-«ի» ենթակետերով սահմանված հաստատությունների շենքերի ճակատամասերի  և հաստատությունների անվանումներն արտահայտող ցուցանակների վրա։  </w:t>
      </w:r>
    </w:p>
    <w:p>
      <w:pPr>
        <w:pStyle w:val="Normal"/>
        <w:spacing w:before="0" w:after="0"/>
        <w:jc w:val="both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  <w:t>2022 թվականի ապրիլի 26-ի Վրաստանի №1523 օրենք – կայք, 05.06.2022թ.</w:t>
      </w:r>
    </w:p>
    <w:p>
      <w:pPr>
        <w:pStyle w:val="Normal"/>
        <w:spacing w:before="0" w:after="0"/>
        <w:jc w:val="both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  <w:t>2022 թվականի սեպտեմբերի 7-ի Վրաստանի №1726 օրենք – կայք, 21.09.2022թ.</w:t>
      </w:r>
    </w:p>
    <w:p>
      <w:pPr>
        <w:pStyle w:val="Normal"/>
        <w:spacing w:before="0" w:after="0"/>
        <w:jc w:val="both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Հոդված 13. Փոքր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ի կիրառման շրջանակը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1. Վրաստանի նախագահի շտանդարտի վրա տեղադրվում է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ի պատկեր։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2.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 զինանշանի պատկերը տեղադրվում հետևյալ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մարմինների և պաշտոնատար անձանց իրավական ակտերի, կնիքների (բացառությամբ անձը հաստատող չեզոք փաստաթղթի և չեզոք ճամփորդական փաստաթղթի վրա օգտագործվող կնիքների) և դրոշմակնիքների վրա.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ա) Վրաստանի գործադիր իշխանությունների տարածքային մարմիններ,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բ) Վարչական մարմինները, ներառյալ այն վարչական մարմինները, որոնց պատվիրակվել են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հսկողության և վերահսկողության լիազորություն։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3. Սույն հոդվածի 2-րդ մասով նախատեսված մարմինների շենքերի և նրանց պաշտոնատար անձանց աշխատասենյակներում կարող է գործածվել միայն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փոքր զինանշանի պատկեր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4. Ռազմանավերի և այլ նավերի վրա պետք է տեղադրվի միայն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 պատկեր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5. Սույն օրենքի 12-րդ հոդվածի 1-ին կետով և սույն հոդվածի 2-րդ կետով նախատեսված մարմինների և պաշտոնատար անձանց կողմից տրված պաշտոնական փաստաթղթերի վրա (բացառությամբ անձը հաստատող չեզոք փաստաթղթի և ճամփորդական չեզոք փաստաթղթի) պարտադիր է համապատասխան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 պատկերի տեղադրումը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6. Սույն հոդվածի 2-րդ կետով նախատեսված մարմինների և պաշտոնատար անձանց կողմից տրված պաշտոնական փաստաթղթերի վրա տեղադրվում է 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 xml:space="preserve">զինանշանի պատկեր, բացառությամբ սույն կետում նշված դեպքի: Վերոնշյալ մարմինների կողմից տրված պաշտոնական փաստաթղթերի ցանկը, որոնց վրա պարտադիր է ամբողջությամբ տեղադրել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 պատկերը, սահմանվում է Վրաստանի Խորհրդարանի որոշմամբ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7. Պետության կողմից ստեղծված մասնավոր իրավունքի ոչ առևտրային (ոչ կոմերցիոն) իրավաբանական անձինք՝ բարձրագույն ուսումնական հաստատությունները, գործածում են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 պատկեր:</w:t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Հոդված 14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ի պաշտոնական գործածման այլ դեպքեր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զինանշանի պաշտոնական գործածման այլ դեպքեր կարող են սահմանվել օրենքով և/կամ Վրաստանի Խորհրդարանի որոշմամբ:</w:t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 xml:space="preserve">Հոդված 15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Arial" w:ascii="Sylfaen" w:hAnsi="Sylfaen"/>
          <w:b/>
          <w:lang w:val="hy-AM"/>
        </w:rPr>
        <w:t>զինանշանի գործածման կարգ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Վրաստանի պետական զինանշանի և Աբխազիայի և Աջարիայի Ինքնավար Հանրապետությունների, մունիցիպալիտետների, հասարակական միավորումների, կազմակերպությունների և ձեռնարկությունների զինանշանների (հերալդիկ նշանների) միաժամանակյա գործածման դեպքում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ը տեղադրվում է (պատկերվում է) այլ զինանշանի կամ հերալդիկ նշանի ձախ կողմում (հերալդիկ աջ կողմ) դիտողի դիրքից, որը կանգնած է այս զինանշանի (հերալդիկ նշանի) դիմաց: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Եթե միաժամանակ տեղադրվում է երեք կամ ավելի  կենտ թվով մի քանի զինանշան կամ հերալդիկ նշան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ը տեղադրվում է (պատկերվում է) այլ զինանշանների (հերալդիկ նշանների) մեջտեղում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3. Եթե միաժամանակ տեղադրվում է չորս կամ ավելի  զույգ թվով զինանշան կամ հերալդիկ նշան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ը տեղադրվում է (պատկերվում է) կենտրոնից ձախ (սույն հոդվածի առաջին կետով սահմանված կարգով)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4. Վրաստանի պետական զինանշանի և Աբխազիայի և Աջարիայի Ինքնավար Հանրապետությունների, մունիցիպալիտետների, հասարակական միավորումների, կազմակերպությունների և ձեռնարկությունների զինանշանների (հերալդիկ նշանների) միաժամանակ գործածման դեպքում թույլ չի տրվում, որ այլ զինանշան կամ հերալդիկ նշան տեղադրվի (պատկերվի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ից վերև և լինի Վրաստանի պետական զինանշանից մեծ չափի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5.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  <w:lang w:val="hy-AM"/>
        </w:rPr>
        <w:t xml:space="preserve">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ը և համապատասխան հաստատության կամ կազմակերպության անվանումը թույլ չի տրվում պատկերել մեկ ցուցանակի վրա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6. Թույլ չի տրվում Աբխազիայի և Աջարիայի Ինքնավար Հանրապետությունների, մունիցիպալիտետների, հասարակական միավորումների, կազմակերպությունների և ձեռնարկությունների զինանշանները (հերալդիկ նշանները) պատճենահանած կրկնեն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ը կամ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ը լինի դրանց հիմքը: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7. Թույլ չի տրվում գործածելՎրաստանի վնասված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8. Այն ձևաթղթերի, կնիքների և այլ միջոցների պատրաստման, գործածման, պահպանման և ոչնչացման կանոնները, որոնց վրա տեղադրված է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ի պատկերը, սահմանում է Վրաստանի Խորհրդարանը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9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ի գործածումը սույն օրենքի պահանջների խախտմամբ կամ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ի անարգումն առաջացնում է պատասխանատվություն՝ Վրաստանի օրենսդրությանը համապատասխան: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0. Ֆիզիկական անձանց, մասնավոր իրավունքի իրավաբանական անձանց, քաղաքական կուսակցություններին և ստեղծագործական միություններին արգելվում է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ը գործածել շենքերի ճակատների, ձևաթղթերի և այլ պաշտոնական փաստաթղթերի, կնիքների և դրոշմակնիքների վրա: Այլ դեպքերում նրանք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ը գործածում են առանց սահմանափակումների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1. Սույն հոդվածի 10-րդ կետով նախատեսված արգելքը չի տարածվում 6-րդ հոդվածի 1-ին կետի «ժէ»-«ի» ենթակետերով  սահմանված հիմնարկների շենքերի ճակատամասերին տեղակայման դեպքերի վրա։»  </w:t>
      </w:r>
    </w:p>
    <w:p>
      <w:pPr>
        <w:pStyle w:val="Normal"/>
        <w:spacing w:before="0" w:after="0"/>
        <w:jc w:val="both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  <w:t xml:space="preserve">2020 թվականի հուլիսի 15-ի Վրաստանի №7007 օրենք – կայք, 28.07.2020թ. </w:t>
      </w:r>
    </w:p>
    <w:p>
      <w:pPr>
        <w:pStyle w:val="Normal"/>
        <w:spacing w:before="0" w:after="0"/>
        <w:jc w:val="both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  <w:t>2022 թվականի ապրիլի 26-ի Վրաստանի №1523 օրենք – կայք, 05.06.2022թ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 xml:space="preserve">Հոդված 16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ascii="Sylfaen" w:hAnsi="Sylfaen"/>
          <w:b/>
          <w:lang w:val="hy-AM"/>
        </w:rPr>
        <w:t>զինանշանի պաշտպանություն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զինանշանի պաշտպանությունն ապահովում են Վրաստանի համապատասխան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մարմինները և մունիցիպալիտետի մարմինները։                                      </w:t>
      </w:r>
      <w:r>
        <w:rPr>
          <w:rFonts w:ascii="Sylfaen" w:hAnsi="Sylfaen"/>
          <w:i/>
          <w:sz w:val="14"/>
          <w:szCs w:val="14"/>
          <w:lang w:val="hy-AM"/>
        </w:rPr>
        <w:t>2020 թվականի հուլիսի 15-ի Վրաստանի №7007 օրենք – կայք, 28.07.2020թ.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      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                            </w:t>
      </w:r>
      <w:r>
        <w:rPr>
          <w:rFonts w:ascii="Sylfaen" w:hAnsi="Sylfaen"/>
          <w:b/>
          <w:lang w:val="hy-AM"/>
        </w:rPr>
        <w:t xml:space="preserve">Գլուխ IV. Վրաստան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ascii="Sylfaen" w:hAnsi="Sylfaen"/>
          <w:b/>
          <w:lang w:val="hy-AM"/>
        </w:rPr>
        <w:t>օրհներգը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Հոդված 17. Վրաստանի պետական օրհներգի պաշտոնական կատարման և ուսումնական հաստատություններում Վրաստանի պետական օրհներգի տեքստի տեղադրման կարգը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օրհներգն կատարվում է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ա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դրոշը բարձրացնելիս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բ) Վրաստանի նորընտիր Նախագահի երդմնակալությունից հետո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գ) Վրաստանի Խորհրդարանի նստաշրջանի բացման և փակման ժամանակ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դ) Վրաստանի նորընտիր Խորհրդարանի լիազորությունը ճանաչելիս՝ Վրաստանի Խորհրդարանի անդամների երդում տալուց հետո, Վրաստանի Խորհրդարանի նախագահի ընտրության ժամանակ, Աբխազիայի և Աջարիայի Ինքնավար Հանրապետությունների Գերագույն խորհուրդների լիազորությունը ճանաչելուց հետո, Աբխազիայի և Աջարիայի Ինքնավար Հանրապետությունների Գերագույն խորհուրդների նստաշրջանների բացման և փակման ժամանակ, Վրաստանի Կառավարության կազմին վստահություն հայտնելուց հետո, Վրաստանի գերագույն դատարանի նախագահ ընտրելիս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ե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մրցանակներ շնորհելիս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զ) հուշարձանների հանդիսավոր բացման ժամանակ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է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տոներին նվիրված հանդիսավոր միջոցառումների բացման կամ/և փակման ժամանակ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ը) Վրաստանի կրթական հաստատություններում ուսումնական տարին սկսվելիս և ավարտվելիս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Օտարերկրյա պետությունների և նրանց կառավարությունների ղեկավարների, միջազգային կազմակերպությունների ղեկավարների և այլ պաշտոնական անձանց դիմավորելիս և ճանապարհելիս Վրաստանի օրհներգը կատարում է փողային նվագախումբը ուղղակիորեն (կենդանի կատարում), կամ կատարվում է Վրաստանի պետական օրհներգի ձայնագրությունը (փողային նվագախմբի կատարմամբ)՝ հյուրի երկրի պետական օրհներգի կամ միջազգային կազմակերպության օրհներգի կատարումից հետո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3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օրհներգի խմբերգային տարբերակը կամ նվագախմբային տարբերակը կատարվում է Հանրային հեռարձակողի ռադիոյի առաջին ալիքով, ամեն օր, առավոտյան՝ հեռարձակումը սկսելիս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4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օրհներգը կատարվում է Վրաստանի պաշտպանության ուժերի ստորաբաժանումներում և Վրաստանի ներքին գործերի նախարարության կառավարման ոլորտի մեջ ընդգրկված պետական ենթագերատեսչային հաստատության՝ Վրաստանի սահմանային ոստիկանության նավարկող միջոցների վրա, Վրաստանի պաշտպանության ուժերի կանոնադրության և Վրաստանի ներքին գործերի նախարարության կառավարման ոլորտի մեջ ընդգրկված պետական ենթագերատեսչային հաստատությունում՝ Վրաստանի սահմանային ոստիկանությունում, ծառայության անցնելու կարգին համապատասխան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5. Վրաստանի սահմաններից դուրս պաշտոնական միջոցառումներ անցկացնելիս՝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օրհներգի նվագախմբային տարբերակը կատարվում է Վրաստանի արտաքին գործերի նախարարության կողմից սահմանված կարգով՝ ընդունող երկրի ավանդույթների նախատեսմամբ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6. Պաշտոնական մարզական մրցումների ժամանակ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օրհներգի նվագախմբային տարբերակը կատարվում է համապատասխան մարզական կազմակերպությունում առկա փորձի նախատեսմամբ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7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օրհներգը կատարելիս պարտադիր է ոտքի կանգնել, իսկ տղամարդը՝    նաև պետք է հանի գլխարկը, բացառությամբ զինծառայողի (Վրաստանի պաշտպանության ուժերի կանոնադրության համաձայն) և այն դեպքի, երբ չի կարելի հանել գլխարկը դավանանքային դոգմայի պատճառով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8. Եթե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օրհներգի կատարումն ուղեկցվում է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դրոշի բարձրացմամբ, ապա պարտադիր է դեմքով շրջվել դեպի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դրոշը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9. </w:t>
      </w:r>
      <w:r>
        <w:rPr>
          <w:rFonts w:cs="Arial" w:ascii="Sylfaen" w:hAnsi="Sylfaen"/>
          <w:lang w:val="hy-AM"/>
        </w:rPr>
        <w:t>Պարտադիր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ստան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ետական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cs="Arial" w:ascii="Sylfaen" w:hAnsi="Sylfaen"/>
          <w:lang w:val="hy-AM"/>
        </w:rPr>
        <w:t>օրհներգ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քստը տեսանել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ում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ադրել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ի</w:t>
      </w:r>
      <w:r>
        <w:rPr>
          <w:rFonts w:ascii="Sylfaen" w:hAnsi="Sylfaen"/>
          <w:lang w:val="hy-AM"/>
        </w:rPr>
        <w:t xml:space="preserve"> 6-</w:t>
      </w:r>
      <w:r>
        <w:rPr>
          <w:rFonts w:cs="Arial" w:ascii="Sylfaen" w:hAnsi="Sylfaen"/>
          <w:lang w:val="hy-AM"/>
        </w:rPr>
        <w:t>րդ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ոդվածի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ին</w:t>
      </w:r>
      <w:r>
        <w:rPr>
          <w:rFonts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բերության</w:t>
      </w:r>
      <w:r>
        <w:rPr>
          <w:rFonts w:ascii="Sylfaen" w:hAnsi="Sylfaen"/>
          <w:lang w:val="hy-AM"/>
        </w:rPr>
        <w:t xml:space="preserve"> «ժէ»-«ի» ենթակետերով  սահմանված հիմնարկներում։   </w:t>
      </w:r>
    </w:p>
    <w:p>
      <w:pPr>
        <w:pStyle w:val="Normal"/>
        <w:spacing w:before="0" w:after="0"/>
        <w:rPr>
          <w:rFonts w:ascii="Sylfaen" w:hAnsi="Sylfaen"/>
          <w:i/>
          <w:i/>
          <w:sz w:val="18"/>
          <w:szCs w:val="18"/>
          <w:lang w:val="hy-AM"/>
        </w:rPr>
      </w:pPr>
      <w:r>
        <w:rPr>
          <w:rFonts w:ascii="Sylfaen" w:hAnsi="Sylfaen"/>
          <w:i/>
          <w:sz w:val="18"/>
          <w:szCs w:val="18"/>
          <w:lang w:val="hy-AM"/>
        </w:rPr>
        <w:t>2022 թվականի ապրիլի 26-ի Վրաստանի №1523 օրենք – կայք, 05.06.2022թ.</w:t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lang w:val="hy-AM"/>
        </w:rPr>
        <w:t xml:space="preserve">                                </w:t>
      </w:r>
      <w:r>
        <w:rPr>
          <w:rFonts w:ascii="Sylfaen" w:hAnsi="Sylfaen"/>
          <w:b/>
          <w:lang w:val="hy-AM"/>
        </w:rPr>
        <w:t>Գլուխ IV</w:t>
      </w:r>
      <w:r>
        <w:rPr>
          <w:rFonts w:ascii="Sylfaen" w:hAnsi="Sylfaen"/>
          <w:b/>
          <w:vertAlign w:val="superscript"/>
          <w:lang w:val="hy-AM"/>
        </w:rPr>
        <w:t>1</w:t>
      </w:r>
      <w:r>
        <w:rPr>
          <w:rFonts w:ascii="Sylfaen" w:hAnsi="Sylfaen"/>
          <w:b/>
          <w:lang w:val="hy-AM"/>
        </w:rPr>
        <w:t xml:space="preserve">. Հերալդիկայ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ascii="Sylfaen" w:hAnsi="Sylfaen"/>
          <w:b/>
          <w:lang w:val="hy-AM"/>
        </w:rPr>
        <w:t xml:space="preserve">խորհուրդ                                                                                      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                            </w:t>
      </w:r>
      <w:r>
        <w:rPr>
          <w:rFonts w:ascii="Sylfaen" w:hAnsi="Sylfaen"/>
          <w:i/>
          <w:sz w:val="14"/>
          <w:szCs w:val="14"/>
          <w:lang w:val="hy-AM"/>
        </w:rPr>
        <w:t>2020 թվականի փետրվարի 19-ի Վրաստանի №5724 օրենք – կայք, 24.02.2020թ.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Հոդված 17</w:t>
      </w:r>
      <w:r>
        <w:rPr>
          <w:rFonts w:ascii="Sylfaen" w:hAnsi="Sylfaen"/>
          <w:b/>
          <w:vertAlign w:val="superscript"/>
          <w:lang w:val="hy-AM"/>
        </w:rPr>
        <w:t>1</w:t>
      </w:r>
      <w:r>
        <w:rPr>
          <w:rFonts w:ascii="Sylfaen" w:hAnsi="Sylfaen"/>
          <w:b/>
          <w:lang w:val="hy-AM"/>
        </w:rPr>
        <w:t xml:space="preserve">. Հերալդիկայ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ascii="Sylfaen" w:hAnsi="Sylfaen"/>
          <w:b/>
          <w:lang w:val="hy-AM"/>
        </w:rPr>
        <w:t>խորհրդի կարգավիճակ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1.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անիշներին և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նշանակության խորհրդանիշներին վերաբերող հարցերը կանոնակարգելու նպատակով Վրաստանի Խորհրդարանին կից ստեղծվում և գործում է Հերալդիկայ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խորհուրդ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2. Հերալդիկայ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ի կառուցվածքը, լիազորությունները և հիմնական գործառույթները սահմանվում են սույն օրենքով և Հերալդիկայ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ի կանոնադրությամբ, որը հաստատվում է Վրաստանի Խորհրդարանի կողմից՝ համաձայն Վրաստանի Խորհրդարանի կանոնակարգով սահմանված կարգի։                                                       </w:t>
      </w:r>
      <w:r>
        <w:rPr>
          <w:rFonts w:ascii="Sylfaen" w:hAnsi="Sylfaen"/>
          <w:i/>
          <w:sz w:val="14"/>
          <w:szCs w:val="14"/>
          <w:lang w:val="hy-AM"/>
        </w:rPr>
        <w:t>2020 թվականի փետրվարի 19-ի Վրաստանի №5724 օրենք – կայք, 24.02.2020թ.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Հոդված 172. Հերալդիկայի պե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ascii="Sylfaen" w:hAnsi="Sylfaen"/>
          <w:b/>
          <w:lang w:val="hy-AM"/>
        </w:rPr>
        <w:t>խորհրդի լիազորություններ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Հերալդիկայ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խորհրդի իրավասությանն են պատկանում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ա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խորհրդանիշների վերաբերյալ առաջարկությունների մշակումը,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բ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անիշների գործածման վերաբերյալ առաջարկությունների մշակումը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գ) մասնակցությունը Աբխազիայի և Աջարիայի Ինքնավար Հանրապետությունների և ինքնակառավարվող միավորների խորհրդանիշների ստեղծմանը և դրանց գործածման կանոնների սահմանմանը, համապատասխան հանձնարարականների մշակումը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դ) մասնակցությունը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արարողությունների, պաշտոնական միջոցառումների և զորահանդեսների կազմակերպման ժամանակ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անիշների և հերալդիկ այլ խորհրդանիշների գործածման կանոնների սահմանմանը, համապատասխան հանձնարարականների և եզրակացությունների տրամադրումը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ե) մասնակցությունը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հաստատությունների հերալդիկ նշանների, Վրաստանի հատուկ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ռազմական և հատուկ գերատեսչությունների հագուստի (համազգեստների) և տարբերանշանների ստեղծումը, գերատեսչական պարգևների, դրոշների հավաքածուի և տարբերանշանների ստեղծումը և դրանց գործածման կանոնների սահմանումը, համապատասխան հանձնարարականների և եզրակացությունների տրամադրումը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զ)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անիշների, ատրիբուտիկայի և տարբերանշաններ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կանոնակարգման հետ կապված այլ հարցերի լուծումը,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է) «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նշանակության խորհրդանիշների մասին» Վրաստանի օրենքով նախատեսված հերալդիկայ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խորհրդի լիազորությունների իրականացումը։                                                   </w:t>
      </w:r>
      <w:r>
        <w:rPr>
          <w:rFonts w:ascii="Sylfaen" w:hAnsi="Sylfaen"/>
          <w:i/>
          <w:sz w:val="14"/>
          <w:szCs w:val="14"/>
          <w:lang w:val="hy-AM"/>
        </w:rPr>
        <w:t>2020 թվականի փետրվարի 19-ի Վրաստանի №5724 օրենք – կայք, 24.02.2020թ.</w:t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 xml:space="preserve">                                  </w:t>
      </w:r>
      <w:r>
        <w:rPr>
          <w:rFonts w:ascii="Sylfaen" w:hAnsi="Sylfaen"/>
          <w:b/>
          <w:lang w:val="hy-AM"/>
        </w:rPr>
        <w:t>Գլուխ V. Եզրափակիչ դրույթներ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Հոդված 18. Սույն օրենքն ուժի մեջ մտնելու հետ կապված՝ ուժը կորցրած ճանաչված իրավական ակտերը</w:t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Սույն օրենքն ուժի մեջ մտնելու պահից ուժը կորցրած ճանաչվի.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ա) «Վրաստանի պետական </w:t>
      </w:r>
      <w:r>
        <w:rPr>
          <w:rFonts w:cs="Times New Roman" w:ascii="Times New Roman" w:hAnsi="Times New Roman"/>
          <w:lang w:val="hy-AM"/>
        </w:rPr>
        <w:t>​​</w:t>
      </w:r>
      <w:bookmarkStart w:id="0" w:name="_GoBack"/>
      <w:r>
        <w:rPr>
          <w:rFonts w:ascii="Sylfaen" w:hAnsi="Sylfaen"/>
          <w:lang w:val="hy-AM"/>
        </w:rPr>
        <w:t>դրոշի բնօրինակի պահպանման վայրի սահմանման մասին Վրաստանի Խորհրդարանի 2014 թվականի նոյեմբերի 30-ի №2856-Iն որոշումը (Վրաստանի օրենսդրական տեղեկատու (www.matsne.gov.ge), 05.12.2014 թ., գրանցման ծածկագիրը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ascii="Sylfaen" w:hAnsi="Sylfaen"/>
          <w:lang w:val="hy-AM"/>
        </w:rPr>
        <w:t xml:space="preserve"> 010020000.09.001.016247)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բ) «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ի բնօրինակի պահպանման վայրի սահմանման մասին Վրաստանի Խորհրդարանի 2014 թվականի նոյեմբերի 30-ի №2857-Iն որոշումը (Վրաստանի օրենսդրական տեղեկատու (www.matsne.gov.ge), 05.12.2014 թ., գրանցման ծածկագիրը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ascii="Sylfaen" w:hAnsi="Sylfaen"/>
          <w:lang w:val="hy-AM"/>
        </w:rPr>
        <w:t xml:space="preserve"> 010020000.09.001.016246)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գ) «Պետության կողմից ստեղծված մասնավոր իրավունքի ոչ ձեռնարկատիրական (ոչ առևտրային) իրավաբանական անձանց՝ բարձրագույն ուսումնական հաստատությունների կողմից փոքր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ի գործածման կանոնների մասին» Վրաստանի Խորհրդարանի 2014 թվականի նոյեմբերի 30-ի թիվ 2861-Iն որոշումը (Վրաստանի օրենսդրական տեղեկատու (www.matsne.gov.ge), 05.12.2014 թ., գրանցման ծածկագիրը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ascii="Sylfaen" w:hAnsi="Sylfaen"/>
          <w:lang w:val="hy-AM"/>
        </w:rPr>
        <w:t xml:space="preserve"> 010020000.09.001.016251)։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դ) «Վրաստանի ազգային անվտանգության խորհրդի և Վրաստանի ազգային անվտանգության խորհրդի աշխատակազմի գործունեության մեջ 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զինանշանի գործածման  կանոնների մասին» Վրաստանի Խորհրդարանի 2014 թվականի նոյեմբերի 30-ի թիվ 2860-Iն որոշումը (Վրաստանի օրենսդրական տեղեկատու (www.matsne.gov.ge), 05.12.2014 թ., գրանցման ծածկագիրը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ascii="Sylfaen" w:hAnsi="Sylfaen"/>
          <w:lang w:val="hy-AM"/>
        </w:rPr>
        <w:t xml:space="preserve"> 010020000.09.001.016249)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ե) «Վրաստանի պետական </w:t>
      </w:r>
      <w:r>
        <w:rPr>
          <w:rFonts w:cs="Times New Roman" w:ascii="Times New Roman" w:hAnsi="Times New Roman"/>
          <w:lang w:val="hy-AM"/>
        </w:rPr>
        <w:t>​​</w:t>
      </w:r>
      <w:r>
        <w:rPr>
          <w:rFonts w:ascii="Sylfaen" w:hAnsi="Sylfaen"/>
          <w:lang w:val="hy-AM"/>
        </w:rPr>
        <w:t>օրհներգի պաշտոնական կատարման կարգի մասին» Վրաստանի Խորհրդարանի 2014 թվականի նոյեմբերի 30-ի №2859-Iն որոշումը (Վրաստանի օրենսդրական տեղեկատու (www.matsne.gov.ge), 05.12.2014 թ., գրանցման ծածկագիրը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ascii="Sylfaen" w:hAnsi="Sylfaen"/>
          <w:lang w:val="hy-AM"/>
        </w:rPr>
        <w:t xml:space="preserve"> 010020000.09.001.016250)։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Հոդված 19. Օրենքի ուժի մեջ մտնելը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Սույն օրենքն ուժի մեջ մտնի Վրաստանի հաջորդ նախագահական ընտրություններում ընտրված Վրաստանի Նախագահի երդմնակալության պես։ </w:t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 </w:t>
      </w:r>
      <w:bookmarkEnd w:id="0"/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Քութաիսի,</w:t>
      </w:r>
    </w:p>
    <w:p>
      <w:pPr>
        <w:pStyle w:val="Normal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14 նոյեմբերի 2018 թ.</w:t>
      </w:r>
    </w:p>
    <w:p>
      <w:pPr>
        <w:pStyle w:val="Normal"/>
        <w:spacing w:before="0" w:after="160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  <w:t>N3723-I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B6B8A-62BA-4FBD-8A28-609F66970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218</Words>
  <Characters>18345</Characters>
  <CharactersWithSpaces>2152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6:00Z</dcterms:created>
  <dc:creator>Пользователь Windows</dc:creator>
  <dc:description/>
  <dc:language>en-US</dc:language>
  <cp:lastModifiedBy>Nino Kvaratskhelia</cp:lastModifiedBy>
  <dcterms:modified xsi:type="dcterms:W3CDTF">2023-05-03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