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khrilixml"/>
        <w:spacing w:before="20" w:after="20"/>
        <w:jc w:val="right"/>
        <w:rPr/>
      </w:pPr>
      <w:r>
        <w:rPr>
          <w:b/>
          <w:bCs/>
          <w:sz w:val="22"/>
          <w:szCs w:val="22"/>
        </w:rPr>
        <w:t>დანართი №1</w:t>
      </w:r>
    </w:p>
    <w:p>
      <w:pPr>
        <w:pStyle w:val="Ckhrilixml"/>
        <w:jc w:val="center"/>
        <w:rPr>
          <w:b/>
          <w:b/>
          <w:bCs/>
          <w:sz w:val="22"/>
          <w:szCs w:val="22"/>
        </w:rPr>
      </w:pPr>
      <w:r>
        <w:rPr>
          <w:b/>
          <w:bCs/>
          <w:sz w:val="22"/>
          <w:szCs w:val="22"/>
        </w:rPr>
        <w:t>ნ უ ს ხ ა</w:t>
      </w:r>
    </w:p>
    <w:p>
      <w:pPr>
        <w:pStyle w:val="Ckhrilixml"/>
        <w:jc w:val="center"/>
        <w:rPr>
          <w:b/>
          <w:b/>
          <w:bCs/>
          <w:sz w:val="22"/>
          <w:szCs w:val="22"/>
          <w:lang w:val="en-US"/>
        </w:rPr>
      </w:pPr>
      <w:r>
        <w:rPr>
          <w:b/>
          <w:bCs/>
          <w:sz w:val="22"/>
          <w:szCs w:val="22"/>
        </w:rPr>
        <w:t>სახელმწიფო ვეტერინარულ სასაზღვრო-საკარანტინო კონტროლს დაქვემდებარებული საქონელი საგარეო ეკონომიკური საქმიანობის ეროვნული სასაქონლო ნომენკლატურის კოდების ჩვენებით</w:t>
      </w:r>
    </w:p>
    <w:p>
      <w:pPr>
        <w:pStyle w:val="Ckhrilixml"/>
        <w:rPr>
          <w:b/>
          <w:b/>
          <w:bCs/>
          <w:sz w:val="22"/>
          <w:szCs w:val="22"/>
          <w:lang w:val="en-US"/>
        </w:rPr>
      </w:pPr>
      <w:r>
        <w:rPr>
          <w:b/>
          <w:bCs/>
          <w:sz w:val="22"/>
          <w:szCs w:val="22"/>
          <w:lang w:val="en-US"/>
        </w:rPr>
      </w:r>
    </w:p>
    <w:tbl>
      <w:tblPr>
        <w:tblW w:w="9999" w:type="dxa"/>
        <w:jc w:val="left"/>
        <w:tblInd w:w="-10" w:type="dxa"/>
        <w:tblLayout w:type="fixed"/>
        <w:tblCellMar>
          <w:top w:w="0" w:type="dxa"/>
          <w:left w:w="108" w:type="dxa"/>
          <w:bottom w:w="0" w:type="dxa"/>
          <w:right w:w="108" w:type="dxa"/>
        </w:tblCellMar>
      </w:tblPr>
      <w:tblGrid>
        <w:gridCol w:w="1710"/>
        <w:gridCol w:w="5409"/>
        <w:gridCol w:w="2880"/>
      </w:tblGrid>
      <w:tr>
        <w:trPr>
          <w:trHeight w:val="195" w:hRule="atLeast"/>
        </w:trPr>
        <w:tc>
          <w:tcPr>
            <w:tcW w:w="1710" w:type="dxa"/>
            <w:tcBorders>
              <w:top w:val="single" w:sz="8" w:space="0" w:color="000000"/>
              <w:left w:val="single" w:sz="8" w:space="0" w:color="000000"/>
              <w:bottom w:val="single" w:sz="8" w:space="0" w:color="000000"/>
              <w:right w:val="single" w:sz="8" w:space="0" w:color="000000"/>
            </w:tcBorders>
          </w:tcPr>
          <w:p>
            <w:pPr>
              <w:pStyle w:val="Ckhrilixml"/>
              <w:spacing w:before="20" w:after="20"/>
              <w:jc w:val="center"/>
              <w:rPr>
                <w:b/>
                <w:b/>
                <w:bCs/>
                <w:color w:val="333333"/>
              </w:rPr>
            </w:pPr>
            <w:r>
              <w:rPr>
                <w:b/>
                <w:bCs/>
                <w:color w:val="333333"/>
              </w:rPr>
              <w:t>სეს ესნკოდი</w:t>
            </w:r>
          </w:p>
        </w:tc>
        <w:tc>
          <w:tcPr>
            <w:tcW w:w="5409" w:type="dxa"/>
            <w:tcBorders>
              <w:top w:val="single" w:sz="8" w:space="0" w:color="000000"/>
              <w:bottom w:val="single" w:sz="8" w:space="0" w:color="000000"/>
              <w:right w:val="single" w:sz="8" w:space="0" w:color="000000"/>
            </w:tcBorders>
          </w:tcPr>
          <w:p>
            <w:pPr>
              <w:pStyle w:val="Ckhrilixml"/>
              <w:spacing w:before="20" w:after="20"/>
              <w:jc w:val="center"/>
              <w:rPr>
                <w:b/>
                <w:b/>
                <w:bCs/>
                <w:color w:val="333333"/>
              </w:rPr>
            </w:pPr>
            <w:r>
              <w:rPr>
                <w:b/>
                <w:bCs/>
                <w:color w:val="333333"/>
              </w:rPr>
              <w:t>საქონლის დასახელება</w:t>
            </w:r>
          </w:p>
        </w:tc>
        <w:tc>
          <w:tcPr>
            <w:tcW w:w="2880" w:type="dxa"/>
            <w:tcBorders>
              <w:top w:val="single" w:sz="8" w:space="0" w:color="000000"/>
              <w:bottom w:val="single" w:sz="8" w:space="0" w:color="000000"/>
              <w:right w:val="single" w:sz="8" w:space="0" w:color="000000"/>
            </w:tcBorders>
          </w:tcPr>
          <w:p>
            <w:pPr>
              <w:pStyle w:val="Ckhrilixml"/>
              <w:spacing w:before="20" w:after="20"/>
              <w:jc w:val="center"/>
              <w:rPr>
                <w:b/>
                <w:b/>
                <w:bCs/>
                <w:color w:val="333333"/>
              </w:rPr>
            </w:pPr>
            <w:r>
              <w:rPr>
                <w:b/>
                <w:bCs/>
                <w:color w:val="333333"/>
              </w:rPr>
              <w:t>განმარტებები</w:t>
            </w:r>
          </w:p>
        </w:tc>
      </w:tr>
      <w:tr>
        <w:trPr>
          <w:trHeight w:val="210" w:hRule="atLeast"/>
        </w:trPr>
        <w:tc>
          <w:tcPr>
            <w:tcW w:w="1710" w:type="dxa"/>
            <w:tcBorders>
              <w:left w:val="single" w:sz="8" w:space="0" w:color="000000"/>
              <w:bottom w:val="single" w:sz="8" w:space="0" w:color="000000"/>
              <w:right w:val="single" w:sz="8" w:space="0" w:color="000000"/>
            </w:tcBorders>
          </w:tcPr>
          <w:p>
            <w:pPr>
              <w:pStyle w:val="Ckhrilixml"/>
              <w:spacing w:before="20" w:after="20"/>
              <w:jc w:val="center"/>
              <w:rPr>
                <w:b/>
                <w:b/>
                <w:bCs/>
                <w:color w:val="333333"/>
              </w:rPr>
            </w:pPr>
            <w:r>
              <w:rPr>
                <w:b/>
                <w:bCs/>
                <w:color w:val="333333"/>
              </w:rPr>
              <w:t>1</w:t>
            </w:r>
          </w:p>
        </w:tc>
        <w:tc>
          <w:tcPr>
            <w:tcW w:w="5409" w:type="dxa"/>
            <w:tcBorders>
              <w:bottom w:val="single" w:sz="8" w:space="0" w:color="000000"/>
              <w:right w:val="single" w:sz="8" w:space="0" w:color="000000"/>
            </w:tcBorders>
          </w:tcPr>
          <w:p>
            <w:pPr>
              <w:pStyle w:val="Ckhrilixml"/>
              <w:spacing w:before="20" w:after="20"/>
              <w:jc w:val="center"/>
              <w:rPr>
                <w:b/>
                <w:b/>
                <w:bCs/>
                <w:color w:val="333333"/>
              </w:rPr>
            </w:pPr>
            <w:r>
              <w:rPr>
                <w:b/>
                <w:bCs/>
                <w:color w:val="333333"/>
              </w:rPr>
              <w:t>2</w:t>
            </w:r>
          </w:p>
        </w:tc>
        <w:tc>
          <w:tcPr>
            <w:tcW w:w="2880" w:type="dxa"/>
            <w:tcBorders>
              <w:bottom w:val="single" w:sz="8" w:space="0" w:color="000000"/>
              <w:right w:val="single" w:sz="8" w:space="0" w:color="000000"/>
            </w:tcBorders>
          </w:tcPr>
          <w:p>
            <w:pPr>
              <w:pStyle w:val="Ckhrilixml"/>
              <w:spacing w:before="20" w:after="20"/>
              <w:jc w:val="center"/>
              <w:rPr>
                <w:b/>
                <w:b/>
                <w:bCs/>
                <w:color w:val="333333"/>
              </w:rPr>
            </w:pPr>
            <w:r>
              <w:rPr>
                <w:b/>
                <w:bCs/>
                <w:color w:val="333333"/>
              </w:rPr>
              <w:t>3</w:t>
            </w:r>
          </w:p>
        </w:tc>
      </w:tr>
      <w:tr>
        <w:trPr>
          <w:trHeight w:val="34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 ჯგუფიდან</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ოცხალი ცხოველებ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101</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ენები, ვირები, ჯორები და ჯორცხენები ცოცხა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28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102</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სხვილფეხა რქოსანი ცხოველები, ცოცხა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103</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ღორები ცოცხა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104 1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ვრები ცოცხა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4 2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თხები ცოცხა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105</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შინაური ფრინველი ცოცხალი, ანუ შინაური ქათამი (Gallus domesticus), იხვები, ბატები, ინდაურები და ციცრ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106</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ოცხალი ცხოველები 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16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11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პრიმატ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12 00</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 xml:space="preserve">ვეშაპები, დელფინები და ზღვის გოჭები (ძუძუმწოვრები </w:t>
            </w:r>
            <w:r>
              <w:rPr>
                <w:i/>
                <w:iCs/>
                <w:color w:val="333333"/>
              </w:rPr>
              <w:t>Cetacea</w:t>
            </w:r>
            <w:r>
              <w:rPr>
                <w:color w:val="333333"/>
              </w:rPr>
              <w:t xml:space="preserve"> რიგისა); ლამანტინები და დიუგონები (ძუძუმწოვრები </w:t>
            </w:r>
            <w:r>
              <w:rPr>
                <w:i/>
                <w:iCs/>
                <w:color w:val="333333"/>
              </w:rPr>
              <w:t>Sirenia</w:t>
            </w:r>
            <w:r>
              <w:rPr>
                <w:color w:val="333333"/>
              </w:rPr>
              <w:t xml:space="preserve"> რიგისა); სელაპები, ზღვის ლომები და ლომვეშაპები (ძუძუმწოვრები </w:t>
            </w:r>
            <w:r>
              <w:rPr>
                <w:i/>
                <w:iCs/>
                <w:color w:val="333333"/>
              </w:rPr>
              <w:t xml:space="preserve">Pinnipedia </w:t>
            </w:r>
            <w:r>
              <w:rPr>
                <w:color w:val="333333"/>
              </w:rPr>
              <w:t>ქვერიგისა)</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13</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აქლემები და სხვა აქლემებისნაირნი(Camelidae)</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14</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ბოცვერები და კურდღლ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14 1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ბოცვრები შინაურ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14 9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 xml:space="preserve">ბოცვერი და კურდღელი, შინაური ბოცვრის გარდა </w:t>
            </w:r>
          </w:p>
        </w:tc>
      </w:tr>
      <w:tr>
        <w:trPr>
          <w:trHeight w:val="96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19</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ძუძუმწოვრები, 0101, 0102, 0103, 0104, 0106 12, 0106 13 და 0106 14 სასაქონლო პოზიციაში მითითებულის გარდა; მოიცავს ძაღლებს და კატებ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2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რეპტილიები (გველთა და კუთა ჩათვლით)</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ind w:hanging="0"/>
              <w:jc w:val="left"/>
              <w:rPr/>
            </w:pPr>
            <w:r>
              <w:rPr>
                <w:color w:val="333333"/>
              </w:rPr>
              <w:t>0106 31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ტაცებელი ფრინველ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46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32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თუთიყუშისებრნი (თუთიყუშების, არასა და კაკადუს ჩათვლით)</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თუთიყუშები, გრძელკუდა თუთიყუშები, არასა და კაკადუს ჩათვლით</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33</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სირაქლემები; ემუ (Dromaius novaehollandiae)</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39</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ფრინველები, 0105, 0106 3100, 0106 3200და 0106 33 სასაქონლო პოზიციაში მითითებულის გარდა; მოიცავს მტრედებ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41</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ფუტკრ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28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49</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დანარჩენი მწერები, ფუტკრების გარდ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106 9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 სხვა ცოცხალი ცხოველი, რომლებიც არ შედიან სხვა სასაქონლო პოზიციაში, ძუძუმწოვრების, ფრინველებისა და რეპტილიების გარდა.მოცემულ სასაქონლო პოზიციაში შედიან ცოცხალი ბაყაყები, იმის მიუხედავად, არიან ისინი ვივარიუმში ცოცხლად შენახვისათვის, თუ საკლავად ადამიანის მოხმარებისთვ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ხორცი და ხორცის საკვები სუბპროდუქტებ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201</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ხორცი მსხვილფეხა რქოსანი პირუტყვისა, ახალი ან გაცივებ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202</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ხორცი მსხვილფეხა რქოსანი პირუტყვისა, გაყინ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57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203</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ხორცი ღორისა, ახალი, გაცივებული ან გაყინ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204</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ხორცი ცხვრისა ან თხისა, ახალი, გაცივებული ან გაყინ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ind w:hanging="0"/>
              <w:jc w:val="left"/>
              <w:rPr/>
            </w:pPr>
            <w:r>
              <w:rPr>
                <w:rFonts w:eastAsia="Sylfaen"/>
                <w:color w:val="333333"/>
              </w:rPr>
              <w:t xml:space="preserve"> </w:t>
            </w:r>
            <w:r>
              <w:rPr>
                <w:color w:val="333333"/>
              </w:rPr>
              <w:t>0205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ხორცი ცხენების, ვირების, ჯორების ან ჯორცხენების, ახალი, გაცივებული ან გაყინ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206</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საკვები სუბპროდუქტები მსხვილფეხა რქოსანი პირუტყვის, ღორების, ცხვრების, თხების, ცხენების, ვირების, ჯორების ან ჯორცხენებისა, ახალი, გაცივებული ან გაყინ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207</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208</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სხვა ხორცი და ხორცის საკვები სუბპროდუქტები, ახალი, გაცივებული ან გაყინ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24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1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ბოცვრებისა და კურდღლების</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3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პრიმატების</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40</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ვეშაპების, დელფინებისა და ზღვის გოჭების (</w:t>
            </w:r>
            <w:r>
              <w:rPr>
                <w:i/>
                <w:iCs/>
                <w:color w:val="333333"/>
              </w:rPr>
              <w:t>Cetacea</w:t>
            </w:r>
            <w:r>
              <w:rPr>
                <w:color w:val="333333"/>
              </w:rPr>
              <w:t xml:space="preserve"> რიგის ძუძუმწოვრების); ლამანტინებისა და დიუგონების (</w:t>
            </w:r>
            <w:r>
              <w:rPr>
                <w:i/>
                <w:iCs/>
                <w:color w:val="333333"/>
              </w:rPr>
              <w:t>Sirenia</w:t>
            </w:r>
            <w:r>
              <w:rPr>
                <w:color w:val="333333"/>
              </w:rPr>
              <w:t>რიგის ძუძუმწოვრების); სელაპების, ზღვის ლომების და ლომვეშაპების (Pinnipedia რიგის ძუძუმწოვრების)</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5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რეპტილიების (გველთა და კუთა ჩათვლით)</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6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აქლემების და სხვა აქლემებისნაირების(Camelidae)</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9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90 1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 შინაური მტრედების</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w:t>
            </w:r>
            <w:r>
              <w:rPr>
                <w:rFonts w:eastAsia="Sylfaen"/>
                <w:color w:val="333333"/>
              </w:rPr>
              <w:t xml:space="preserve"> </w:t>
            </w:r>
            <w:r>
              <w:rPr>
                <w:color w:val="333333"/>
              </w:rPr>
              <w:t>ნანადირევის, ბოცვრების ან კურდღლების გარდა:</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ind w:hanging="0"/>
              <w:jc w:val="left"/>
              <w:rPr/>
            </w:pPr>
            <w:r>
              <w:rPr>
                <w:color w:val="333333"/>
              </w:rPr>
              <w:t>0208 90 2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w:t>
            </w:r>
            <w:r>
              <w:rPr>
                <w:rFonts w:eastAsia="Sylfaen"/>
                <w:color w:val="333333"/>
              </w:rPr>
              <w:t xml:space="preserve"> </w:t>
            </w:r>
            <w:r>
              <w:rPr>
                <w:color w:val="333333"/>
              </w:rPr>
              <w:t>—</w:t>
            </w:r>
            <w:r>
              <w:rPr>
                <w:rFonts w:eastAsia="Sylfaen"/>
                <w:color w:val="333333"/>
              </w:rPr>
              <w:t xml:space="preserve"> </w:t>
            </w:r>
            <w:r>
              <w:rPr>
                <w:color w:val="333333"/>
              </w:rPr>
              <w:t>მწყერების</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90 4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w:t>
            </w:r>
            <w:r>
              <w:rPr>
                <w:rFonts w:eastAsia="Sylfaen"/>
                <w:color w:val="333333"/>
              </w:rPr>
              <w:t xml:space="preserve"> </w:t>
            </w:r>
            <w:r>
              <w:rPr>
                <w:color w:val="333333"/>
              </w:rPr>
              <w:t>—</w:t>
            </w:r>
            <w:r>
              <w:rPr>
                <w:rFonts w:eastAsia="Sylfaen"/>
                <w:color w:val="333333"/>
              </w:rPr>
              <w:t xml:space="preserve"> </w:t>
            </w: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90 55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w:t>
            </w:r>
            <w:r>
              <w:rPr>
                <w:rFonts w:eastAsia="Sylfaen"/>
                <w:color w:val="333333"/>
              </w:rPr>
              <w:t xml:space="preserve"> </w:t>
            </w:r>
            <w:r>
              <w:rPr>
                <w:color w:val="333333"/>
              </w:rPr>
              <w:t>ხორცი სელაპების</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90 6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w:t>
            </w:r>
            <w:r>
              <w:rPr>
                <w:rFonts w:eastAsia="Sylfaen"/>
                <w:color w:val="333333"/>
              </w:rPr>
              <w:t xml:space="preserve"> </w:t>
            </w:r>
            <w:r>
              <w:rPr>
                <w:color w:val="333333"/>
              </w:rPr>
              <w:t>ჩრდილოეთის ირმების</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28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90 7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w:t>
            </w:r>
            <w:r>
              <w:rPr>
                <w:rFonts w:eastAsia="Sylfaen"/>
                <w:color w:val="333333"/>
              </w:rPr>
              <w:t xml:space="preserve"> </w:t>
            </w:r>
            <w:r>
              <w:rPr>
                <w:color w:val="333333"/>
              </w:rPr>
              <w:t>ბაყაყის თათ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28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208 90 95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w:t>
            </w:r>
            <w:r>
              <w:rPr>
                <w:rFonts w:eastAsia="Sylfaen"/>
                <w:color w:val="333333"/>
              </w:rPr>
              <w:t xml:space="preserve"> </w:t>
            </w: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209</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გაცივებული, გაყინული, დამარილებული, მარილწყალში, გამხმარი ან შებოლი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როგორც ქონს, ასევე გადამუშავებულ ქონ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21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ხორცი და ხორცის საკვები სუბპროდუქტები, დამარილებული, მარილწყალში, გამხმარი ან შებოლილი; საკვები ფქვილი ხორცისა ან ხორცის სუბპროდუქტებისაგან</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rPr>
                <w:color w:val="333333"/>
              </w:rPr>
            </w:pPr>
            <w:r>
              <w:rPr>
                <w:color w:val="333333"/>
              </w:rPr>
              <w:t>მოიცავს ხორცს, ხორცის პროდუქტებს და სხვა ცხოველური წარმოშობის პროდუქტებს. მოიცავს დამუშავებულ ცხოველურ ცილას და გამხმარ (ხმელ)ღორის ყურებს ადამიანის მოხმარებისთვის.</w:t>
            </w:r>
          </w:p>
          <w:p>
            <w:pPr>
              <w:pStyle w:val="Ckhrilixml"/>
              <w:rPr>
                <w:color w:val="333333"/>
              </w:rPr>
            </w:pPr>
            <w:r>
              <w:rPr>
                <w:color w:val="333333"/>
              </w:rPr>
              <w:t xml:space="preserve">ძვლები ადამიანის მოხმარებისთვის განსაზღვრულია სასაქონლო კოდით 0506; </w:t>
            </w:r>
          </w:p>
          <w:p>
            <w:pPr>
              <w:pStyle w:val="Ckhrilixml"/>
              <w:rPr>
                <w:color w:val="333333"/>
              </w:rPr>
            </w:pPr>
            <w:r>
              <w:rPr>
                <w:color w:val="333333"/>
              </w:rPr>
              <w:t xml:space="preserve">ძეხვი შედის 1601 00 სასაქონლო კოდში; </w:t>
            </w:r>
          </w:p>
          <w:p>
            <w:pPr>
              <w:pStyle w:val="Ckhrilixml"/>
              <w:spacing w:before="20" w:after="20"/>
              <w:rPr>
                <w:color w:val="333333"/>
              </w:rPr>
            </w:pPr>
            <w:r>
              <w:rPr>
                <w:color w:val="333333"/>
              </w:rPr>
              <w:t>ხოხოზიკი შედის 2301 სასაქონლო კოდშ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3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თევზი და კიბოსნაირნი, მოლუსკები და წყლის სხვა უხერხემლოებ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ind w:hanging="0"/>
              <w:jc w:val="left"/>
              <w:rPr/>
            </w:pPr>
            <w:r>
              <w:rPr>
                <w:rFonts w:eastAsia="Sylfaen"/>
                <w:color w:val="333333"/>
              </w:rPr>
              <w:t xml:space="preserve"> </w:t>
            </w:r>
            <w:r>
              <w:rPr>
                <w:color w:val="333333"/>
              </w:rPr>
              <w:t>0301</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ოცხალი თევზ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კალმახს, გველთევზებს, კობრს და იმპორტისათვის განკუთვნილ სხვა ნებისმიერი სახეობის თევზებს მოშენებისთვის ან გამრავლებისთვ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 დეკორატიული თევზ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301 11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 მტკნარი წყლის თევზ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301 19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 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302</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თევზი ახალი ან გაცივებული, თევზის ფილესა და 0304 სასაქონლო პოზიციის თევზის სხვა ხორცის გამოკლებით</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ღვიძლს და ქვირითს, ახალს ან გაციებულს სასაქონლო კოდით 0302 90 000 00</w:t>
            </w:r>
          </w:p>
        </w:tc>
      </w:tr>
      <w:tr>
        <w:trPr>
          <w:trHeight w:val="70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303</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თევზი გაყინული, თევზის ფილეს და 0304 სასაქონლო პოზიციის თევზის ხორცის გამოკლებით</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ღვიძლს და ქვირითს, გაყინულს, სასაქონლო კოდით 0303 90</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304</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თევზის ფილე და თევზის ხორცი დანარჩენი (ფარშის ჩათვლით), ახალი, გაცივებული ან გაყინ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305</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თევზი ხმელი, დამარილებული ან მარილწყალში: თევზი ცივად ან ცხლად შებოლილი; თევზის ფქვილი წმინდად და უხეშად ნაფქვავი და გრანულები, საკვებად ვარგის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სხვა თევზის პროდუქტებს, როგორებიცაა, ფქვილი წმინდად და უხეშად ნაფქვავი და გრანულები, საკვებად დამზადებული. მოიცავს თევზის თავებს, კუდებს და სხვა მეთევზეობის პროდუქტებ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306</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კიბოსნაირნი, ბაკანში ან ბაკნის გარეშე, ცოცხალი, ახალი, გაცივებული, გაყინული, ხმელი, დამარილებული ან მარილწყალში; კიბოსნაირნი შებოლილი, ნიჟარით ან ნიჟარის გარეშე, რომელმაც შებოლვის პროცესში განიცადა ან არ განიცადა სითბური დამუშავება; კიბოსნაირნი ბაკანში, ორთქლზე ან მდუღარე წყალში მოხარშული, გაცივებული ან გაუცივებელი, გაყინული, ხმელი, დამარილებული ან მარილწყალში; ფქვილი წმინდად და უხეშად ნაფქვავი და გრანულები კიბოსნაირებისაგან, საკვებად გამოსაყენებ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307</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ოლუსკები, ნიჟარით ან ნიჟარის გარეშე, ცოცხალი, ახალი, გაცივებული, გაყინული, ხმელი, დამარილებული ან მარილწყალში; მოლუსკები შებოლილი, ნიჟარით ან ნიჟარის გარეშე, რომელებმაც შებოლვის პროცესში განიცადა ან არ განიცადა სითბური დამუშავება; ფქვილი წმინდად და უხეშად ნაფქვავი და გრანულები მოლუსკებისგან, საკვებად გამოსაყენებე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მოიცავს მოლუსკებს მოხარშულსა და შემდეგ შებოლილს. სხვა მოხარშული მოლუსკები შედის 1605 სასაქონლო კოდშ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308</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წყლის სხვა უხერხემლოები, განსხვავებული კიბოსნაირებისა და მოლუსკებისაგან, ცოცხალი, ახალი, გაცივებული, გაყინული, ხმელი, დამარილებული ან მარილწყალში; წყლის სხვა უხერხემლოები, განსხვავებული კიბოსნაირებისა და მოლუსკებისაგან, შებოლილები, რომელებმაც შებოლვის პროცესში განიცადა ან არ განიცადა სითბური დამუშავება; ფქვილი წმინდად და უხეშად ნაფქვავი და გრანულები წყლის სხვა უხერხემლოებისაგან, საკვებად გამოსაყენებე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96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4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რძის პროდუქცია; ფრინველის კვერცხი; ნატურალური თაფლი; ცხოველური წარმოშობის კვების პროდუქტები, სხვა ადგილას დაუსახელებელი და ჩაურთველ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401</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რძე და ნაღები, შეუსქელებელი და შაქრისა ან სხვა დამატკბობელი ნივთიერებების დამატების გარეშე</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რძე: მოიცავს უმ (დაუმუშავებელ) რძეს, პასტერიზებულს, ან თერმულად დამუშავებულს, მათ შორის, გაყინული.მოიცავს რძის ფრაქციებს. რძე ცხოველთა საკვებად გამოსაყენებელი არის დაფარული ამ სასაქონლო პოზიციით, ხოლო ცხოველის საკვები რძის შემცველობით დაფარულია სასაქონლო კოდით 2309. რძე თერაპიული /პროფილაქტიკური მიზნებისათვის არის დაფარული სასაქონლო კოდით 3001</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402</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რძე და ნაღები, შესქელებული ან შაქრის ან სხვა დამატკბობელი ნივთიერებების დამატებით</w:t>
            </w:r>
          </w:p>
        </w:tc>
        <w:tc>
          <w:tcPr>
            <w:tcW w:w="2880" w:type="dxa"/>
            <w:tcBorders>
              <w:bottom w:val="single" w:sz="8" w:space="0" w:color="000000"/>
              <w:right w:val="single" w:sz="8" w:space="0" w:color="000000"/>
            </w:tcBorders>
          </w:tcPr>
          <w:p>
            <w:pPr>
              <w:pStyle w:val="Ckhrilixml"/>
              <w:spacing w:before="20" w:after="20"/>
              <w:ind w:hanging="0"/>
              <w:jc w:val="left"/>
              <w:rPr>
                <w:color w:val="333333"/>
              </w:rPr>
            </w:pPr>
            <w:r>
              <w:rPr>
                <w:color w:val="333333"/>
              </w:rPr>
              <w:t>ყველაб</w:t>
            </w:r>
          </w:p>
          <w:p>
            <w:pPr>
              <w:pStyle w:val="Ckhrilixml"/>
              <w:spacing w:before="20" w:after="20"/>
              <w:rPr>
                <w:color w:val="333333"/>
              </w:rPr>
            </w:pPr>
            <w:r>
              <w:rPr>
                <w:color w:val="333333"/>
              </w:rPr>
              <w:t>მათ შორის, რძე ახალშობილებისთვ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403</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ა ან სხვა დამატკბობელი ნივთიერებების დამატებით ან მათ გარეშე, საგემოვნო -არომატული დანამატებით ან მათ გარეშე, ხილის, კაკლისა ან კაკაოს დამატებით ან მათ გარეშე</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ნაღებს (კრემს), არომატიზებულს ან ხილის შემცველს, გაყინულ და ფერმენტირებულ რძეს, ადამიანის მოხმარებისთვის (საკვებად).ნაყინი არის დაფარული სასაქონლო კოდით 2105 00. სასმელები რძის შემცველი, კაკაოს ან სხვა ნივთიერებების დამატებით, დაფარულია სასაქონლო კოდით 2202</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404</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რძის შრატი, შესქელებული ან შეუსქელებელი, შაქრისა ან სხვა დამატკბობელი ნივთიერებების დამატებით ან მათ გარეშე; პროდუქტები რძის ნატურალური კომპონენტებისაგან, შაქრისა ან სხვა დამატკბობელი ნივთიერებების დამატებით ან მათ გარეშე, სხვა ადგილას დაუსახელებელი ან ჩაურთვე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რძის პროდუქტებს ჩვილი ბავშვებისათვის. მოიცავს სასაქონლო კოდს 0404 10 480 00 - მსხვილფეხა რქოსანი პირუტყვის ხსენი, თხევადი ფორმით, ცხიმგამოცლილი და კაზეინის გარეშე, ადამიანის საკვებად, ხოლო სასაქონლო კოდი 0404 90 210 00 -სწრაფად გამომშრალი ხსენი შემცირებული ცხიმით, ფხვნილი კაზეინის გარეშე, ადამიანის მოხმარებისთვ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405</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კარაქი და რძის სხვა ცხიმები და ზეთები; რძის პასტ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რძის პასტებ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406</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ყველი და ხაჭო</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407</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ფრინველის კვერცხი ნაჭუჭით, ახალი, დაკონსერვებული ან მოხარშ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270" w:hRule="atLeast"/>
        </w:trPr>
        <w:tc>
          <w:tcPr>
            <w:tcW w:w="1710" w:type="dxa"/>
            <w:tcBorders>
              <w:left w:val="single" w:sz="8" w:space="0" w:color="000000"/>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ინკუბირებისათვის:</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407 11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შინაური ქათმის, (Gallus domesticus):</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407 19</w:t>
            </w:r>
          </w:p>
        </w:tc>
        <w:tc>
          <w:tcPr>
            <w:tcW w:w="5409" w:type="dxa"/>
            <w:tcBorders>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კვერცხი ახალი, 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407 21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შინაური ქათმის (Gallus domesticus):</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407 29</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407 9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ind w:hanging="0"/>
              <w:jc w:val="left"/>
              <w:rPr/>
            </w:pPr>
            <w:r>
              <w:rPr>
                <w:color w:val="333333"/>
              </w:rPr>
              <w:t>სხვა კვერცხი ადამიანის საკვებად ვარგისი ან გამოუსადეგარ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408</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ფრინველის კვერცხი უნაჭუჭოდ და კვერცხის გულები, ახალი, გამხმარი, ორთქლზე ან მდუღარე წყალში მოხარშული, დაყალიბებული, გაყინული ან სხვა ხერხით დაკონსერვებული, შაქრისა ან სხვა დამატკბობელი ნივთიერებების დამატებით ან მათ გარეშე</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კვერცხის პროდუქტებს, რომლებიც არის ან არ არის სითბურად დამუშავებული და არ გამოიყენება ადამიანის მოხმარებისათვ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409 0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ნატურალური თაფ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410 0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ოველური წარმოშობის კვების პროდუქტები, სხვა ადგილას დაუსახელებელი და ჩაურთვე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ind w:hanging="0"/>
              <w:jc w:val="left"/>
              <w:rPr/>
            </w:pPr>
            <w:r>
              <w:rPr>
                <w:color w:val="333333"/>
              </w:rPr>
              <w:t xml:space="preserve">მოიცავს </w:t>
            </w:r>
            <w:r>
              <w:rPr>
                <w:color w:val="333333"/>
                <w:lang w:val="ka-GE"/>
              </w:rPr>
              <w:t>„</w:t>
            </w:r>
            <w:r>
              <w:rPr>
                <w:color w:val="333333"/>
              </w:rPr>
              <w:t>ფუტკრის რძეს“ და პროპოლისს- დინდგელს (გამოიყენება ფარმაცევტული პროდუქტების წარმოებაში და საკვები დანამატები) და სხვა ცხოველებისგან მიღებულ პროდუქტებს ადამიანის საკვებად გამოსაყენებელს, გარდა ძვლებისა (რომლებიც დაფარულია 0506 კოდით).ასევე მოიცავს მწერებს ან მწერის კვერცხს, ადამიანის მოხმარებისათვის განკუთვნილ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ცხოველური წარმოშობის</w:t>
            </w:r>
            <w:r>
              <w:rPr>
                <w:color w:val="333333"/>
                <w:lang w:val="ka-GE"/>
              </w:rPr>
              <w:t xml:space="preserve"> </w:t>
            </w:r>
            <w:r>
              <w:rPr>
                <w:color w:val="333333"/>
              </w:rPr>
              <w:t>პროდუქტები, სხვა ადგილას</w:t>
            </w:r>
            <w:r>
              <w:rPr>
                <w:color w:val="333333"/>
                <w:lang w:val="ka-GE"/>
              </w:rPr>
              <w:t xml:space="preserve"> </w:t>
            </w:r>
            <w:r>
              <w:rPr>
                <w:color w:val="333333"/>
              </w:rPr>
              <w:t>დაუსახელებელი ან ჩაურთველ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rHeight w:val="151"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502 10 000 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ღორის ან ტახის ჯაგარი და ამ ჯაგრის ნარჩენ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ind w:hanging="0"/>
              <w:jc w:val="left"/>
              <w:rPr/>
            </w:pPr>
            <w:r>
              <w:rPr>
                <w:color w:val="333333"/>
              </w:rPr>
              <w:t>დამუშავებული და დაუმუშავებული.</w:t>
            </w:r>
            <w:r>
              <w:rPr>
                <w:color w:val="333333"/>
                <w:lang w:val="ka-GE"/>
              </w:rPr>
              <w:t xml:space="preserve"> </w:t>
            </w:r>
            <w:r>
              <w:rPr>
                <w:color w:val="333333"/>
              </w:rPr>
              <w:t>დაუმუშავებ</w:t>
            </w:r>
            <w:r>
              <w:rPr>
                <w:color w:val="333333"/>
                <w:lang w:val="ka-GE"/>
              </w:rPr>
              <w:t>ე</w:t>
            </w:r>
            <w:r>
              <w:rPr>
                <w:color w:val="333333"/>
              </w:rPr>
              <w:t>ლი ღორის ჯაგარი არის ღორის ჯაგარი, რომელმაც არ განიცადა ქარხნული რეცხვა, იქნა მიღებული დათრიმლვის საშუალებით ან დამუშავებული ზოგიერთი სხვა მეთოდით, რომლებიც გარანტირებულად უზრუნველყოფენ პათოგენების არარსებობა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04 0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ოველების (თევზების გარდა)ნაწლავები, ბუშტები და კუჭები, მთლიანი ან ნაჭრებად, ახალი, გაცივებული, გაყინული, დამარილებული, მარილწყალში, ხმელი ან შებოლი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კუჭებს, ბუშტებს და ნაწლავებს გაწმენდილს, დამარილებულს, გამხმარს ან თერმულად დამუშავებულს, მსხვილფეხა რქოსანი პირუტყვის, ღორის, ცხვრის, თხის, ან ფრინველის წარმოშობ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0505</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ტყავები და ფრინველის სხვა ნაწილები ნაკრტენით ან ბუმბულით, ნაკრტენი და ნაკრტენის ნაწილები (მოჭრილი ან მოუჭრელი კიდეებით) და ბუმბული, გაწმენდილი, დეზინფიცირებული ან შესანახად დამუშავებული, მაგრამ შემდგომი დამუშავების გარეშე; ნაკრტენის და მისი ნაწილების ფხვნილი და ნარჩენ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ფრინველის სათამაშო ტროფეებს, გარდა დამუშავებული დეკორატიული ბუმბულისა, რომელიც მიეკუთვნება მოგზაურებს (ტურისტებს) პირადი მოხმარებისთვის ან ტვირთი დამუშავებული ბუმბულით, გაგზავნილი კერძო პირების მიერ, არაკომერციული მიზნებისათვ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06</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ძვლები და რქის ღერო, დაუმუშავებელი, ცხიმგამოცლილი, პირველადი დამუშავებით (ფორმის მიუცემლად), მჟავათი დამუშავებული ან დეჟელატინიზებული; ამ პროდუქტების ფხვნილი და ნარჩენები</w:t>
            </w:r>
          </w:p>
        </w:tc>
        <w:tc>
          <w:tcPr>
            <w:tcW w:w="2880" w:type="dxa"/>
            <w:tcBorders>
              <w:bottom w:val="single" w:sz="8" w:space="0" w:color="000000"/>
              <w:right w:val="single" w:sz="8" w:space="0" w:color="000000"/>
            </w:tcBorders>
          </w:tcPr>
          <w:p>
            <w:pPr>
              <w:pStyle w:val="Ckhrilixml"/>
              <w:spacing w:before="20" w:after="20"/>
              <w:ind w:hanging="0"/>
              <w:jc w:val="left"/>
              <w:rPr/>
            </w:pPr>
            <w:r>
              <w:rPr>
                <w:color w:val="333333"/>
              </w:rPr>
              <w:t>მოიცავს ძვლებს ჟელატინის ან კოლაგენის</w:t>
            </w:r>
            <w:r>
              <w:rPr>
                <w:color w:val="333333"/>
                <w:lang w:val="ka-GE"/>
              </w:rPr>
              <w:t xml:space="preserve"> </w:t>
            </w:r>
            <w:r>
              <w:rPr>
                <w:color w:val="333333"/>
              </w:rPr>
              <w:t>საწარმოებლად, რომელიც მიღებულია ადამიანის საკვებად დაკლული ცხოველის კარკასისგან და ძვლის ფქვილს ადამიანის საკვებად</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07</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სპილოს ძვალი, კუს ჯავშანი, ვეშაპის ან ზღვის სხვა ძუძუმწოვრების ულვაში, რქები, ირმის რქები, ჩლიქები, ფრჩხილები, ბრჭყალები და ნისკარტები, დაუმუშავებელი ან პირველადი დამუშავებით (ფორმის მიუცემლად); ამ პროდუქტების ფხვნილი და ნარჩენები</w:t>
            </w:r>
          </w:p>
        </w:tc>
        <w:tc>
          <w:tcPr>
            <w:tcW w:w="2880" w:type="dxa"/>
            <w:tcBorders>
              <w:bottom w:val="single" w:sz="8" w:space="0" w:color="000000"/>
              <w:right w:val="single" w:sz="8" w:space="0" w:color="000000"/>
            </w:tcBorders>
          </w:tcPr>
          <w:p>
            <w:pPr>
              <w:pStyle w:val="Ckhrilixml"/>
              <w:spacing w:before="20" w:after="20"/>
              <w:ind w:hanging="0"/>
              <w:jc w:val="left"/>
              <w:rPr/>
            </w:pPr>
            <w:r>
              <w:rPr>
                <w:color w:val="333333"/>
              </w:rPr>
              <w:t>მოიცავს დამუშავებულ სათამაშო ტროფეებს</w:t>
            </w:r>
            <w:r>
              <w:rPr>
                <w:color w:val="333333"/>
                <w:lang w:val="ka-GE"/>
              </w:rPr>
              <w:t>,</w:t>
            </w:r>
            <w:r>
              <w:rPr>
                <w:color w:val="333333"/>
              </w:rPr>
              <w:t xml:space="preserve"> მიღებულს ფრინველიდან და ჩლიქოსნებიდან: ძვლებს, რქებს, ჩლიქებს, კბილებს ან ტყავებ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08 0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არჯანი და ანალოგიური მასალები, დაუმუშავებელი ან პირველადი დამუშავებით; მოლუსკების, კიბოსნაირებისა ან ნემსკანიანების ნიჟარები და ჯავშნები, მელანთევზების ჩონჩხის ფირფიტები, დაუმუშავებელი ან პირველადი დამუშავებით, ფორმის მიუცემლად, ამ პროდუქტების ფხვნილი და ნარჩენ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ცარიელი გარსები საკვებად გამოსაყენებელი და როგორც ნედლეული გლუკოზამინებისათვ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10 00 000 00</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ამბრა რუხი, თახვის ყაირი, ცივეტა და მუშკი; ცოფის ბუზი; ნაღველი, მათ შორის, გამხმარი; ცხოველური წარმოშობის ჯირკვლები და სხვა პროდუქტები, რომლებიც გამოიყენებიან ფარმაცევტული პროდუქტების წარმოებაში, ახალი, გაცივებული, გაყინული ან სხვა ხერხით დამუშავებული</w:t>
            </w:r>
            <w:r>
              <w:rPr>
                <w:color w:val="333333"/>
                <w:lang w:val="ka-GE"/>
              </w:rPr>
              <w:t xml:space="preserve"> </w:t>
            </w:r>
            <w:r>
              <w:rPr>
                <w:color w:val="333333"/>
              </w:rPr>
              <w:t>ხანმოკლე შენახვისათვის</w:t>
            </w:r>
          </w:p>
        </w:tc>
        <w:tc>
          <w:tcPr>
            <w:tcW w:w="2880" w:type="dxa"/>
            <w:tcBorders>
              <w:bottom w:val="single" w:sz="8" w:space="0" w:color="000000"/>
              <w:right w:val="single" w:sz="8" w:space="0" w:color="000000"/>
            </w:tcBorders>
          </w:tcPr>
          <w:p>
            <w:pPr>
              <w:pStyle w:val="Ckhrilixml"/>
              <w:spacing w:before="20" w:after="20"/>
              <w:ind w:hanging="0"/>
              <w:jc w:val="left"/>
              <w:rPr/>
            </w:pPr>
            <w:r>
              <w:rPr>
                <w:color w:val="333333"/>
              </w:rPr>
              <w:t>თანმდევი პროდუქტები ცხოველთა საკვების საწარმოებლად, შინაური ბინადარი ცხოველის საკვების ჩათვლით, აგრეთვე, ფარმაცევტული და სხვა ტექნიკური პროდუქტების საწარმოებლად</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11</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ოველური წარმოშობის პროდუქტები, სხვა ადგილას დაუსახელებელი ან ჩაურთველი; დავარდნილი ცხოველები 01ან 03 ჯგუფიდან, საკვებად უვარგის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rPr/>
            </w:pPr>
            <w:r>
              <w:rPr>
                <w:color w:val="333333"/>
              </w:rPr>
              <w:t>მოიცავს სუბპოზიციებს 051110- დან</w:t>
            </w:r>
            <w:r>
              <w:rPr>
                <w:color w:val="333333"/>
                <w:lang w:val="ka-GE"/>
              </w:rPr>
              <w:t xml:space="preserve"> </w:t>
            </w:r>
            <w:r>
              <w:rPr>
                <w:color w:val="333333"/>
              </w:rPr>
              <w:t>051199- ის ჩათვლით.</w:t>
            </w:r>
          </w:p>
          <w:p>
            <w:pPr>
              <w:pStyle w:val="Ckhrilixml"/>
              <w:spacing w:before="20" w:after="20"/>
              <w:rPr>
                <w:color w:val="333333"/>
              </w:rPr>
            </w:pPr>
            <w:r>
              <w:rPr>
                <w:color w:val="333333"/>
              </w:rPr>
              <w:t>დაფარულია გენეტიკური მასალა (სპერმა და ცხოველური წარმოშობის ემბრიონები, როგორებიცაა მსხვილფეხა რქოსანი პირუტყვის, ცხვრის, თხის, ცხენების და ღორის სახეობა) და ცხოველური პროდუქტებ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11 1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 ხარის სპერმა</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11 91</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 თევზის, კიბოსნაირების, მოლუსკებისა და წყლის სხვა უხერხემლოების პროდუქტები; დავარდნილი ცხოველები</w:t>
            </w:r>
            <w:r>
              <w:rPr>
                <w:color w:val="333333"/>
                <w:lang w:val="ka-GE"/>
              </w:rPr>
              <w:t xml:space="preserve"> </w:t>
            </w:r>
            <w:r>
              <w:rPr>
                <w:color w:val="333333"/>
              </w:rPr>
              <w:t>03 ჯგუფიდან</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ind w:hanging="0"/>
              <w:jc w:val="left"/>
              <w:rPr/>
            </w:pPr>
            <w:r>
              <w:rPr>
                <w:color w:val="333333"/>
              </w:rPr>
              <w:t>თევზის ნარჩენების გარდა (სეს ესნ კოდი</w:t>
            </w:r>
            <w:r>
              <w:rPr>
                <w:color w:val="333333"/>
                <w:lang w:val="ka-GE"/>
              </w:rPr>
              <w:t xml:space="preserve"> </w:t>
            </w:r>
            <w:r>
              <w:rPr>
                <w:color w:val="333333"/>
              </w:rPr>
              <w:t>0511 91 100 00), თევზის განაყოფიერებული ქვირითი, თევზის კრიოდაკონსერვებული სპერმ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11 99 1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ძარღვები და მყესები; დამუშავებული ტყავის ჩამონაჭრები და ანალოგიური ნარჩენ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11 99 31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ოველური წარმოშობის ნატურალური ღრუბლები: დაუმუშავებე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ind w:hanging="0"/>
              <w:jc w:val="left"/>
              <w:rPr/>
            </w:pPr>
            <w:r>
              <w:rPr>
                <w:color w:val="333333"/>
              </w:rPr>
              <w:t>მხოლოდ თუ ადამიანის მოხმარებისთვისაა განკუთვნილი</w:t>
            </w:r>
            <w:r>
              <w:rPr>
                <w:color w:val="333333"/>
                <w:lang w:val="ka-GE"/>
              </w:rPr>
              <w:t>;</w:t>
            </w:r>
            <w:r>
              <w:rPr>
                <w:color w:val="333333"/>
              </w:rPr>
              <w:t xml:space="preserve"> თუ ადამიანის მოხმარებისთვის არ არის განკუთვნილი, მაშინ მხოლოდ ის, რომელიც შინაური ბინადარი ცხოველების საკვებადაა განკუთვნილ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11 99 39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ind w:hanging="0"/>
              <w:jc w:val="left"/>
              <w:rPr/>
            </w:pPr>
            <w:r>
              <w:rPr>
                <w:color w:val="333333"/>
              </w:rPr>
              <w:t>მხოლოდ თუ ადამიანის მოხმარებისთვისაა განკუთვნილი</w:t>
            </w:r>
            <w:r>
              <w:rPr>
                <w:color w:val="333333"/>
                <w:lang w:val="ka-GE"/>
              </w:rPr>
              <w:t xml:space="preserve">; </w:t>
            </w:r>
            <w:r>
              <w:rPr>
                <w:color w:val="333333"/>
              </w:rPr>
              <w:t>თუ ადამიანის მოხმარებისთვის არ არის განკუთვნილი, მაშინ მხოლოდ ის, რომელიც შინაური ბინადარი ცხოველების საკვებადაა განკუთვნილი</w:t>
            </w:r>
          </w:p>
        </w:tc>
      </w:tr>
      <w:tr>
        <w:trPr>
          <w:trHeight w:val="124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11 99 85</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 xml:space="preserve">თუთის აბრეშუმხვევიას გრენა, </w:t>
            </w:r>
          </w:p>
          <w:p>
            <w:pPr>
              <w:pStyle w:val="Ckhrilixml"/>
              <w:spacing w:before="20" w:after="20"/>
              <w:rPr>
                <w:color w:val="333333"/>
              </w:rPr>
            </w:pPr>
            <w:r>
              <w:rPr>
                <w:color w:val="333333"/>
              </w:rPr>
              <w:t>ემბრიონები, სპერმა, რომელიც არ არის დაფარული 0511 10 სასაქონლო კოდით</w:t>
            </w:r>
          </w:p>
        </w:tc>
      </w:tr>
      <w:tr>
        <w:trPr>
          <w:trHeight w:val="124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0511 99 859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24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0 ჯგუფიდან</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არცვლოვნებ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rHeight w:val="22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001</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ხორბალი და მესლი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ცხოველთა საკვებად გამოსაყენებელი</w:t>
            </w:r>
          </w:p>
        </w:tc>
      </w:tr>
      <w:tr>
        <w:trPr>
          <w:trHeight w:val="22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002</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ჭვავ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ცხოველთა საკვებად გამოსაყენებელი</w:t>
            </w:r>
          </w:p>
        </w:tc>
      </w:tr>
      <w:tr>
        <w:trPr>
          <w:trHeight w:val="24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003 1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ქერ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ცხოველთა საკვებად გამოსაყენებელი</w:t>
            </w:r>
          </w:p>
        </w:tc>
      </w:tr>
      <w:tr>
        <w:trPr>
          <w:trHeight w:val="22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004</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შვრია</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ცხოველთა საკვებად გამოსაყენებელი</w:t>
            </w:r>
          </w:p>
        </w:tc>
      </w:tr>
      <w:tr>
        <w:trPr>
          <w:trHeight w:val="22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005</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სიმინდ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ცხოველთა საკვებად გამოსაყენებელი</w:t>
            </w:r>
          </w:p>
        </w:tc>
      </w:tr>
      <w:tr>
        <w:trPr>
          <w:trHeight w:val="24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006</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ბრინჯ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ცხოველთა საკვებად გამოსაყენებელი</w:t>
            </w:r>
          </w:p>
        </w:tc>
      </w:tr>
      <w:tr>
        <w:trPr>
          <w:trHeight w:val="21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007</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სორგო მარცვლოვა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ცხოველთა საკვებად გამოსაყენებელი</w:t>
            </w:r>
          </w:p>
        </w:tc>
      </w:tr>
      <w:tr>
        <w:trPr>
          <w:trHeight w:val="48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008</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წიწიბურა, ფეტვი და თესლი ჩიტიფესვასი; დანარჩენი მარცვლე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ცხოველთა საკვებად გამოსაყენებელ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2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ზეთოვანი მცენარეების თესლები</w:t>
            </w:r>
            <w:r>
              <w:rPr>
                <w:color w:val="333333"/>
                <w:lang w:val="ka-GE"/>
              </w:rPr>
              <w:t xml:space="preserve"> </w:t>
            </w:r>
            <w:r>
              <w:rPr>
                <w:color w:val="333333"/>
              </w:rPr>
              <w:t>და ნაყოფები; დანარჩენი</w:t>
            </w:r>
            <w:r>
              <w:rPr>
                <w:color w:val="333333"/>
                <w:lang w:val="ka-GE"/>
              </w:rPr>
              <w:t xml:space="preserve"> </w:t>
            </w:r>
            <w:r>
              <w:rPr>
                <w:color w:val="333333"/>
              </w:rPr>
              <w:t>თესლები, ნაყოფები და</w:t>
            </w:r>
            <w:r>
              <w:rPr>
                <w:color w:val="333333"/>
                <w:lang w:val="ka-GE"/>
              </w:rPr>
              <w:t xml:space="preserve"> </w:t>
            </w:r>
            <w:r>
              <w:rPr>
                <w:color w:val="333333"/>
              </w:rPr>
              <w:t>მარცვალი; სამკურნალო</w:t>
            </w:r>
            <w:r>
              <w:rPr>
                <w:color w:val="333333"/>
                <w:lang w:val="ka-GE"/>
              </w:rPr>
              <w:t xml:space="preserve"> </w:t>
            </w:r>
            <w:r>
              <w:rPr>
                <w:color w:val="333333"/>
              </w:rPr>
              <w:t>მცენარეები და მცენარეები</w:t>
            </w:r>
            <w:r>
              <w:rPr>
                <w:color w:val="333333"/>
                <w:lang w:val="ka-GE"/>
              </w:rPr>
              <w:t xml:space="preserve"> </w:t>
            </w:r>
            <w:r>
              <w:rPr>
                <w:color w:val="333333"/>
              </w:rPr>
              <w:t>ტექნიკური მიზნებისათვის; ჩალა</w:t>
            </w:r>
            <w:r>
              <w:rPr>
                <w:color w:val="333333"/>
                <w:lang w:val="ka-GE"/>
              </w:rPr>
              <w:t xml:space="preserve"> </w:t>
            </w:r>
            <w:r>
              <w:rPr>
                <w:color w:val="333333"/>
              </w:rPr>
              <w:t>და ფურაჟ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213 0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ჩალა და ბზე მარცვლეულებისა, დაუმუშავებელი, დაქუცმაცებული ან დაუქუცმაცებელი, დაფქვილი ან დაუფქველი, დაპრესილი ან გრანულების სახით</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მოიცავს მხოლოდ ჩალა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214 9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მოიცავს მხოლოდ თივა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5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ცხოველური ან მცენარეული</w:t>
            </w:r>
            <w:r>
              <w:rPr>
                <w:color w:val="333333"/>
                <w:lang w:val="ka-GE"/>
              </w:rPr>
              <w:t xml:space="preserve"> </w:t>
            </w:r>
            <w:r>
              <w:rPr>
                <w:color w:val="333333"/>
              </w:rPr>
              <w:t>წარმოშობის ცხიმები და ზეთები</w:t>
            </w:r>
            <w:r>
              <w:rPr>
                <w:color w:val="333333"/>
                <w:lang w:val="ka-GE"/>
              </w:rPr>
              <w:t xml:space="preserve"> </w:t>
            </w:r>
            <w:r>
              <w:rPr>
                <w:color w:val="333333"/>
              </w:rPr>
              <w:t>და მათი გახლეჩის პროდუქტები; მზა საკვები ცხიმები; ცხოველური ან მცენარეული</w:t>
            </w:r>
            <w:r>
              <w:rPr>
                <w:color w:val="333333"/>
                <w:lang w:val="ka-GE"/>
              </w:rPr>
              <w:t xml:space="preserve"> </w:t>
            </w:r>
            <w:r>
              <w:rPr>
                <w:color w:val="333333"/>
              </w:rPr>
              <w:t>წარმოშობის ცვილებ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1501</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ღორის ქონი (ლიარდის ჩათვლით) და შინაური ფრინველის ქონი, 0209 ან 1503</w:t>
            </w:r>
            <w:r>
              <w:rPr>
                <w:color w:val="333333"/>
                <w:lang w:val="ka-GE"/>
              </w:rPr>
              <w:t xml:space="preserve"> </w:t>
            </w:r>
            <w:r>
              <w:rPr>
                <w:color w:val="333333"/>
              </w:rPr>
              <w:t>სასაქონლო პოზიციის ქონის გარდა</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1502</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მსხვილფეხა რქოსანი პირუტყვის, ცხვრებისა ან თხების ცხიმი, 1503</w:t>
            </w:r>
            <w:r>
              <w:rPr>
                <w:color w:val="333333"/>
                <w:lang w:val="ka-GE"/>
              </w:rPr>
              <w:t xml:space="preserve"> </w:t>
            </w:r>
            <w:r>
              <w:rPr>
                <w:color w:val="333333"/>
              </w:rPr>
              <w:t>სასაქონლო პოზიციის ცხიმის გარდა</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1503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ლიარდ - სტეარინი, ლიარდ - ოილი, ოლეოსტეარინი, ოლეო - ოილი და ცხოველური ცხიმი, არაემულგირებული ან შეურეველი ან დაუმზადებელი რაიმე სხვა ხერხით</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1504</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იმები, ქონები და მათი ფრაქციები, თევზის ან ზღვის ძუძუმწოვრების, არარაფინირებული ან რაფინირებული, მაგრამ ქიმიური შემადგენლობის შეუცვლელად</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rPr>
                <w:color w:val="333333"/>
              </w:rPr>
            </w:pPr>
            <w:r>
              <w:rPr>
                <w:color w:val="333333"/>
              </w:rPr>
              <w:t>თევზის ზეთები და ზეთები თევზჭერის პროდუქტების და ზღვის ძუძუმწოვრების.</w:t>
            </w:r>
          </w:p>
          <w:p>
            <w:pPr>
              <w:pStyle w:val="Ckhrilixml"/>
              <w:spacing w:before="20" w:after="20"/>
              <w:rPr>
                <w:color w:val="333333"/>
              </w:rPr>
            </w:pPr>
            <w:r>
              <w:rPr>
                <w:color w:val="333333"/>
              </w:rPr>
              <w:t>შერეული, შეზავებული, საკვები პროდუქტები დაფარულია 21 ჯგ - ით</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1505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იმოფლი და მისგან მიღებული ცხიმოვანი ნივთიერებები (ლანოლინის ჩათვლით)</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506 0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 ცხოველური ცხიმები და ქონები და მათი ფრაქციები, არარაფინირებული ან რაფინირებული, მაგრამ მათი ქიმიური შემადგენლობის შეუცვლელად</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დაუქუცმაცებელი ცხიმები ან ზეთები და ასევე, მათი თავდაპირველი ფრაქციებ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1516 1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იმები და ზეთები ცხოველური და მათი ფრაქცი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rHeight w:val="132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517</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არგარინი; საკვებად გამოსაყენებელი ნარევები ან მზა პროდუქტები ცხოველური ან მცენარეული ცხიმებისა ან ზეთებისაგან ან მოცემული ჯგუფის სხვადასხვა ცხიმებისა და ზეთების ფრაქციებისაგან, 1516 სასაქონლო პოზიციის საჭმელი ცხიმებისა ან ზეთების ან მათი ფრაქციების გარდა</w:t>
            </w:r>
          </w:p>
        </w:tc>
        <w:tc>
          <w:tcPr>
            <w:tcW w:w="2880" w:type="dxa"/>
            <w:tcBorders>
              <w:bottom w:val="single" w:sz="8" w:space="0" w:color="000000"/>
              <w:right w:val="single" w:sz="8" w:space="0" w:color="000000"/>
            </w:tcBorders>
          </w:tcPr>
          <w:p>
            <w:pPr>
              <w:pStyle w:val="Ckhrilixml"/>
              <w:spacing w:before="20" w:after="20"/>
              <w:ind w:hanging="0"/>
              <w:jc w:val="left"/>
              <w:rPr/>
            </w:pPr>
            <w:r>
              <w:rPr>
                <w:color w:val="333333"/>
              </w:rPr>
              <w:t>ცხიმები და ზეთები მხოლოდ ცხოველური</w:t>
            </w:r>
            <w:r>
              <w:rPr>
                <w:color w:val="333333"/>
                <w:lang w:val="ka-GE"/>
              </w:rPr>
              <w:t xml:space="preserve"> </w:t>
            </w:r>
            <w:r>
              <w:rPr>
                <w:color w:val="333333"/>
              </w:rPr>
              <w:t>წარმოშობის</w:t>
            </w:r>
          </w:p>
        </w:tc>
      </w:tr>
      <w:tr>
        <w:trPr>
          <w:trHeight w:val="570" w:hRule="atLeast"/>
        </w:trPr>
        <w:tc>
          <w:tcPr>
            <w:tcW w:w="1710" w:type="dxa"/>
            <w:tcBorders>
              <w:left w:val="single" w:sz="8" w:space="0" w:color="000000"/>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w:t>
            </w:r>
            <w:r>
              <w:rPr>
                <w:rFonts w:eastAsia="Sylfaen"/>
                <w:color w:val="333333"/>
              </w:rPr>
              <w:t xml:space="preserve"> </w:t>
            </w:r>
            <w:r>
              <w:rPr>
                <w:color w:val="333333"/>
              </w:rPr>
              <w:t>–</w:t>
            </w:r>
            <w:r>
              <w:rPr>
                <w:rFonts w:eastAsia="Sylfaen"/>
                <w:color w:val="333333"/>
              </w:rPr>
              <w:t xml:space="preserve"> </w:t>
            </w:r>
            <w:r>
              <w:rPr>
                <w:color w:val="333333"/>
              </w:rPr>
              <w:t>ცვილი ფუტკრისა და სხვა მწერებისა, რაფინირებული ან არარაფინირებული, შეღებილი ან შეუღებავ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rHeight w:val="96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521 90 91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ნედ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ცვილებს ბუნებრივი ფიჭიდან, ფუტკრის ცვილის ნედლეულს მეფუტკრეობის ან ტექნიკური მიზნებისათვ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521 90 99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დაფარულია ცვილი ფუტკრისა და სხვა მწერებისა, რაფინირებული ან არარაფინირებული, შეღებილი ან შეუღებავი მეფუტკრეობის ან ტექნიკური მიზნებისათვ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6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მზა კვების პროდუქტები ხორცის, თევზისა ან კიბოსნაირების, მოლუსკების ან წყლის სხვა</w:t>
            </w:r>
            <w:r>
              <w:rPr>
                <w:color w:val="333333"/>
                <w:lang w:val="ka-GE"/>
              </w:rPr>
              <w:t xml:space="preserve"> </w:t>
            </w:r>
            <w:r>
              <w:rPr>
                <w:color w:val="333333"/>
              </w:rPr>
              <w:t>უხერხემლოებისაგან</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1601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ძეხვი და ანალოგიური პროდუქტები ხორცის, ხორცის სუბპროდუქტების ან სისხლისაგან; მზა კვების პროდუქტები, დამზადებული მათ საფუძველზე</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p>
            <w:pPr>
              <w:pStyle w:val="Ckhrilixml"/>
              <w:rPr>
                <w:color w:val="333333"/>
              </w:rPr>
            </w:pPr>
            <w:r>
              <w:rPr>
                <w:color w:val="333333"/>
              </w:rPr>
              <w:t>ყველა</w:t>
            </w:r>
          </w:p>
          <w:p>
            <w:pPr>
              <w:pStyle w:val="Ckhrilixml"/>
              <w:spacing w:before="20" w:after="20"/>
              <w:rPr>
                <w:color w:val="333333"/>
              </w:rPr>
            </w:pPr>
            <w:r>
              <w:rPr>
                <w:color w:val="333333"/>
              </w:rPr>
              <w:t>მოიცავს სხვადასხვა ფორმის ხორცის დაკონსერვებულ პროდუქტებ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1602</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ზა ან დაკონსერვებული პროდუქტები ხორცის, ხორცის სუბპროდუქტების ან სისხლისაგან 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სხვადასხვა ფორმის ხორცის დაკონსერვებულ პროდუქტებ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1603 00</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ექსტრაქტები და წვენები ხორცის, თევზის</w:t>
            </w:r>
            <w:r>
              <w:rPr>
                <w:color w:val="333333"/>
                <w:lang w:val="ka-GE"/>
              </w:rPr>
              <w:t xml:space="preserve"> </w:t>
            </w:r>
            <w:r>
              <w:rPr>
                <w:color w:val="333333"/>
              </w:rPr>
              <w:t>ან კიბოსნაირებისაგან, მოლუსკების ან წყლის სხვა უხერხემლოებისაგან</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ind w:hanging="0"/>
              <w:jc w:val="left"/>
              <w:rPr/>
            </w:pPr>
            <w:r>
              <w:rPr>
                <w:color w:val="333333"/>
              </w:rPr>
              <w:t>მოიცავს თევზის ცილას გელის ფორმით, გაცი</w:t>
            </w:r>
            <w:r>
              <w:rPr>
                <w:color w:val="333333"/>
                <w:lang w:val="ka-GE"/>
              </w:rPr>
              <w:t>ვ</w:t>
            </w:r>
            <w:r>
              <w:rPr>
                <w:color w:val="333333"/>
              </w:rPr>
              <w:t>ებულს ან გაყინულ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1604</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მზა ან დაკონსერვებული თევზი; ზუთხის</w:t>
            </w:r>
            <w:r>
              <w:rPr>
                <w:color w:val="333333"/>
                <w:lang w:val="ka-GE"/>
              </w:rPr>
              <w:t xml:space="preserve"> </w:t>
            </w:r>
            <w:r>
              <w:rPr>
                <w:color w:val="333333"/>
              </w:rPr>
              <w:t>ხიზილალა და მისი შემცვლელები, დამზადებული თევზების ქვირითის მარცვლებისაგან</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ind w:hanging="0"/>
              <w:jc w:val="left"/>
              <w:rPr/>
            </w:pPr>
            <w:r>
              <w:rPr>
                <w:color w:val="333333"/>
              </w:rPr>
              <w:t>მოხარშული კულინარ</w:t>
            </w:r>
            <w:r>
              <w:rPr>
                <w:color w:val="333333"/>
                <w:lang w:val="ka-GE"/>
              </w:rPr>
              <w:t>ი</w:t>
            </w:r>
            <w:r>
              <w:rPr>
                <w:color w:val="333333"/>
              </w:rPr>
              <w:t>ული პროდუქტი, რომელიც შეიცავს ნარევს თევზის ან ზღვის პროდუქტებ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1605</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ზა ან დაკონსერვებული კიბოსებრნი, მოლუსკები და წყლის სხვა უხერხემლოები</w:t>
            </w:r>
          </w:p>
        </w:tc>
        <w:tc>
          <w:tcPr>
            <w:tcW w:w="2880" w:type="dxa"/>
            <w:tcBorders>
              <w:bottom w:val="single" w:sz="8" w:space="0" w:color="000000"/>
              <w:right w:val="single" w:sz="8" w:space="0" w:color="000000"/>
            </w:tcBorders>
          </w:tcPr>
          <w:p>
            <w:pPr>
              <w:pStyle w:val="Ckhrilixml"/>
              <w:spacing w:before="20" w:after="20"/>
              <w:ind w:hanging="0"/>
              <w:jc w:val="left"/>
              <w:rPr>
                <w:color w:val="333333"/>
                <w:lang w:val="ka-GE"/>
              </w:rPr>
            </w:pPr>
            <w:r>
              <w:rPr>
                <w:color w:val="333333"/>
              </w:rPr>
              <w:t>ყველა</w:t>
            </w:r>
            <w:r>
              <w:rPr>
                <w:color w:val="333333"/>
                <w:lang w:val="ka-GE"/>
              </w:rPr>
              <w:t>,</w:t>
            </w:r>
          </w:p>
          <w:p>
            <w:pPr>
              <w:pStyle w:val="Ckhrilixml"/>
              <w:spacing w:before="20" w:after="20"/>
              <w:ind w:hanging="0"/>
              <w:jc w:val="left"/>
              <w:rPr/>
            </w:pPr>
            <w:r>
              <w:rPr>
                <w:color w:val="333333"/>
              </w:rPr>
              <w:t>მათ შორის, სრულად მომზადებული ან წინასწარ მომზადებული ლოკოკინები.</w:t>
            </w:r>
            <w:r>
              <w:rPr>
                <w:color w:val="333333"/>
                <w:lang w:val="ka-GE"/>
              </w:rPr>
              <w:t xml:space="preserve"> </w:t>
            </w:r>
            <w:r>
              <w:rPr>
                <w:color w:val="333333"/>
              </w:rPr>
              <w:t>დაფარულია დაკონსერვებული კიბოსნაირნი, ან სხვა უხერხემლოებ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23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კვების მრეწველობის ნაშთები და</w:t>
            </w:r>
            <w:r>
              <w:rPr>
                <w:color w:val="333333"/>
                <w:lang w:val="ka-GE"/>
              </w:rPr>
              <w:t xml:space="preserve"> </w:t>
            </w:r>
            <w:r>
              <w:rPr>
                <w:color w:val="333333"/>
              </w:rPr>
              <w:t xml:space="preserve">ნარჩენები; </w:t>
            </w:r>
          </w:p>
          <w:p>
            <w:pPr>
              <w:pStyle w:val="Ckhrilixml"/>
              <w:spacing w:before="20" w:after="20"/>
              <w:rPr>
                <w:color w:val="333333"/>
              </w:rPr>
            </w:pPr>
            <w:r>
              <w:rPr>
                <w:color w:val="333333"/>
              </w:rPr>
              <w:t>მზა საკვები ცხოველებისათვის</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2301</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ფქვილი წმინდად და უხეშად დაფქული და გრანულები ხორცის ან ხორცის სუბპროდუქტებისაგან, თევზის ან კიბოსნაირებისაგან, მოლუსკების ან წყლის სხვა უხერხემლოებისაგან, საკვებად გამოუყენებადი; ხოხოზიკ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p>
            <w:pPr>
              <w:pStyle w:val="Ckhrilixml"/>
              <w:spacing w:before="20" w:after="20"/>
              <w:rPr>
                <w:color w:val="333333"/>
              </w:rPr>
            </w:pPr>
            <w:r>
              <w:rPr>
                <w:color w:val="333333"/>
              </w:rPr>
              <w:t>მოიცავს დამუშავებულ ცხოველურ ცილებს საკვებად გამოუყენებადი, ხორცი საკვებად გამოუყენებადი, ხოხოზიკი საკვებად გამოუყენებად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2302</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ანაცერი, ქატო და სხვა ნარჩენები, მიღებული პურეული მარცვლოვანების ან პარკოსანი კულტურების მარცვლის დაფქვის, გაცრის ან სხვა მეთოდით გადამუშავების შედეგად, არაგრანულირებული ან გრანულირებულ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ცხოველების საკვებად გამოსაყენებელ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2309</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ოველების საკვებად გამოსაყენებელი პროდუქტები</w:t>
            </w:r>
          </w:p>
        </w:tc>
        <w:tc>
          <w:tcPr>
            <w:tcW w:w="2880" w:type="dxa"/>
            <w:tcBorders>
              <w:bottom w:val="single" w:sz="8" w:space="0" w:color="000000"/>
              <w:right w:val="single" w:sz="8" w:space="0" w:color="000000"/>
            </w:tcBorders>
          </w:tcPr>
          <w:p>
            <w:pPr>
              <w:pStyle w:val="Ckhrilixml"/>
              <w:spacing w:before="20" w:after="20"/>
              <w:ind w:hanging="0"/>
              <w:jc w:val="left"/>
              <w:rPr>
                <w:color w:val="333333"/>
                <w:lang w:val="ka-GE"/>
              </w:rPr>
            </w:pPr>
            <w:r>
              <w:rPr>
                <w:color w:val="333333"/>
              </w:rPr>
              <w:t>ყველა</w:t>
            </w:r>
            <w:r>
              <w:rPr>
                <w:color w:val="333333"/>
                <w:lang w:val="ka-GE"/>
              </w:rPr>
              <w:t>,</w:t>
            </w:r>
          </w:p>
          <w:p>
            <w:pPr>
              <w:pStyle w:val="Ckhrilixml"/>
              <w:rPr>
                <w:color w:val="333333"/>
              </w:rPr>
            </w:pPr>
            <w:r>
              <w:rPr>
                <w:color w:val="333333"/>
              </w:rPr>
              <w:t>გარდა 23099020 და 23099091სუბპოზიციებისა.</w:t>
            </w:r>
          </w:p>
          <w:p>
            <w:pPr>
              <w:pStyle w:val="Ckhrilixml"/>
              <w:rPr/>
            </w:pPr>
            <w:r>
              <w:rPr>
                <w:color w:val="333333"/>
              </w:rPr>
              <w:t>მოიცავს ძაღლის ან კატის საკვებს, დაფასოებულს საცალო ვაჭრობისათვის</w:t>
            </w:r>
            <w:r>
              <w:rPr>
                <w:color w:val="333333"/>
                <w:lang w:val="ka-GE"/>
              </w:rPr>
              <w:t xml:space="preserve"> </w:t>
            </w:r>
            <w:r>
              <w:rPr>
                <w:color w:val="333333"/>
              </w:rPr>
              <w:t>(230910), ცხოველურ პროდუქტებს და თევზის ხსნად პროდუქტებს ან პროდუქტებს ზღვის ძუძუმწოვარი ცხოველებისაგან (კოდი 23099010).</w:t>
            </w:r>
            <w:r>
              <w:rPr>
                <w:color w:val="333333"/>
                <w:lang w:val="ka-GE"/>
              </w:rPr>
              <w:t xml:space="preserve"> </w:t>
            </w:r>
            <w:r>
              <w:rPr>
                <w:color w:val="333333"/>
              </w:rPr>
              <w:t>პროდუქცია ცხოველების საკვები მიზნებისათვის, მათ შორის, ნარევები (როგორებიცაა ჩლიქები და რქები). ეს სასაქონლო პოზიცია მოიცავს თხევად რძეს, რძის პროდუქტებს, შრატს ან / და ნახშირწყლებს ცხოველთა საკვებად და არაადამიანის საკვებად.</w:t>
            </w:r>
          </w:p>
          <w:p>
            <w:pPr>
              <w:pStyle w:val="Ckhrilixml"/>
              <w:spacing w:before="20" w:after="20"/>
              <w:ind w:hanging="0"/>
              <w:jc w:val="left"/>
              <w:rPr/>
            </w:pPr>
            <w:r>
              <w:rPr>
                <w:color w:val="333333"/>
              </w:rPr>
              <w:t>მოიცავს საკვებს შინაური ბინადარი ცხოველებისთვის. მოიცავს საკვებად გამოუყენებადი კვერცხის პროდუქტებს და</w:t>
            </w:r>
            <w:r>
              <w:rPr>
                <w:color w:val="333333"/>
                <w:lang w:val="ka-GE"/>
              </w:rPr>
              <w:t xml:space="preserve"> </w:t>
            </w:r>
            <w:r>
              <w:rPr>
                <w:color w:val="333333"/>
              </w:rPr>
              <w:t>სხვა დამუშავებული ცხოველური წარმოშობის პროდუქტებ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30 ჯგუფიდან</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ფარმაცევტული პროდუქცია</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3002</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სისხლი ადამიანისა; სისხლი ცხოველებისა, მომზადებული თერაპიული, პროფილაქტიკური ან დიაგნოსტიკური მიზნებით გამოსაყენებლად; იმუნური შრატები და სისხლის დანარჩენი ფრაქციები და იმუნოლოგიური პროდუქტები, როგორც მოდიფიცირებული, ასევე, მიღებული ბიოტექნოლოგიური გზით; ვაქცინები, ტოქსინები, მიკროორგანიზმების კულტურები (საფუარების გარდა) და ანალოგიური პროდუქტ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მხოლოდ ვეტერინარიაში გამოსაყენებელ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3002 10 1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იმუნური შრატ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იმუნური შრატები, სისხლის სხვა ფრაქციები და იმუნოლოგიური პროდუქტები, როგორც მოდიფიცირებული ასევე მიღებული ბიოტექნოლოგიური გზით.</w:t>
            </w:r>
          </w:p>
          <w:p>
            <w:pPr>
              <w:pStyle w:val="Ckhrilixml"/>
              <w:spacing w:before="20" w:after="20"/>
              <w:ind w:hanging="0"/>
              <w:jc w:val="left"/>
              <w:rPr/>
            </w:pPr>
            <w:r>
              <w:rPr>
                <w:color w:val="333333"/>
              </w:rPr>
              <w:t>იმუნური შრატები მხოლოდ ცხოველური წარმოშობის. გამორიცხავს მზა სამკურნალო პროდუქტებს</w:t>
            </w:r>
            <w:r>
              <w:rPr>
                <w:color w:val="333333"/>
                <w:lang w:val="ka-GE"/>
              </w:rPr>
              <w:t>,</w:t>
            </w:r>
            <w:r>
              <w:rPr>
                <w:color w:val="333333"/>
              </w:rPr>
              <w:t xml:space="preserve"> განკუთვნილს საბოლოო მომხმარებლისათვ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3002 10 91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ჰემოგლობინი, სისხლის გლობულინები და შრატის გლობულინ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როგორც მოდიფიცირებული, ასევე მიღებული ბიოტექნოლოგიური გზით.</w:t>
            </w:r>
          </w:p>
          <w:p>
            <w:pPr>
              <w:pStyle w:val="Ckhrilixml"/>
              <w:spacing w:before="20" w:after="20"/>
              <w:rPr>
                <w:color w:val="333333"/>
              </w:rPr>
            </w:pPr>
            <w:r>
              <w:rPr>
                <w:color w:val="333333"/>
              </w:rPr>
              <w:t>მხოლოდ ცხოველისგან მიღებული მასა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3002 10 99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სისხლის ფრაქციები და იმუნოლოგიური პროდუქტები, როგორც მოდიფიცირებული, ასევე მიღებული ბიოტექნოლოგიური გზით - ადამიანური წარმოშობის გარდა.</w:t>
            </w:r>
          </w:p>
          <w:p>
            <w:pPr>
              <w:pStyle w:val="Ckhrilixml"/>
              <w:spacing w:before="20" w:after="20"/>
              <w:rPr>
                <w:color w:val="333333"/>
              </w:rPr>
            </w:pPr>
            <w:r>
              <w:rPr>
                <w:color w:val="333333"/>
              </w:rPr>
              <w:t>მხოლოდ ცხოველისგან მიღებული მასა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3002 90 3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ცხოველების სისხლი, დამზადებული პროფილაქტიკური, თერაპიული ან დიაგნოსტიკური მიზნებისათვის</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3002 90 5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იკროორგანიზმების კულტურ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პათოგენები და პათოგენების კულტურებ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3002 90 9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პათოგენები და პათოგენების კულტურებ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31 ჯგუფიდან</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სასუქებ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3101 0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სასუქები ცხოველური ან მცენარეული წარმოშობისა, შერეული ან შეურეველი, ქიმიურად დამუშავებული ან დაუმუშავებელი; სასუქები, მიღებული მცენარეული ან ცხოველური წარმოშობის პროდუქტების შერევით ან ქიმიური დამუშავებით</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მხოლოდ ცხოველური წარმოშობის პროდუქტები არაფალსიფიცირებული ფორმით. მოიცავს სკინტლს, ნაკელს, მაგრამ გამოირიცხება მათთან ქიმიური ნარევები (მაგალითად, სასაქონლო 3105).</w:t>
            </w:r>
          </w:p>
          <w:p>
            <w:pPr>
              <w:pStyle w:val="Ckhrilixml"/>
              <w:spacing w:before="20" w:after="20"/>
              <w:rPr>
                <w:color w:val="333333"/>
              </w:rPr>
            </w:pPr>
            <w:r>
              <w:rPr>
                <w:color w:val="333333"/>
              </w:rPr>
              <w:t>ასევე, ამ კოდით დაფარულია ნაკელი, შერეული დამუშავებულ ცხოველურ ცილასთან, თუ ის გამოიყენება სასუქად</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39 ჯგუფიდან</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პლასტმასები და მათი ნაწარმ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3917 10</w:t>
            </w:r>
          </w:p>
        </w:tc>
        <w:tc>
          <w:tcPr>
            <w:tcW w:w="5409" w:type="dxa"/>
            <w:tcBorders>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ხელოვნური გარსაცმები (ძეხვეულის ნაწარმისათვის) გამყარებული პროტეინებისაგან ან ცელულოზის მასალებისაგან</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გამყარებული პროტეინებისაგან (სეს ესნ კოდი 3917 10 100 00) მხოლოდ ცხოველური პროდუქტებიდან გამომდინარე</w:t>
            </w:r>
          </w:p>
        </w:tc>
      </w:tr>
      <w:tr>
        <w:trPr>
          <w:trHeight w:val="54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41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დაუმუშავებელი ტყავები (ნატურალური</w:t>
            </w:r>
            <w:r>
              <w:rPr>
                <w:color w:val="333333"/>
                <w:lang w:val="ka-GE"/>
              </w:rPr>
              <w:t xml:space="preserve"> </w:t>
            </w:r>
            <w:r>
              <w:rPr>
                <w:color w:val="333333"/>
              </w:rPr>
              <w:t>ბეწვის გარდა) და</w:t>
            </w:r>
            <w:r>
              <w:rPr>
                <w:color w:val="333333"/>
                <w:lang w:val="ka-GE"/>
              </w:rPr>
              <w:t xml:space="preserve"> </w:t>
            </w:r>
            <w:r>
              <w:rPr>
                <w:color w:val="333333"/>
              </w:rPr>
              <w:t>გამოქნილი ტყავ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4101</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სხვილფეხა რქოსანი პირუტყვის (კამეჩების ჩათვლით) ან ცხენების ოჯახის ცხოველების დაუმუშავებელი ტყავები (ახალგატყავებული ან დამარილებული, გამომშრალი, 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ბეწვის საფარით ან მის გარეშე, გაყოფილი ან არა</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w:t>
            </w:r>
          </w:p>
        </w:tc>
      </w:tr>
      <w:tr>
        <w:trPr>
          <w:trHeight w:val="1051"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4102</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ცხვრისა ან ბატკნის დაუმუშავებელი ტყავები (ახალგატყავებული ან დამარილებული, გამომშრალი, 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მატყლის</w:t>
            </w:r>
            <w:r>
              <w:rPr>
                <w:color w:val="333333"/>
                <w:lang w:val="ka-GE"/>
              </w:rPr>
              <w:t xml:space="preserve"> </w:t>
            </w:r>
            <w:r>
              <w:rPr>
                <w:color w:val="333333"/>
              </w:rPr>
              <w:t>საფარით ან მის გარეშე, გაყოფილი ან არა</w:t>
            </w:r>
          </w:p>
        </w:tc>
        <w:tc>
          <w:tcPr>
            <w:tcW w:w="2880" w:type="dxa"/>
            <w:tcBorders>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გარდა ტყავები ბეწვისა ან მატყლის საფარით, დაუმუშავებელი, გათრიმლული, ან გამოქნილი (ჯგუფი43); მაგრამ დაუმუშავებელი ტყავები ბეწვის ან მატყლის საფარით მხვილფეხა რქოსანი პირუტყვის (კამეჩების ჩათვლით), ცხენების, ცხვრების ან ბატკნების (გარდა ასტრახანის, დუმიანის, კრაველის, სპარსული და ანალოგიური ჯიშებისა, აგრეთვე, ინდური, ჩინური, მონღოლური ან ტიბეტური ჯიშებისა), თხებისა და ციკნების (გარდა იემენის, მონღოლურის და ტიბეტურის ჯიშებისა), ღორების (ამერიკული ველური ღორების ჩათვლით), არჩვების, ქურციკების, ჩრდილოეთის ირმების, ლოსების, ირემლაღების, შვლებისა ან ძაღლებისა უნდა ჩაირთოს 41- ე ჯგუფში.</w:t>
            </w:r>
          </w:p>
          <w:p>
            <w:pPr>
              <w:pStyle w:val="Ckhrilixml"/>
              <w:spacing w:before="20" w:after="20"/>
              <w:rPr>
                <w:color w:val="333333"/>
              </w:rPr>
            </w:pPr>
            <w:r>
              <w:rPr>
                <w:color w:val="333333"/>
              </w:rPr>
              <w:t>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w:t>
            </w:r>
          </w:p>
        </w:tc>
      </w:tr>
      <w:tr>
        <w:trPr>
          <w:trHeight w:val="1530"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rFonts w:eastAsia="Sylfaen"/>
                <w:color w:val="333333"/>
              </w:rPr>
              <w:t xml:space="preserve"> </w:t>
            </w:r>
            <w:r>
              <w:rPr>
                <w:color w:val="333333"/>
              </w:rPr>
              <w:t>4103</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სხვა დაუმუშავებელი ტყავები (ახალგატყავებული ან დამარილებული, გამომშრალი, 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ბეწვის საფარით ან მის გარეშე, გაყოფილი ან არა</w:t>
            </w:r>
          </w:p>
        </w:tc>
        <w:tc>
          <w:tcPr>
            <w:tcW w:w="2880" w:type="dxa"/>
            <w:tcBorders>
              <w:bottom w:val="single" w:sz="8" w:space="0" w:color="000000"/>
              <w:right w:val="single" w:sz="8" w:space="0" w:color="000000"/>
            </w:tcBorders>
          </w:tcPr>
          <w:p>
            <w:pPr>
              <w:pStyle w:val="Ckhrilixml"/>
              <w:spacing w:before="20" w:after="20"/>
              <w:ind w:hanging="0"/>
              <w:jc w:val="left"/>
              <w:rPr/>
            </w:pPr>
            <w:r>
              <w:rPr>
                <w:color w:val="333333"/>
              </w:rPr>
              <w:t>გარდა ტყავები ბეწვისა ან მატყლის საფარით, დაუმუშავებელი, გათრიმლული, ან გამოქნილი (ჯგუფი</w:t>
            </w:r>
            <w:r>
              <w:rPr>
                <w:color w:val="333333"/>
                <w:lang w:val="ka-GE"/>
              </w:rPr>
              <w:t xml:space="preserve"> </w:t>
            </w:r>
            <w:r>
              <w:rPr>
                <w:color w:val="333333"/>
              </w:rPr>
              <w:t>43); მაგრამ დაუმუშავებელი ტყავები ბეწვისა ან მატყლის საფარით მხვილფეხა რქოსანი პირუტყვის (კამეჩების ჩათვლით), ცხენების, ცხვრების ან ბატკნების (გარდა ასტრახანის, დუმიანის, კრაველის, სპარსული და ანალოგიური ჯიშებისა, აგრეთვე, ინდური, ჩინური, მონღოლური ან ტიბეტური ჯიშებისა), თხებისა და ციკნების (გარდა იემენის, მონღოლურის და ტიბეტურის ჯიშებისა), ღორების (ამერიკული, ველური ღორებისჩათვლით), არჩვების, ქურციკების, ჩრდილოეთის ირმების, ლოსების, ირემლაღების, შვლებისა ან ძაღლებისა უნდა ჩაირთოს 41- ე ჯგუფში.</w:t>
            </w:r>
          </w:p>
          <w:p>
            <w:pPr>
              <w:pStyle w:val="Ckhrilixml"/>
              <w:spacing w:before="20" w:after="20"/>
              <w:rPr>
                <w:color w:val="333333"/>
              </w:rPr>
            </w:pPr>
            <w:r>
              <w:rPr>
                <w:color w:val="333333"/>
              </w:rPr>
              <w:t>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43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ნატურალური და ხელოვნური</w:t>
            </w:r>
            <w:r>
              <w:rPr>
                <w:color w:val="333333"/>
                <w:lang w:val="ka-GE"/>
              </w:rPr>
              <w:t xml:space="preserve"> </w:t>
            </w:r>
            <w:r>
              <w:rPr>
                <w:color w:val="333333"/>
              </w:rPr>
              <w:t>ბეწვი; მათი ნაწარმ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4301</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ბეწვეულის ნედლეული (თავების, კუდების, თათებისა და ბეწვეულის ნაწარმის დასამზადებლად გამოსადეგი სხვა ნაწილებისა და ჩამონაჭრების ჩათვლით), 4101, 4102 ან 4103</w:t>
            </w:r>
            <w:r>
              <w:rPr>
                <w:color w:val="333333"/>
                <w:lang w:val="ka-GE"/>
              </w:rPr>
              <w:t xml:space="preserve"> </w:t>
            </w:r>
            <w:r>
              <w:rPr>
                <w:color w:val="333333"/>
              </w:rPr>
              <w:t>სასაქონლო პოზიციების დაუმუშავებელი ტყავების გარდა</w:t>
            </w:r>
          </w:p>
        </w:tc>
        <w:tc>
          <w:tcPr>
            <w:tcW w:w="2880" w:type="dxa"/>
            <w:tcBorders>
              <w:bottom w:val="single" w:sz="8" w:space="0" w:color="000000"/>
              <w:right w:val="single" w:sz="8" w:space="0" w:color="000000"/>
            </w:tcBorders>
          </w:tcPr>
          <w:p>
            <w:pPr>
              <w:pStyle w:val="Ckhrilixml"/>
              <w:spacing w:before="20" w:after="20"/>
              <w:ind w:hanging="0"/>
              <w:jc w:val="left"/>
              <w:rPr>
                <w:color w:val="333333"/>
                <w:lang w:val="ka-GE"/>
              </w:rPr>
            </w:pPr>
            <w:r>
              <w:rPr>
                <w:color w:val="333333"/>
              </w:rPr>
              <w:t>ყველა</w:t>
            </w:r>
            <w:r>
              <w:rPr>
                <w:color w:val="333333"/>
                <w:lang w:val="ka-GE"/>
              </w:rPr>
              <w:t>,</w:t>
            </w:r>
          </w:p>
          <w:p>
            <w:pPr>
              <w:pStyle w:val="Ckhrilixml"/>
              <w:spacing w:before="20" w:after="20"/>
              <w:rPr>
                <w:color w:val="333333"/>
              </w:rPr>
            </w:pPr>
            <w:r>
              <w:rPr>
                <w:color w:val="333333"/>
              </w:rPr>
              <w:t>გარდა დამუშავებული ტყავბეწვეულის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4301 1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 წაულასი, მთლიანი, თავით, კუდით ან თათებით ან / და მათ გარეშე</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4301 3000</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 შემდეგი ჯიშების ბატკნებისა:</w:t>
            </w:r>
            <w:r>
              <w:rPr>
                <w:color w:val="333333"/>
                <w:lang w:val="ka-GE"/>
              </w:rPr>
              <w:t xml:space="preserve"> </w:t>
            </w:r>
            <w:r>
              <w:rPr>
                <w:color w:val="333333"/>
              </w:rPr>
              <w:t>ასტრახანის, დუმიანი, კრაველის, სპარსული და ანალოგიური ჯიშებისა, აგრეთვე, ინდური, ჩინური, მონღოლური ან ტიბეტური ჯიშებისა, მთლიანი, თავით, კუდით, თათებით ან მათ გარეშე</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4301 6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 მელიის, მთლიანი, თავით, კუდით, თათებით ან მათ გარეშე</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4301 8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 დანარჩენი ტყავები, მთლიანი, თავით, კუდით, თათებით ან მათ გარეშე</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გარდა ჩლიქოსნებ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43019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 თავები, კუდები, თათები და ტყავების სხვა ნაწილები ან ჩამონაჭრები, ბეწვეულის ნაწარმის დასამზადებლად ვარგის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ყველა</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51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მატყლი, ცხოველების წმინდა და</w:t>
            </w:r>
            <w:r>
              <w:rPr>
                <w:color w:val="333333"/>
                <w:lang w:val="ka-GE"/>
              </w:rPr>
              <w:t xml:space="preserve"> </w:t>
            </w:r>
            <w:r>
              <w:rPr>
                <w:color w:val="333333"/>
              </w:rPr>
              <w:t>უხეში ბეწვი; ნართი და ქსოვილიცხენის ძუისაგან</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5101</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ატყლი კარდ - ან სავარცხნ - გაუჩეჩავ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დაუმუშავებელი მატყლ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5102</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 xml:space="preserve">ცხოველების ბეწვი, წმინდა ან უხეში, კარდ </w:t>
            </w:r>
            <w:r>
              <w:rPr>
                <w:color w:val="333333"/>
                <w:lang w:val="ka-GE"/>
              </w:rPr>
              <w:t>-</w:t>
            </w:r>
            <w:r>
              <w:rPr>
                <w:color w:val="333333"/>
              </w:rPr>
              <w:t xml:space="preserve"> ან სავარცხნ - გაუჩეჩავ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დაუმუშავებელი თმა, მათ შორის, უხეში თმა მსხვილფეხა რქოსანი ცხოველების ან ცხენების</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5103</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ნარჩენები მატყლისა ან ცხოველების წმინდა ან უხეში ბეწვისა, დართვის ნარჩენების ჩათვლით, მაგრამ გაწეწილი ნედლეულის გამოკლებით</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დაუმუშავებელი მატყლი ან ცხოველების წმინდა ან უხეში ბეწვი</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95 ჯგუფიდან</w:t>
            </w:r>
          </w:p>
        </w:tc>
        <w:tc>
          <w:tcPr>
            <w:tcW w:w="5409" w:type="dxa"/>
            <w:tcBorders>
              <w:bottom w:val="single" w:sz="8" w:space="0" w:color="000000"/>
              <w:right w:val="single" w:sz="8" w:space="0" w:color="000000"/>
            </w:tcBorders>
          </w:tcPr>
          <w:p>
            <w:pPr>
              <w:pStyle w:val="Ckhrilixml"/>
              <w:spacing w:before="20" w:after="20"/>
              <w:ind w:hanging="0"/>
              <w:jc w:val="left"/>
              <w:rPr/>
            </w:pPr>
            <w:r>
              <w:rPr>
                <w:color w:val="333333"/>
              </w:rPr>
              <w:t>სათამაშოები, თამაშები და</w:t>
            </w:r>
            <w:r>
              <w:rPr>
                <w:color w:val="333333"/>
                <w:lang w:val="ka-GE"/>
              </w:rPr>
              <w:t xml:space="preserve"> </w:t>
            </w:r>
            <w:r>
              <w:rPr>
                <w:color w:val="333333"/>
              </w:rPr>
              <w:t>სპორტული ინვენტარი; მათი</w:t>
            </w:r>
            <w:r>
              <w:rPr>
                <w:color w:val="333333"/>
                <w:lang w:val="ka-GE"/>
              </w:rPr>
              <w:t xml:space="preserve"> </w:t>
            </w:r>
            <w:r>
              <w:rPr>
                <w:color w:val="333333"/>
              </w:rPr>
              <w:t>ნაწილები და საკუთნოები</w:t>
            </w:r>
          </w:p>
        </w:tc>
        <w:tc>
          <w:tcPr>
            <w:tcW w:w="2880" w:type="dxa"/>
            <w:tcBorders>
              <w:bottom w:val="single" w:sz="8" w:space="0" w:color="000000"/>
              <w:right w:val="single" w:sz="8" w:space="0" w:color="000000"/>
            </w:tcBorders>
          </w:tcPr>
          <w:p>
            <w:pPr>
              <w:pStyle w:val="Ckhrilixml"/>
              <w:spacing w:before="20" w:after="20"/>
              <w:rPr>
                <w:rFonts w:eastAsia="Sylfaen"/>
                <w:color w:val="333333"/>
              </w:rPr>
            </w:pPr>
            <w:r>
              <w:rPr>
                <w:rFonts w:eastAsia="Sylfaen"/>
                <w:color w:val="333333"/>
              </w:rPr>
              <w:t xml:space="preserve"> </w:t>
            </w:r>
          </w:p>
        </w:tc>
      </w:tr>
      <w:tr>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9508 1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მოძრავი ცირკები და მოძრავი სამხეცეებ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მხოლოდ ცოცხალი ცხოველები</w:t>
            </w:r>
          </w:p>
        </w:tc>
      </w:tr>
      <w:tr>
        <w:trPr>
          <w:trHeight w:val="345" w:hRule="atLeast"/>
        </w:trPr>
        <w:tc>
          <w:tcPr>
            <w:tcW w:w="1710" w:type="dxa"/>
            <w:tcBorders>
              <w:left w:val="single" w:sz="8" w:space="0" w:color="000000"/>
              <w:bottom w:val="single" w:sz="8" w:space="0" w:color="000000"/>
              <w:right w:val="single" w:sz="8" w:space="0" w:color="000000"/>
            </w:tcBorders>
          </w:tcPr>
          <w:p>
            <w:pPr>
              <w:pStyle w:val="Ckhrilixml"/>
              <w:spacing w:before="20" w:after="20"/>
              <w:rPr>
                <w:color w:val="333333"/>
              </w:rPr>
            </w:pPr>
            <w:r>
              <w:rPr>
                <w:color w:val="333333"/>
              </w:rPr>
              <w:t>9508 90 000 00</w:t>
            </w:r>
          </w:p>
        </w:tc>
        <w:tc>
          <w:tcPr>
            <w:tcW w:w="5409" w:type="dxa"/>
            <w:tcBorders>
              <w:bottom w:val="single" w:sz="8" w:space="0" w:color="000000"/>
              <w:right w:val="single" w:sz="8" w:space="0" w:color="000000"/>
            </w:tcBorders>
          </w:tcPr>
          <w:p>
            <w:pPr>
              <w:pStyle w:val="Ckhrilixml"/>
              <w:spacing w:before="20" w:after="20"/>
              <w:rPr>
                <w:color w:val="333333"/>
              </w:rPr>
            </w:pPr>
            <w:r>
              <w:rPr>
                <w:color w:val="333333"/>
              </w:rPr>
              <w:t>დანარჩენი</w:t>
            </w:r>
          </w:p>
        </w:tc>
        <w:tc>
          <w:tcPr>
            <w:tcW w:w="2880" w:type="dxa"/>
            <w:tcBorders>
              <w:bottom w:val="single" w:sz="8" w:space="0" w:color="000000"/>
              <w:right w:val="single" w:sz="8" w:space="0" w:color="000000"/>
            </w:tcBorders>
          </w:tcPr>
          <w:p>
            <w:pPr>
              <w:pStyle w:val="Ckhrilixml"/>
              <w:spacing w:before="20" w:after="20"/>
              <w:rPr>
                <w:color w:val="333333"/>
              </w:rPr>
            </w:pPr>
            <w:r>
              <w:rPr>
                <w:color w:val="333333"/>
              </w:rPr>
              <w:t>მხოლოდ ცოცხალი ცხოველები</w:t>
            </w:r>
          </w:p>
        </w:tc>
      </w:tr>
    </w:tbl>
    <w:p>
      <w:pPr>
        <w:pStyle w:val="Ckhrilixml"/>
        <w:spacing w:before="20" w:after="20"/>
        <w:ind w:hanging="0"/>
        <w:jc w:val="left"/>
        <w:rPr/>
      </w:pPr>
      <w:r>
        <w:rPr/>
      </w:r>
    </w:p>
    <w:sectPr>
      <w:type w:val="nextPage"/>
      <w:pgSz w:w="12240" w:h="15840"/>
      <w:pgMar w:left="1701" w:right="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cs="Sylfaen"/>
      <w:sz w:val="22"/>
      <w:szCs w:val="22"/>
    </w:rPr>
  </w:style>
  <w:style w:type="paragraph" w:styleId="Sulcvlilebaxml">
    <w:name w:val="sul_cvlileba_xml"/>
    <w:basedOn w:val="Normal"/>
    <w:qFormat/>
    <w:pPr>
      <w:spacing w:lineRule="auto" w:line="240" w:before="0" w:after="0"/>
      <w:ind w:firstLine="283"/>
      <w:outlineLvl w:val="0"/>
    </w:pPr>
    <w:rPr>
      <w:rFonts w:ascii="Sylfaen" w:hAnsi="Sylfaen" w:cs="Sylfaen"/>
      <w:b/>
      <w:bCs/>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bCs/>
    </w:rPr>
  </w:style>
  <w:style w:type="paragraph" w:styleId="Gansakutrebulinacilixml">
    <w:name w:val="gansakutrebuli_nacili_xml"/>
    <w:basedOn w:val="Normal"/>
    <w:qFormat/>
    <w:pPr>
      <w:keepNext w:val="true"/>
      <w:keepLines/>
      <w:numPr>
        <w:ilvl w:val="0"/>
        <w:numId w:val="1"/>
      </w:numPr>
      <w:suppressAutoHyphens w:val="true"/>
      <w:spacing w:lineRule="auto" w:line="240" w:before="240" w:after="0"/>
      <w:ind w:hanging="850"/>
      <w:jc w:val="center"/>
    </w:pPr>
    <w:rPr>
      <w:rFonts w:ascii="Sylfaen" w:hAnsi="Sylfaen" w:cs="Sylfaen"/>
      <w:b/>
      <w:bCs/>
    </w:rPr>
  </w:style>
  <w:style w:type="paragraph" w:styleId="Sataurixml">
    <w:name w:val="satauri_xml"/>
    <w:basedOn w:val="Abzacixml1"/>
    <w:qFormat/>
    <w:pPr>
      <w:jc w:val="center"/>
    </w:pPr>
    <w:rPr>
      <w:b/>
      <w:bCs/>
      <w:sz w:val="24"/>
      <w:szCs w:val="24"/>
    </w:rPr>
  </w:style>
  <w:style w:type="paragraph" w:styleId="Tarigixml">
    <w:name w:val="tarigi_xml"/>
    <w:basedOn w:val="Abzacixml1"/>
    <w:qFormat/>
    <w:pPr>
      <w:spacing w:before="240" w:after="240"/>
      <w:ind w:firstLine="284"/>
      <w:jc w:val="center"/>
      <w:outlineLvl w:val="0"/>
    </w:pPr>
    <w:rPr>
      <w:b/>
      <w:bCs/>
    </w:rPr>
  </w:style>
  <w:style w:type="paragraph" w:styleId="Satauri2">
    <w:name w:val="satauri2"/>
    <w:basedOn w:val="Normal"/>
    <w:qFormat/>
    <w:pPr>
      <w:spacing w:lineRule="auto" w:line="240" w:before="0" w:after="0"/>
      <w:jc w:val="center"/>
    </w:pPr>
    <w:rPr>
      <w:rFonts w:ascii="Sylfaen" w:hAnsi="Sylfaen" w:cs="Sylfaen"/>
      <w:b/>
      <w:bCs/>
    </w:rPr>
  </w:style>
  <w:style w:type="paragraph" w:styleId="Danartixml">
    <w:name w:val="danarti_xml"/>
    <w:basedOn w:val="Abzacixml1"/>
    <w:qFormat/>
    <w:pPr>
      <w:spacing w:before="120" w:after="120"/>
      <w:ind w:firstLine="284"/>
      <w:jc w:val="right"/>
      <w:outlineLvl w:val="0"/>
    </w:pPr>
    <w:rPr>
      <w:b/>
      <w:bCs/>
      <w:i/>
      <w:iCs/>
      <w:sz w:val="20"/>
      <w:szCs w:val="20"/>
      <w:lang w:val="ru-RU"/>
    </w:rPr>
  </w:style>
  <w:style w:type="paragraph" w:styleId="Khelmoceraxml">
    <w:name w:val="khelmocera_xml"/>
    <w:basedOn w:val="Abzacixml1"/>
    <w:qFormat/>
    <w:pPr>
      <w:spacing w:before="120" w:after="120"/>
      <w:jc w:val="left"/>
      <w:outlineLvl w:val="0"/>
    </w:pPr>
    <w:rPr>
      <w:b/>
      <w:bCs/>
      <w:sz w:val="24"/>
      <w:szCs w:val="24"/>
    </w:rPr>
  </w:style>
  <w:style w:type="paragraph" w:styleId="Ckhrilixml">
    <w:name w:val="ckhrili_xml"/>
    <w:basedOn w:val="Abzacixml1"/>
    <w:qFormat/>
    <w:pPr>
      <w:spacing w:before="20" w:after="20"/>
      <w:ind w:hanging="0"/>
      <w:jc w:val="left"/>
      <w:outlineLvl w:val="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6:00Z</dcterms:created>
  <dc:creator>შორენა ტატიშვილი</dc:creator>
  <dc:description/>
  <cp:keywords/>
  <dc:language>en-US</dc:language>
  <cp:lastModifiedBy>ndolidze</cp:lastModifiedBy>
  <cp:lastPrinted>2018-11-21T12:15:00Z</cp:lastPrinted>
  <dcterms:modified xsi:type="dcterms:W3CDTF">2018-11-22T06:40:00Z</dcterms:modified>
  <cp:revision>4</cp:revision>
  <dc:subject/>
  <dc:title>დანართი №1</dc:title>
</cp:coreProperties>
</file>