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Calibri" w:hAnsi="Calibri" w:eastAsia="Calibri" w:cs="Times New Roman"/>
        </w:rPr>
      </w:pPr>
      <w:r>
        <w:rPr>
          <w:rFonts w:eastAsia="Calibri" w:cs="Times New Roman"/>
          <w:b/>
          <w:bCs/>
        </w:rPr>
        <w:t xml:space="preserve">                                                                   </w:t>
      </w:r>
      <w:bookmarkStart w:id="0" w:name="_GoBack"/>
      <w:bookmarkEnd w:id="0"/>
      <w:r>
        <w:rPr>
          <w:rFonts w:eastAsia="Calibri" w:cs="Times New Roman"/>
          <w:b/>
          <w:bCs/>
        </w:rPr>
        <w:t>საქართველოს</w:t>
      </w:r>
      <w:r>
        <w:rPr>
          <w:rFonts w:eastAsia="Calibri" w:cs="Times New Roman"/>
        </w:rPr>
        <w:t> </w:t>
      </w:r>
      <w:r>
        <w:rPr>
          <w:rFonts w:eastAsia="Calibri" w:cs="Times New Roman"/>
          <w:b/>
          <w:bCs/>
        </w:rPr>
        <w:t>კანონი</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xml:space="preserve">                                                      </w:t>
      </w:r>
      <w:r>
        <w:rPr>
          <w:rFonts w:eastAsia="Calibri" w:cs="Times New Roman"/>
          <w:b/>
          <w:bCs/>
        </w:rPr>
        <w:t>პროფესიული განათლების შესახებ </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xml:space="preserve">                                                                       </w:t>
      </w:r>
      <w:r>
        <w:rPr>
          <w:rFonts w:eastAsia="Calibri" w:cs="Times New Roman"/>
          <w:b/>
          <w:bCs/>
        </w:rPr>
        <w:t>Қырҭтәыла азакәан</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xml:space="preserve">                                                              </w:t>
      </w:r>
      <w:r>
        <w:rPr>
          <w:rFonts w:eastAsia="Calibri" w:cs="Times New Roman"/>
          <w:b/>
          <w:bCs/>
        </w:rPr>
        <w:t>Апрофессиатә аҵара иазкны</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xml:space="preserve">                                             </w:t>
      </w:r>
      <w:r>
        <w:rPr>
          <w:rFonts w:eastAsia="Calibri" w:cs="Times New Roman"/>
          <w:i/>
          <w:iCs/>
        </w:rPr>
        <w:t>(2023 шықәса нанҳәамза 1 аҭагылазаашьал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i/>
          <w:iCs/>
        </w:rPr>
        <w:t>     </w:t>
      </w:r>
    </w:p>
    <w:p>
      <w:pPr>
        <w:pStyle w:val="Normal"/>
        <w:spacing w:lineRule="auto" w:line="254"/>
        <w:rPr>
          <w:rFonts w:ascii="Calibri" w:hAnsi="Calibri" w:eastAsia="Calibri" w:cs="Times New Roman"/>
        </w:rPr>
      </w:pPr>
      <w:r>
        <w:rPr>
          <w:rFonts w:eastAsia="Calibri" w:cs="Times New Roman"/>
          <w:i/>
          <w:iCs/>
        </w:rPr>
        <w:t>     </w:t>
      </w:r>
      <w:r>
        <w:rPr>
          <w:rFonts w:eastAsia="Calibri" w:cs="Times New Roman"/>
          <w:b/>
          <w:bCs/>
        </w:rPr>
        <w:t xml:space="preserve">                                                           </w:t>
      </w:r>
      <w:r>
        <w:rPr>
          <w:rFonts w:eastAsia="Calibri" w:cs="Times New Roman"/>
          <w:b/>
          <w:bCs/>
        </w:rPr>
        <w:t>Ахы I. Азеиԥш ԥҟарарақ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Ахәҭаҷ 1. Азакәан ахықәкы, аус ахьауа асфе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ри азакәан ахықәкы ауп Қырҭтәыла апрофессиатә аҵара асистема арҿиара, апрофессиатә аҵара асфераҟны аҳәынҭқарратә политика аҳәаақәҵареи уи анагӡареи ацхра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ри азакәан иҳәаақәнаҵоит апрофессиатә аҵара асистема азинтә ҳәаа, ишьақәнаргылоит апрофессиатә аҵара асистема анапхгара апринципқәеи апрофессиатә аҵара асфераҟны аусура анагӡара азинтә ҵаҵӷәқәеи, аҭыԥ иқәнаҵоит апрофессиатә аҵара асфера иадҳәалоу даҽа ихадоу азҵаарақәак.</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2. Апрофессиатә аҵара асфераҟны аҳәынҭқарратә политика ахықәкқә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профессиатә аҵара асфераҟны аҳәынҭқарратә политика ахықәкқәа роуп:</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а) атәыла аекономикатә арҿиара ацхра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социалтә инклиузиа, аиндивид ихаҭалатәии апрофессиатәи арҿиара ацхра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аԥсҭазаара зегь рыҩныҵҟа аҵара ацхра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Қырҭтәыла апрофессиатә аҵара асистема азеиԥш Европатәи арҵаратә аиужьра азааигәахареи аишьашәалар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ҵара асфераҟны аҳәынҭқарратә политика ахықәкқәа рынагӡаразы аҳәынҭқарра иацхраауеит:</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а) апрофессиатә аҵара зегьырзы еиҟараны азнеи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ҵареи аҵара еиуеиҧшым аформақәеи (аусура иашьаҭаку аҵара, уб. егь.), аиновациатә азнеишьақәа радгалара атехнологиатә арҿиара азгәаҭ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апрофессиатә аҵара азеиԥш аҵареи иреиҳаӡоу аҵареи реимадара ацхраара, апрофессиатә аҵара асистема аиҿамс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апрофессиатә аҵара аџьаус абазаҿ иҟоу, ԥхьаҟатәи аҭаххарақәа рзы азнеишьа, ахаҿы аус ирура, аҳәынҭқарратә усураз иазыҟаҵ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е) амилаҭтә квалификациақәа рҳәаа арҿиара, иформалтәым аҵара азхаҵаратә механизқәа раԥҵара, акредитқәа реизгареи атрансфертә системеи арҿи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в) апрофессиатә аҵара ахаҭабзиара ацхраараз аҩныҵҟатәи, адәахьтәи механизқәа рырҿи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з) аџьаус абазараҿ ахаҿы иконкурентылшара ацхраара уи ипрофессиатә азыҟаҵареи апрофессиатә аиҭазыҟаҵареи амҩала;</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ҭ) апрофессиатә аҵара асфераҟны асоциалтә партниорра ацхраара;</w:t>
      </w:r>
      <w:r>
        <w:rPr>
          <w:rFonts w:eastAsia="Calibri" w:cs="Times New Roman"/>
        </w:rPr>
        <w:t> </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и) аформалтә аҵараҿы апрофессиатә аориентациа, аконсультациеи акариера апланшьҭыхреи асистема арҿи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к) апрофессиатә аҵара арҵаҩы иазыҟаҵара, апрофессиатә арҿиареи акариератә аԥхьаҟа анаскьареи асистема аиҿкаара;</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л) апрофессиатә астуденти апрофессиатә аҵара арҵаҩыи рмобилра ацхра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м) иреиӷьу адунеижәларбжьаратәи аԥышәа рыларҵәареи аԥҵареи.</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3. Атерминқәа рырмариа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Ари азакәан ахықәкқәарзы уи аҟны ихархәоу атерминқәа ирымоуп анаҩстәи аҵак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авторизациа - аколлеџь астатус аиура апроцедура, иарбану хықәкыс измоу аҳәынҭқарра ала иазхаҵоу ацара шьақәзырӷәӷәоу адокумент аҭараз иашьашәалоу аусура анагӡаразы ихымԥадатәиу астандартқәа рырманшәалара ацхра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иформалтәым аҵара - аԥстазаара зегь аҩныҵҟа аҵара асистема ахәҭа, иарбану иаанагоу аформалтә аҵара анҭыҵ "Адырреи ахшыҩ азышьҭреи", "Амапкра" ма "Аҭакԥхықәра, автономреи" раиу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ассоциативтә ахаҭабзиара - аквалификациа, иарбану ахаҿы ианашьахоу ацикл кьаҿ арҵаратә программа аихьӡарала алгареи акредитқәа ирышьашәалоу ахыԥхь аӡареи реизгара иалҵшәа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адиплом - азинмчра змоу аусбарҭа ала ианашьоу аквалификациа шьақәзырӷәӷәоу адокумен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е) адиплом ацҵа/асертификат ацҵа - адокумент, иарбану адиплом иацны/асертификат иацны иоунажьуеит арҵаратә аусбарҭа апрофессиатә астудент иоуз аҵара аҵакы ашьақәырӷәӷәараз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в) аиндивидуалтә аҵара аплан - иашьашәалоу апрограммала иазгәаҭоу аҵара алҵшәақәа рынагӡаразы апрофессиатә астудент ма азыӡырҩы (урҭ рыбжьара, иҷыдоу арҵаратә ахәҭазаара змоу апрофессиатә астудент ма азыӡырҩы ма зылшара ԥку апрофессиатә астудент ма азыӡырҩы) ахәтазаараз иаццоу аҵаратә план иарбану изықәныҟоу иашьашәалоу апрофессиатә арҵаратә программа/ ацикл кьаҿ арҵаратә программа/апрофессиатә аҽазыҟаҵаратә программа/апрофессиатә аиҭазыҟаҵара апрограмма/аҳәынҭқарратә абызшәаҿы азыҟаҵара апрограмма, ари апрограмма даҽа аелементқәа ирыцны иаанарԥшуеит апрофессиатә астудент ма азыӡырҩы инаигӡаша аҵара алҵшәақәа, урҭ рызнеишьа аиндивидуалтә мҩ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з) аинклиузивтә апрофессиатә аҵара - еиҟараны узызнеиша арҵаратә процесс, зыҩныҵҟагьы апрофессиатә астудентцәа зегь, азыӡырҩцәа рзы ирманшәалоуп аҵара аиндивидуалтә арҵаратә ахәҭазаара, алшара азгәаҭарала адкыл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ҭ) аквалификациа - азинмчра змоу аусбарҭа/аусбарҭақәа рыла аҵара алҵшәа анагӡара ахәшьараҭареи ашьақәырӷәӷәареи рформалтә алҵшәа, иарбану ишьақәырӷәӷәахоу аҳәынҭқарра ала иазхаҵоу асертификатла, иреиҳаӡоу ма апрофессиатә аҵара шьақәзырӷәӷәоу аҳәынҭқарра адокументла - адипломла ма азеиԥш аҵара шьақәзырӷәӷәоу аҳәынҭқарратә документ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и) акомпетенциа - аҵара алҵшәақәа ирышьашәалоу аконтекстаҿ (аҵара ма аусура апроцессаҿ, хаҭалатәии апрофессиатәи аҵара азы) адекватла ахархәара алш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к) акредит - ак, иарбану излоу ишьақәырӷәӷәоу ацара алҵшәақәа реизакыра, иарбану иҟалар зылшоу Қырҭтәыла азакәанԥҵарала ишьақәгылоу ҵасла иазхаҵахар аквалификациак ма акымкәа аквалификациақәа раиураз;</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л) амодуль - апрофессиатә арҵаратә астандарт аҩныҵҟа иҟоу ма ихьаԥшымкәа аус зыдулоу акомпонент, иарбану дара-дара еидыхҵоу алогикала еимадоу аҵара алҵшәақәа, иаанарԥшуеит урҭ реихьӡаратә мҩақәа, алшарақәеи ашьақәырӷәӷәаратә программ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м) ацикл кьаҿ арҵаратә программа - амилаҭтә квалификациақәа рҳәаа а-5-тәи аҩаӡараз иҳәаақәҵоу изеиԥштәу аҵара алҵшәақәа ирышьашәалоу арҵаратә программа, заԥҵара иаҵаҵӷәуп апрофессиатә арҵаратә астандарт, иарбану иадҳәалоу абакалавриат арҵаратә программа ма амилаҭтә квалификациақәа рҳәаа а-7-тәи аҩаӡараз иҳәаақәҵоу изеиԥштәу аҵара алҵшәақәа ирышьашәалоу уи арҵаратә программа, иарбану иара убас ирызнеиуа амилаҭтә квалификациақәа рҳәаа а-6-тәи аҩаӡараз иҳәаақәҵоу изеиԥштәу аҵара алҵшә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н) азыӡырҩы - ахаҿы, дарбану аҵара зҵоу апрофессиатә аҽазыҟаҵаратә программаҿ, апрофессиатә аиҭазыҟаҵара ма аҳәынҭқарратә абызшәа апрограммаҿ;</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о) апрофессиа астандарт - иконкрету апрофессиа иадҳәалоу ауснагӡатәқәеи ауал</w:t>
      </w:r>
      <w:r>
        <w:rPr>
          <w:rFonts w:eastAsia="Calibri" w:cs="Times New Roman"/>
        </w:rPr>
        <w:t>ԥ</w:t>
      </w:r>
      <w:r>
        <w:rPr>
          <w:rFonts w:eastAsia="Calibri" w:cs="Times New Roman"/>
          <w:lang w:val="ru-RU"/>
        </w:rPr>
        <w:t>шьақәа реизакы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п) апрофессиатә аҵара - аҵара, иарбану изырманшәалоу ахаҿы изы уи акомпетенциа/акомпетенциақәа аус рыдулара, иарбану/иарбанқәоу иаҭаххоу иконкрету апрофессиа ма аџьаус абазар, иарбану/иарбанқәоу ахырхарҭа змоу аԥсҭазаара зегь рыҩныҵҟа ахаҿы ипрофессиатә, исоциалтә, ихаҭалатәи арҿиарахь;</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ж) апрофессиатә аҵара шьақәзырӷәӷәоу адокумент - адиплом, асертифика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р) апрофессиатә арҵаратә аусбарҭа/аколлеџь - аиуристтә хаҿы, дарбану азинмчра змоу Қырҭтәыла азакәанԥҵарала ишьақәгылоу ҵасла инаигӡар апрофессиатә арҵаратә программақәа, ацикл кьаҿ арҵаратә программақәа, апрофессиатә аҽазыҟаҵаратә программақәа, апрофессиатә аиҭазыҟаҵаратә программақәа, аҳәынҭқарратә абызшәаҿы азыҟаҵаратә программ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с) апрофессиатә арҵаратә программа - ацаратә хықәкқәа, амодуль/амодульқәа, аҵаратә методқәа, ахәшьараҭара аформақәеи аҵара процесс аиҿкаареи ахатәҷыдарақәа реизакыра. Апрофессиатә арҵаратә программа иалгоит апрофессиатә арҵаратә астандартла иазгәаҭоу амилаҭтә квалификациақәа рҳәаа а-3-тәи - а-4-тәи/а-5-тәи аҩаӡара иашьашәалоу аквалификациа анашьареи адиплом аҭареи 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т) апрофессиатә арҵаратә астандарт - адокумент, излаҳәаақәҵахоу ианашьатәу аквалификациа/аквалификациақәа, иашьашәалоу аквалификациа/аквалификациақәа ранашьаразы иахәҭоу акредитқәа рхыԥхьаӡара, инагӡатәу аҵара алҵшәақәа, уи амодульқәа реизакыра, урҭ излаҳәаақәҵоу аҵара алҵшәақәа рынагӡара ихымԥадатәиуп аквалификациа/аквалификациақәа ранашьаразы, иашьашәалоу арҵаратә программаҿ/арҵаратә программақәа рҿы анашьҭреи ари апрограмма/апрограммақәа рынагӡареи аҭаххарақәа, аус арура асферақәа, арҵаратә программа/арҵаратә программақәа аус рыдулареи рынагӡареи иадҳәалоу аҭаххарақәа (урҭ рыҟазаараа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у) апрофессиатә студент - ахаҿы, дарбану аҵара зҵоу апрофессиатә арҵаратә программаҿ ма ацикл кьаҿ арҵаратә программа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ԥ) апрофессиатә студент имобилра - апрофессиатә студент ихы дақәиҭны иеиҭаҵра аҵара апроцессаҿ аҽалархәразы, Қырҭтәыла аҟны еиԥш, убас атәымтәылаҿ, иарбану иацу аҵара апериодаҿ ироуз аҵара, акредитқәа ма аквалификациа азхаҵ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қ) амҩақәҵаратә профессиа - аусура, зынагӡарагьы иашьашәалоу аквалификациа амазаароуп ма аҳәынҭқарратә асертификаттә аԥышәара аҭиира ма зынагӡаразы аҳәара ззыҟаҵоу аквалификациа анашьаразы ихымԥадатәиуп Қырҭтәыла азакәанԥҵарала иазгәаҭоу иашьашәалоу аԥышәара аҭиира ма ахаҭалатәи апрофессиатә аиҭазыҟаҵ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ӷ) арҵаратә аусбарҭа - абазатә апрофессиатә арҵаратә программа, абжьаратә апрофессиатә арҵаратә программа, апрофессиатә аҽазыҟаҵаратә программеи апрофессиатә аиҭазыҟаҵара апрограммеи рынагӡараз азинмчра змоу азеиԥш арҵаратә аусбарҭа, иарбанызаалак асахьа змоу апрофессиатә арҵаратә программа, ацикл кьаҿ арҵаратә программеи апрофессиатә аҽазыҟаҵаратә программеи/апрофессиатә аиҭазыҟаҵара апрограмма анагӡараз азинмчра змоу аколлеџь, иреиҳаӡоу арҵаратә аусбарҭ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ҟ) аусура иашьаҭаку аҵара - апрофессиатә арҵаратә программа/ацикл кьаҿ арҵаратә программа/апрофессиатә аҽазыҟаҵаратә программа/апрофессиатә аиҭазыҟаҵара апрограмма аформа, иарбану иазгәазҭоу ари апрограммала иазгәаҭоу аҵара алҵшәақәак аимитациа зызуу аусура аҭаӡараҿ ма иреалу аусура аҭаӡараҿ аихьӡара (урҭ рыбжьара, еидҵоу аҵ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ш) аҵаратә наплакы - ахаҿы, дарбану изоуз апрофессиатә арҵаратә программақәа/ацикл кьаҿ арҵаратә программақәа арҵаратә аусбарҭа иацны, аусура иашьаҭаку аҵара аформала анагӡара ази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ч) аҳәынҭқарратә абызшәаҿы азыҟаҵаратә программа/аҳәынҭқарратә абызшәаҿы азыҟаҵаратә модуль - арҵаратә программа/амодуль, изхықәку аҳәынҭқарратә бызшәа аҵара апрофессиатә арҵаратә программа/ацикл кьаҿ арҵаратә программа/апрофессиатә аҽазыҟаҵаратә программа/апрофессиатә аиҭазыҟаҵаратә программа ахысра ахықәкқәарзы ма уи ахаҿқәа атәылауаҩратә ринтеграциа ацхраараразы, иззы ақырҭуа бызшәа игәакьам;</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ц) асертификат - азинмчра змоу аусбарҭа иоунажьыз адокумент, иарбану ишьақәзырӷәӷәоу ахаҿы илы апрофессиатә аҽазыҟаҵаратә программала ма апрофессиатә аиҭазыҟаҵаратә программала иазгәаҭоу аҵара алҵшәа, иара убас хазтәи амодульқәа рыла иҳәаақәҵоу аҵара алҵшәа анагӡ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ӡ) иҷыдоу арҵаратә ахәҭазаара змоу ахаҿы - "Зылшара ԥку ахаҿқәа рзинқәа ирызкны" Қырҭтәыла азакәанла иҳәаақәҵоу ахаҿы, иара убас ахаҿы, дарбану иаахырԥшыз аҵара иадҳәалоу ауадаҩрақәа ма алшара аԥкра, дарбану изҭаху аҵаратә процесс адаптациа, иарбан иаанагоу апрофессиатә арҵаратә программа/ацикл кьаҿ арҵаратә программа/апрофессиатә аҽазыҟаҵаратә программа/апрофессиатә аиҭазыҟаҵара апрограмма/аҳәынҭқарратә абызшәаҿы азыҟаҵаратә программа амодификациа, аиндивидуалтә аҵаратә план аиқәыршәара, аҵаратә ҭагылазаашьеи аԥҟарақәеи рыԥсахра ма иацҵоу иҷыдоу арҵаратә маҵзу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ҵ) аҵара алҵшәа - аҭахҳәага ахаҿы инаигӡаша "Аҵареи ахшыҩ азышьҭреи" (аҵара ма аусура асфера иадҳәалоу аинформациа, афактқәа, апринципқәа, атеориақәа, атеориатәи аполитикатәи аметодқәа рассимилиациа алҵшәа), "Аԥышәа" (иконкрету адҵа анагӡареи апроблемақәа рыхҵәареи азы иашьашәалоу аҵара ахархәара алшара) ма "Аҭакԥхықәреи автономреи" (акыр аԥсазаара, ахьыԥшымра иашьашәалоу ахаҭабзиарала ахаҿы ила аҵареи аԥышәеи ахархәара) иазк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ҷ) аформалтә аҵараҿы апрофессиатә аориентациа, аконсультациа аҭареи акариера апланшьҭыхреи асистема - аусмҩаԥгатәқәа рыспектр ҭбаа, иарбану ахаҿы ицхраауа, аформалтә аҵара аиураз иарбанызаалак аетапаҿ иҳәаақәиҵар ихатә алшара, акомпетенциа, аҵара аинтерес, апрофессиа алхра иадҳәалоу аӡбамҭа адкылараз, анапхгара азиур ихатә карие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х) аформалтә аҵара - аԥсҭазаара зегь рыҩныҵҟа аҵара асистема ахәҭа, иарбану иаанагоу "Аҵареи ахшыҩ азышьҭреи", "Аԥышәа" ма "Аҭакԥхықәреи автономреи" раиура, иарбоу аҳәынҭқарра ала иазхаҵоу асертификатла, иреиҳаӡоу ма азеиԥш аҵара шьақәзырӷәӷәоу аҳәынҭқарратә документла ашьақәырӷәӷә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i/>
          <w:iCs/>
        </w:rPr>
        <w:t>Қырҭтәыла 2020 шықәса ԥхынгәымза 14 азакәан №6838 - авебдаҟьа, 27.07.2020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i/>
          <w:iCs/>
        </w:rPr>
        <w:t>  </w:t>
      </w:r>
      <w:r>
        <w:rPr>
          <w:rFonts w:eastAsia="Calibri" w:cs="Times New Roman"/>
          <w:b/>
          <w:bCs/>
          <w:lang w:val="ru-RU"/>
        </w:rPr>
        <w:t>Ахәҭаҷ 4. Апрофессиатә аҵара аиура азин, ихадоу агарантиақәа</w:t>
      </w:r>
      <w:r>
        <w:rPr>
          <w:rFonts w:eastAsia="Calibri" w:cs="Times New Roman"/>
          <w:b/>
          <w:bCs/>
        </w:rPr>
        <w:t> </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Зегьы ирымоуп азин, иарбанызаалак адискриминациа ада, Қырҭтәыла азакәанԥҵарала ишьақәгылоу ҵасла рхы иадырхәар апрофессиатә аҵара аиура ази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статус, азыӡырҩы, иара убас апрофессиатә аҵара арҵаҩы, урҭ реидгыларақәа азин рымоуп, адискриминациа ада рхы иадырхәар Қырҭтәыла азакәанԥҵаралеи арҵаратә аусбарҭалеи иҳәаақәҵоу азинқәа зегь, ахақәиҭр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рҵаратә аусбарҭа иарманшәалароуп иҷыдоу арҵаратә ахәҭазаара змоу ахаҿқәа рзы, зылшара ԥку ахаҿқәа рзы аиндивидуалла иаццоу аҵаратә профессиа, иахәҭоу иҷыдоу арҵаратә маҵзура аҟазаара, иара убас арҵаратә аусбарҭа ацаратә акәша-мыкәша азне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5. Аҵара абызшәа </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рҵаратә аусбарҭаҿ аҵара абызшоуп ақырҭшәа, мацара Аԥсны Автономтә Республикаҿ - иара убас аԥсш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рҵаратә аусбарҭаҿ, аҵара ахьиҵоу:</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измаҳауа апрофессиатә студент ма азыӡырҩы, ахәҭазараан ихархәахоит ақырҭуа ажесттә бызш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злабара еилагоу апрофессиатә студент ма азыӡырҩы, ахәҭазараан ихархәахоит Браил исистем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рҵаратә аусбарҭаҿ, ари ахәҭаҷ актәи, а-2-тәи апунктқәа рыла иазгәаҭоу абызшәақәа рыда, даҽа бызшәакала аҵара азин ыҟоуп, ари иҳәаақәҵазар Қырҭтәыла адунеижәларбжьаратәи еиқәышаҳаҭрала ма ари абызшәала аҵара азҵаара Қырҭтәыла аҵареи аҭҵаарадырреи рминистрра аҟны аҭыԥ иқәҵазар.</w:t>
      </w:r>
    </w:p>
    <w:p>
      <w:pPr>
        <w:pStyle w:val="Normal"/>
        <w:spacing w:lineRule="auto" w:line="254"/>
        <w:rPr>
          <w:rFonts w:ascii="Calibri" w:hAnsi="Calibri" w:eastAsia="Calibri" w:cs="Times New Roman"/>
        </w:rPr>
      </w:pPr>
      <w:r>
        <w:rPr>
          <w:rFonts w:eastAsia="Calibri" w:cs="Times New Roman"/>
        </w:rPr>
        <w:t>  </w:t>
      </w:r>
      <w:r>
        <w:rPr>
          <w:rFonts w:eastAsia="Calibri" w:cs="Times New Roman"/>
          <w:i/>
          <w:iCs/>
        </w:rPr>
        <w:t>Қырҭтәыла 2021 шықәса хәажәкырамза 16 азакәан №349 - авебдаҟьа, 18.03.2021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b/>
          <w:bCs/>
        </w:rPr>
        <w:t xml:space="preserve">                                                  </w:t>
      </w:r>
      <w:r>
        <w:rPr>
          <w:rFonts w:eastAsia="Calibri" w:cs="Times New Roman"/>
          <w:b/>
          <w:bCs/>
          <w:lang w:val="ru-RU"/>
        </w:rPr>
        <w:t xml:space="preserve">Ахы </w:t>
      </w:r>
      <w:r>
        <w:rPr>
          <w:rFonts w:eastAsia="Calibri" w:cs="Times New Roman"/>
          <w:b/>
          <w:bCs/>
        </w:rPr>
        <w:t>II</w:t>
      </w:r>
      <w:r>
        <w:rPr>
          <w:rFonts w:eastAsia="Calibri" w:cs="Times New Roman"/>
          <w:b/>
          <w:bCs/>
          <w:lang w:val="ru-RU"/>
        </w:rPr>
        <w:t>. Апрофессиатә аҵара асистема</w:t>
      </w:r>
    </w:p>
    <w:p>
      <w:pPr>
        <w:pStyle w:val="Normal"/>
        <w:spacing w:lineRule="auto" w:line="254"/>
        <w:rPr>
          <w:rFonts w:ascii="Calibri" w:hAnsi="Calibri" w:eastAsia="Calibri" w:cs="Times New Roman"/>
          <w:lang w:val="ru-RU"/>
        </w:rPr>
      </w:pPr>
      <w:r>
        <w:rPr>
          <w:rFonts w:eastAsia="Calibri" w:cs="Times New Roman"/>
          <w:lang w:val="ru-RU"/>
        </w:rPr>
      </w:r>
    </w:p>
    <w:p>
      <w:pPr>
        <w:pStyle w:val="Normal"/>
        <w:spacing w:lineRule="auto" w:line="254"/>
        <w:rPr>
          <w:rFonts w:ascii="Calibri" w:hAnsi="Calibri" w:eastAsia="Calibri" w:cs="Times New Roman"/>
          <w:lang w:val="ru-RU"/>
        </w:rPr>
      </w:pPr>
      <w:r>
        <w:rPr>
          <w:rFonts w:eastAsia="Calibri" w:cs="Times New Roman"/>
          <w:b/>
          <w:bCs/>
        </w:rPr>
        <w:t>  </w:t>
      </w:r>
      <w:r>
        <w:rPr>
          <w:rFonts w:eastAsia="Calibri" w:cs="Times New Roman"/>
          <w:b/>
          <w:bCs/>
          <w:lang w:val="ru-RU"/>
        </w:rPr>
        <w:t>Ахәҭаҷ 6. Апрофессиатә аҵара</w:t>
      </w:r>
    </w:p>
    <w:p>
      <w:pPr>
        <w:pStyle w:val="Normal"/>
        <w:spacing w:lineRule="auto" w:line="254"/>
        <w:rPr>
          <w:rFonts w:ascii="Calibri" w:hAnsi="Calibri" w:eastAsia="Calibri" w:cs="Times New Roman"/>
          <w:lang w:val="ru-RU"/>
        </w:rPr>
      </w:pPr>
      <w:r>
        <w:rPr>
          <w:rFonts w:eastAsia="Calibri" w:cs="Times New Roman"/>
          <w:b/>
          <w:bCs/>
        </w:rPr>
        <w:t>  </w:t>
      </w:r>
      <w:r>
        <w:rPr>
          <w:rFonts w:eastAsia="Calibri" w:cs="Times New Roman"/>
          <w:lang w:val="ru-RU"/>
        </w:rPr>
        <w:t>Апрофессиатә аҵара инагӡахоит:</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а) апрофессиатә арҵаратә программала, иарбану ахкқәоу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а) абазатә апрофессиатә арҵаратә программа, иарбану инагӡахоу амилаҭтә квалификациақәа рҳәаа а-3-тәи аҩаӡара иашьашәалоу аквалификациа анашь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б) абжьаратә апрофессиатә арҵаратә программа, иарбану инагӡахоу амилаҭтә квалификациақәа рҳәаа а-4-тәи аҩаӡара иашьашәалоу аквалификациа анашь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г) иреиҳаӡоу апрофессиатә арҵаратә программа, иарбану инагӡахоу амилаҭтә квалификациақәа рҳәаа а-5-тәи аҩаӡара иашьашәалоу аквалификациа анашь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профессиатә аҽазыҟаҵаратә программала, иарбану ахаҿы дазыҟазҵоу апрофессиа иадҳәалоу хазтәи ауснагӡатәқәеи ауалԥшьақәеи рынагӡаразы. Апрофессиатә аҽазыҟаҵаратә программала иазгәаҭоу аҵара алҵшәақәа иҟалар алшоит иашьашәалозар амилаҭтә квалификациақәа рҳәаа а-2-тәи/а-3-тәи/а-4-тәи/а-5-тәи аҩаӡар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апрофессиатә аиҭазыҟаҵаратә программала, иарбану хықәкыс измоу акомпетенциа аиура ма арҿиара убриҵәҟьа асфераҟны апрофессиатә усура анагӡаразы. Апрофессиатә аиҭазыҟаҵаратә программала иазгәаҭоу аҵара алҵшәақәа иҟалар алшоит иашьашәалозар амилаҭтә квалификациақәа рҳәаа а-2-тәи/а-3-тәи/а-4-тәи/а-5-тәи аҩаӡа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7. Апрофессиатә арҵаратә программахь анашьҭратә ԥҟарақә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базатә апрофессиатә арҵаратә программахь днашьҭхоит ахаҿы, дарбану измоу ианеиҵаха абазатә азеиԥш аҵара шьақәзырӷәӷәоу адокумен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хаҿы, измоу:</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ианеиҵаха абазатә азеиԥш аҵара шьақәзырӷәӷәоу адокумент, днашьҭхоит уи абжьаратә апрофессиатә арҵаратә программахь, аинтегрирра ахьрызу азеиԥш аҵара абжьаратә ашьаҿа аҵара алҵшә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ианеиҵаха ихаҭәаау азеиԥш аҵара шьақәзырӷәӷәоу адокумент ма уи иаҟароу адокумент, днашьҭхоит абжьаратә апрофессиатә арҵаратә программахь.</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Иреиҳаӡоу апрофессиатә арҵаратә программахь днашьҭхоит ахаҿы, дарбану измоу ихаҭәаау азеиԥш ҵара шьақәзырӷәӷәоу адокумент ма иаҟароу адокумен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профессиатә аҽазыҟаҵаратә программахь ма апрофессиатә аиҭазыҟаҵаратә программахь днашьҭхоит ахаҿы, дарбану изырманшәалоу иашьашәалоу апрограммала ишьақәгылоу аԥҟарақ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b/>
          <w:bCs/>
          <w:lang w:val="ru-RU"/>
        </w:rPr>
        <w:t>Ахәҭаҷ 8. Апрофессиа астандарт, апрофессиатә арҵаратә стандарт, амодуль</w:t>
      </w:r>
      <w:r>
        <w:rPr>
          <w:rFonts w:eastAsia="Calibri" w:cs="Times New Roman"/>
          <w:b/>
          <w:bCs/>
        </w:rPr>
        <w:t> </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 астандарт/апрофессиа астандартқәа роуп апрофессиатә арҵаратә астандарт/апрофессиатә арҵаратә астандартқәа раԥҵара аҵаҵӷә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рҵаратә астандартуп апрофессиатә арҵаратә программа/апрофессиатә арҵаратә программақәа, ацикл кьаҿ арҵаратә программа аԥҵара аҵаҵӷә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профессиа астандарт/апрофессиа астандартқәа аус рыдулареи рышьақәырӷәӷәареи аҵас иҳәаақәҵахоит Қырҭтәыла аиҳабы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профессиатә арҵаратә астандарт, амодуль/амодульқәа аус рыдулара, арҿиареи арҵабыргреи аҵас иҳәаақәҵах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профессиатә арҵаратә астандарт, амодуль/амодульқәа аус рыдулара, арҿиареи арҵабыргреи аҵас иашьашәаланы апрофессиатә арҵаратә астандарт ақәхра ма апрофессиатә арҵаратә астандарт аҟынтә аквалификациак алхраан арҵаратә аусбарҭа азинмчра амоуп иашьашәалоу апрограмма иҭалаз апрофессиатә астудентцәа аҵара иалнаргар, ирананашьар ари апрограммала иазгәаҭоу аквалификаци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6. Ари ахәҭаҷ а-5-тәи апунктла иазгәаҭоу аҭагылазаашьаан арҵаратә аусбарҭа азинмчра амаӡам, даднакылар аҿыц апрофессиатә студен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7. Апрофессиатә арҵаратә астандарт, амодуль/амодульқәа аус рыдулара, арҿиареи арҵабыргреи аҵас иашьашәаланы апрофессиатә арҵаратә астандарт аԥсахраан арҵаратә аусбарҭа иауалԥшьоуп иарманшәалар апрофессиатә арҵаратә программа/ацикл кьаҿ арҵаратә программа иԥсаху апрофессиатә арҵаратә астандарт аишьашәалара. Арҵаратә аусбарҭа изинмчра амоуп ишьҭнахыр ишьақәырӷәӷәоу аӡбамҭа, иԥсаху апрофессиатә арҵаратә программа/ацикл кьаҿ арҵаратә программа иеицтәараны, ари апрограмма аԥсахраанӡа иҟаз апрофессиатә арҵаратә программа/ацикл кьаҿ арҵаратә программа мацара иарбоу апрограмма аԥсахраанӡа ирыдыркылаз апрофессиатә астудентцәа рзы анагӡара иазкны.</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9. Апрофессиатә арҵаратә программ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арҵаратә программа аус аднаулоит, ишьақәнарӷәӷәоит иашьашәалоу арҵаратә аусбарҭа.</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2.</w:t>
      </w:r>
      <w:r>
        <w:rPr>
          <w:rFonts w:eastAsia="Calibri" w:cs="Times New Roman"/>
        </w:rPr>
        <w:t> </w:t>
      </w:r>
      <w:r>
        <w:rPr>
          <w:rFonts w:eastAsia="Calibri" w:cs="Times New Roman"/>
          <w:lang w:val="ru-RU"/>
        </w:rPr>
        <w:t xml:space="preserve"> Апрофессиатә арҵаратә программа акредитқәа рыла иҳасабзароу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бжьаратә апрофессиатә арҵаратә программа аминистрра ала ишьақәгылоу ҵасла иалазароуп азеиԥш ҵара абжьаратә ашьаҿа аҵара алҵшә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профессиатә арҵаратә программаҿ аҭалара аҵаси аԥҟарақәеи ишьақәнаргыл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Қырҭтәыла арҵаратә аусбарҭа, апрофессиатә аҽазыҟаҵаратә программа/апрофессиатә аиҭазыҟаҵаратә программа анагӡараз азинмчра змоу аиуристтә хаҿы иҟалар алшоит еицны инарыгӡар апрофессиатә арҵаратә программа мацара уи ахәҭа/мацара уи амодуль, зынагӡара азингьы ироухьоу.</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0. Ацикл кьаҿ арҵаратә программ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цикл кьаҿ арҵаратә программа аус аднаулоит, ишьақәнарӷәӷәоит аколлеџь ма иреиҳаӡоу арҵаратә аусбарҭ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цикл кьаҿ арҵаратә программа акредитқәа рыла иҳасабзароу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цикл кьаҿ арҵаратә программа иҟалар алшоит инагӡахар:</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Иреиҳаӡоу аҵара иазкны" Қырҭтәыла азакәан иашьашәаланы, абакалавриат арҵаратә программа аҩныҵҟа ма амилаҭтә квалификациақәа рҳәаа а-7-тәи аҩаӡараз иҳәаақәҵоу изеиԥштәу аҵара алҵшәақәа ирышьашәалоу уи арҵаратә программа аҩныҵҟа, иарбану иара убас иаццоу амилаҭтә квалификациақәа рҳәаа а-6-тәи аҩаӡараз иҳәаақәҵоу изеиԥштәу аҵара алҵшә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ри азакәан иашьашәаланы, хазы арҵаратә программа асахь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ри ахәҭаҷ а-3-тәи апункт "а" апунктеиҵала иазгәаҭоу ацикл кьаҿ арҵаратә программаҿ аҭалара аҵаси аԥҟарақәеи ишьақгылоит "Иреиҳаӡоу аҵара иазкны" Қырҭтәыла азакәан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ри ахәҭаҷ а-3-тәи апункт "б" апунктеиҵала иазгәаҭоу ацикл кьаҿ арҵаратә программаҿ аҭалара аҵаси аԥҟарақәеи ишьақәнаргыл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6. Қырҭтәыла арҵаратә аусбарҭа, апрофессиатә азинмчра змоу аиуристтә хаҿы иҟалар алшоит еицны инарыгӡар ацикл кьаҿ арҵаратә программа мацара уи ахәҭа/мацара уи амодуль, зынагӡара азингьы ироухьоу.</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1. Аусура иашьаҭаку аҵа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арҵаратә программа/ацикл кьаҿ арҵаратә программа/апрофессиатә аҽазыҟаҵаратә программа/апрофессиатә аиҭазыҟаҵаратә программа анагӡараан ихархәахоит аусура иашьаҭаку аҵ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рҵаратә программала/ацикл кьаҿ арҵаратә программала/апрофессиатә аҽазыҟаҵаратә программала/апрофессиатә аиҭазыҟаҵаратә программала иазгәаҭоу аҵарақәак рылҵшәа иреалу аусура аҩныҵҟа анагӡара алшара ыҟоуп апрактикала ма аԥышәахысрала, иара убас аҵаратә анаплакаҿы аҵараан. </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профессиатә арҵаратә программала/ацикл кьаҿ арҵаратә программала/апрофессиатә аҽазыҟаҵаратә программала/апрофессиатә аиҭазыҟаҵаратә программала иазгәаҭоу аҵарақәак рылҵшәа анагӡара алшара ыҟоуп аимитациа зызуу аусура аҭаӡараҿ - арҵаратә аусбарҭа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профессиатә арҵаратә программа/ацикл кьаҿ арҵаратә программа/апрофессиатә аҽазыҟаҵаратә программа/апрофессиатә аиҭазыҟаҵаратә программа аусура иашьаҭаку аҵара аформала анагӡара аҵаси аԥҟарақәеи аминистрра адгаларала ишьақәнаргылоит Қырҭтәыла аиҳабы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усура иашьаҭаку аҵараан Қырҭтәыла азакәанԥҵара иашьашәаланы ирманшәалахароуп аџьаус ашәарҭада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2. Еилахәу апрофессиатә арҵаратә программа/ацикл кьаҿ арҵаратә программ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ресурсқәа рконсолидациа, аоптималтә аихшара, адунеижәларбжьаратәи арҵаратә аиужьраҿ аинтеграциа иахықәкны апрофессиатә арҵаратә программа/ацикл кьаҿ арҵаратә программа иҟалар алшоит еилахәны инарыгӡар Қырҭтәыла акымкәа арҵаратә аусбарҭақәа ма атәымтәыла азакәанԥҵара иашьашәаланы иазхаҵоу арҵаратә аусбарҭ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Еилахәу апрофессиатә арҵаратә программа/ацикл кьаҿ арҵаратә программа алгара ашьҭахь ирыҭахоит азеиԥш диплом.</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Еилахәу апрофессиатә арҵаратә программа/ацикл кьаҿ арҵаратә программа аус адулареи анагӡареи аҵаси аԥҟарақәеи ишьақәнаргыл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Қырҭтәыла атәылауаҩ еилахәу апрофессиатә арҵаратә программаҿ/ацикл кьаҿ арҵаратә программаҿ дҭалоит Қырҭтәыла азакәанԥҵарала ишьақәгылоу ҵасла. Даҽа хаҿык еилахәу апрофессиатә арҵаратә программаҿ/ацикл кьаҿ арҵаратә программаҿ дҭалоит иашьашәалоу аҳәынҭқарра азакәанԥҵарала ишьақәгылоу ҵасла, ари апрограмма назыгӡоу арҵаратә аусбарҭақәа заатәи реиқәышаҳаҭрала иҳәаақәҵоу арҵаратә аусбарҭак аҟ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профессиатә студент, дарбану иҭалаз Қырҭтәыла акымкәа арҵаратә аусбарҭақәа еилахәу апрофессиатә арҵаратә программаҿ/ацикл кьаҿ арҵаратә программаҿ, арҵаратә аусбарҭа цыԥхьаӡа иараизы ишьақәгылоу апрофессиатә астудентцәа азеиԥш ахыԥхьаӡараҿ изыԥхьаӡахоит.</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3. Аиҭныԥсахларатә апрофессиатә арҵаратә программа/ацикл кьаҿ арҵаратә программ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иҭныԥсахларатә апрофессиатә арҵаратә программа/ацикл кьаҿ арҵаратә программа иҟалар алшоит инарыгӡар Қырҭтәыла азакәанԥҵареи атәымтәыла азакәанԥҵареи иашьашәаланы иазхаҵоу арҵаратә аусбарҭ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иҭныԥсахларатә апрофессиатә арҵаратә программа/ацикл кьаҿ арҵаратә программа аус адулареи анагӡареи аҵаси аԥҟарақәеи ишьақәнаргыл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тәымтәыла азакәанԥҵара иашьашәаланы иазхаҵоу арҵаратә аусбарҭа аиҭныԥсахларатә апрофессиатә арҵаратә программа/ацикл кьаҿ арҵаратә программа иалахәу апрофессиатә студент, дарбану апрофессиатә студент истатус атәымтәылаҿ иазхаҵоу арҵаратә аусбарҭаҿ изоуз, Қырҭтәыла апартниор арҵаратә аусбарҭаҿ аҵара наигӡоит ари арҵаратә аусбарҭа анапхгаҩы иоуижьыз акт иашьаҭак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иҭныԥсахларатә апрофессиатә арҵаратә программа/ацикл кьаҿ арҵаратә программа иалахәу апрофессиатә студент, дарбану апрофессиатә студент истатус Қырҭтәыла арҵаратә аусбарҭаҿ изоуз, атәымтәыла апартниор арҵаратә аусбарҭаҿ аҵара наигӡоит ари атәыла азақәанԥҵарала ишьақәгылоу ҵас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зин ыҟаӡам аиҭныԥсахларатә апрофессиатә арҵаратә программа/ацикл кьаҿ арҵаратә программа аҩныҵҟа Қырҭтәыла аҟынтә атәымтәылахь ицаз апрофессиатә студент изы ари астатус аанкыл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6. Аиҭныԥсахларатә апрофессиатә арҵаратә программа/ацикл кьаҿ арҵаратә программа аҩныҵҟа атәымтәыла аҟынтә Қырҭтәылахь иааз апрофессиатә студент Қырҭтәыла арҵаратә аусбарҭа уи изы ишьақәгылоу апрофессиатә астудентцәа азеиԥш рхыԥхьаӡараҿ изыԥхьаӡахаӡом.</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4. Аҳәынҭқарратә абызшәаҿы азыҟаҵаратә программа/аҳәынҭқарратә абызшәаҿы азыҟаҵаратә модуль</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ҳәынҭқарратә абызшәаҿы азыҟаҵаратә программа/аҳәынҭқарратә абызшәаҿы азыҟаҵаратә модуль аус адулахоит, инагӡахоит аминистрра ала ишьақәгылоу ҵас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ҳәынҭқарратә абызшәаҿы азыҟаҵаратә модуль иҟалар алшоит инагӡахар, апрофессиатә арҵаратә программа, ацикл кьаҿ арҵаратә программа, апрофессиатә аҽазыҟаҵаратә программа ма апрофессиатә аиҭазыҟаҵаратә программала ахәҭа еиҧш.</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ҳәынҭқарратә абызшәаҿы азыҟаҵаратә программа апрофессиатә арҵаратә программа аҟынтә, ацикл кьаҿ арҵаратә программа аҟынтә, апрофессиатә аҽазыҟаҵаратә программа аҟынтә ма апрофессиатә аиҭазыҟаҵаратә программа аҟынтә ирхьыԥшымкәа иҟоу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ҳәынҭқарратә абызшәаҿы азыҟаҵаратә программаҿ аҭалара аҵаси аԥҟарақәеи ишьақәнаргыл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ҳәынҭқарратә абызшәаҿы азыҟаҵаратә программа/аҳәынҭқарратә абызшәаҿы азыҟаҵаратә модуль аҿҳәара ишьақәырӷәӷәахоит иашьашәалоу асертификатл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5. Апрофессиатә аҽазыҟаҵаратә программа, апрофессиатә аиҭазыҟаҵаратә программ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аҽазыҟаҵаратә программа, апрофессиатә аиҭазыҟаҵаратә программа аус адиулоит, ишьақәирӷәӷәоит ари апрограммақәа рынагӡараз азинмчра змоу аиуристтә хаҿ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ҽазыҟаҵаратә программа, апрофессиатә аиҭазыҟаҵаратә программа аус адулареи ашьақәырӷәӷәареи аҵас иҳәаақәҵах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иуристтә хаҿы ила апрофессиатә аҽазыҟаҵаратә программа, апрофессиатә аиҭазыҟаҵаратә программа анагӡара азин аиура ахатәгәаԥхарала иҟоуп, иҟалоит Қырҭтәыла аиҳабыра ала ишьақәгылоу аҵаслеи аԥҟарақәа рылеи, аҳәынҭқарра ала иазхаҵоу апрофессиатә аҵара шьақәзырӷәӷәоу адокумент - асертификат аҭара иахықәк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профессиатә аҽазыҟаҵаратә программаҿ, апрофессиатә аиҭазыҟаҵаратә программаҿ аҭалара аҵаси аԥҟарақәеи ишьақәнаргылоит аминистр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6. Аҵара алҵшәақәа рышьақәырӷәӷәара </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базатә апрофессиатә арҵаратә программа/абжьаратә апрофессиатә арҵаратә программа/иреиҳаӡоу апрофессиатә арҵаратә программа ахысра иалҵшәаны ахаҿы ианашьахоит иашьашәалоу амилаҭтә квалификациақәа рҳәаа а-3-тәи/а-4-тәи/а-5-тәи аҩаӡара аквалификациа, иарбан ишьақәырӷәӷәахоу иашьашәалоу адипломи адиплом ацҵеи аҭ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диплом, иарбану ирыҭоу уи абжьаратә апрофессиатә арҵаратә программа ахысра иалҵшәаны, аинтегрирра ахьрызу азеиԥш аҵара абжьаратә ашьаҿа аҵара алҵшәақәа, ихаҭәаау азеиԥш ҵара шьақәзырӷәӷәоу адокумент иаҟаратәу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ри ахәҭаҷ а-2-тәи апунктла иазгәаҭоу адиплом аҭараз иахәҭоуп апрофессиатә студент инаигӡаз азеиԥш ҵара абжьаратә ашьаҿа аҵара алҵшәақәа аминистрра ала ишьақәгылоу ҵасла рышьақәырӷәӷә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цикл кьаҿ арҵаратә программа ахысра иалҵшәаны ахаҿы ианашьахоит амилаҭтә квалификациақәа рҳәаа а-5-тәи аҩаӡара аквалификациа - ассоциативтә ахаҭабзиара, иарбан ишьақәырӷәӷәахоу иашьашәалоу адипломи адиплом ацҵеи аҭ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профессиатә аҽазыҟаҵаратә программала ма апрофессиатә аиҭазыҟаҵаратә программала иазгәаҭоу аҵара алҵшәақәа рынагӡара ишьақәырӷәӷәахоит асертификатлеи ацҵал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6. Амодульла иҳәаақәҵоу аҵара алҵшәақәа рынагӡара, аҳәараан, ишьақәырӷәӷәахоит асертификатлеи ацҵал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7. Амодульла иҳәаақәҵоу аҵара алҵшәақәа ихаҭәааны ашьақәмырӷәӷәараан ари амодуль назыгӡоу арҵаратә аусбарҭа иауалԥшьоуп, аҳәараан, иоунажьыр аилыркаа иарбоу амодуль аҩныҵҟа ишьақәырӷәӷәоу аҵара алҵшәақәа ирызкны.</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7. Иформалтәым аҵара, аформалтә аҵара азхаҵа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Иформалтәым аҵара, аформалтә аҵара аҩныҵҟа инагӡоу аҵара алҵшәақәа разхаҵара иҟалоит аминистрра ала ишьақәгылоу ҵас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ҭыԥ иузықәҵоу апрофессиа аҩныҵҟа иформалтәым аҵара азхаҵара иҟалоит Қырҭтәыла аиҳабыра ала ишьақәгылоу аҵаслеи аԥҟарақәа рыл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формалтә аҵара аҩныҵҟа инагӡоу аҵара алҵшәақәа разхаҵараан аҵакыла аҵара иалҵшәаны иҟалар алшоит ишьақәгылар арҵаратә программак ала иазгәаҭоу аҵара алҵшәақәа даҽа арҵаратә программала иазгәаҭоу аҵара алҵшәақәа реишьашәалара, урҭ ралкааҟаҵара иамыхәаԥшык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ри азакәан а-10-тәи ахәҭаҷ а-3-тәи апункт "б" апунктеиҵала иазгәаҭоу ацикл кьаҿ арҵаратә программа аҩныҵҟа ироуз аформалтә аҵара азхаҵара азин ыҟоуп абакалавриат арҵаратә программала ма амилаҭтә квалификациақәа рҳәаа а-7-тәи аҩаӡараз иҳәаақәҵоу изеиԥштәу аҵара алҵшәақәа ирышьашәалоу уи арҵаратә программала, иарбану иара убас  амилаҭтә квалификациақәа рҳәаа а-6-тәи аҩаӡараз иҳәаақәҵоу изеиԥштәу аҵара алҵшәақәарахь инеиуа, аҵара азин Қырҭтәыла азакәанԥҵарала ишьақәгылоу ҵасла аиураан.</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8. Атәымтәылаҿ ироуз апрофессиатә аҵара азхаҵа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тәымтәыла арҵаратә аусбарҭаҿ ироуз аквалификациа ма атәымтәыла арҵаратә аусбарҭаҿ ироуз аҵара алҵшәақәа разхаҵара иҟалоит аминистрра ала ишьақәгылоу ҵас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тәымтәыла арҵаратә адокумент змоу ахаҿы апрофессиатә арҵаратә программаҿ/ацикл кьаҿ арҵаратә программаҿ иҭалара иҟалоит иашьашәалоу арҵаратә аусбарҭа ала ишьақәгылоу ҵасла, атәымтәылаҿ ироуз аҵара азхаҵара шьақәзырӷәӷәоу адокумент иашьаҭакны.</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19. Аҭыԥ иузықәҵоу апрофесси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ҭыԥ иузықәҵоу апрофессиоуп ариск ҳарак злоу апрофессиа, иарбану изыдҳәалоу ауаҩы игәабзиара, ахаҿы ирҿиара ма иҳараку ауаажәларратә интере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Мацара азакәанла иҟалар алшоит иҳәаақәҵахар уи аҭыԥ иузықәҵоу апрофессиақәа, иарбанқәоу изҭаху иашьашәалоу апрофессиатә аҵара аиура ма аҳәынҭқарратә асертификаттә аԥышәара аҭиира ма иарбанқәоу аусура анагӡаразы аҳәара ззыҟаҵоу аквалификациа анашьаразы ихымԥадатәиу иашьашәалоу аԥышәара аҭиира ма аамҭа-аамҭалатәи апрофессиатә аиҭазыҟаҵ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ҭыԥ иузықәҵоу апрофессиаҿ аҳәынҭқарратә аквалификациатә аԥышәара амҩаԥгара аҵаси аԥҟарақәеи, иара убас аамҭа-аамҭалатәи апрофессиатә аиҭазыҟаҵара аҵаси аԥҟарақәеи иҳәаақәҵахоит иашьашәалоу азакәанԥҵарал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b/>
          <w:bCs/>
        </w:rPr>
        <w:t xml:space="preserve">                                       </w:t>
      </w:r>
      <w:r>
        <w:rPr>
          <w:rFonts w:eastAsia="Calibri" w:cs="Times New Roman"/>
          <w:b/>
          <w:bCs/>
          <w:lang w:val="ru-RU"/>
        </w:rPr>
        <w:t xml:space="preserve">Ахы </w:t>
      </w:r>
      <w:r>
        <w:rPr>
          <w:rFonts w:eastAsia="Calibri" w:cs="Times New Roman"/>
          <w:b/>
          <w:bCs/>
        </w:rPr>
        <w:t>III</w:t>
      </w:r>
      <w:r>
        <w:rPr>
          <w:rFonts w:eastAsia="Calibri" w:cs="Times New Roman"/>
          <w:b/>
          <w:bCs/>
          <w:lang w:val="ru-RU"/>
        </w:rPr>
        <w:t>. Апрофессиатә аҵара асистема анапхгара</w:t>
      </w:r>
    </w:p>
    <w:p>
      <w:pPr>
        <w:pStyle w:val="Normal"/>
        <w:spacing w:lineRule="auto" w:line="254"/>
        <w:rPr>
          <w:rFonts w:ascii="Calibri" w:hAnsi="Calibri" w:eastAsia="Calibri" w:cs="Times New Roman"/>
          <w:lang w:val="ru-RU"/>
        </w:rPr>
      </w:pPr>
      <w:r>
        <w:rPr>
          <w:rFonts w:eastAsia="Calibri" w:cs="Times New Roman"/>
          <w:lang w:val="ru-RU"/>
        </w:rPr>
      </w:r>
    </w:p>
    <w:p>
      <w:pPr>
        <w:pStyle w:val="Normal"/>
        <w:spacing w:lineRule="auto" w:line="254"/>
        <w:rPr>
          <w:rFonts w:ascii="Calibri" w:hAnsi="Calibri" w:eastAsia="Calibri" w:cs="Times New Roman"/>
          <w:lang w:val="ru-RU"/>
        </w:rPr>
      </w:pPr>
      <w:r>
        <w:rPr>
          <w:rFonts w:eastAsia="Calibri" w:cs="Times New Roman"/>
          <w:b/>
          <w:bCs/>
        </w:rPr>
        <w:t>  </w:t>
      </w:r>
      <w:r>
        <w:rPr>
          <w:rFonts w:eastAsia="Calibri" w:cs="Times New Roman"/>
          <w:b/>
          <w:bCs/>
          <w:lang w:val="ru-RU"/>
        </w:rPr>
        <w:t>Ахәҭаҷ 20. Апрофессиатә аҵара асистема анапхгара апринципқә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Апрофессиатә аҵара асистема анапхгара инагӡахоит аартызаареи акәеикәеиреи апринципқәа ирышьаҭакны.</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21. Қырҭтәыла аиҳабы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Қырҭтәыла аиҳабыра апрофессиатә аҵара асфераҟ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инанагӡоит аҳәынҭқарратә политик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министрра адгаларала ишьақәнарӷәӷәоит аҵара арҿиара астратеги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аминистрра адгаларала ишьақәнарӷәӷәоит апрофессиатә аҽазыҟаҵаратә программа, апрофессиатә аиҭазыҟаҵаратә программа анагӡара азин аиура аҵаси аԥҟарақәеи, иара убас апрофессиатә аҽазыҟаҵаратә программа, апрофессиатә аиҭазыҟаҵаратә программа аҳәынҭқарра ала иазхаҵоуп ҳәа аԥхьаӡ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аминистрра адгаларала ишьақәнаргылоит апрофессиатә арҵаратә программа/ацикл кьаҿ арҵаратә программа/апрофессиатә аҽазыҟаҵаратә программа/апрофессиатә аиҭазыҟаҵаратә программа аусура иашьаҭаку аҵара аформала анагӡ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е) аминистрра адгаларала ишьақәнарӷәӷәоит ахаҿы ила аҵаратә наплакы астатус аиу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в) аминистрра адгаларала ишьақәнарӷәӷәоит иформалтәым аҵара азхаҵара азин аиу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з) аминистрра адгаларала ишьақәнаргылоит аҭыԥ иузықәҵоу апрофессиа аҩныҵҟа иформалтәым аҵара азхаҵ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ҭ) аминистрра адгаларала ишьақәнаргылоит апрофессиатә аҵара, ацикл кьаҿ арҵаратә программа, аҳәынҭқарратә абызшәаҿы азыҟаҵаратә программа афинансырк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и) аминистрра адгаларала ишьақәнаргылоит аҳәынҭқарра ала ма уи алахәрала иаԥҵоу арҵаратә аусбарҭа ала арҵаратә апроцессаҿ иҿиаз апродукциа/иҟаҵоу зыхә ршәауа амаҵзура ахәԥса аҳәаақәҵара, иарбоу аусура аҟынтә ироуз ауалафахәы анапхг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к) аминистрра адгаларала, урҭ рыбжьара, асоциалтә партниорра апринцип азгәаҭарала, иарҿиоит апрофессиатә аҵара асфераҟны аилацәажәаратә аорган, ишьақәнарӷәӷәоит уи ақәҵ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л) аминистрра адгаларала ишьақәнарӷәӷәоит апрофессиатә студент ипаспорт иашьаҭакны апрофессиатә студент ила астуденттә аԥарашәага картала агырхара аиура аҵа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м) иҳәаақәнаҵоит апрофессиа астандарт/апрофессиа астандартқәа аус рыдулареи рышьақәырӷәӷәареи аҵа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н) аминистрра адгаларала иҳәаақәнаҵоит аҳәынҭқарра ала ма уи алахәрала иаԥҵоу аколлеџь ала анаплактәы аиуристтә хаҿы ма инаплактәым (икоммерциатәым) аиуристтә хаҿы иаԥҵара азҵаара уи аԥызҵаз аорган алаӡ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н¹) ахәҭазараан, аминистрра адгаларала ишьақәнаргылоит ахәра ари азакәанла иазгәаҭоу азин аиураз ма амаҵзураз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о) инанагӡоит Қырҭтәыла азакәанԥҵарала иҳәаақәҵоу даҽа азинмчрақәак.</w:t>
      </w:r>
    </w:p>
    <w:p>
      <w:pPr>
        <w:pStyle w:val="Normal"/>
        <w:spacing w:lineRule="auto" w:line="254"/>
        <w:rPr>
          <w:rFonts w:ascii="Calibri" w:hAnsi="Calibri" w:eastAsia="Calibri" w:cs="Times New Roman"/>
        </w:rPr>
      </w:pPr>
      <w:r>
        <w:rPr>
          <w:rFonts w:eastAsia="Calibri" w:cs="Times New Roman"/>
        </w:rPr>
        <w:t>  </w:t>
      </w:r>
      <w:r>
        <w:rPr>
          <w:rFonts w:eastAsia="Calibri" w:cs="Times New Roman"/>
          <w:i/>
          <w:iCs/>
        </w:rPr>
        <w:t>Қырҭтәыла 2019 шықәса лаҵарамза 30 азакәан №4749 - авебдаҟьа, 31.05.2019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i/>
          <w:iCs/>
        </w:rPr>
        <w:t>  </w:t>
      </w:r>
      <w:r>
        <w:rPr>
          <w:rFonts w:eastAsia="Calibri" w:cs="Times New Roman"/>
          <w:b/>
          <w:bCs/>
          <w:lang w:val="ru-RU"/>
        </w:rPr>
        <w:t>Ахәҭаҷ 22. Аминистрра</w:t>
      </w:r>
    </w:p>
    <w:p>
      <w:pPr>
        <w:pStyle w:val="Normal"/>
        <w:spacing w:lineRule="auto" w:line="254"/>
        <w:rPr>
          <w:rFonts w:ascii="Calibri" w:hAnsi="Calibri" w:eastAsia="Calibri" w:cs="Times New Roman"/>
          <w:lang w:val="ru-RU"/>
        </w:rPr>
      </w:pPr>
      <w:r>
        <w:rPr>
          <w:rFonts w:eastAsia="Calibri" w:cs="Times New Roman"/>
          <w:b/>
          <w:bCs/>
        </w:rPr>
        <w:t>  </w:t>
      </w:r>
      <w:r>
        <w:rPr>
          <w:rFonts w:eastAsia="Calibri" w:cs="Times New Roman"/>
          <w:lang w:val="ru-RU"/>
        </w:rPr>
        <w:t>1. Аминистрра апрофессиатә аҵара асфераҟ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инанагӡоит аҳәынҭқарратә политик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зинмчра амоуп инанагӡар иаԥҵатәу азнеирақәа/амодельқәа апилотирра, ари ахықәкыла хаҭалатәи, ауаажәларратә, атәылауаҩратә асекторқәа ирзоунажьыр афинансыркра, апрофессиатә аҵара асфераҟны иоунажьыр, ари азакәанла ишиашоу иазгәаҭоу азинтә актқәа рыда, даҽа азинтә актқәакгьы, иарбанқәоу иарбоу апилотирра ацхраара иахықәкны иахәҭоу азинтә аизыҟазаашьақәа иашьашәалоу аҿҳәарала, еиуеиҧшымкәа еиҿнакаауеи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апрофессиатә арҵаратә программа/ацикл кьаҿ арҵаратә программа/апрофессиатә аҽазыҟаҵаратә программа/апрофессиатә аиҭазыҟаҵаратә программа/аҳәынҭқарратә абызшәаҿы азыҟаҵаратә программа анагӡара иахықәкны иаԥнаҵоит ауаажәларратә азин аиуристтә хаҿқәа, ишьақәнарӷәӷәоит урҭ рыԥҟарақәа, инанагӡоит урҭ аҳәынҭқарратә рконтроль, иара убас азинмчра амоуп инанагӡар урҭ реилаҵәара, ареорганизациа, аликвидаци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апрофессиатә арҵаратә программа/ацикл кьаҿ арҵаратә программа/апрофессиатә аҽазыҟаҵаратә программа/апрофессиатә аиҭазыҟаҵаратә программа/аҳәынҭқарратә абызшәаҿы азыҟаҵаратә программа анагӡара иахықәкны иаԥнаҵоит хаҭалатәи азин инаплактәым (икоммерциатәым) аиуристтә хаҿ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е) ишьақәнарӷәӷәоит арҵаратә аусбарҭақәа равторизациатә қәҵар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в) ишьақәнарӷәӷәоит иформалтәым аҵареи аформалтә аҵареи  рыҩныҵҟа инагӡоу аҵара алҵшәақәа разхаҵара аҵас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з) ишьақәнарӷәӷәоит апрофессиатә аҵара асфераҟны акредитқәа рсистем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ҭ) ишьақәнарӷәӷәоит абжьаратә апрофессиатә арҵаратә программаҿ азеиԥш ҵара абжьаратә ашьаҿа аҵара алҵшәақәа ринтегрир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и) ишьақәнарӷәӷәоит апрофессиатә арҵаратә астандарт, амодуль/амодульқәа аус рыдулара, арҿиареи арҵабыргреи аҵа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к) ишьақәнарӷәӷәоит еилахәу апрофессиатә арҵаратә программа/ацикл кьаҿ арҵаратә программа аус адулареи анагӡареи аҵаси аԥҟарақәеи,  иара убас аиҭныԥсахларатә апрофессиатә арҵаратә программа/ацикл кьаҿ арҵаратә программа аус адулареи анагӡареи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л) ишьақәнарӷәӷәоит аҳәынҭқарратә абызшәаҿы азыҟаҵаратә программа аус адулареи анагӡареи аҵа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м) ишьақәнарӷәӷәоит апрофессиатә арҵаратә программаҿ аҭалара аҵаси аԥҟарақәеи, ацикл кьаҿ арҵаратә программаҿ аҭалара аҵаси аԥҟарақәеи, аҳәынҭқарратә абызшәаҿы азыҟаҵаратә программаҿ аҭал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н) ишьақәнарӷәӷәоит апрофессиатә аҽазыҟаҵаратә программеи апрофессиатә аиҭазыҟаҵаратә программеи рҿы аҭал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о) ишьақәнарӷәӷәоит апрофессиатә аҵара шьақәзырӷәӷәоу адокументи уи ацҵеи аформақәа, иара убас ассоциативтә ахаҭабзиара шьақәзырӷәӷәоу адипломи адиплом ацҵеи аформақәа;</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п) ишьақәнарӷәӷәоит апрофессиатә студент имобилра аҵа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ж) ишьақәнарӷәӷәоит апрофессиатә аҵара арҵаҩы ипрофессиатә стандар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р) ишьақәнарӷәӷәоит апрофессиатә аҵара арҵаҩы иетика акодек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с) ишьақәнарӷәӷәоит апрофессиатә аҵара арҵаҩы иусура алагара, апрофессиатә арҿиареи акариератә аԥхьаҟа анаскьареи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т) ишьақәнарӷәӷәоит аҳәынҭқарра ала ма уи алахәрала иаԥҵоу арҵаратә аусбарҭаҿ апрофессиатә аҵара арҵаҩы иусура аџьаԥса аҭ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у) аус аднаулоит ахаҿы иҷыдоу арҵаратә ихәҭазаара аидентификациа, аинклиузивтә апрофессиатә аҵара анагӡа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ԥ) ишьақәнарӷәӷәоит уи апрофессиатә арҵаратә программа аҩныҵҟа апрофессиатә студент ила инагӡоу азеиԥш ҵара абжьаратә ашьаҿа аҵара алҵшәақәа ашьақәырӷәӷәара аҵас, аинтегрирра ахьрызу азеиԥш аҵара абжьаратә ашьаҿа аҵара алҵшәақәа. Аминистрра азинмчра амоуп ари апунктеиҵала иазгәаҭоу аҵасла ишьақәнаргылар Қырҭтәыла азеиԥш административтә кодексла иазгәаҭоу еиԥшым административтә ашшыбӷьыц адгалареи аилыргареи аҿҳәарақәа, аҵа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қ) ишьақәнарӷәӷәоит аформалтә аҵараҿы апрофессиатә аориентациа, аконсультациа аҭареи акариера апланшьҭыхреи астратеги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ӷ) ишьақәнарӷәӷәоит апрофессиатә аҵара анапхгара аинформациатә система аԥҵара, ахадара азура аҵаси аԥҟарақәе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ӷ¹) аепидемиа/апандемиа аан иаӡбоит апрофессиатә арҵаратә программа, апрофессиатә аҽазыҟаҵаратә программа, апрофессиатә аиҭазыҟаҵаратә программа назыгӡоу арҵаратә аусбарҭақәа рҿы аҵаратә программа аанкылара, арҿыцра, адистанциала анапхгара иазк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ҟ) инанагӡоит Қырҭтәыла азакәанԥҵарала иҳәаақәҵоу даҽа азинмчрақәак.</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министрра апрофессиатә аҵара асфераҟны азеиԥш аҳәынҭқарратә политика анагӡара иахықәкны иаԥнаҵоит аиуристтә хаҿ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министрра азинмчра амоуп апрофессиатә аҵара апопулиаризациа, арҿиаразы ахықәктәы программақәа рыҩнуҵҟа хаҭалатәи, ауаажәларратә, атәылауаҩратә асекторқәа ирзоунажьыр афинансырк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министрра азинмчра амоуп иҳәаақәнаҵар ари азакәан 21-тәи ахәҭаҷла, ари ахәҭаҷ актәи апунктла иазгәаҭоу азинтә актқәа аус рыдулареи аминистрра адгалареи азинмчра змоу, аминистрра асистемаҟны иалоу аиуристтә хаҿы/аиуристтә хаҿ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i/>
          <w:iCs/>
        </w:rPr>
        <w:t>Қырҭтәыла 2020 шықәса рашәарамза 12 азакәан №6288 - авебдаҟьа, 15.06.2020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i/>
          <w:iCs/>
        </w:rPr>
        <w:t>                                                 </w:t>
      </w:r>
      <w:r>
        <w:rPr>
          <w:rFonts w:eastAsia="Calibri" w:cs="Times New Roman"/>
          <w:b/>
          <w:bCs/>
        </w:rPr>
        <w:t>Ахы IV. Аколлеџьтә аусура азинтә ҵаҵӷәқ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Ахәҭаҷ 23. Аколлеџь аԥҵара, уи ала астатус аиура, арҵаратә усура анагӡа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коллеџь аԥҵара, аусура нанагӡоит ауаажәларратә азин аиуристтә хаҿы ма хаҭалатәи азин аиуристтә хаҿы иформ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Қырҭтәыла анагӡаратә аҳәынҭқарратә аорган азинмчра амоуп апрофессиатә арҵаратә усура анагӡара иахықәкны, аминистрра рыҟны ақәшаҳаҭрала даԥнаҵар ауаажәларратә азин аиуристтә хаҿы ма хаҭалатәи азин инаплактәым (икоммерциатәым) аиуристтә хаҿ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¹. Аԥснытәи Аҷоутәи Автономтә Республикақәа рынагӡаратә аҳәынҭқарратә аорганқәа азинмчра рымоуп апрофессиатә арҵаратә усура анагӡара иахықәкны, аминистрра аҟны ақәшаҳаҭрала иаԥнаҵар ауаажәларратә азин аиуристтә хаҿы, хаҭалатәи азин инаплактәым (икоммерциатәым) аиуристтә хаҿқәа.</w:t>
      </w:r>
    </w:p>
    <w:p>
      <w:pPr>
        <w:pStyle w:val="Normal"/>
        <w:spacing w:lineRule="auto" w:line="254"/>
        <w:rPr>
          <w:rFonts w:ascii="Calibri" w:hAnsi="Calibri" w:eastAsia="Calibri" w:cs="Times New Roman"/>
        </w:rPr>
      </w:pPr>
      <w:r>
        <w:rPr>
          <w:rFonts w:eastAsia="Calibri" w:cs="Times New Roman"/>
          <w:i/>
          <w:iCs/>
        </w:rPr>
        <w:t>  </w:t>
      </w:r>
      <w:r>
        <w:rPr>
          <w:rFonts w:eastAsia="Calibri" w:cs="Times New Roman"/>
        </w:rPr>
        <w:t>3. Амуниципалитет азинмчра амоуп апрофессиатә арҵаратә усура анагӡара иахықәкны, аминистрра аҟны ақәшаҳаҭрала, Қырҭтәыла аоргантә закәан "Аҭыԥантәи ахатәнапхгара акодекс" иашьашәаланы даԥнаҵар ауаажәларратә азин аиуристтә хаҿы ма хаҭалатәи азин инаплактәым (икоммерциатәым) аиуристтә хаҿ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ри азакәанла иҳәаақәҵоу апрофессиатә арҵаратә программа, ацикл кьаҿ арҵаратә программа ма аҳәынҭқарратә абызшәаҿы азыҟаҵаратә программа анагӡара азин имоуп авторизациа змоу аиуристтә хаҿы - аколлеџь. Аколлеџь азинмчра амоуп иацҵоу азин аиура ада инанагӡар апрофессиатә аҽазыҟаҵаратә программа ма апрофессиатә аиҭазыҟаҵаратә программа уи апрофессиатә арҵаратә программа/ацикл кьаҿ арҵаратә программа аҩныҵҟа, зынагӡара азингьы уи авторизациа иалҵшәаны иаиухьеит.</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зеиԥш арҵаратә аусбарҭа азинмчра амоуп ихьыԥшым аиуристтә хаҿы иаԥҵарада инанагӡар мацара абазатә апрофессиатә арҵаратә программа, абжьаратә апрофессиатә арҵаратә программа, аҳәынҭқарратә абызшәаҿы азыҟаҵаратә программа, апрофессиатә аҽазыҟаҵаратә программа ма апрофессиатә аиҭазыҟаҵаратә программ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6. Иреиҳаӡоу арҵаратә аусбарҭа азинмчра амоуп ихьыԥшым аиуристтә хаҿы ирҿиарада инанагӡар иарбанызаалак асахьа змоу апрофессиатә арҵаратә программа, ацикл кьаҿ арҵаратә программа, аҳәынҭқарратә абызшәаҿы азыҟаҵаратә программа, апрофессиатә аҽазыҟаҵаратә программа ма апрофессиатә аиҭазыҟаҵаратә программ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7. Иреиҳаӡоу арҵаратә аусбарҭа азинмчра амоуп апрофессиатә арҵаратә программа ма ацикл кьаҿ арҵаратә программа анагӡара иахықәкны даԥнаҵар инаплактәым (икоммерциатәым) аиуристтә хаҿ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8. Хаҭалатәи азин аиуристтә хаҿы иформала иҟоу арҵаратә аусбарҭа (аҳәынҭқарратә алахәрала иаԥҵоу арҵаратә аусбарҭа ада), уи аҵакы азгәаҭарала, иакьысӡом ари азакәан X ахы. </w:t>
      </w:r>
    </w:p>
    <w:p>
      <w:pPr>
        <w:pStyle w:val="Normal"/>
        <w:spacing w:lineRule="auto" w:line="254"/>
        <w:rPr>
          <w:rFonts w:ascii="Calibri" w:hAnsi="Calibri" w:eastAsia="Calibri" w:cs="Times New Roman"/>
        </w:rPr>
      </w:pPr>
      <w:r>
        <w:rPr>
          <w:rFonts w:eastAsia="Calibri" w:cs="Times New Roman"/>
        </w:rPr>
        <w:t>  </w:t>
      </w:r>
      <w:r>
        <w:rPr>
          <w:rFonts w:eastAsia="Calibri" w:cs="Times New Roman"/>
          <w:i/>
          <w:iCs/>
        </w:rPr>
        <w:t>Қырҭтәыла 2021 шықәса жьҭаарамза 2 азакәан №965 - авебдаҟьа, 05.11.2021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24. Аколлеџь алаҵәара, ареорганизациа, аликвидаци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Аколлеџь алаҵәара, ареорганизациа, аликвидациа Қырҭтәыла азакәанԥҵарала ишьақәгылоу ҵасла инаигӡоит/инарыгӡоит урҭ раԥҵаҩы/раԥҵаҩц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 xml:space="preserve">                                                                 </w:t>
      </w:r>
      <w:r>
        <w:rPr>
          <w:rFonts w:eastAsia="Calibri" w:cs="Times New Roman"/>
          <w:b/>
          <w:bCs/>
          <w:lang w:val="ru-RU"/>
        </w:rPr>
        <w:t>Ахы</w:t>
      </w:r>
      <w:r>
        <w:rPr>
          <w:rFonts w:eastAsia="Calibri" w:cs="Times New Roman"/>
          <w:b/>
          <w:bCs/>
        </w:rPr>
        <w:t xml:space="preserve"> V. </w:t>
      </w:r>
      <w:r>
        <w:rPr>
          <w:rFonts w:eastAsia="Calibri" w:cs="Times New Roman"/>
          <w:b/>
          <w:bCs/>
          <w:lang w:val="ru-RU"/>
        </w:rPr>
        <w:t>Аколлеџь</w:t>
      </w:r>
      <w:r>
        <w:rPr>
          <w:rFonts w:eastAsia="Calibri" w:cs="Times New Roman"/>
          <w:b/>
          <w:bCs/>
        </w:rPr>
        <w:t xml:space="preserve"> </w:t>
      </w:r>
      <w:r>
        <w:rPr>
          <w:rFonts w:eastAsia="Calibri" w:cs="Times New Roman"/>
          <w:b/>
          <w:bCs/>
          <w:lang w:val="ru-RU"/>
        </w:rPr>
        <w:t>анапхга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lang w:val="ru-RU"/>
        </w:rPr>
        <w:t>Ахәҭаҷ</w:t>
      </w:r>
      <w:r>
        <w:rPr>
          <w:rFonts w:eastAsia="Calibri" w:cs="Times New Roman"/>
          <w:b/>
          <w:bCs/>
        </w:rPr>
        <w:t xml:space="preserve"> 25. </w:t>
      </w:r>
      <w:r>
        <w:rPr>
          <w:rFonts w:eastAsia="Calibri" w:cs="Times New Roman"/>
          <w:b/>
          <w:bCs/>
          <w:lang w:val="ru-RU"/>
        </w:rPr>
        <w:t>Аколлеџь</w:t>
      </w:r>
      <w:r>
        <w:rPr>
          <w:rFonts w:eastAsia="Calibri" w:cs="Times New Roman"/>
          <w:b/>
          <w:bCs/>
        </w:rPr>
        <w:t xml:space="preserve"> </w:t>
      </w:r>
      <w:r>
        <w:rPr>
          <w:rFonts w:eastAsia="Calibri" w:cs="Times New Roman"/>
          <w:b/>
          <w:bCs/>
          <w:lang w:val="ru-RU"/>
        </w:rPr>
        <w:t>анапхгара</w:t>
      </w:r>
      <w:r>
        <w:rPr>
          <w:rFonts w:eastAsia="Calibri" w:cs="Times New Roman"/>
          <w:b/>
          <w:bCs/>
        </w:rPr>
        <w:t xml:space="preserve"> </w:t>
      </w:r>
      <w:r>
        <w:rPr>
          <w:rFonts w:eastAsia="Calibri" w:cs="Times New Roman"/>
          <w:b/>
          <w:bCs/>
          <w:lang w:val="ru-RU"/>
        </w:rPr>
        <w:t>апринципқәеи</w:t>
      </w:r>
      <w:r>
        <w:rPr>
          <w:rFonts w:eastAsia="Calibri" w:cs="Times New Roman"/>
          <w:b/>
          <w:bCs/>
        </w:rPr>
        <w:t xml:space="preserve"> </w:t>
      </w:r>
      <w:r>
        <w:rPr>
          <w:rFonts w:eastAsia="Calibri" w:cs="Times New Roman"/>
          <w:b/>
          <w:bCs/>
          <w:lang w:val="ru-RU"/>
        </w:rPr>
        <w:t>аколлеџь</w:t>
      </w:r>
      <w:r>
        <w:rPr>
          <w:rFonts w:eastAsia="Calibri" w:cs="Times New Roman"/>
          <w:b/>
          <w:bCs/>
        </w:rPr>
        <w:t xml:space="preserve"> </w:t>
      </w:r>
      <w:r>
        <w:rPr>
          <w:rFonts w:eastAsia="Calibri" w:cs="Times New Roman"/>
          <w:b/>
          <w:bCs/>
          <w:lang w:val="ru-RU"/>
        </w:rPr>
        <w:t>ауал</w:t>
      </w:r>
      <w:r>
        <w:rPr>
          <w:rFonts w:eastAsia="Calibri" w:cs="Times New Roman"/>
          <w:b/>
          <w:bCs/>
        </w:rPr>
        <w:t>ԥ</w:t>
      </w:r>
      <w:r>
        <w:rPr>
          <w:rFonts w:eastAsia="Calibri" w:cs="Times New Roman"/>
          <w:b/>
          <w:bCs/>
          <w:lang w:val="ru-RU"/>
        </w:rPr>
        <w:t>шьақәеи</w:t>
      </w:r>
      <w:r>
        <w:rPr>
          <w:rFonts w:eastAsia="Calibri" w:cs="Times New Roman"/>
          <w:b/>
          <w:bCs/>
        </w:rPr>
        <w:t> </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коллеџь анапхгара инагӡахоит аартызаареи акәеикәеиреи апринципқәа ирышьаҭак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коллеџь иауалԥшьоу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апрофессиатә арҵаратә программа/ацикл кьаҿ арҵаратә программа аус адулареи анагӡареи апроцессаҿ аус ирыцнаур аԥҵаҩы ма аусураҭаҩцәа реидгыл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иацхраар арҵаратә аусбарҭа арҿиара иадҳәалоу аӡбарақәа рыпроцессаҿ апрофессиатә студентцәа, азыӡырҩцәа, апрофессиатә аҵара арҵаҩцәа, асоциалтә партниорцәа ралахә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Қырҭтәыла азакәанԥҵарала ишьақәгылоу ҵасла иацхраар аӡбамҭақәа аинтерес змоу ахаҿқәа рзы имарианы азнеи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иацхраар апрофессиатә астудентцәеи азыӡыҩрцәеи рыла Қырҭтәыла азакәанԥҵарала иазгәаҭоу азинқәа  еиҟараны рхархә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е) апрофессиатә арҵаратә астандарт, амодуль/амодульқәа аус рыдулара, арҿиареи арҵабыргреи аҵас иашьашәаланы апрофессиатә арҵаратә астандарт ақәхра ма апрофессиатә арҵаратә астандарт аҟынтә аквалификациак алхраан, иара убас апрофессиатә арҵаратә программа аԥсахраан аҩырала адырра инаҭар ари апрофессиатә студент, аилыркаара инаҭар уи ари азакәан 29-тәи ахәҭаҷ а-3-тәи апунктла иазгәаҭоу азиназ;</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в) Қырҭтәыла азакәанԥҵара иашьашәаланы иацхраар аҵара аамҭаз аколлеџь аҵакырадгьылаҿ агәабзиара, аԥсҭазаара, ахатәра рзы ишәарҭам аҭагылазаашьа арҿи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з) еиҿнакаар аҵаратә процесс амҩасраз иахәҭоу аҭагылазаашьақәа зегь;</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ҭ) аҵаратә процесс апланшьҭыхраан, анагӡараан иазгәанаҭар ихбыџу, инаӡоу аҿарцәа рырҵаратә ҭаххар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и) аформалтә аҵараҿы апрофессиатә аориентациа, аконсультациа аҭареи акариера апланшьҭыхреи асистема аҩныҵҟа иацхраар Қырҭтәыла азакәанԥҵарала иазгәаҭоу аусмҩаԥгатәқәа рынагӡ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к) иаԥнаҵар аинклиузивтә апрофессиатә аҵара анагӡаратә ԥҟарақәа; ахәҭазараан, иҷыдоу арҵаратә ахәҭазаара змоу апрофессиатә астудент, азыӡырҩы рзы аус аднаулар аиндивидуалтә аҵаратә план, изшьашәаланы инагӡахоу апрофессиатә астудент, азыӡырҩы аҵара рырҵара, асоциалтә адаптациа, ауаажәларратә аԥсҭазаараҿ аинтегри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л) иацхраар Қырҭтәыла азакәанԥҵарала, ари аколлеџь аԥҟарала иҳәаақәҵоу даҽа ауалԥшьақәак рынагӡ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коллеџь анапхгара аорганқәа, урҭ ралхра/раҭара аҵас, урҭ рзы иадгалатәу аҭаххарақәа, урҭ рзинмчрақәа, аусура аҵас иҳәаақәҵахоит аколлеџь аԥҟ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коллеџь азинмчра амоуп ашәарҭадареи ауаажәларратә аиҿкаашьеи рыхьчара иахықәкны ауаажәларратә азин аиуристтә хаҿы иҟны - арҵаратә аусбарҭа ахылаԥшҩы иусурҭа аҟны ишьҭанаҵар ашәарҭадареи ауаажәларратә аиҿкаашьеи рыхьчара амаҵзуратә аиқәышаҳаҭ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ы VI. Авторизациа, апрофессиатә арҵаратә программа/ацикл кьаҿ арҵаратә программа анагӡара азин аиура </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26. Авторизаци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вторизациа иалҵшәаны аиуристтә хаҿы иоуеит аколлеџь астатус, азинмчра имоуп иоуижьыр:</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аҳәынҭқарра ала иазхаҵоу ацара шьақәзырӷәӷәоу адокумент - адиплом;</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ҳәынҭқарра ала иазхаҵоу ацара шьақәзырӷәӷәоу адокумент - асертификат апрофессиатә аҽазыҟаҵаратә программа азы ма апрофессиатә аиҭазыҟаҵаратә программа азы, иарбану уи апрофессиатә арҵаратә программа/ацикл кьаҿ арҵаратә программа аҩныҵҟа иназыгӡоу, зынагӡара азингьы уи авторизациа иалҵшәаны ироухьоу.</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2. Аколлеџь авторизациа астандартқәа иркьысуеит:</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а) аколлеџь амиссиа, астратегиатә арҿи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рҵаратә программ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апрофессиатә студентцәа, урҭ рыцхырааратә аусмҩаԥгатә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ауаҩытә ресурс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е) аматериалтә, аинформациатә, афинанстә ресурс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коллеџь азинмчра амоуп инанагӡар мацара авторизациатә аҭахҳәагаҿ иазгәаҭоу апрофессиатә арҵаратә программа, ацикл кьаҿ арҵаратә программа, иара убас уи апрофессиатә арҵаратә программа, ацикл кьаҿ арҵаратә программа, иарбанқәоу уи авторизациа аус аура апериодаан арҵаратә программа ацҵара иазкны аҭахҳәагала иацнаҵаз. </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коллеџь азинмчра амоуп иацҵоу авторизациада инанагӡар апрофессиатә аҽазыҟаҵаратә программа ма апрофессиатә аиҭазыҟаҵаратә программа уи апрофессиатә арҵаратә программа аҩныҵҟа, зынагӡара азингьы уи авторизациа иалҵшәаны иаиуз.</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27. Апрофессиатә арҵаратә программа/ацикл кьаҿ арҵаратә программа анагӡара азин аиура </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зеиԥш арҵаратә аусбарҭа абазатә апрофессиатә арҵаратә программа, абжьаратә апрофессиатә арҵаратә программа анагӡара азин, мацара иреиҳаӡоу арҵаратә аусбарҭа - апрофессиатә арҵаратә программа, ацикл кьаҿ арҵаратә программа анагӡара азин иаиуеит арҵаратә аусбарҭақәа равторизациатә қәҵарала ишьақәгылоу ҵас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рҵаратә программа назыгӡоу азеиԥш арҵаратә аусбарҭа азинмчра амоуп арҵаратә аусбарҭақәа равторизациатә қәҵарала ишьақәгылоу ҵасла, авторизациа аус аура апериодаан иацнаҵар абазатә апрофессиатә арҵаратә программақәа, абжьаратә апрофессиатә арҵаратә программақәа, мацара иреиҳаӡоу арҵаратә аусбарҭа - апрофессиатә арҵаратә программақәа, ацикл кьаҿ арҵаратә программ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зеиԥш арҵаратә аусбарҭа/иреиҳаӡоу арҵаратә аусбарҭа азинмчра амоуп иацҵоу авторизациада инанагӡар апрофессиатә аҽазыҟаҵаратә программа ма апрофессиатә аиҭазыҟаҵаратә программа уи апрофессиатә арҵаратә программа аҩныҵҟа, зынагӡара азингьы уи авторизациа иалҵшәаны иаиуз.</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 xml:space="preserve">                                                       </w:t>
      </w:r>
      <w:r>
        <w:rPr>
          <w:rFonts w:eastAsia="Calibri" w:cs="Times New Roman"/>
          <w:b/>
          <w:bCs/>
        </w:rPr>
        <w:t>Ахы VII. Апрофессиатә аҵара арҵаҩы</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Ахәҭаҷ 28. Апрофессиатә аҵара арҵаҩы</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аҵара арҵаҩы иоуп ахаҿы, дарбану аҵаратә процесс анапхгара азызуа апрофессиатә аҵара аҩныҵҟ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ҵара арҵаҩы ила аусура алагара, уи ипрофессиатә арҿиареи икариератә аԥхьацареи иҟалоит апрофессиатә аҵара арҵаҩы иусура алагара, апрофессиатә арҿиареи акариератә аԥхьацареи аҵаси аԥҟарақәеи ирышьашәала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профессиатә аҵара арҵаҩы иусура алагара, апрофессиатә арҿиареи икариератә аԥхьацареи аҵаси аԥҟарақәеи иҳәаақәырҵоит:</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а) апрофессиатә аҵара арҵаҩы иусура алагара аҵаси а</w:t>
      </w:r>
      <w:r>
        <w:rPr>
          <w:rFonts w:eastAsia="Calibri" w:cs="Times New Roman"/>
        </w:rPr>
        <w:t>ԥ</w:t>
      </w:r>
      <w:r>
        <w:rPr>
          <w:rFonts w:eastAsia="Calibri" w:cs="Times New Roman"/>
          <w:lang w:val="ru-RU"/>
        </w:rPr>
        <w:t>ҟарақәеи;</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б) апрофессиатә аҵара арҵаҩы ихкқәа;</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г) апрофессиатә аҵара арҵаҩы ихәшьараҭара акритериумқәеи аҵаси;</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апрофессиатә аҵара арҵаҩы ипрофессиатә арҿиареи икариератә аԥхьацареи иадҳәалоу даҽа азҵаарақәак.</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b/>
          <w:bCs/>
        </w:rPr>
        <w:t>                                        </w:t>
      </w:r>
      <w:r>
        <w:rPr>
          <w:rFonts w:eastAsia="Calibri" w:cs="Times New Roman"/>
          <w:b/>
          <w:bCs/>
          <w:lang w:val="ru-RU"/>
        </w:rPr>
        <w:t xml:space="preserve">Ахы </w:t>
      </w:r>
      <w:r>
        <w:rPr>
          <w:rFonts w:eastAsia="Calibri" w:cs="Times New Roman"/>
          <w:b/>
          <w:bCs/>
        </w:rPr>
        <w:t>VII</w:t>
      </w:r>
      <w:r>
        <w:rPr>
          <w:rFonts w:eastAsia="Calibri" w:cs="Times New Roman"/>
          <w:b/>
          <w:bCs/>
          <w:lang w:val="ru-RU"/>
        </w:rPr>
        <w:t>¹. Аперсоналаз ишьақәыргылоу а</w:t>
      </w:r>
      <w:r>
        <w:rPr>
          <w:rFonts w:eastAsia="Calibri" w:cs="Times New Roman"/>
          <w:b/>
          <w:bCs/>
        </w:rPr>
        <w:t>ԥ</w:t>
      </w:r>
      <w:r>
        <w:rPr>
          <w:rFonts w:eastAsia="Calibri" w:cs="Times New Roman"/>
          <w:b/>
          <w:bCs/>
          <w:lang w:val="ru-RU"/>
        </w:rPr>
        <w:t>кра</w:t>
      </w:r>
      <w:r>
        <w:rPr>
          <w:rFonts w:eastAsia="Calibri" w:cs="Times New Roman"/>
          <w:b/>
          <w:bCs/>
        </w:rPr>
        <w:t> </w:t>
      </w:r>
    </w:p>
    <w:p>
      <w:pPr>
        <w:pStyle w:val="Normal"/>
        <w:spacing w:lineRule="auto" w:line="254"/>
        <w:rPr>
          <w:rFonts w:ascii="Calibri" w:hAnsi="Calibri" w:eastAsia="Calibri" w:cs="Times New Roman"/>
          <w:lang w:val="ru-RU"/>
        </w:rPr>
      </w:pPr>
      <w:r>
        <w:rPr>
          <w:rFonts w:eastAsia="Calibri" w:cs="Times New Roman"/>
          <w:lang w:val="ru-RU"/>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i/>
          <w:iCs/>
        </w:rPr>
        <w:t>Қырҭтәыла 2020 шықәса хәажәкырамза 17 азакәан №5757 - авебдаҟьа, 23.03.2020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i/>
          <w:iCs/>
        </w:rPr>
        <w:t>  </w:t>
      </w:r>
      <w:r>
        <w:rPr>
          <w:rFonts w:eastAsia="Calibri" w:cs="Times New Roman"/>
          <w:b/>
          <w:bCs/>
        </w:rPr>
        <w:t>Ахәҭаҷ 28¹. Аперсоналаз ишьақәыргылоу аԥк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профессиатә арҵаратә аусбарҭаҿ/аколлеџьаҿ иҟалаӡом аусура далагар "Асагәратә ахақәиҭреи акьымсреи рахь ахырхарҭа змоу ацәгьаура иаҿагыланы ақәԥара иазкны" Қырҭтәыла азакәанла иазгәаҭоу асагәратә хақәиҭреи акьымсреи рахь ахырхарҭа змоу ацәгьаура анагӡаразы зус ӡбоу ахаҿы ма ахаҿы, дарбану убриҵәҟьа азакәан иашьаҭакны аӡбарҭа имызхыз арҵаратә аусбарҭаҿ аусура азин.</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i/>
          <w:iCs/>
        </w:rPr>
        <w:t>Қырҭтәыла 2020 шықәса хәажәкырамза 17 азакәан №5757 - авебдаҟьа, 23.03.2020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i/>
          <w:iCs/>
        </w:rPr>
        <w:t>  </w:t>
      </w:r>
      <w:r>
        <w:rPr>
          <w:rFonts w:eastAsia="Calibri" w:cs="Times New Roman"/>
          <w:b/>
          <w:bCs/>
        </w:rPr>
        <w:t xml:space="preserve">                                                </w:t>
      </w:r>
      <w:r>
        <w:rPr>
          <w:rFonts w:eastAsia="Calibri" w:cs="Times New Roman"/>
          <w:b/>
          <w:bCs/>
        </w:rPr>
        <w:t>Ахы VIII. Апрофессиатә студент, азыӡырҩҩы </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Ахәҭаҷ 29. Апрофессиатә студенти азыӡырҩҩи рзинқә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студент/азыӡырҩҩы азин имоуп:</w:t>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lang w:val="ru-RU"/>
        </w:rPr>
        <w:t>а) иоур зхаҭабзиара ҳараку апрофессиатә аҵ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Қырҭтәыла азакәанԥҵарала, иашьашәалоу арҵаратә аусбарҭа/аиуристтә хаҿы изинтә актқәа рыла ишьақәгылоу ҵасла ихы иаирхәар уи аматериалтә-атехникатә база, аинформациатә хархәага, абиблиотека, даҽа арҵаратә ресурс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г) ихатә интересқәа ирышьашәаланы ихақәиҭны иаԥиҵар апрофессиатә, даҽа астуденттә аорганизациақәа ма урҭ дрыдгылар;</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д) инаигӡар иара изы ари азакәанлеи Қырҭтәыла даҽа азакәанԥҵареи азакәан иаҵанакуа анормативтә актқәеи рыла ианашьоу даҽа азинмчрақәак.</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студент азин имоуп, Қырҭтәыла азакәанԥҵарала ишьақәгылоу ҵасла ихы иаирхәар апрофессиатә студент имобилратә ази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профессиатә студент азин имоуп, апрофессиатә арҵаратә астандарт, амодуль/амодульқәа аус рыдулара, арҿиареи арҵабыргреи аҵас иашьашәаланы апрофессиатә арҵаратә астандарт ақәхра ма апрофессиатә арҵаратә астандарт аҟынтә аквалификациак алхраан, иара убас апрофессиатә арҵаратә программа/ацикл кьаҿ арҵаратә программа аԥсахраан далгар аҵара уи апрофессиатә арҵаратә программаҿ/ацикл кьаҿ арҵаратә программаҿ, аҵара ахьиҵоу, ма ихы иаирхәар апрофессиатә студент имобилратә ази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профессиатә студент/азыӡырҩҩы иахь адисциплинатә аусмҩаԥгатә адисциплинатә ахырҟьара еизышәаны иҟазароуп. Уи иҟалар алшоит инагӡахар мацара арҵаратә аусбарҭа аԥҟаԥҵала/аиуристтә хаҿы ила ишьақәгылоу ҵасла ма аҩныҵҟатәи аԥҟаԥҵала иҳәаақәҵоу аҭагылазаашьаан, иазгәаҭоу аҵас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профессиатә студент/азыӡырҩҩы азин имоуп, аӡбарҭаҿ дазашшыр арҵаратә аусбарҭа/аиуристтә хаҿы ила уи иахь иқәыргылоу аӡбамҭ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ы IX. Апрофессиатә аҵара, ацикл кьаҿ арҵаратә программа, аҳәынҭқарратә абызшәаҿы азыҟаҵаратә программа афинансыркра, арҵаратә аусбарҭа аекономикатә усу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Ахәҭаҷ 30. Апрофессиатә аҵара, ацикл кьаҿ арҵаратә программа, аҳәынҭқарратә абызшәаҿы азыҟаҵаратә программа афинансырк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аҵара, ацикл кьаҿ арҵаратә программа, аҳәынҭқарратә абызшәаҿы азыҟаҵаратә программа афинансыркра Қырҭтәыла азакәанԥҵара иашьашәаланы инарыгӡоит Қырҭтәыла аҳәынҭқарра аиҳабыратә аорганқәа, Аԥснытәи Аҷоутәи Автономтә Республикақәа рҵаратә асфераҟны азинмчра змоу аминистррақәа, амуниципалитетқәа. Апрофессиатә аҵара, ацикл кьаҿ арҵаратә программа, аҳәынҭқарратә абызшәаҿы азыҟаҵаратә программа афинансыркра Қырҭтәыла азакәанԥҵара иашьашәаланы иҟалар алшоит инарыгӡар иара убас даҽа аусбарҭакәа, аорганизаци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ри ахәҭаҷ актәи апунктла иазгәаҭоу аорганқәа Қырҭтәыла аиҳабыра ала ишьақәгылоу ҵасла идырманшәалоит апрофессиатә аҵара, ацикл кьаҿ арҵаратә программа, аҳәынҭқарратә абызшәаҿы азыҟаҵаратә программа афинансыркра аҳәынҭқарра ала ма уи алахәхара иаԥҵоу арҵаратә аусбарҭаҿ, иара убас хаҭалатәи азин аиуристтә хаҿы иҟны - арҵаратә аусбарҭаҿ, аҳәынҭқарратә политика, априоритетқәа ирылҵшәа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ҳәынҭқарра ала иаԥҵоу аколлеџь алагаламҭақәа, ашәатәқәа уи абиуџьетаҿ иааԥшуеит. Аколлеџь аҳәынҭқарратә ахазынарҭаҿ иаартны иамоуп аԥараҭаҵарҭа, иамоуп амҳәыр.</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ҳәынҭқарра ала иаԥҵоу арҵаратә аусбарҭа алшара ыҟоуп афинансыркра аиур Қырҭтәыла азакәанԥҵарала ззин ыҟоу даҽа ахыҵхырҭақәак рҟынтә.</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профессиатә аҵара, ацикл кьаҿ арҵаратә программа, аҳәынҭқарратә абызшәаҿы азыҟаҵаратә программа афинансыркра иҟалар алшоит инарыгӡар ауаҩытәыҩсатә хаҿқәа, хаҭалатәи азин аиуристтә хаҿқ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31. Арҵаратә аусбарҭа аекономикатә усу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ҳәынҭқарра ала ма уи алахәрала иаԥҵоу арҵаратә аусбарҭа азинмчра амоуп инанагӡар аекономикатә усура, урҭ рыбжьара, аҵаратә процессаҿ иҿиаз апродукциа ареализациа/аџьаԥса ахьуоуа амаҵзура анагӡара, иара убас Қырҭтәыла азакәанԥҵарала ззин ыҟоу афинансқәа реизгара, урҭ рыбжьара, иаиур ахашәалахәы убри аҩыза аекономикатә усура аҟынтә, иарбану ауаҩы игәабзиара азы ишәарҭам, аҵара ахаҭабзиара цәгьашақә анырра азымҭоу.</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ҳәынҭқарра ала ма уи алахәрала иаԥҵоу арҵаратә аусбарҭа ала инагӡоу аекономикатә усура ахықәкы акәзароуп мацара уи аекономикатә ҭагылазаашьа, аҵаратә процесс арҿиара, аҵаратә процесс афинансыркраз иацҵоу акапиталқәа рыԥшаара, иҿиаз апродукциа/инагӡоу амаҵзура ахаҭабзиара аиӷьтә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рҵаратә процессаҿ иҿиаз атауар/инагӡоу амаҵзура ареализациа аҟынтә, ацхырааратә ҟазшьа змоу аекономикатә усура аҟынтә еизгоу акапитал Қырҭтәыла азакәанԥҵара иашьашәаланы мацара арҵаратә аусбарҭа ахықәкқәа рынагӡараз ихархәахароуп, уи афункциақәа рынагӡараз.</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32. Аколлеџь ала даҽа аиуристтә хаҿы иаԥҵа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коллеџь азинмчра амоуп ари аколлеџь аԥҟаԥҵала иҳәаақәҵоу ахықәкқәа рынагӡаразы даԥнаҵар анаплактәы аиуристтә хаҿы ма инаплактәым (икоммерциатәым) аиуристтә хаҿы.  Аҳәынҭқарра ала ма уи алахәрала иаԥҵоу аколлеџь ала анаплактәы аиуристтә хаҿы ма инаплактәым (икоммерциатәым) аиуристтә хаҿы иаԥҵараан аколлеџь иамазароуп 50% еиҵамкәа ахәҭаа/акци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ҳәынҭқарра ала ма уи алахәрала иаԥҵоу аколлеџь ала ари ахәҭаҷ актәи апунктла иазгәаҭоу азинмчра анагӡараз аилаӡара шьҭаҵатәхароуп  уи аԥызҵаз аорган/аорганқәа рыҟны.</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  </w:t>
      </w:r>
      <w:r>
        <w:rPr>
          <w:rFonts w:eastAsia="Calibri" w:cs="Times New Roman"/>
          <w:b/>
          <w:bCs/>
        </w:rPr>
        <w:t>Ахы X. Аҳәынҭқарра ала иаԥҵоу аколлеџь аҳәынҭқарратә контроль, амал, аҳасабырба аиқәыршәара, аҳасабеилыргаратә аҳасабба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Ахәҭаҷ 33. Аколлеџь аҳәынҭқарратә контроль</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ҳәынҭқарра ала иаԥҵоу аколлеџь аҳәынҭқарратә контроль инанагӡоит иашьашәалоу ашьаҭакҩы орга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ҳәынҭқарратә контроль иаанагоит аколлеџь ала инагӡоу аусура азакәанра (Қырҭтәыла азакәанԥҵара аҭаххарақәа, аҳәынҭқарратә контроль назыгӡоу аорган аиндивидуалтә административтә-азинтә актқәа рынагӡара), ақәнагазаара, аеффектра, афинанстә-аекономикатә усура ахылаԥш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коллеџь аҳәынҭқарратә контроль назыгӡоу аорган иаднагалоит иаҳхысыз ашықәс аусура аҳасабырба Қырҭтәыла азакәанԥҵара аҭаххарақәа рынагӡареи аҵаратә процесси ирызкны. Ари аҳасабырба адгалара аформақәеи аҿҳәареи аиндивидуалтә административтә-азинтә актла ишьақәнаргылоит аҳәынҭқарратә контроль назыгӡоу аорга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ҳәынҭқарратә контроль анагӡара иахықәкны иашьашәалоу аорган азинмчра амоуп аҳәара ҟанаҵар адыррақәеи аинформациеи адгалараз ма уи аҭыԥанҵәҟьа иҭнаҵаауеит аколлеџь ала Қырҭтәыла азакәанԥҵара аҭаххарақәа, аҳәынҭқарратә контроль назыгӡоу аорган аиндивидуалтә административтә-азинтә актқәа рынагӡа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35. Аколлеџь амал</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w:t>
      </w:r>
      <w:r>
        <w:rPr>
          <w:rFonts w:eastAsia="Calibri" w:cs="Times New Roman"/>
          <w:b/>
          <w:bCs/>
        </w:rPr>
        <w:t> </w:t>
      </w:r>
      <w:r>
        <w:rPr>
          <w:rFonts w:eastAsia="Calibri" w:cs="Times New Roman"/>
        </w:rPr>
        <w:t>Аколлеџь ашьаҭакраан аҳәынҭқарра уи Қырҭтәыла азакәанԥҵарала ишьақәгылоу ҵасла ианаҭоит иашьашәалоу амал.</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коллеџь ахархәараҿ иҟоу аргылара-ахыбрақәа, урҭ ирышьашәалоу адгьылҭыԥ аҳәынҭқарра ахатәроу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коллеџь аҳәынҭқарра ала иазоужьу амал анапхгара азнауеит аҳәынҭқарратә контроль назыгӡоу аорган ақәшаҳаҭра иашьаҭакны, Қырҭтәыла азакәанԥҵарала ишьақәгылоу ҵас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ҳәынҭқарратә контроль назыгӡоу аорган ақәшаҳаҭра иашьаҭакны аколлеџь азинмчра амоуп аекономикатә усура аҟынтә иаиуз ахашәалахәы ала иаанахәаз амал уи ала иаԥҵоу анаплакратә аиуристтә хаҿы ма инаплактәым (икоммерциатәым) аиуристтә хаҿы хәыда-ԥсада ма аԥарала, ахархәара азинла инаҭар. Анаплактәы аиуристтә хаҿы ма инаплактәым (икоммерциатәым) аиуристтә хаҿы иликвидациа иалҵшәаны инхаз амал, иарбану уи ари ахәҭаҷла ишьақәгылоу ҵасла иоуз, аликвидациа алгара ашьҭахь ихаҭәааны иазыхынҳәуеит иашьашәалоу аколлеџь.</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Аҳәынҭқарра ала иаԥҵоу аколлеџь аликвидациа ашьҭахь инхаз амал Қырҭтәыла азакәанԥҵара иашьашәаланы ихаҭәааны иазыхынҳәуеит аҳәынҭқарр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35. Аколлеџь аҳабырба аиқәыршәа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Аколлеџь аҳасабырба аиқәыршәара аҵас иҳәаақәҵахоит аколлеџь аԥҟаԥҵал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b/>
          <w:bCs/>
        </w:rPr>
        <w:t xml:space="preserve">                          </w:t>
      </w:r>
      <w:r>
        <w:rPr>
          <w:rFonts w:eastAsia="Calibri" w:cs="Times New Roman"/>
          <w:b/>
          <w:bCs/>
          <w:lang w:val="ru-RU"/>
        </w:rPr>
        <w:t xml:space="preserve">Ахы </w:t>
      </w:r>
      <w:r>
        <w:rPr>
          <w:rFonts w:eastAsia="Calibri" w:cs="Times New Roman"/>
          <w:b/>
          <w:bCs/>
        </w:rPr>
        <w:t>XI</w:t>
      </w:r>
      <w:r>
        <w:rPr>
          <w:rFonts w:eastAsia="Calibri" w:cs="Times New Roman"/>
          <w:b/>
          <w:bCs/>
          <w:lang w:val="ru-RU"/>
        </w:rPr>
        <w:t>. Апрофессиатә аҵара анапхгараз аинформациатә система</w:t>
      </w:r>
    </w:p>
    <w:p>
      <w:pPr>
        <w:pStyle w:val="Normal"/>
        <w:spacing w:lineRule="auto" w:line="254"/>
        <w:rPr>
          <w:rFonts w:ascii="Calibri" w:hAnsi="Calibri" w:eastAsia="Calibri" w:cs="Times New Roman"/>
          <w:lang w:val="ru-RU"/>
        </w:rPr>
      </w:pPr>
      <w:r>
        <w:rPr>
          <w:rFonts w:eastAsia="Calibri" w:cs="Times New Roman"/>
          <w:lang w:val="ru-RU"/>
        </w:rPr>
      </w:r>
    </w:p>
    <w:p>
      <w:pPr>
        <w:pStyle w:val="Normal"/>
        <w:spacing w:lineRule="auto" w:line="254"/>
        <w:rPr>
          <w:rFonts w:ascii="Calibri" w:hAnsi="Calibri" w:eastAsia="Calibri" w:cs="Times New Roman"/>
          <w:lang w:val="ru-RU"/>
        </w:rPr>
      </w:pPr>
      <w:r>
        <w:rPr>
          <w:rFonts w:eastAsia="Calibri" w:cs="Times New Roman"/>
          <w:b/>
          <w:bCs/>
        </w:rPr>
        <w:t>  </w:t>
      </w:r>
      <w:r>
        <w:rPr>
          <w:rFonts w:eastAsia="Calibri" w:cs="Times New Roman"/>
          <w:b/>
          <w:bCs/>
          <w:lang w:val="ru-RU"/>
        </w:rPr>
        <w:t>Ахәҭаҷ 36. Апрофессиатә аҵара анапхгараз аинформациатә систем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аҵара анапхгараз аинформациатә системаҿ иааԥшуеит аинформациа арҵаратә аусбарҭақәа, иашьашәалоу арҵаратә программақәа, арҵаратә программа назыгӡоу аперсонал, апрограммаҿ аҭалара азин змоу/иҭалаз ахаҿқәа рперсоналтә дыррақәа иазкны (урҭ рыбжьара, Қырҭтәыла азакәанԥҵарала иазгәаҭоу аҭагылазаашьақәа раан - урҭ ргәабзиара аҭагылазаашьа иазкны адыррақәа), иара убас Қырҭтәыла азакәанԥҵарала иҳәаақәҵоу даҽа информациак.</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министрра ала адыррақәа апрофессиатә аҵара анапхгара аинформациатә системаҿ аизгара, аҵәахра, аус адулара, анализ, анапхгара "Аперсоналтә дыррақәа рыхьчара иазкны" Қырҭтәыла азакәан аҭаххарақәа рыхьчарала, ишьақәгылоу ҵасла ирманшәалоит аминистрра ала иҳәаақәҵоу уи асистемаҟны иалоу ауаажәларратә азин аиуристтә хаҿ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ри ахәҭаҷ а-2-тәи апунктла иазгәаҭоу ауаажәларратә азин аиуристтә хаҿы азинмчра имоуп убриҵәҟьа апунктла иазгәаҭоу афункциақәа рынагӡара иахықәкны иоур, ихы иаирхәар аминистрра асистемаҟны иалоу даҽа ауаажәларратә азин аиуристтә хаҿқәа рҿы иҟоу аперсоналтә дыррақ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37. Арҵаратә аусбарҭа ауалԥшьақәа, апрофессиатә аҵара анапхгара аинформациатә система адыррақәа риашара апрезентациа </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рҵаратә аусбарҭа иауалԥшьоуп иашьашәалоу аинформациа Қырҭтәыла азакәанԥҵарала ишьақәгылоу аҿҳәараҿы иаланагалар апрофессиатә аҵара анапхгара аинформациатә системаҟ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рҵаратә аусбарҭа ала апрофессиатә аҵара анапхгара аинформациатә системаҟны иашьашәалоу аинформациа ианаамҭоу аламгалара иҟалар алшоит апрофессиатә аҵара анапхгара аинформациатә система адыррақәа рықәныҟәарала инагӡатәу иашьашәалоу анагӡамҭа аанкылара ма ари анагӡамҭа анагӡараз мап ацәкра аҵаҵӷәны иҟалар.</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Арҵаратә аусбарҭа азинтә актқәа рҿы иаарԥшу аинформациа, апрофессиатә аҵара анапхгара аинформациатә системаҟны иаарԥшу иашьашәалоу аинформациа рыбжьара аиԥшымзараан иазгәаҭахоит апрофессиатә аҵара анапхгара аинформациатә система адырр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Қырҭтәыла азакәанԥҵарала иазгәаҭоу аҭагылазаашьақәа раан иҟалар алшоит ишьақәгылар апрофессиатә аҵара анапхгара аинформациатә системаҟны иалагалоу аинформациа ашьақәырӷәӷәара аформақ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Ахәҭаҷ 38. Аҭакԥхықәра апрофессиатә аҵара анапхгара аинформациатә системаҟны иалагалоу аинформациа аиашареи аҭәынаӡареи рзы</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Апрофессиатә аҵара анапхгара аинформациатә системаҟны иалагалоу аинформациа аиашареи аҭәынаӡареи рзы аҭакԥхықәра идуп ари аинформациа иарбоу асистемаҿ аарԥшраз ауалԥшьа зду асубиект.</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r>
        <w:rPr>
          <w:rFonts w:eastAsia="Calibri" w:cs="Times New Roman"/>
          <w:b/>
          <w:bCs/>
        </w:rPr>
        <w:t xml:space="preserve">                                              </w:t>
      </w:r>
      <w:r>
        <w:rPr>
          <w:rFonts w:eastAsia="Calibri" w:cs="Times New Roman"/>
          <w:b/>
          <w:bCs/>
        </w:rPr>
        <w:t>Ахы XII. Еиҭасуа, аҵыхәтәантәи аԥҟарақә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Ахәҭаҷ 39. Еиҭасуа аԥҟарақә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профессиатә аҵара иазкны" Қырҭтәыла 2007 шықәса хәажәкырамза 28 №4528-IC азакәан иашьашәаланы авторизациа зызуу апрофессиатә арҵаратә аусбарҭақәа - апрофессиатә аколлеџьқәа, ауаажәларратә аколлеџьқәа иԥхьаӡахарц ари азакәан иашьашәаланы иԥшаау авторизациа змоу аколлеџьқәас авторизациа иазаанхаз аҿҳәарала, мацара урҭ рпрофессиатә арҵаратә программақәа - авторизациа зызуу аколлеџьқәа апрофессиатә арҵаратә программақәас.</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¹. Аколлеџь/арҵаратә аусбарҭа алшара амоуп инанагӡар мацара апрофессиатә астандарт иашьаҭакны иаԥҵоу апрофессиатә арҵаратә программ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а) авторизациа иазаанхаз аҿҳәарал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б) аколлеџь/арҵаратә аусбарҭа астатус аиҟәымҵәара иахықәкны, ҿыц авторизациа аԥшаараан.</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². Ари ахәҭаҷ 1¹ апунктла иазгәаҭоу аҭагылазаашьаан аколлеџь/арҵаратә аусбарҭа азинмчра амоуп мацара апрофессиатә астандарт иашьаҭакны иаԥҵоу апрофессиатә арҵаратә программаҿ иҭалаз апрофессиатә астудентцәа аҵара иалнаргар, ирананашьар иарбоу программала иазгәаҭоу аквалификациа 2021 шықәса ԥхынҷкәынмза 31 иахмырԥакәа. Аколлеџь/арҵаратә аусбарҭа азинмчра амаӡам, иаднакылар апрофессиатә студент ҿыцқәа ари апрограммаҿ.</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³. Ари ахәҭаҷ 1¹ апункт "г" апунктеиҵала иазгәаҭоу аҭагылазаашьаан аколлеџь/арҵаратә аусбарҭа авторизациатә аҭахҳәагаҿ иазгәанаҭароуп мацара апрофессиатә астандарт иашьаҭакны иаԥҵоу апрофессиатә арҵаратә программа анагӡара, иарбоу апрограммаҿ иҟоу апрофессиатә студентцәа рхыԥхьаӡара иазкны аинформациа, иарбану авторизациа апроцессаҿ ахәшьараҭаратә маҭәарым.</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⁴. Авторизациа аҿҳәара ацара/авторизациа ақәхра/авторизациа мап ацәкра/апрофессиатә арҵаратә программақәа рынагӡара азин амхраан аколлеџь/арҵаратә аусбарҭа ала инагӡоу мацара апрофессиатә астандарт иашьаҭакны иаԥҵоу апрофессиатә арҵаратә программаҿ иҟоу апрофессиатә студентцәа ирылшоит инарыгӡар апрофессиатә студент имобилра, иасыр даҽа апрофессиатә арҵаратә программахь, урҭ рыбжьара, даҽа мацара апрофессиатә астандартк иашьаҭакны иаԥҵоу апрофессиатә арҵаратә программахь.</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⁵. Апрофессиатә арҵаратә программа аҳәаа адокумент иашьаҭакны иаԥҵоу апрофессиатә арҵаратә программа анагӡараан аколлеџь/арҵаратә аусбарҭа азинмчра амоуп ари апрограммаҿ иҭалаз апрофессиатә астудентцәа аҵара иалнаргар, ирананашьар иарбоу программала иазгәаҭоу аквалификациа, иара убас иаднакылар апрофессиатә астудент ҿыцқәа ари апрограммаҿ. Ари апунктла иазгәаҭоу аҭагылазаашьаан ихархәахоит ари азакәан а-8-тәи ахәҭаҷ а-5-тәи, а-6-тәи апунктқәа рыла иазгәаҭоу анорм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профессиатә аҵара иазкны" Қырҭтәыла 2007 шықәса хәажәкырамза 28 №4528-IC азакәан иашьашәаланы ишьақәырӷәӷәоу апрофессиатә астандарт, апрофессиатә арҵаратә программа аҳәаа адокумент иԥхьаӡахарц ишашьашәалоу еиԥш ари азакәан иашьаҭакны иаԥҵоу апрофессиа астандартыс, апрофессиатә арҵаратә астандартыс ари азакәан аус арура ашьҭахь иашьашәалоу апрофессиа астандарти апрофессиатә арҵаратә астандарти рышьақәырӷәӷәараанӡа. Урҭ ирышьаҭакны ари азакәан аус арураанӡа, уи аус аура ашьҭахь инагӡоу анагӡамҭақәа зегь иԥхьаӡахарц Қырҭтәыла азакәанԥҵара иашьашәаланы инагӡоуп ҳ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3. 2017 шықәса цәыббрамза 1 аҟынтә, авторизациа иашьашәалоу ахеилак аӡбамҭала, апрофессиатә арҵаратә программа аҳәаа адокумент иашьаҭакны иаԥҵоу апрофессиатә арҵаратә программаҿ аԥсахрақәа ралагалараан, иарбан ари апрофессиатә арҵаратә программа аҳәаа адокумент аԥсахра иахылҿиааз, уи аҟны иарбоу апрофессиатә арҵаратә программа аишьашәалараҿ аагарала, арҵаратә аусбарҭақәа ироурц азин, иԥсаху апрофессиатә арҵаратә программа еицтәараны, аԥсахраанӡа иҟаз апрофессиатә арҵаратә программа аҳәаа адокумент аус аура аҿҳәарала инарыгӡар иара убас иарбоу апрофессиатә арҵаратә программа аҳәаа адокумент иашьаҭакны иаԥҵоу апрофессиатә арҵаратә программа мацара ари апрограммаҿ иҭалаз апрофессиатә астудентцәа рзы, урҭ рыбжьара ироуз аҵара/урҭ иранашьахаз аквалификациа/урҭ ирыҭоу аквалификациа шьақәзырӷәӷәоу адокумент, иара убас урҭ рзы апрофессиатә аҵара афинансыркра иԥхьаӡахарц Қырҭтәыла азакәанԥҵара иашьашәаланы инагӡоуп ҳ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4. "Апрофессиатә аҵара иазкны" Қырҭтәыла 2007 шықәса хәажәкырамза 28 №4528-IC азакәан иашьашәаланы апрофессиатә арҵаратә программаҿ аинтегрирра зызуу ақырҭуа бызшәа амодуль иԥхьаӡахарц ари азакәан иашьашәаланы инагӡоу аҳәынҭқарратә абызшәаҿы азыҟаҵаратә модуль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5. 2019 шықәса жьырныҳәамза 1-нӡа апрофессиатә арҵаратә программақәа назыгӡоу арҵаратә аусбарҭа азинмчра амоуп, Қырҭтәыла азакәанԥҵара иашьашәаланы, ари азакәанла иазгәаҭоу адиплом ацынхәрас, ирынаҭар апрофессиатә диплом.</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6. "Апрофессиатә аҵара иазкны" Қырҭтәыла 2007 шықәса хәажәкырамза 28 №4528-IC азакәан иашьашәаланы ирыҭоу апрофессиатә аҵара шьақәзырӷәӷәоу адокументқәа, иара убас убриҵәҟьа азакәанла ишьақәгылоу ҵасла еиҟаратәу апрофессиатә аҵара шьақәзырӷәӷәоу адокументқәа ари азакәанла иазгәаҭоу апрофессиатә аҵара шьақәзырӷәӷәоу адокументқәа раҟаратәра аҵаси аԥҟарақәеи ишьақәнарӷәӷәоит аминистр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7. Апрофессиатә астудентцәа, иарбанқәоу 2019 шықәса лаҵарамза 1-нӡа иҭалаз уи апрофессиатә арҵаратә программаҿ, аинтегрирра ахьрызу азеиԥш аҵара абжьаратә ашьаҿа аҵара алҵшәақәа, азин рымоуп, аминистрра ала ишьақәгылоу ҵасла ишьақәдырӷәӷәар азеиԥш ҵара абжьаратә ашьаҿа аҵара алҵшәақәа рынагӡара. Азеиԥш ҵара абжьаратә ашьаҿа аҵара алҵшәақәа рынагӡара ашьақәырӷәӷәараан ари апунктла иазгәаҭоу апрофессиатә астудентцәа ирыҭоу апрофессиатә аҵара шьақәзырӷәӷәоу адокумент иԥхьаӡахрц ихаҭәаау азеиԥш ҵара шьақәзырӷәӷәоу адокумент иаҟаратәу документны. Аминистрра азинмчра амоуп афинансыркра анаҭар уи апрофессиатә арҵаратә программа, аинтегрирра ахьрызу азеиԥш аҵара абжьаратә ашьаҿа аҵара алҵшәақ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8. Аминистрра 2019 шықәса лаҵарамза 1 аҟынтә иарманшәаларц ари азакәан а-9-тәи ахәҭаҷ а-3-тәи ахәҭала иазгәаҭоу апрофессиатә арҵаратә программа ашьаҭак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9. Аминистрра ари азакәан аус арура аҟынтә 6 мза аҿҳәара аҩныҵҟа иарманшәаларц аминистрра ала иаԥҵоу аколлеџь анапхгацәа аконкурс аҵасла раҭара. Ари апункт иашьашәаланы аминистрра ала иаԥҵоу аколлеџь анапхгацәа раҭара иарҿиоит ари азакәан аус аураанӡа иаҭоу аминистрра ала иаԥҵоу аколлеџьқәа адиректорцәа рзинмчра аанкыл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0. Арҵаратә аусбарҭақәа рреестр ауп апрофессиатә аҵара анапхгара аинформациатә система адыррақәа рхыҵхырҭа. Ари азакәан аус аураанӡа арҵаратә аусбарҭақәа рреестраҿ иҟоу аинформациа иԥхьаӡахарц апрофессиатә аҵара анапхгара аинформациатә системаҟны иаарԥшу аинформацианы.</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1. Аминистрра ала иҳәаақәҵоу ауаажәларратә азин аиуристтә хаҿқәа ари азакәан аус аура аҟынтә шықәсык аҿҳәара аҩныҵҟа идырманшәаларц арҵаратә аусбарҭақәа рреестраҿ иҟоу аинформациа апрофессиатә аҵара анапхгара аинформациатә системаҟны аарԥшразы иахәҭоу аусмҩаԥгатәқәа рынагӡар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2. Арҵаратә аусбарҭақәа рреестраҿ аусмҩаԥгара аҵас иазаанхоит азинтә амч апрофессиатә аҵара анапхгара аинформациатә система аԥҵара, ахадара азура аҵаси аԥҟарақәеи аус аураанӡа, ари ахәҭаҷ 11-тәи апунктла иазгәаҭоу аусмҩаԥгатәқәа рынагӡараанӡ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3. Ари ахәҭаҷ 11-тәи апунктла иазгәаҭоу апериодаҿ арҵаратә аусбарҭақәа рреестраҿ аусмҩаԥгара иҟалоит арҵаратә аусбарҭақәа рреестр аусмҩаԥгара аҵас иашьашәаланы, арҵаратә аусбарҭақәа рреестр иашьаҭакны инагӡоу анагӡамҭақәа иԥхьаӡоуп Қырҭтәыла азакәанԥҵара иашьашәаланы инагӡоуп ҳә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4. "Апрофессиатә аҵара иазкны" Қырҭтәыла азакәан 2007 шықәса хәажәкырамза 28 №4528-IC азакәан иашьаҭакны иоужьу азакәан иаҵанакуа анормативтә актқәеи аиндивидуалтә административтә-азинтә актқәеи, иара убас урҭ ирышьаҭакны ари азакәан аус аураанӡа, ари азакәан аус аура ашьҭахь инагӡоу анагӡамҭақәа ирзаанхоит азинтә амч ари азакәан иашьаҭакны иашьашәалоу актқәа роужьраанӡа.</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15. Аминистрра, аминистрра адгаларала Қырҭтәыла аиҳабыра ари азакәан аус аура аҟынтә 2 шықәса аҿҳәара аҩныҵҟа идырманшәаларц ари азакәан иалҵшәаны иашьашәалоу азакәан иаҵанакуа анормативтә актқәа, ишашьашәалоу еиԥш, роужьра, рыдкылара, иашьашәалоу азакәан иаҵанакуа анормативтә актқәа ари азакәан ашьашәалара.</w:t>
      </w:r>
    </w:p>
    <w:p>
      <w:pPr>
        <w:pStyle w:val="Normal"/>
        <w:spacing w:lineRule="auto" w:line="254"/>
        <w:rPr>
          <w:rFonts w:ascii="Calibri" w:hAnsi="Calibri" w:eastAsia="Calibri" w:cs="Times New Roman"/>
        </w:rPr>
      </w:pPr>
      <w:r>
        <w:rPr>
          <w:rFonts w:eastAsia="Calibri" w:cs="Times New Roman"/>
        </w:rPr>
        <w:t>  </w:t>
      </w:r>
    </w:p>
    <w:p>
      <w:pPr>
        <w:pStyle w:val="Normal"/>
        <w:spacing w:lineRule="auto" w:line="254"/>
        <w:rPr>
          <w:rFonts w:ascii="Calibri" w:hAnsi="Calibri" w:eastAsia="Calibri" w:cs="Times New Roman"/>
        </w:rPr>
      </w:pPr>
      <w:r>
        <w:rPr>
          <w:rFonts w:eastAsia="Calibri" w:cs="Times New Roman"/>
        </w:rPr>
        <w:t>  </w:t>
      </w:r>
      <w:r>
        <w:rPr>
          <w:rFonts w:eastAsia="Calibri" w:cs="Times New Roman"/>
          <w:i/>
          <w:iCs/>
        </w:rPr>
        <w:t>Қырҭтәыла 2019 шықәса лаҵарамза 30 азакәан №4749 - авебдаҟьа, 31.05.2019 ш.</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i/>
          <w:iCs/>
        </w:rPr>
        <w:t>  </w:t>
      </w:r>
      <w:r>
        <w:rPr>
          <w:rFonts w:eastAsia="Calibri" w:cs="Times New Roman"/>
          <w:b/>
          <w:bCs/>
        </w:rPr>
        <w:t>Ахәҭаҷ 40. Зымч цахьоу анормативтә акт, азакәан аус арура</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rPr>
        <w:t>1. Ари азакәан аус аура ишаалагазҵәҟьа амч цахьеит ҳәа ирыланаҳәарц "Апрофессиатә аҵара иазкны" Қырҭтәыла 2007 шықәса хәажәкырамза 28 азакәан (Қырҭтәыла азакәанԥҵаратә аԥҟара, №15, 23.04.2007, ахәҭаҷ 117).</w:t>
      </w:r>
    </w:p>
    <w:p>
      <w:pPr>
        <w:pStyle w:val="Normal"/>
        <w:spacing w:lineRule="auto" w:line="254"/>
        <w:rPr>
          <w:rFonts w:ascii="Calibri" w:hAnsi="Calibri" w:eastAsia="Calibri" w:cs="Times New Roman"/>
        </w:rPr>
      </w:pPr>
      <w:r>
        <w:rPr>
          <w:rFonts w:eastAsia="Calibri" w:cs="Times New Roman"/>
        </w:rPr>
        <w:t>  </w:t>
      </w:r>
      <w:r>
        <w:rPr>
          <w:rFonts w:eastAsia="Calibri" w:cs="Times New Roman"/>
        </w:rPr>
        <w:t>2. Ари азакәан аус аура иалагарц иашаарыларҵәахазҵәҟьа.</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lang w:val="ru-RU"/>
        </w:rPr>
      </w:pPr>
      <w:r>
        <w:rPr>
          <w:rFonts w:eastAsia="Calibri" w:cs="Times New Roman"/>
        </w:rPr>
        <w:t>  </w:t>
      </w:r>
      <w:r>
        <w:rPr>
          <w:rFonts w:eastAsia="Calibri" w:cs="Times New Roman"/>
          <w:b/>
          <w:bCs/>
          <w:lang w:val="ru-RU"/>
        </w:rPr>
        <w:t>Қырҭтәыла апрезидент Гиорги Маргвелашвили</w:t>
      </w:r>
    </w:p>
    <w:p>
      <w:pPr>
        <w:pStyle w:val="Normal"/>
        <w:spacing w:lineRule="auto" w:line="254"/>
        <w:rPr>
          <w:rFonts w:ascii="Calibri" w:hAnsi="Calibri" w:eastAsia="Calibri" w:cs="Times New Roman"/>
          <w:lang w:val="ru-RU"/>
        </w:rPr>
      </w:pPr>
      <w:r>
        <w:rPr>
          <w:rFonts w:eastAsia="Calibri" w:cs="Times New Roman"/>
          <w:lang w:val="ru-RU"/>
        </w:rPr>
      </w:r>
    </w:p>
    <w:p>
      <w:pPr>
        <w:pStyle w:val="Normal"/>
        <w:spacing w:lineRule="auto" w:line="254"/>
        <w:rPr>
          <w:rFonts w:ascii="Calibri" w:hAnsi="Calibri" w:eastAsia="Calibri" w:cs="Times New Roman"/>
          <w:lang w:val="ru-RU"/>
        </w:rPr>
      </w:pPr>
      <w:r>
        <w:rPr>
          <w:rFonts w:eastAsia="Calibri" w:cs="Times New Roman"/>
          <w:b/>
          <w:bCs/>
        </w:rPr>
        <w:t>  </w:t>
      </w:r>
      <w:r>
        <w:rPr>
          <w:rFonts w:eastAsia="Calibri" w:cs="Times New Roman"/>
          <w:b/>
          <w:bCs/>
          <w:lang w:val="ru-RU"/>
        </w:rPr>
        <w:t>Қәҭешь,</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Цәыббрамза 30 2018 ш.</w:t>
      </w:r>
    </w:p>
    <w:p>
      <w:pPr>
        <w:pStyle w:val="Normal"/>
        <w:spacing w:lineRule="auto" w:line="254"/>
        <w:rPr>
          <w:rFonts w:ascii="Calibri" w:hAnsi="Calibri" w:eastAsia="Calibri" w:cs="Times New Roman"/>
        </w:rPr>
      </w:pPr>
      <w:r>
        <w:rPr>
          <w:rFonts w:eastAsia="Calibri" w:cs="Times New Roman"/>
          <w:b/>
          <w:bCs/>
        </w:rPr>
        <w:t>  №</w:t>
      </w:r>
      <w:r>
        <w:rPr>
          <w:rFonts w:eastAsia="Calibri" w:cs="Times New Roman"/>
          <w:b/>
          <w:bCs/>
        </w:rPr>
        <w:t>3442-IC</w:t>
      </w:r>
    </w:p>
    <w:p>
      <w:pPr>
        <w:pStyle w:val="Normal"/>
        <w:spacing w:lineRule="auto" w:line="254"/>
        <w:rPr>
          <w:rFonts w:ascii="Calibri" w:hAnsi="Calibri" w:eastAsia="Calibri" w:cs="Times New Roman"/>
        </w:rPr>
      </w:pPr>
      <w:r>
        <w:rPr>
          <w:rFonts w:eastAsia="Calibri" w:cs="Times New Roman"/>
          <w:b/>
          <w:bCs/>
        </w:rPr>
        <w:t>  </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  </w:t>
      </w:r>
    </w:p>
    <w:p>
      <w:pPr>
        <w:pStyle w:val="Normal"/>
        <w:spacing w:lineRule="auto" w:line="254"/>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9562</Words>
  <Characters>54505</Characters>
  <CharactersWithSpaces>6394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53:00Z</dcterms:created>
  <dc:creator>saxe si jgvejgvi</dc:creator>
  <dc:description/>
  <dc:language>en-US</dc:language>
  <cp:lastModifiedBy>saxe si jgvejgvi</cp:lastModifiedBy>
  <dcterms:modified xsi:type="dcterms:W3CDTF">2023-09-20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