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3442) </w:t>
      </w:r>
    </w:p>
    <w:p>
      <w:pPr>
        <w:pStyle w:val="Normal"/>
        <w:spacing w:lineRule="auto" w:line="276"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уырдзыстоны закъон</w:t>
      </w:r>
    </w:p>
    <w:p>
      <w:pPr>
        <w:pStyle w:val="Normal"/>
        <w:spacing w:lineRule="auto" w:line="276" w:before="0" w:after="0"/>
        <w:jc w:val="center"/>
        <w:rPr>
          <w:rFonts w:ascii="Times New Roman" w:hAnsi="Times New Roman" w:eastAsia="Times New Roman" w:cs="Times New Roman"/>
          <w:b/>
          <w:b/>
          <w:vanish/>
          <w:color w:val="000000"/>
          <w:sz w:val="28"/>
          <w:szCs w:val="28"/>
        </w:rPr>
      </w:pPr>
      <w:r>
        <w:rPr>
          <w:rFonts w:eastAsia="Times New Roman" w:cs="Times New Roman" w:ascii="Times New Roman" w:hAnsi="Times New Roman"/>
          <w:b/>
          <w:color w:val="000000"/>
          <w:sz w:val="28"/>
          <w:szCs w:val="28"/>
        </w:rPr>
        <w:t>Профессион ахуырады тыххæй</w:t>
      </w:r>
    </w:p>
    <w:p>
      <w:pPr>
        <w:pStyle w:val="Normal"/>
        <w:spacing w:lineRule="auto" w:line="276" w:before="0" w:after="0"/>
        <w:jc w:val="center"/>
        <w:rPr>
          <w:rFonts w:ascii="Times New Roman" w:hAnsi="Times New Roman" w:eastAsia="Times New Roman" w:cs="Times New Roman"/>
          <w:b/>
          <w:b/>
          <w:bCs/>
          <w:vanish/>
          <w:color w:val="000000"/>
          <w:sz w:val="28"/>
          <w:szCs w:val="28"/>
        </w:rPr>
      </w:pPr>
      <w:r>
        <w:rPr>
          <w:rFonts w:eastAsia="Times New Roman" w:cs="Times New Roman" w:ascii="Times New Roman" w:hAnsi="Times New Roman"/>
          <w:b/>
          <w:bCs/>
          <w:vanish/>
          <w:color w:val="000000"/>
          <w:sz w:val="28"/>
          <w:szCs w:val="28"/>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283"/>
        <w:jc w:val="center"/>
        <w:rPr/>
      </w:pPr>
      <w:r>
        <w:rPr>
          <w:rFonts w:eastAsia="Times New Roman" w:cs="Times New Roman" w:ascii="Times New Roman" w:hAnsi="Times New Roman"/>
          <w:bCs/>
          <w:i/>
          <w:sz w:val="20"/>
          <w:szCs w:val="20"/>
          <w:lang w:val="sv-SE"/>
        </w:rPr>
        <w:t xml:space="preserve">(2023 </w:t>
      </w:r>
      <w:r>
        <w:rPr>
          <w:rFonts w:eastAsia="Times New Roman" w:cs="Times New Roman" w:ascii="Times New Roman" w:hAnsi="Times New Roman"/>
          <w:bCs/>
          <w:i/>
          <w:sz w:val="20"/>
          <w:szCs w:val="20"/>
        </w:rPr>
        <w:t>азы</w:t>
      </w:r>
      <w:r>
        <w:rPr>
          <w:rFonts w:eastAsia="Times New Roman" w:cs="Times New Roman" w:ascii="Times New Roman" w:hAnsi="Times New Roman"/>
          <w:bCs/>
          <w:i/>
          <w:sz w:val="20"/>
          <w:szCs w:val="20"/>
          <w:lang w:val="sv-SE"/>
        </w:rPr>
        <w:t xml:space="preserve"> 1</w:t>
      </w:r>
      <w:r>
        <w:rPr>
          <w:rFonts w:eastAsia="Times New Roman" w:cs="Times New Roman" w:ascii="Times New Roman" w:hAnsi="Times New Roman"/>
          <w:bCs/>
          <w:i/>
          <w:sz w:val="20"/>
          <w:szCs w:val="20"/>
        </w:rPr>
        <w:t>-аг августы уавæрæй</w:t>
      </w:r>
      <w:r>
        <w:rPr>
          <w:rFonts w:eastAsia="Times New Roman" w:cs="Times New Roman" w:ascii="Times New Roman" w:hAnsi="Times New Roman"/>
          <w:bCs/>
          <w:i/>
          <w:sz w:val="20"/>
          <w:szCs w:val="20"/>
          <w:lang w:val="ka-GE"/>
        </w:rPr>
        <w:t>)</w:t>
      </w:r>
    </w:p>
    <w:p>
      <w:pPr>
        <w:pStyle w:val="Normal"/>
        <w:spacing w:lineRule="auto" w:line="276" w:before="0" w:after="0"/>
        <w:jc w:val="center"/>
        <w:rPr>
          <w:rFonts w:ascii="Times New Roman" w:hAnsi="Times New Roman" w:eastAsia="Times New Roman" w:cs="Times New Roman"/>
          <w:b/>
          <w:b/>
          <w:bCs/>
          <w:i/>
          <w:i/>
          <w:sz w:val="24"/>
          <w:szCs w:val="24"/>
          <w:lang w:val="ka-GE"/>
        </w:rPr>
      </w:pPr>
      <w:r>
        <w:rPr>
          <w:rFonts w:eastAsia="Times New Roman" w:cs="Times New Roman" w:ascii="Times New Roman" w:hAnsi="Times New Roman"/>
          <w:b/>
          <w:bCs/>
          <w:i/>
          <w:sz w:val="24"/>
          <w:szCs w:val="24"/>
          <w:lang w:val="ka-GE"/>
        </w:rPr>
      </w:r>
    </w:p>
    <w:p>
      <w:pPr>
        <w:pStyle w:val="Normal"/>
        <w:spacing w:lineRule="auto" w:line="276"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0" w:name="DOCUMENT%3A1;POINT%3A1;"/>
      <w:bookmarkStart w:id="1" w:name="DOCUMENT%3A1;POINT%3A1;"/>
      <w:bookmarkEnd w:id="1"/>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 </w:t>
      </w:r>
      <w:r>
        <w:rPr>
          <w:rFonts w:eastAsia="Times New Roman" w:cs="Times New Roman" w:ascii="Times New Roman" w:hAnsi="Times New Roman"/>
          <w:b/>
          <w:bCs/>
          <w:sz w:val="24"/>
          <w:szCs w:val="24"/>
        </w:rPr>
        <w:t>Иум</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а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уа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1. </w:t>
      </w:r>
      <w:r>
        <w:rPr>
          <w:rFonts w:eastAsia="Times New Roman" w:cs="Times New Roman" w:ascii="Times New Roman" w:hAnsi="Times New Roman"/>
          <w:b/>
          <w:bCs/>
          <w:sz w:val="24"/>
          <w:szCs w:val="24"/>
        </w:rPr>
        <w:t>Закъо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нысан</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архай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е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г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и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вы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нцип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е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к</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е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с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р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та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 </w:t>
      </w:r>
      <w:r>
        <w:rPr>
          <w:rFonts w:eastAsia="Times New Roman" w:cs="Times New Roman" w:ascii="Times New Roman" w:hAnsi="Times New Roman"/>
          <w:b/>
          <w:sz w:val="24"/>
          <w:szCs w:val="24"/>
        </w:rPr>
        <w:t xml:space="preserve">Профессион ахуырады сферæйы паддзахадон политикæйы нысæнттæ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фессион ахуырады сферæйы паддзахадон политикæйы нысæнттæ 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æстæйы экономикæйы рæзты къуха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оциалон инклюзийы, индивиды гоймагон æмæ профессион рæзты къуха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гас цæрæнбоны дæргъы ахуыры æнцонвад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уырдзыстоны профессион ахуырады системæйы иууон европæйаг рухсадон тыгъдадмæ баввахс уæвын æмæ æнхъарæндзинад.  </w:t>
      </w:r>
    </w:p>
    <w:p>
      <w:pPr>
        <w:pStyle w:val="Normal"/>
        <w:spacing w:lineRule="auto" w:line="276" w:before="280" w:after="280"/>
        <w:jc w:val="both"/>
        <w:rPr/>
      </w:pPr>
      <w:r>
        <w:rPr>
          <w:rFonts w:eastAsia="Times New Roman" w:cs="Times New Roman" w:ascii="Times New Roman" w:hAnsi="Times New Roman"/>
          <w:sz w:val="24"/>
          <w:szCs w:val="24"/>
        </w:rPr>
        <w:t xml:space="preserve">2. Профессион ахуырады сферæйы паддзахадон политикæйы нысæнтты сæххæст кæнынæн паддзахад ифтонг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офессион ахуырады алкæмæн æмбар æнцонвад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хуыр кæныны æмæ ахуыры бирæвæрсыг формæты (куыстыл бындурæвæрд ахуыр кæнын æмæ æндæр) æмæ иновацион ахастыты æнхъарынады технологон райрæзтмæ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фессион ахуырады иумæйаг ахуырады æмæ уæлдæр ахуырадимæ бастдзинады ифтонгады æмæ профессион ахуырады системæйы æвзыгъддзи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офессион ахуырады фæллойы базарыл уæвæг æмæ фидæнон домæнтæн æмбæлгæйы æмæ гоймагæн куыстлæвæрды æмæ амалиуæгон архайды бацæттæ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национ квалификациты фæлгæты рæзынады, æнæформалон ахуырады банымады механизмты сарæзты, кредитты æмбырд кæныны æмæ трансферы системæйы райрæз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профессион ахуырады хæрзхъæды сифтонг кæнын мидæгон æмæ æддаг механизмты рæзы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фæллойы базарыл гоймаджы конкурентхъомдзинады къухарæзтæн уый профессион цæттæдзинады æмæ профессион бацæттæ кæныны амал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профессион ахуырады сферæйы социалон партнерады къухарæз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формалон ахуырады профессион ориентацийы, консультирады æмæ карьерæйы спълан кæныны системæйы райрæз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офессион ахуырады ахуыргæнæджы бацæттæ кæныны, профессион рæзты æмæ карьерон размæцыды системæйы сарæз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профессион студенты æмæ профессион ахуырады ахуыргæнæджы мобилоны къухарæз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æппæты хуыздæр æхсæнадæмон фæлтæрддзинады райсты æмæ æрфидар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 Терминты æмбар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ы нысæнтты тыххæй спайдагонд терминтæн ис ахæм нысаниу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вторизаци – колледжы статусы райсыны процедурæ, кæцыйы нысан у паддзахады ‘рдыгæй банымад ахуырады бæлвырдгæнæг документы адæттынæн æмбæлгæ архайды сæххæстæн æнæмæнгхъæугæ стандартты ифтонгады сифтонг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нæформалон ахуырад – æгас цæрæнбоны дæргъы ахуыры системæйы хай, кæцы æвдисы формалон ахуырады райсын «зонынады æмæ зонæнты», «хъæппæрисы» кæнæ/та «бæрндзинады æмæ автономондзинады» рай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ссоцирон къæпхæн – квалификаци, кæцы гоймагæн дæтты цыбыр циклы ахуырадон программæйы æнтыстджынæй фæуын кæныны æмæ кредитты аккаг бæрцы æртымбыл кæныны фæстиуæгæн;  </w:t>
      </w:r>
    </w:p>
    <w:p>
      <w:pPr>
        <w:pStyle w:val="Normal"/>
        <w:spacing w:lineRule="auto" w:line="276" w:before="280" w:after="280"/>
        <w:jc w:val="both"/>
        <w:rPr/>
      </w:pPr>
      <w:r>
        <w:rPr>
          <w:rFonts w:eastAsia="Times New Roman" w:cs="Times New Roman" w:ascii="Times New Roman" w:hAnsi="Times New Roman"/>
          <w:sz w:val="24"/>
          <w:szCs w:val="24"/>
        </w:rPr>
        <w:t xml:space="preserve">г) диплом – барлæвæрд уагдоны ‘рдыгæй лæвæрд квалификацийы бæлвырдгæнæг докумен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дипломы æфтуан/серификаты æфтуан – документ, кæцыйæн дипломимæ/сертификатимæ иумæ ратдзæн ахуырады уагдон профессион студенты ‘рдыгæй райсгæ ахуырады мидисы бæлвырд 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индивидуалон ахуыры пълан – аккаг программæйæ æркастгонд ахуыры фæстиуджыты райсынæн профессион студенты кæнæ хъусæджы (се ‘хсæн, специалон ахуырадон домæнты уæвæг профессион студенты кæнæ хъусæджы кæнæ/та цыбыр фадæтты уæвæг профессион студенты кæнæ хъусæджы) домæнæн æмбæлгæ ахуыры пълан, кæцы бындурæвæрд цæуы æмбæлон профессион ахуыры программæйы/цыбыр циклы рухсадон программæйы/профессион цæттæгæнæны программæйы/профессион бацæттæгæнæны программæйы/паддзахадон æвзаджы цæттæгæнæны программæйы æмæ ацы программæйы элементтимæ иумæ сфыссы профессион студенты кæнæ хъусæджы ‘рдыгæй æнтыстджын ахуыры фæстиуджыты æмæ уыдон райсты индивидуалон мадзæлтты; </w:t>
      </w:r>
    </w:p>
    <w:p>
      <w:pPr>
        <w:pStyle w:val="Normal"/>
        <w:spacing w:lineRule="auto" w:line="276" w:before="280" w:after="280"/>
        <w:jc w:val="both"/>
        <w:rPr/>
      </w:pPr>
      <w:r>
        <w:rPr>
          <w:rFonts w:eastAsia="Times New Roman" w:cs="Times New Roman" w:ascii="Times New Roman" w:hAnsi="Times New Roman"/>
          <w:sz w:val="24"/>
          <w:szCs w:val="24"/>
        </w:rPr>
        <w:t xml:space="preserve">ж) инклюзивон профессион ахуырад – æмбар æнцонвадат ахуырадон процесс, кæцыйы фæлгæтты дæр алы профессион студент æмæ хъусæгæн ифтонг цæуы ахуырады индивидуалон рухсадон домæнты æмæ гæнæнтæм гæсгæйæ  рай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 квалификаци – барлæвæрд уагдоны/уагдæтты ‘рдыгæй ахуыры фæстиуæджы æнтысты аргълæвæрды æмæ бæлвырдгæнæны формалон фæстиуæг, кæцы бæлвырдгонд цæуы паддзахады ‘рдыгæй банымад сертификатæй, уæлдæр кæнæ профессион ахуырады бæлвырдгæнæн паддзахадон документæй – дипломæй кæнæ иумæйаг ахуырады бæлвырдгæнæн паддзахадон докумен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компенсаци – ахуыры фæстиуджыты аккаг контексты (ахуыры кæнæ архайды процессы, гоймагон æмæ профессион рæзтæн) адекватонæй спайда кæныны гæн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редит – иуæг, кæцымæ хауы бæлвырдгонд ахуыры фæстиуджыты æмдзыгуырад, кæцы гæнæн ис Гуырдзыстоны закъондæттынадæй сфидаргонд фæткæй æрцæуа нымад иу кæнæ цалдæр квалификацийы райстæн;  </w:t>
      </w:r>
    </w:p>
    <w:p>
      <w:pPr>
        <w:pStyle w:val="Normal"/>
        <w:spacing w:lineRule="auto" w:line="276" w:before="280" w:after="280"/>
        <w:jc w:val="both"/>
        <w:rPr/>
      </w:pPr>
      <w:r>
        <w:rPr>
          <w:rFonts w:eastAsia="Times New Roman" w:cs="Times New Roman" w:ascii="Times New Roman" w:hAnsi="Times New Roman"/>
          <w:sz w:val="24"/>
          <w:szCs w:val="24"/>
        </w:rPr>
        <w:t xml:space="preserve">л) модул – профессион рухсадон стандартты фæлгæтты уæвæг кæнæ хæдбарæй бакуыстгонд компонент, кæцы иу кæны кæрæдзимæ логиконæй бастгонд ахуыры фæстиуджыты, æвдисы уыдон æнтысты амæлтты, гæнæнты æмæ бæлвырдгæнæны уавæ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цыбыр циклы рухсадон программæ – национ квалификациты фæлгæты 5-æм æмвæзадæн бæрæггонд иумæйаггонд ахуыры фæстиуджыты æмбæлон рухсадон программæ, кæцыйы сарæзты бындур  у профессион рухсадон стандарт æмæ кæцы баст у бакалавриаты ахуыры программæйы  кæнæ национ квалификациты фæлгæты 7-æм æмвæзадæн бæрæггонд иумæйаггонд ахуыры фæстиуджыты æмбæлон уыцы рухсадон программæйы, кæцы афтæ-ма хизы национ квалификациты фæлгæты 6-æм æмвæзадæн бæрæггонд иумæйаггонд ахуыры фæстиуæг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 хъусæг – гоймаг, кæцы ахуыр кæны профессион цæттæгæнæны программæйыл, профессион бацæттæгæнæны программæйыл кæнæ/та паддзахадон æвзаджы цæттæгæнæны программæйыл;  </w:t>
      </w:r>
    </w:p>
    <w:p>
      <w:pPr>
        <w:pStyle w:val="Normal"/>
        <w:spacing w:lineRule="auto" w:line="276" w:before="280" w:after="280"/>
        <w:jc w:val="both"/>
        <w:rPr/>
      </w:pPr>
      <w:r>
        <w:rPr>
          <w:rFonts w:eastAsia="Times New Roman" w:cs="Times New Roman" w:ascii="Times New Roman" w:hAnsi="Times New Roman"/>
          <w:sz w:val="24"/>
          <w:szCs w:val="24"/>
        </w:rPr>
        <w:t xml:space="preserve">о) профессийы стандарт – конкретон профессийы тыххæй хæслæвæрдты æмæ хæсты æмдзыгуы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профессион ахуырад – ахуырад, кæцы ифтонг кæны гоймагæн уыцы компетенцийы/компетенциты бакуысты, кæцыйы/кæцыты домы конкретон професси кæнæ/та фæллойы базар æмæ кæцы/кæцыты арæзт у æгас цæрæнбоны дæргъы гоймаджы профессион, социалон æмæ гоймагон рæзты ‘рдæм;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профессион ахуырады бæлвырдгæнæг документ – диплом, сертифик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рофессион ахуырады уагдон/колледж – юридикон гоймаг, кæцы барлæвæрд у Гуырдзыстоны закъондæттынадæй сфидаргонд фæткæй сæххæст кæна профессион рухсадон программæтæ, цыбыр циклы рухсадон программæтæ, профессион цæттæгæнæны программæтæ, профессион бацæттæгæнæны программæтæ æмæ паддзахадон æвзаджы цæттæгæнæны программæ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профессион рухсадон программæ – ахуыры нысæнтты, ахуыры фæстиуджыты, модулы/модулты, аккаг кредитты, ахуырады методты, аргълæвæрды формæты æмæ ахуыры процессы организацийы хирдыгонæдты æмдзыгуырад. Профессион рухсадон программæ æххæст цæуы профессион рухсадон стандартæй æркастгонд национ квалификациты фæлгæты 3-аг/4-æм/5-æм æмвæзады аккагон квалификациты лæвæрды æмæ дипломы лæвæ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рофессион рухсадон стандарт – документ, кæцыйæ бæрæг цæуы раттинаг квалификаци/квалификацитæ, аккагон квалификацийы/квалификациты раттынæн хъæугæ кредитты бæрцад, райсинаг ахуыры фæстиуджытæ, уыцы модулты æмдзыгуырад, кæцытæй бæрæггонд ахуыры фæстиуджыты райсын æнæмæнгхъæугæ у квалификацийы/квалификациты раттынæн, аккаг рухсадон программæйыл/рухсадон программæтыл бауагъды æмæ ацы программæйы/программæты сæххæст кæныны разуавæртæ, куыстлæвæрды сферæтæ  æмæ рухсадон программæйы/рухсадон программæты бакуысты æмæ сæххæстимæ баст домæнтæ (уыдон уæвынады ц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 профессион студент – гоймаг, кæцы ахуыр кæны профессион рухсадон программæйыл кæнæ цыбыр циклы рухсадон программæй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 профессион студенты мобилонад – профессион студенты сæрибар бынативд ахуыры процессы хайад исынæн, куыд Гуырдзыстоны, афтæ фæсарæнты, кæцыйæн йемæ вæййы ахуыры периоды райст ахуырады, кредитты кæнæ квалификацийы банымад;     </w:t>
      </w:r>
    </w:p>
    <w:p>
      <w:pPr>
        <w:pStyle w:val="Normal"/>
        <w:spacing w:lineRule="auto" w:line="276" w:before="280" w:after="280"/>
        <w:jc w:val="both"/>
        <w:rPr/>
      </w:pPr>
      <w:r>
        <w:rPr>
          <w:rFonts w:eastAsia="Times New Roman" w:cs="Times New Roman" w:ascii="Times New Roman" w:hAnsi="Times New Roman"/>
          <w:sz w:val="24"/>
          <w:szCs w:val="24"/>
        </w:rPr>
        <w:t xml:space="preserve">ц) регулиргæнæн професси – архайд, кæцы æххæсткæныны разуавæр у аккагон квалификацийы уæвынад кæнæ/та паддзахадон сертификатон фæлварæны раттын кæнæ/та кæцыйы сæххæст кæнынæн æрдомгæ квалификацийы раттынæн æнæмæнгхъæугæ у Гуырдзыстоны закъондæттынæй æркастгонд аккаг фæлварæны раттын кæнæ/та периодгай профессион бацæттæкæнынад;  </w:t>
      </w:r>
    </w:p>
    <w:p>
      <w:pPr>
        <w:pStyle w:val="Normal"/>
        <w:spacing w:lineRule="auto" w:line="276" w:before="280" w:after="280"/>
        <w:jc w:val="both"/>
        <w:rPr/>
      </w:pPr>
      <w:r>
        <w:rPr>
          <w:rFonts w:eastAsia="Times New Roman" w:cs="Times New Roman" w:ascii="Times New Roman" w:hAnsi="Times New Roman"/>
          <w:sz w:val="24"/>
          <w:szCs w:val="24"/>
        </w:rPr>
        <w:t xml:space="preserve">цъ) рухсадон уагдон – базæйон профессион рухсадон программæйы, астæуккаг профессион рухсадон программæйы, профессион цæттæгæнæны программæйы æмæ профессион бацæттæгæнæны программæйы сæххæст кæныны барлæвæрды уæвæг иумæйагрухсадон уагдон, кæцыфæнды хуызы профессион рухсадон программæйы, цыбыр циклы рухсадон программæйы æмæ профессион цæттæгæнæны программæйы/профессион бацæттæгæнæны программæйы сæххæст кæныны барлæвæрды уæвæг колледж, уæлдæр ахуырдоны уагдон; </w:t>
      </w:r>
    </w:p>
    <w:p>
      <w:pPr>
        <w:pStyle w:val="Normal"/>
        <w:spacing w:lineRule="auto" w:line="276" w:before="280" w:after="280"/>
        <w:jc w:val="both"/>
        <w:rPr/>
      </w:pPr>
      <w:r>
        <w:rPr>
          <w:rFonts w:eastAsia="Times New Roman" w:cs="Times New Roman" w:ascii="Times New Roman" w:hAnsi="Times New Roman"/>
          <w:sz w:val="24"/>
          <w:szCs w:val="24"/>
        </w:rPr>
        <w:t xml:space="preserve">ч) куыстыл бындурæвæрд ахуыркæнынад – профессион рухсадон программæйыл/цыбыр циклы рухсадон программæйы/профессион цæттæгæнæны программæйы/профессион бацæттæгæнæны программæйы æххæст кæныны формæ, кæцы æвдисы ацы программæйæ æркастгонд иуæй-иу ахуыры фæстиуæджы имитацигонд кусæн уавæры кæнæ/та реалон кусæн уавæры æнтыстдзинады (се ‘хсæн, дуалон ахуы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ъ) ахуыры амалиуæг – гоймаг, кæцы райста профессион рухсадон программæты/цыбыр циклы рухсадон программæты рухсадон уагдæттимæ иумæ, куыстыл бындурæвæрд ахуыры формæйæ сæххæст кæныны 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 паддзахадон æвзаджы цæттæгæнæны программæ/паддзахадон æвзаджы цæттæгæнæны модуль – рухсадон программæ/модуль, кæцыйы нысан у паддзахадон æвзаджы ахуыр кæнын профессион рухсадон программæйы/цыбыр циклы рухсадон программæйы/</w:t>
        <w:softHyphen/>
        <w:t xml:space="preserve">профессион цæттæгæнæны программæйы/профессион бацæттæгæнæны программæйыл фæтыхы нысæнттæн кæнæ/та уыцы гоймæгты æмбæстагон интеграцийы къухарæзтæн, кæцытæн гуырдзиаг æвзаг мадæлон нæ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щ) сертификат – барлæвæрд уагдоны ‘рдыгæй лæвæрд документ, кæцы бæлвырд кæны гоймаджы ‘рдыгæй профессион цæттæгæнæны программæйæ кæнæ профессион бацæттæгæнæны программæйæ æркастгонд ахуыры фæстиуæг, афтæ-ма хицæнгонд модулæй бæрæггонд ахуыры фæстиуæг райс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ы) специалон ахуырады домæны уæвæг гоймаг – «Цыбыр фадæтты уæвæг гоймæгты барты тыххæй» Гуырдзыстоны закъонæй бæрæггонд гоймаг, афтæ-ма гоймаг, кæцыйæн равдыстгонд ис ахуыр кæныны тыххæй зындзинæдтæ кæнæ/та цыбыр фадæттæ æмæ кæцыйы хъæуы ахуыры процессы адаптацийы, кæцы æвдисы профессион рухсадон программæйы/цыбыр циклы рухсадон программæйы/профессион цæттæгæнæны программæйы/профессион бацæттæгæнæны программæйы/паддзахадон æвзаджы цæттæгæнæны программæйы модификацийы, индивидуалон ахуыры пъланы сарæзты, ахуыры æууæлы æмæ уавæрты  фæивыны кæнæ/та уæлæмхас специалон рухсадон лæггæд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 ахуыры фæстиуæг – фидиуæн гоймаджы ‘рдыгæй сæххæсткæнинаг «зонынады æмæ зонæнты» (ахуыры кæнæ архайды сферæйы тыххæй информацийы, фактты, принципты, теориты, теорион æмæ практикон методты ассимиляцийы фæстиуæг), «хъæппæрисы» (конкретон хæслæвæрды сæххæст кæнын æмæ проблемæты алыг кæнынæн аккаг зонынады спайда кæныны гæнæнтæ) кæнæ/та «бæрндзинады æмæ автономондзинады» (аргълæвæрдты хæдбардзинады аккаг ахастæй гоймаджы ‘рдыгæй зонынады æмæ хъæппæристы спайда кæнын) тыххæй;     </w:t>
      </w:r>
    </w:p>
    <w:p>
      <w:pPr>
        <w:pStyle w:val="Normal"/>
        <w:spacing w:lineRule="auto" w:line="276" w:before="280" w:after="280"/>
        <w:jc w:val="both"/>
        <w:rPr/>
      </w:pPr>
      <w:r>
        <w:rPr>
          <w:rFonts w:eastAsia="Times New Roman" w:cs="Times New Roman" w:ascii="Times New Roman" w:hAnsi="Times New Roman"/>
          <w:sz w:val="24"/>
          <w:szCs w:val="24"/>
        </w:rPr>
        <w:t xml:space="preserve">ю) формалон ахуырады профессион ориентацийы, консультирады æмæ карьерæйы спълан кæныны системæ – мадзæлтты уæрæх спектр, кæцы гоймагæн æххуыс кæны, формалон ахуырады райсыны цахæмфæнды этапыл сбæрæг кæна сæрмагонд фæрæзты, компетенцийы æмæ интерес ахуырады æмæ профессийы сæвзæрсты тыххæй уынаффæйы райсынæн æмæ уаг дæтта сæрмагонд карьерæй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формалон ахуырад – æгас цæрæнбоны дæргъы ахуыры системæйы хай, кæцы æвдисы «зонынады æмæ зонæнты», «хъæппæрисы» кæнæ/та «бæрндзинады æмæ автономондзинады» райсыны æмæ банысангонды паддзахады ‘рдыгæй банымад серификатæй, уæлдæр кæнæ профессион ахуырады бæлвырдгæнæн паддзахадон документæй – дипломæй кæнæ иумæйаг ахуырады бæлвырдгæнæн паддзахадон документæй бæлвырд кæнын.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4 июлы закъон №6838 – веб-фарс, 28.07.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 Профессион ахуырады райсыны бар æмæ сæйраг гаранти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лкæмæн дæр бар ис, æнæ дискриминацийæ, Гуырдзыстоны закъондæттынадæй сфидаргонд фæткæй спайда кæна профессион ахуырады райсыны ба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фессион студентæн, хъусæгæн, афтæ-ма профессион ахуырады ахуыргæнæгæн æмæ уыдон баиугæндтæн бар ис, æнæ дискриминацийæ спайда кæной Гуырдзыстоны закъондæттынады æмæ рухсадон уагдæтты ‘рдыгæй бæрæггонд алкæцы бартæй æмæ сæрибардзин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ухсадон уагдон хъуамæ сифтонг кæна специалон ахуырадон домæны уæвæг гоймæгтæн æмæ цыбыр фадæтты уæвæг гоймæгтæн индивидуалон æмбæлгæ ахуырон процессы æмæ хъæугæ специалон рухсадон лæггæдты уæвынад, афтæ-ма рухсадон уагдоны ахуыры уавæры æнцонвад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 Ахуыры æвз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ухсадон уагдоны ахуыры æвзаг у гуырдзиаг, фæлæ Абхазийы Автономон Республикæйы – афтæ-ма абхазаг 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ухсадон уагдоны, цыран ахуыр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хъусæй цух уæвæг профессион студент кæнæ/та хъусæг, бахъуыды цауы спайда кæндзæн гуырдзиаг жестон æвзаг;  </w:t>
      </w:r>
    </w:p>
    <w:p>
      <w:pPr>
        <w:pStyle w:val="Normal"/>
        <w:spacing w:lineRule="auto" w:line="276" w:before="280" w:after="280"/>
        <w:jc w:val="both"/>
        <w:rPr/>
      </w:pPr>
      <w:r>
        <w:rPr>
          <w:rFonts w:eastAsia="Times New Roman" w:cs="Times New Roman" w:ascii="Times New Roman" w:hAnsi="Times New Roman"/>
          <w:sz w:val="24"/>
          <w:szCs w:val="24"/>
        </w:rPr>
        <w:t xml:space="preserve">б) цæстæй цух уæвæг профессион студент кæнæ/та хъусæг, бахъуыды цауы спайда кæндзæн Брайлийы системæ;   </w:t>
      </w:r>
    </w:p>
    <w:p>
      <w:pPr>
        <w:pStyle w:val="Normal"/>
        <w:spacing w:lineRule="auto" w:line="276" w:before="280" w:after="280"/>
        <w:jc w:val="both"/>
        <w:rPr/>
      </w:pPr>
      <w:r>
        <w:rPr>
          <w:rFonts w:eastAsia="Times New Roman" w:cs="Times New Roman" w:ascii="Times New Roman" w:hAnsi="Times New Roman"/>
          <w:sz w:val="24"/>
          <w:szCs w:val="24"/>
        </w:rPr>
        <w:t>3. Рухсадон уагдоны, ацы статьяйы фыццаг æмæ 2-аг пункттæй æркастгонд æвзæгты йеддæмæ, æндæр æвзагыл ахуыр кæнын æнæруадзгæ у, кæд уый бæрæггонд у Гуырдзыстоны æхсæнадæмон бадзырдæй кæнæ ацы æвзагыл ахуыр кæныны фарста бадзырдгонд у Гуырдзыстоны ахуырады æмæ зонæдты министрадимæ (дарддæр - министрад).</w:t>
      </w:r>
    </w:p>
    <w:p>
      <w:pPr>
        <w:pStyle w:val="Normal"/>
        <w:spacing w:lineRule="auto" w:line="276" w:before="280" w:after="280"/>
        <w:jc w:val="both"/>
        <w:rPr/>
      </w:pPr>
      <w:r>
        <w:rPr>
          <w:rFonts w:eastAsia="Times New Roman" w:cs="Times New Roman" w:ascii="Times New Roman" w:hAnsi="Times New Roman"/>
          <w:i/>
          <w:iCs/>
        </w:rPr>
        <w:t>Гуырдзыстоны 2021 азы 16 мартъийы закъон №349 – веб-фарс, 18.03.2021аз.</w:t>
      </w:r>
    </w:p>
    <w:p>
      <w:pPr>
        <w:pStyle w:val="Normal"/>
        <w:spacing w:lineRule="auto" w:line="276" w:before="280" w:after="28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Профессион ахуырады систе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 Профессион ахуы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фессион ахуырад æххæст цæуы:</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офессион рухсадон программæйæ, кæцыйы хуызтæ сты:  </w:t>
      </w:r>
    </w:p>
    <w:p>
      <w:pPr>
        <w:pStyle w:val="Normal"/>
        <w:spacing w:lineRule="auto" w:line="276" w:before="280" w:after="280"/>
        <w:jc w:val="both"/>
        <w:rPr/>
      </w:pPr>
      <w:r>
        <w:rPr>
          <w:rFonts w:eastAsia="Times New Roman" w:cs="Times New Roman" w:ascii="Times New Roman" w:hAnsi="Times New Roman"/>
          <w:sz w:val="24"/>
          <w:szCs w:val="24"/>
        </w:rPr>
        <w:t xml:space="preserve">а.а) базæйон профессион рухсадон программæ, кæцы æххæст цæуы национ квалификациты фæлгæты 3-аг æмвæзады æмбæлон квалификацийы лæвæрдæй;  </w:t>
      </w:r>
    </w:p>
    <w:p>
      <w:pPr>
        <w:pStyle w:val="Normal"/>
        <w:spacing w:lineRule="auto" w:line="276" w:before="280" w:after="280"/>
        <w:jc w:val="both"/>
        <w:rPr/>
      </w:pPr>
      <w:r>
        <w:rPr>
          <w:rFonts w:eastAsia="Times New Roman" w:cs="Times New Roman" w:ascii="Times New Roman" w:hAnsi="Times New Roman"/>
          <w:sz w:val="24"/>
          <w:szCs w:val="24"/>
        </w:rPr>
        <w:t xml:space="preserve">а.б) астæуккаг профессион рухсадон программæ, кæцы æххæст цæуы национ квалификациты фæлгæты 4-æм æмвæзады æмбæлон квалификацийы лæвæ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 уæлдæр профессион рухсадон программæ, кæцы æххæст цæуы национ квалификациты фæлгæты 5-æм æмвæзады æмбæлон квалификацийы лæвæрдæй;  </w:t>
      </w:r>
    </w:p>
    <w:p>
      <w:pPr>
        <w:pStyle w:val="Normal"/>
        <w:spacing w:lineRule="auto" w:line="276" w:before="280" w:after="280"/>
        <w:jc w:val="both"/>
        <w:rPr/>
      </w:pPr>
      <w:r>
        <w:rPr>
          <w:rFonts w:eastAsia="Times New Roman" w:cs="Times New Roman" w:ascii="Times New Roman" w:hAnsi="Times New Roman"/>
          <w:sz w:val="24"/>
          <w:szCs w:val="24"/>
        </w:rPr>
        <w:t>б) профессион цæттæгæнæны программæйæ, кæцы гоймаджы цæттæ кæны профессиимæ баст хицæн хæслæвæрдты æмæ хæсты сæххæст кæнынæн. Профессион  цæттæгæнæны программæйæ æркастгонд ахуыры фæстиуджытæ гæнæн ис æмбæлон уой национ квалификациты фæлгæты 2-аг/3-аг/4-æм/5-æм æмвæзад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фессион бацæттæгæнæны программæйæ, кæцыйы нысан у компетенциты райсын кæнæ/та райрæзын уыцы сферæйы профессион архайды сæххæст кæнынæн. Профессион бацæттæгæнæны программæйæ æркастгонд ахуыры фæстиуджытæ гæнæн ис æмбæлон уой национ квалификациты фæлгæты 2-аг/3-аг/4-æм/5-æм æмвæзад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 Профессион рухсадон программæйыл бауагъды разуавæ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зæйон профессион программæйыл уагъд цæуы гоймаг, кæцыйæн ис иуылкъаддæр базæйон иумæйаг ахуырады бæлвырдгæнæг докумен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ймаг, кæцыйæн 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уылкъаддæр базæйон иумæйаг ахуырады бæлвырдгæнæг документ, уагъд цæуы уыцы астæуккаг профессион рухсадон программæйыл, цыран интегриргонд у иумæйаг ахуырады астæуккаг къæпхæны ахуыры фæстиуджытæ;   </w:t>
      </w:r>
    </w:p>
    <w:p>
      <w:pPr>
        <w:pStyle w:val="Normal"/>
        <w:spacing w:lineRule="auto" w:line="276" w:before="280" w:after="280"/>
        <w:jc w:val="both"/>
        <w:rPr/>
      </w:pPr>
      <w:r>
        <w:rPr>
          <w:rFonts w:eastAsia="Times New Roman" w:cs="Times New Roman" w:ascii="Times New Roman" w:hAnsi="Times New Roman"/>
          <w:sz w:val="24"/>
          <w:szCs w:val="24"/>
        </w:rPr>
        <w:t xml:space="preserve">б) иуылкъаддæр базæйон иумæйаг ахуырады бæлвырдгæнæг документ кæнæ уымæ æмбæрцон документ, уагъд цæуы астæуккаг профессион рухсадон программæйыл. </w:t>
      </w:r>
    </w:p>
    <w:p>
      <w:pPr>
        <w:pStyle w:val="Normal"/>
        <w:spacing w:lineRule="auto" w:line="276" w:before="280" w:after="280"/>
        <w:jc w:val="both"/>
        <w:rPr/>
      </w:pPr>
      <w:r>
        <w:rPr>
          <w:rFonts w:eastAsia="Times New Roman" w:cs="Times New Roman" w:ascii="Times New Roman" w:hAnsi="Times New Roman"/>
          <w:sz w:val="24"/>
          <w:szCs w:val="24"/>
        </w:rPr>
        <w:t>3. Уæлдæр профессион рухсадон программæйыл уагъд цæуы гоймаг, кæцыйæн ис æххæст иумæйаг ахуырады бæлвырдгæнæг документ кæнæ уымæ æмбæрцон документ.</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Профессион цæттæгæнæны программæйыл кæнæ профессион бацæттæгæнæны программæйыл уагъд цæуы гоймаг, кæцы ифтонг кæны æмбæлон программæйæ сфидаргонд уавæ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 Профессийы стандарт, профессион рухсадон стандарт æмæ модуль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фессийы стандарт/профессийы стандарттæ сты профессион рухсадон стандарты/</w:t>
        <w:softHyphen/>
        <w:t xml:space="preserve">профессион рухсадон стандартты сарæзты бындур.  </w:t>
      </w:r>
    </w:p>
    <w:p>
      <w:pPr>
        <w:pStyle w:val="Normal"/>
        <w:spacing w:lineRule="auto" w:line="276" w:before="280" w:after="280"/>
        <w:jc w:val="both"/>
        <w:rPr/>
      </w:pPr>
      <w:r>
        <w:rPr>
          <w:rFonts w:eastAsia="Times New Roman" w:cs="Times New Roman" w:ascii="Times New Roman" w:hAnsi="Times New Roman"/>
          <w:sz w:val="24"/>
          <w:szCs w:val="24"/>
        </w:rPr>
        <w:t xml:space="preserve">2. Профессион рухсадон стандарт у профессион рухсадон программæйы/профессион рухсадон программæты æмæ цыбыр циклы рухсадон программæйы сарæзты бындур. </w:t>
      </w:r>
    </w:p>
    <w:p>
      <w:pPr>
        <w:pStyle w:val="Normal"/>
        <w:spacing w:lineRule="auto" w:line="276" w:before="280" w:after="280"/>
        <w:jc w:val="both"/>
        <w:rPr/>
      </w:pPr>
      <w:r>
        <w:rPr>
          <w:rFonts w:eastAsia="Times New Roman" w:cs="Times New Roman" w:ascii="Times New Roman" w:hAnsi="Times New Roman"/>
          <w:sz w:val="24"/>
          <w:szCs w:val="24"/>
        </w:rPr>
        <w:t>3. Профессийы стандарты/профессийы стандартты бакуысты æмæ сфидар кæныны фæткы бæлвырд кæны Гуырдзыстоны хицауад.</w:t>
      </w:r>
    </w:p>
    <w:p>
      <w:pPr>
        <w:pStyle w:val="Normal"/>
        <w:spacing w:lineRule="auto" w:line="276"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Профессион рухсадон стандарты æмæ модулы/модулты бакуысты, райрæзты æмæ сфидар кæныны фæткы бæлвырд кæны минист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фессион рухсадон стандарты æмæ модулы/модулты бакуысты, райрæзты æмæ сфидар кæныны фæткмæ гæсгæйæ профессион стандарты аивыны кæнæ профессион рухсадон стандартæй иуæй-иу квалификацийы систы цауы рухсадон уагдон барлæвæрд у æмбæлон программæйыл бахыгъдгонд професионалон студенттæн ахуыр кæронмæ фæуын кæна  æмæ сын ратта ацы программйæ æркастгонд квалифик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цы статьяйы 5-æм пунктæй æркастгонд цауы рухсадон уагдон барлæвæрд нæу, райса ног профессион стандар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офессион рухсадон стандарты æмæ модулы/модулты бакуысты, райрæзты æмæ сфидар кæныны фæткмæ гæсгæйæ профессион рухсадон стандарты фæивыны цауы рухсадон уагдон хæсджын у сифтонг кæна профессион рухсадон программæйы/цыбыр циклы рухсадон программæйы фæивд профессион рухсадон стандартмæ æмбæлгæ. Рухсадон уагдон барлæвæрд у райса бæлвырдгонд уынаффæ, фæивд профессион рухсадон программæйы/цыбыр циклы рухсадон программæйы параллельонæй, ацы программæйы фæивынмæ уæвæг профессион рухсадон программæйы/цыбыр циклы рухсадон программæйы æрмæст банысангонд программæйы фæивдмæ хыгъдгонд профессион студенттæн сæххæст кæнын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9. </w:t>
      </w:r>
      <w:r>
        <w:rPr>
          <w:rFonts w:eastAsia="Times New Roman" w:cs="Times New Roman" w:ascii="Times New Roman" w:hAnsi="Times New Roman"/>
          <w:sz w:val="24"/>
          <w:szCs w:val="24"/>
        </w:rPr>
        <w:t xml:space="preserve">Профессион рухсадон программæ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фессион рухсадон программæйы бакусы æмæ йæ сфидар кæны æмбæлон рухсадон уагдон. </w:t>
      </w:r>
    </w:p>
    <w:p>
      <w:pPr>
        <w:pStyle w:val="Normal"/>
        <w:spacing w:lineRule="auto" w:line="276" w:before="280" w:after="280"/>
        <w:jc w:val="both"/>
        <w:rPr/>
      </w:pPr>
      <w:r>
        <w:rPr>
          <w:rFonts w:eastAsia="Times New Roman" w:cs="Times New Roman" w:ascii="Times New Roman" w:hAnsi="Times New Roman"/>
          <w:sz w:val="24"/>
          <w:szCs w:val="24"/>
        </w:rPr>
        <w:t xml:space="preserve">2. Профессион рухсадон программæ кредиттæй хъуамæ уа бахыгъдгонд.  </w:t>
      </w:r>
    </w:p>
    <w:p>
      <w:pPr>
        <w:pStyle w:val="Normal"/>
        <w:spacing w:lineRule="auto" w:line="276" w:before="280" w:after="280"/>
        <w:jc w:val="both"/>
        <w:rPr/>
      </w:pPr>
      <w:r>
        <w:rPr>
          <w:rFonts w:eastAsia="Times New Roman" w:cs="Times New Roman" w:ascii="Times New Roman" w:hAnsi="Times New Roman"/>
          <w:sz w:val="24"/>
          <w:szCs w:val="24"/>
        </w:rPr>
        <w:t xml:space="preserve">3. Астæуккаг профессион рухсадон программæ министрады ‘рдыгæй сфидаргонд фæткæй хъуамæ конд уа иумæйаг ахуырады астæуккаг къæпхæны ахуыры фæстиуджытæй. </w:t>
      </w:r>
    </w:p>
    <w:p>
      <w:pPr>
        <w:pStyle w:val="Normal"/>
        <w:spacing w:lineRule="auto" w:line="276" w:before="280" w:after="280"/>
        <w:jc w:val="both"/>
        <w:rPr/>
      </w:pPr>
      <w:r>
        <w:rPr>
          <w:rFonts w:eastAsia="Times New Roman" w:cs="Times New Roman" w:ascii="Times New Roman" w:hAnsi="Times New Roman"/>
          <w:sz w:val="24"/>
          <w:szCs w:val="24"/>
        </w:rPr>
        <w:t xml:space="preserve">4. Профессион рухсадон программæйыл бахасты номхыгъд æмæ уавæрты бæлвырд кæны министрад.   </w:t>
      </w:r>
    </w:p>
    <w:p>
      <w:pPr>
        <w:pStyle w:val="Normal"/>
        <w:spacing w:lineRule="auto" w:line="276" w:before="280" w:after="280"/>
        <w:jc w:val="both"/>
        <w:rPr/>
      </w:pPr>
      <w:r>
        <w:rPr>
          <w:rFonts w:eastAsia="Times New Roman" w:cs="Times New Roman" w:ascii="Times New Roman" w:hAnsi="Times New Roman"/>
          <w:sz w:val="24"/>
          <w:szCs w:val="24"/>
        </w:rPr>
        <w:t>5. Гуырдзыстоны рухсадон уагдон æмæ профессион цæттæгæнæны программæйы/</w:t>
        <w:softHyphen/>
        <w:t xml:space="preserve">профессион бацæттæгæнæны программæйы сæххæст кæныны барлæвæрды уæвæг юридикон гоймаг гæнæн ис иумæ сæххæст кæна профессион рухсадон программæйы æрмæст уыцы хай/æрмæст уыцы модуль, кæцыйы сæххæст кæныны бар ис уыдо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 Цыбыр циклы рухсадон програм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Цыбыр циклы рухсадон программæйы бакусдзæн æмæ йæ сфидар кæны колледж кæнæ/та уæлдæр рухсадон уагдон.  </w:t>
      </w:r>
    </w:p>
    <w:p>
      <w:pPr>
        <w:pStyle w:val="Normal"/>
        <w:spacing w:lineRule="auto" w:line="276" w:before="280" w:after="280"/>
        <w:jc w:val="both"/>
        <w:rPr/>
      </w:pPr>
      <w:r>
        <w:rPr>
          <w:rFonts w:eastAsia="Times New Roman" w:cs="Times New Roman" w:ascii="Times New Roman" w:hAnsi="Times New Roman"/>
          <w:sz w:val="24"/>
          <w:szCs w:val="24"/>
        </w:rPr>
        <w:t xml:space="preserve">2. Цыбыр циклы рухсадон программæ кредиттæй хъуамæ уа бахыгъдгонд. </w:t>
      </w:r>
    </w:p>
    <w:p>
      <w:pPr>
        <w:pStyle w:val="Normal"/>
        <w:spacing w:lineRule="auto" w:line="276" w:before="280" w:after="280"/>
        <w:jc w:val="both"/>
        <w:rPr/>
      </w:pPr>
      <w:r>
        <w:rPr>
          <w:rFonts w:eastAsia="Times New Roman" w:cs="Times New Roman" w:ascii="Times New Roman" w:hAnsi="Times New Roman"/>
          <w:sz w:val="24"/>
          <w:szCs w:val="24"/>
        </w:rPr>
        <w:t xml:space="preserve">3. Цыбыр циклы рухсадон программæ гæнæн ис æххæстгонд цæу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æлдæр ахуырады тыххæй» Гуырдзыстоны закъонмæ гæсгæ, бакалавриаты рухсадон программæйы фæлгæтты кæнæ национ квалификациты фæлгæты 7-æм æмвæзадæн бæрæггонд иумæйаггонд ахуыры фæстиуджытæм гæсгæ уыцы рухсадон программæйы фæлгæты, кæцы афтæ-ма æмбæлон у национ квалификацийы фæлгæты 6-æм æмвæзадæн бæрæггонд иумæйаггонд ахуыры фæтиуджы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цы закъонмæ гæсгæ, хицæн рухсадон программæйы хуыз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3-аг пункты «а» дæлпунктæй æркастгонд цыбыр циклы рухсадон программæйы бахасты фæтк æмæ уавæртæ бæлвырдгонд цæуы «Уæлдæр ахуырады тыххæй» Гуырдзыстоны закъо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цы статьяйы 3-аг пункты «б» дæлпунктæй æркастгонд  цыбыр циклы рухсадон программæйыл бахасты фæтк æмæ уавæрты бæлвырд кæны министрад.  </w:t>
      </w:r>
    </w:p>
    <w:p>
      <w:pPr>
        <w:pStyle w:val="Normal"/>
        <w:spacing w:lineRule="auto" w:line="276" w:before="280" w:after="280"/>
        <w:jc w:val="both"/>
        <w:rPr/>
      </w:pPr>
      <w:r>
        <w:rPr>
          <w:rFonts w:eastAsia="Times New Roman" w:cs="Times New Roman" w:ascii="Times New Roman" w:hAnsi="Times New Roman"/>
          <w:sz w:val="24"/>
          <w:szCs w:val="24"/>
        </w:rPr>
        <w:t xml:space="preserve">6. Гуырдзыстоны рухсадон уагдон æмæ профессион цæттæгæнæны программæйы/профессион бацæттæгæнæны программæйы сæххæст кæныны барлæвæрды уæвæг юридикон гоймаг гæнæн ис æмдзыгуырæй сæххæст кæной цыбыр циклы рухсадон программæйы æрмæст уыцы хай/æрмæст уыцы модулы, кæцыйы сæххæст кæныны бар дæр ис лæвæрд уыдо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 Куыстыл бындурæвæрд ахуы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фессион рухсадон программæйы/цыбыр циклы рухсадон программæйы/профессион цæттæгæнæны программæйы/профессион бацæттæгæнæны программæйы сæххæст кæныны рæстæджы пайдагонд цæуы </w:t>
      </w:r>
      <w:r>
        <w:rPr>
          <w:rFonts w:eastAsia="Times New Roman" w:cs="Times New Roman" w:ascii="Times New Roman" w:hAnsi="Times New Roman"/>
          <w:bCs/>
          <w:sz w:val="24"/>
          <w:szCs w:val="24"/>
        </w:rPr>
        <w:t>куыстыл бындурæвæрд ахуыр.</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фессион рухсадон программæйæ/цыбыр циклы рухсадон программæйæ/профессион цæттæгæнæны программæйæ/профессион бацæттæгæнæны программæйæ æркастгонд иуæй-иу ахуыры фæстиуæг реалон куыстон уавæры райсын гæнæн ис практикайæ кæнæ стажирадæй, афтæ-ма кусæн амалиуæгдоны ахуыры рæстæджы.     </w:t>
      </w:r>
    </w:p>
    <w:p>
      <w:pPr>
        <w:pStyle w:val="Normal"/>
        <w:spacing w:lineRule="auto" w:line="276" w:before="280" w:after="280"/>
        <w:jc w:val="both"/>
        <w:rPr/>
      </w:pPr>
      <w:r>
        <w:rPr>
          <w:rFonts w:eastAsia="Times New Roman" w:cs="Times New Roman" w:ascii="Times New Roman" w:hAnsi="Times New Roman"/>
          <w:sz w:val="24"/>
          <w:szCs w:val="24"/>
        </w:rPr>
        <w:t xml:space="preserve">3. Профессион рухсадон программæйæ/цыбыр циклы рухсадон программæйæ/профессион цæттæгæнæны программæйæ/профессион бацæттæгæнæны программæйæ æркастгонд иуæй-иу ахуыры фæстиуæг райсын гæнæн ис имитирон куысты уавæры – рухсадон уагдоны.  </w:t>
      </w:r>
    </w:p>
    <w:p>
      <w:pPr>
        <w:pStyle w:val="Normal"/>
        <w:spacing w:lineRule="auto" w:line="276" w:before="280" w:after="280"/>
        <w:jc w:val="both"/>
        <w:rPr/>
      </w:pPr>
      <w:r>
        <w:rPr>
          <w:rFonts w:eastAsia="Times New Roman" w:cs="Times New Roman" w:ascii="Times New Roman" w:hAnsi="Times New Roman"/>
          <w:sz w:val="24"/>
          <w:szCs w:val="24"/>
        </w:rPr>
        <w:t xml:space="preserve">4. Профессион рухсадон программæйы/цыбыр циклы рухсадон программæйы/профессион цæттæгæнæны программæйы/профессион бацæттæгæнæны куыстыл бындурæвæрд ахуыры формæйæ сæххæст кæныны фæткы æмæ уавæрты министрады бавдыстæй бæлвырд кæны Гуырдзыстоны хицау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уыстыл бындурæвæрд ахуыры рæстæджы Гуырдзыстоны закъондæттынадмæ гæсгæйæ ифтонггонд хъуамæ уа куысты æдас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 Иумæйагон </w:t>
      </w:r>
      <w:r>
        <w:rPr>
          <w:rFonts w:eastAsia="Times New Roman" w:cs="Times New Roman" w:ascii="Times New Roman" w:hAnsi="Times New Roman"/>
          <w:b/>
          <w:sz w:val="24"/>
          <w:szCs w:val="24"/>
        </w:rPr>
        <w:t>профессион рухсадон программæ/цыбыр циклы рухсадон программæ</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сурсты консолидацийы æмæ оптималон дихкæнынады, æхсæнадæмон рухсадон тыгъдады интеграцийы нысанæй профессион рухсадон программæ/цыбыр циклы рухсадон программæ гæнæн ис иумæйагонæй сæххæст кæна Гуырдзыстоны цалдæр рухсадон уагдон кæнæ/та фæсарæйнаг бæстæйы закъондæттынадмæ гæсгæйæ банымад рухсадон  уагдо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Иумæйагон </w:t>
      </w:r>
      <w:r>
        <w:rPr>
          <w:rFonts w:eastAsia="Times New Roman" w:cs="Times New Roman" w:ascii="Times New Roman" w:hAnsi="Times New Roman"/>
          <w:sz w:val="24"/>
          <w:szCs w:val="24"/>
        </w:rPr>
        <w:t xml:space="preserve">профессион рухсадон программæйы/цыбыр циклы рухсадон программæйы кæронмæ сæххæсты фæстæ лæвæрд цæуы иумæйагон диплом.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Иумæйагон </w:t>
      </w:r>
      <w:r>
        <w:rPr>
          <w:rFonts w:eastAsia="Times New Roman" w:cs="Times New Roman" w:ascii="Times New Roman" w:hAnsi="Times New Roman"/>
          <w:sz w:val="24"/>
          <w:szCs w:val="24"/>
        </w:rPr>
        <w:t xml:space="preserve">профессион рухсадон программæйы/цыбыр циклы рухсадон программæйы бакуысты æмæ сæххæст кæныны фæткы æмæ уавæрты бæлвырд кæны минист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уырдзыстоны æмбæстаг </w:t>
      </w:r>
      <w:r>
        <w:rPr>
          <w:rFonts w:eastAsia="Times New Roman" w:cs="Times New Roman" w:ascii="Times New Roman" w:hAnsi="Times New Roman"/>
          <w:bCs/>
          <w:sz w:val="24"/>
          <w:szCs w:val="24"/>
        </w:rPr>
        <w:t xml:space="preserve">иумæйагон </w:t>
      </w:r>
      <w:r>
        <w:rPr>
          <w:rFonts w:eastAsia="Times New Roman" w:cs="Times New Roman" w:ascii="Times New Roman" w:hAnsi="Times New Roman"/>
          <w:sz w:val="24"/>
          <w:szCs w:val="24"/>
        </w:rPr>
        <w:t xml:space="preserve">профессион рухсадон программæйыл/цыбыр циклы рухсадон программæйыл хаст æрцæудзæн Гуырдзыстоны закъондæттынадæй сфидаргонд фæткæй. Æндæр гоймаг </w:t>
      </w:r>
      <w:r>
        <w:rPr>
          <w:rFonts w:eastAsia="Times New Roman" w:cs="Times New Roman" w:ascii="Times New Roman" w:hAnsi="Times New Roman"/>
          <w:bCs/>
          <w:sz w:val="24"/>
          <w:szCs w:val="24"/>
        </w:rPr>
        <w:t xml:space="preserve">иумæйагон </w:t>
      </w:r>
      <w:r>
        <w:rPr>
          <w:rFonts w:eastAsia="Times New Roman" w:cs="Times New Roman" w:ascii="Times New Roman" w:hAnsi="Times New Roman"/>
          <w:sz w:val="24"/>
          <w:szCs w:val="24"/>
        </w:rPr>
        <w:t xml:space="preserve">профессион рухсадон программæйыл/цыбыр циклы рухсадон программæйыл хаст æрцæудзæн æмбæлон бæстæйы закъондæттынадæй сфидаргонд фæткæй, ацы программæйы æххæстгæнæг рухсадон уагдоны рагацау бадзырдæй бæрæггонд иуæй-иу рухсадон уагдонмæ. </w:t>
      </w:r>
    </w:p>
    <w:p>
      <w:pPr>
        <w:pStyle w:val="Normal"/>
        <w:spacing w:lineRule="auto" w:line="276" w:before="280" w:after="280"/>
        <w:jc w:val="both"/>
        <w:rPr/>
      </w:pPr>
      <w:r>
        <w:rPr>
          <w:rFonts w:eastAsia="Times New Roman" w:cs="Times New Roman" w:ascii="Times New Roman" w:hAnsi="Times New Roman"/>
          <w:sz w:val="24"/>
          <w:szCs w:val="24"/>
        </w:rPr>
        <w:t xml:space="preserve">5. Профессион студент, кæцы хаст ис Гуырдзыстоны цалдæр рухсадон уагдоны </w:t>
      </w:r>
      <w:r>
        <w:rPr>
          <w:rFonts w:eastAsia="Times New Roman" w:cs="Times New Roman" w:ascii="Times New Roman" w:hAnsi="Times New Roman"/>
          <w:bCs/>
          <w:sz w:val="24"/>
          <w:szCs w:val="24"/>
        </w:rPr>
        <w:t xml:space="preserve">иумæйагон </w:t>
      </w:r>
      <w:r>
        <w:rPr>
          <w:rFonts w:eastAsia="Times New Roman" w:cs="Times New Roman" w:ascii="Times New Roman" w:hAnsi="Times New Roman"/>
          <w:sz w:val="24"/>
          <w:szCs w:val="24"/>
        </w:rPr>
        <w:t xml:space="preserve">профессион рухсадон программæйыл/цыбыр циклы рухсадон программæйыл, алкæцы рухсадон уагдоны уымæн сфидаргонд профессион студентты иумæйаг нымæцы ныма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3. Ивгæ </w:t>
      </w:r>
      <w:r>
        <w:rPr>
          <w:rFonts w:eastAsia="Times New Roman" w:cs="Times New Roman" w:ascii="Times New Roman" w:hAnsi="Times New Roman"/>
          <w:b/>
          <w:sz w:val="24"/>
          <w:szCs w:val="24"/>
        </w:rPr>
        <w:t xml:space="preserve">профессион рухсадон программæ/цыбыр циклы рухсадон программæ </w:t>
      </w:r>
      <w:r>
        <w:rPr>
          <w:rFonts w:eastAsia="Times New Roman" w:cs="Times New Roman" w:ascii="Times New Roman" w:hAnsi="Times New Roman"/>
          <w:b/>
          <w:bCs/>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Ивгæ </w:t>
      </w:r>
      <w:r>
        <w:rPr>
          <w:rFonts w:eastAsia="Times New Roman" w:cs="Times New Roman" w:ascii="Times New Roman" w:hAnsi="Times New Roman"/>
          <w:sz w:val="24"/>
          <w:szCs w:val="24"/>
        </w:rPr>
        <w:t>профессион рухсадон программæ/цыбыр циклы рухсадон программæ</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æнæн ис сæххæст кæной Гуырдзыстоны закъондæттынады æмæ фæсарæйнаг бæстæйы закъондæттынадмæ гæсгæйæ банымад рухсадон уагдæт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Ивгæ </w:t>
      </w:r>
      <w:r>
        <w:rPr>
          <w:rFonts w:eastAsia="Times New Roman" w:cs="Times New Roman" w:ascii="Times New Roman" w:hAnsi="Times New Roman"/>
          <w:sz w:val="24"/>
          <w:szCs w:val="24"/>
        </w:rPr>
        <w:t xml:space="preserve">профессион рухсадон программæйы/цыбыр циклы рухсадон программæйы бакуысты æмæ сæххæсты фæткы æмæ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авæрты бæлвырд кæны министра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æсарæйнаг бæстæйы закъондæттынадмæ гæсгæйæ банымад рухсадон уагдоны ивгæ профессион рухсадон программæйы/цыбыр циклы рухсадон программæйы хайадисæг профессион студент, кæцы профессион студенты статус фæсарæйнаг бæстæйы банымад рухсадон уагдоны райста, Гуырдзыстоны партнер рухсадон уагдоны ахуыр дарддæр кæны ацы рухсадон уагдоны бадзырды ‘рдыгæй рауагъд акты бындурыл.</w:t>
      </w:r>
    </w:p>
    <w:p>
      <w:pPr>
        <w:pStyle w:val="Normal"/>
        <w:spacing w:lineRule="auto" w:line="276" w:before="280" w:after="28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Ивгæ </w:t>
      </w:r>
      <w:r>
        <w:rPr>
          <w:rFonts w:eastAsia="Times New Roman" w:cs="Times New Roman" w:ascii="Times New Roman" w:hAnsi="Times New Roman"/>
          <w:sz w:val="24"/>
          <w:szCs w:val="24"/>
        </w:rPr>
        <w:t xml:space="preserve">профессион рухсадон программæйы/цыбыр циклы рухсадон программæйы хайадисæг профессион студент, кæцы профессион студенты статус Гуырдзыстоны рухсадон уагдоны райста, фæсарæйнаг бæстæйы партнер рухсадон уагдоны ахуыры дарддæр кæны ацы бæстæйы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Æнæруадзгæ у </w:t>
      </w:r>
      <w:r>
        <w:rPr>
          <w:rFonts w:eastAsia="Times New Roman" w:cs="Times New Roman" w:ascii="Times New Roman" w:hAnsi="Times New Roman"/>
          <w:bCs/>
          <w:sz w:val="24"/>
          <w:szCs w:val="24"/>
        </w:rPr>
        <w:t xml:space="preserve">ивгæ </w:t>
      </w:r>
      <w:r>
        <w:rPr>
          <w:rFonts w:eastAsia="Times New Roman" w:cs="Times New Roman" w:ascii="Times New Roman" w:hAnsi="Times New Roman"/>
          <w:sz w:val="24"/>
          <w:szCs w:val="24"/>
        </w:rPr>
        <w:t xml:space="preserve">профессион рухсадон программæйы/цыбыр циклы рухсадон программæйы фæлгæтты Гуырдзыстонæй фæсарæйнаг бæстæмæ ацæуæг профессион студентæн ацы статусы æрурæд.    </w:t>
      </w:r>
    </w:p>
    <w:p>
      <w:pPr>
        <w:pStyle w:val="Normal"/>
        <w:spacing w:lineRule="auto" w:line="276" w:before="280" w:after="28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Ивгæ </w:t>
      </w:r>
      <w:r>
        <w:rPr>
          <w:rFonts w:eastAsia="Times New Roman" w:cs="Times New Roman" w:ascii="Times New Roman" w:hAnsi="Times New Roman"/>
          <w:sz w:val="24"/>
          <w:szCs w:val="24"/>
        </w:rPr>
        <w:t xml:space="preserve">профессион рухсадон программæйы/цыбыр циклы рухсадон программæйы фæлгæтты фæсарæйнаг бæстæйæ Гуырдзыстонмæ æрцæуæг профессион студент Гуырдзыстоны рухсадон уагдоны уымæн сфидаргонд профессион студентты иумæйаг нымæцы нымад нæ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 Паддзахадон æвзаджы цæттæгæнæны программæ/паддзахадон æвзаджы цæттæгæнæны модуль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аддзахадон æвзаджы цæттæгæнæны программæ/паддзахадон æвзаджы цæттæгæнæны модуль  бакуыст æмæ æххæст цæуы министрады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рдыгæй сфидаргонд фæткæй.   </w:t>
      </w:r>
    </w:p>
    <w:p>
      <w:pPr>
        <w:pStyle w:val="Normal"/>
        <w:spacing w:lineRule="auto" w:line="276" w:before="280" w:after="28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Паддзахадон æвзаджы цæттæгæнæны модуль гæнæн ис æххæст æрцæуа, куыд </w:t>
      </w:r>
      <w:r>
        <w:rPr>
          <w:rFonts w:eastAsia="Times New Roman" w:cs="Times New Roman" w:ascii="Times New Roman" w:hAnsi="Times New Roman"/>
          <w:sz w:val="24"/>
          <w:szCs w:val="24"/>
        </w:rPr>
        <w:t>профессион рухсадон программæйы, цыбыр циклы рухсадон программæйы, профессион цæттæгæнæны программæйы кæнæ профессион бацæттæгæнæны программæйы хай.</w:t>
      </w:r>
    </w:p>
    <w:p>
      <w:pPr>
        <w:pStyle w:val="Normal"/>
        <w:spacing w:lineRule="auto" w:line="276" w:before="28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Паддзахадон æвзаджы цæттæгæнæны программæ</w:t>
      </w:r>
      <w:r>
        <w:rPr>
          <w:rFonts w:eastAsia="Times New Roman" w:cs="Times New Roman" w:ascii="Times New Roman" w:hAnsi="Times New Roman"/>
          <w:sz w:val="24"/>
          <w:szCs w:val="24"/>
        </w:rPr>
        <w:t xml:space="preserve"> хæдбар у профессион рухсадон программæйæ, цыбыр циклы рухсадон программæйæ, профессион цæттæгæнæны программæйæ æмæ профессион бацæттæгæнæны программæй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Паддзахадон æвзаджы цæттæгæнæны программæйыл бахасты фæткы æмæ уавæрты бæлвырд кæны министрад. </w:t>
      </w:r>
      <w:r>
        <w:rPr>
          <w:rFonts w:eastAsia="Times New Roman" w:cs="Times New Roman" w:ascii="Times New Roman" w:hAnsi="Times New Roman"/>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Паддзахадон æвзаджы цæттæгæнæны программæйы/паддзахадон æвзаджы цæттæгæнæны модулы рацыд бæлвырдгонд цæуы аккаг сертифика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5. </w:t>
      </w:r>
      <w:r>
        <w:rPr>
          <w:rFonts w:eastAsia="Times New Roman" w:cs="Times New Roman" w:ascii="Times New Roman" w:hAnsi="Times New Roman"/>
          <w:b/>
          <w:sz w:val="24"/>
          <w:szCs w:val="24"/>
        </w:rPr>
        <w:t>Профессион цæттæгæнæны программæ æмæ профессион бацæттæгæныны программæ</w:t>
      </w:r>
      <w:r>
        <w:rPr>
          <w:rFonts w:eastAsia="Times New Roman" w:cs="Times New Roman" w:ascii="Times New Roman" w:hAnsi="Times New Roman"/>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1. Профессион цæттæгæнæны программæйы æмæ профессион бацæттæгæнæны программæйы бакусдзæн æмæ сфидар кæндзæн ацы программæты барлæвæрды уæвæг юридикон гоймаг.   </w:t>
      </w:r>
    </w:p>
    <w:p>
      <w:pPr>
        <w:pStyle w:val="Normal"/>
        <w:spacing w:lineRule="auto" w:line="276" w:before="280" w:after="280"/>
        <w:jc w:val="both"/>
        <w:rPr/>
      </w:pPr>
      <w:r>
        <w:rPr>
          <w:rFonts w:eastAsia="Times New Roman" w:cs="Times New Roman" w:ascii="Times New Roman" w:hAnsi="Times New Roman"/>
          <w:sz w:val="24"/>
          <w:szCs w:val="24"/>
        </w:rPr>
        <w:t xml:space="preserve">2. Профессион цæттæгæнæны программæйы æмæ профессион бацæттæгæнæны программæйы бакуысты æмæ сфидар кæныны фæткы бæрæг кæны министрад.  </w:t>
      </w:r>
    </w:p>
    <w:p>
      <w:pPr>
        <w:pStyle w:val="Normal"/>
        <w:spacing w:lineRule="auto" w:line="276" w:before="280" w:after="280"/>
        <w:jc w:val="both"/>
        <w:rPr/>
      </w:pPr>
      <w:r>
        <w:rPr>
          <w:rFonts w:eastAsia="Times New Roman" w:cs="Times New Roman" w:ascii="Times New Roman" w:hAnsi="Times New Roman"/>
          <w:sz w:val="24"/>
          <w:szCs w:val="24"/>
        </w:rPr>
        <w:t xml:space="preserve">3. Юридикон гоймаджы ‘рдыгæй профессион цæттæгæнæны программæйы æмæ профессион бацæттæгæнæны  программæйы сæххæст кæныны бары райсын барвæндонæй у æмæ æххæст цæуы Гуырдзыстоны хицауады ‘рдыгæй сфидаргонд фæткæй æмæ уавæртæй, паддзахады ‘рдыгæй банымад профессион ахуырады бæлвырдгæнæг документы – сертификаты алæвæрды ныса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фессион цæттæгæнæны программæйы æмæ профессион бацæттæгæнæны программæйыл бахæссыны фæткы æмæ уавæрты бæлвырд кæны минист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16. Ахуыры фæстиуджыты бæлвырдгæн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зæйон профессион рухсадон программæйы/астæуккаг профессион рухсадон программæйы/уæлдæр профессион рухсадон программæйы сахуыры фæстæ гоймагæн лæвæрд цæуы æмбæлон национ квалификациты фæлгæты 3-аг/4-æм/5-æм æмвæзады квалификаци, кæцы бæлвырдгонд цæуы æмбæлон дипломы æмæ дипломы æфтуаны лæвæ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иплом, кæцы лæвæрд у уыцы астæуккаг профессион рухсадон программæйы сахуыры фæстиуæгæн, кæцыйы интегриргонд у иумæйаг ахуырады астæуккаг къæпхæны ахуыры фæстиуджытæ, æмбæрцон у æххæст иумæйаг ахуырады бæлвырдгæнæг дæкументи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дипломы алæвæрды разуавæр у профессион студенты ‘рдыгæй райсгæ иумæйаг ахуырады астæуккаг къæпхæны ахуыры фæстиуджыты министрады ‘рдыгæй сфидаргонд фæткæй бæлвырд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Цыбыр циклы рухсадон программæйы сахуыры фæстиуæгæн гоймагæн лæвæрд цæуы национ квалификациты фæлгæты 5-æм æмвæзады квалификаци – ассоцирон къæпхæн, кæцы бæлвырдгонд цæуы æмбæлон дипломы æмæ дипломы æфтуаны лæвæрдæй.  </w:t>
      </w:r>
    </w:p>
    <w:p>
      <w:pPr>
        <w:pStyle w:val="Normal"/>
        <w:spacing w:lineRule="auto" w:line="276" w:before="280" w:after="280"/>
        <w:jc w:val="both"/>
        <w:rPr/>
      </w:pPr>
      <w:r>
        <w:rPr>
          <w:rFonts w:eastAsia="Times New Roman" w:cs="Times New Roman" w:ascii="Times New Roman" w:hAnsi="Times New Roman"/>
          <w:sz w:val="24"/>
          <w:szCs w:val="24"/>
        </w:rPr>
        <w:t xml:space="preserve">5. Профессион цæттæгæнæны программæйæ кæнæ профессион бацæттæгæнæны программæйæ æркастгонд ахуыры фæстиуджыты райсын бæлвырдгонд цæуы сертификатæй æмæ æфтуа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Модулæй бæрæггонд ахуыры фæстиуджыты райсын, домæны цауы, бæлвырдгонд цæуы сертификатæй æмæ æфтуа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Модулæй бæрæггонд ахуыры фæстиуджыты æххæстæй æнæсбæлвырды цауы ацы модулы æххæстгæнæг рухсадон уагдон хæсджын у, æрдомыны цауы, адæтта æвдисæндар банысангонд модулы фæлгæтты бæлвырдгонд ахуыры фæстиуджы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7. Æнæформалон ахуырады æмæ формалон ахуырады баным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Æнæформалон ахуырады æмæ формалон ахуырады фæлгæтты райст ахуыры фæстиуджыты банымад цæуы министрады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рдыг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гулиргæнæн профессийы фæлгæтты æнæформалон ахуырады банымад цæуы Гуырдзыстоны хицауады ‘рдыгæй сфидаргонд фæткы æмæ уавæр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ормалон ахуырады фæлгæтты райст ахуыры фæстиуджыты банымады рæстæджы мидисон ахуыр кæныны фæстиуæгæн гæнæн ис бæлвырдгонд æрцæуа иу рухсадон программæйæ æркастгонд ахуыры фæстиуджыты æндæр рухсадон программæйæ æркастгонд ахуыры фæстиуджытимæ æмбæлонад, уыдон формулирадмæ нæ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закъоны 10-æм статьяйы 3-аг пункты «б» дæлпунктæй æркастгонд цыбыр циклы рухсадон программæйы фæлгæтты райст формалон ахуырады банымад уагъд цæуы бакалавриаты рухсадон программæйæ кæнæ национ квалификациты фæлгæты 7-æм æмвæзадæн бæрæггонд иумæйаггонд ахуыры фæстиуæгмæ гæсгæйæ уыцы рухсадон программæйæ, кæцы афтæ-ма хизы национ квалификациты фæлгæты 6-æм æмвæзадæн бæрæггонд иумæйаггонд ахуыры фæстиуæгтыл, ахуыры бары Гуырдзыстоны закъондæттынадæй сфидаргонд фæткæй райсты ц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8. Фæсарæнты райсгæ профессион ахуырады банымад  </w:t>
      </w:r>
    </w:p>
    <w:p>
      <w:pPr>
        <w:pStyle w:val="Normal"/>
        <w:spacing w:lineRule="auto" w:line="276" w:before="280" w:after="280"/>
        <w:jc w:val="both"/>
        <w:rPr/>
      </w:pPr>
      <w:r>
        <w:rPr>
          <w:rFonts w:eastAsia="Times New Roman" w:cs="Times New Roman" w:ascii="Times New Roman" w:hAnsi="Times New Roman"/>
          <w:sz w:val="24"/>
          <w:szCs w:val="24"/>
        </w:rPr>
        <w:t xml:space="preserve">1. Фæсарæйнаг бæстæйы рухсадон уагдоны райсгæ квалификацийы кæнæ фæсарæйнаг бæстæйы рухсадон уагдоны райсгæ ахуыры фæстиуджыты фæстиуæгæн æххæст цæуы министрады ‘рдыг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сарæйнаг бæстæйы рухсадон документы уæвæг гоймаджы профессион рухсадон программæйыл бахаст æххæст цæуы æмбæлон рухсадон уагдоны ‘рдыгæй сфидаргонд фæткæй, фæсарæнты райсгæ ахуырады банымады бæлвырдгæнæг документ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9. Регулиргæнæн професс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Регулиргæнæн професси у бæрзонд рискы уæвæг професси, кæцы баст у адæймаджы æнæниздзинадимæ, гоймæгты райрæзынæн кæнæ/та бæрзонд æхсæнадон интересимæ.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Æрмæст закъонæй гæнæн ис бæрæггонд цæуой уыцы регулиргæнæн професситæ, кæцыты хъæуы æмбæлон профессион ахуырады райсыны кæнæ/та паддзахадон сертификацион фæлварæны раттын кæнæ/та кæцытæй архайды сæххæст кæнынæн домгæ квалификацийы дæттынæн æнæмæнгхъæугæ у æмбæлон фæлварæны раттын кæнæ/та периодгай профессион бацæттæ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Регулиргæнæн профессийы паддзахадон сертификацион фæлварæны ауадзыны фæтк æмæ уавæртæ, афтæ-ма периодгай бацæттæгæнæны фæтк æмæ уавæртæ бæрæггонд цæуы æмбæлон закъондæттынадæй</w:t>
      </w:r>
      <w:r>
        <w:rPr>
          <w:rFonts w:eastAsia="Times New Roman" w:cs="Times New Roman" w:ascii="Times New Roman" w:hAnsi="Times New Roman"/>
          <w:sz w:val="24"/>
          <w:szCs w:val="24"/>
        </w:rPr>
        <w:t xml:space="preserve">.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Профессион ахуырады системæйы уагдæтт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0. Профессион ахуырады системæйы уагдæттæн принцип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рофессион ахуырады системæйы уагдæттын æххæст цæуы æхсæнадты æмæ ирддзинæдты принципты бындурыл.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1. Гуырдзыстоны хицауад  </w:t>
      </w:r>
    </w:p>
    <w:p>
      <w:pPr>
        <w:pStyle w:val="Normal"/>
        <w:spacing w:lineRule="auto" w:line="276" w:before="280" w:after="280"/>
        <w:jc w:val="both"/>
        <w:rPr/>
      </w:pPr>
      <w:r>
        <w:rPr>
          <w:rFonts w:eastAsia="Times New Roman" w:cs="Times New Roman" w:ascii="Times New Roman" w:hAnsi="Times New Roman"/>
          <w:sz w:val="24"/>
          <w:szCs w:val="24"/>
        </w:rPr>
        <w:t xml:space="preserve">Гуырдзыстоны хицауад профессион ахуырады сфер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ххæст кæны паддзахадон политика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министрады бавдыстæй фидар кæны профессион ахуырады райрæзты стратег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инистрады бавдыстæй фидар кæны профессион цæттæгæнæны программæйы æмæ профессион бацæттæгæнæны программæйы æххæсткæныны бары райсыны фæткы æмæ уавæрты, афтæ-ма профессион цæттæгæнæны программæйы æмæ профессион бацæттæгæнæны программæйы паддзахады ‘рдыгæй банымадæй нымады фæткы æмæ уавæрт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 министрады бавдыстæй фидар кæны профессион рухсадон программæйы/цыбыр циклы рухсадон программæйы/профессион цæттæгæнæны программæйы/профессион бацæттæгæнæны программæйы куыстыл бындурæвæрд ахуырты статусы райсыны номхыгъды æмæ уавæрты; </w:t>
      </w:r>
    </w:p>
    <w:p>
      <w:pPr>
        <w:pStyle w:val="Normal"/>
        <w:spacing w:lineRule="auto" w:line="276" w:before="280" w:after="280"/>
        <w:jc w:val="both"/>
        <w:rPr/>
      </w:pPr>
      <w:r>
        <w:rPr>
          <w:rFonts w:eastAsia="Times New Roman" w:cs="Times New Roman" w:ascii="Times New Roman" w:hAnsi="Times New Roman"/>
          <w:sz w:val="24"/>
          <w:szCs w:val="24"/>
        </w:rPr>
        <w:t xml:space="preserve">д)  министрады бавдыстæй фидар кæны гоймаджы ‘рдыгæй ахуыры амалиуæгон статусы райсыны фæткы æмæ уавæрты; </w:t>
      </w:r>
    </w:p>
    <w:p>
      <w:pPr>
        <w:pStyle w:val="Normal"/>
        <w:spacing w:lineRule="auto" w:line="276" w:before="280" w:after="280"/>
        <w:jc w:val="both"/>
        <w:rPr/>
      </w:pPr>
      <w:r>
        <w:rPr>
          <w:rFonts w:eastAsia="Times New Roman" w:cs="Times New Roman" w:ascii="Times New Roman" w:hAnsi="Times New Roman"/>
          <w:sz w:val="24"/>
          <w:szCs w:val="24"/>
        </w:rPr>
        <w:t xml:space="preserve">е) министрады бавдыстæй фидар кæны æнæформалон ахуырады банымады бары райсыны фæткы æмæ уавæрты; </w:t>
      </w:r>
    </w:p>
    <w:p>
      <w:pPr>
        <w:pStyle w:val="Normal"/>
        <w:spacing w:lineRule="auto" w:line="276" w:before="280" w:after="280"/>
        <w:jc w:val="both"/>
        <w:rPr/>
      </w:pPr>
      <w:r>
        <w:rPr>
          <w:rFonts w:eastAsia="Times New Roman" w:cs="Times New Roman" w:ascii="Times New Roman" w:hAnsi="Times New Roman"/>
          <w:sz w:val="24"/>
          <w:szCs w:val="24"/>
        </w:rPr>
        <w:t xml:space="preserve">ж) министрады бавдыстæй фидар кæны регулиргæнæн профессийы фæлгæтты æнæформалон ахуырады банымады фæткы æмæ уавæрты; </w:t>
      </w:r>
    </w:p>
    <w:p>
      <w:pPr>
        <w:pStyle w:val="Normal"/>
        <w:spacing w:lineRule="auto" w:line="276" w:before="280" w:after="280"/>
        <w:jc w:val="both"/>
        <w:rPr/>
      </w:pPr>
      <w:r>
        <w:rPr>
          <w:rFonts w:eastAsia="Times New Roman" w:cs="Times New Roman" w:ascii="Times New Roman" w:hAnsi="Times New Roman"/>
          <w:sz w:val="24"/>
          <w:szCs w:val="24"/>
        </w:rPr>
        <w:t xml:space="preserve">з) министрады бавдыстæй фидар кæны профессион ахуырады, цыбыр циклы рухсадон программæйы æмæ паддзахадон æвзаджы цæттæгæнæны программæйы бындурæвæрды фæткы æмæ уавæ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инистрады бавдыстæй фидар кæны паддзахады ‘рдыгæй кæнæ уый хайадистæй бындурæвæрд рухсадон уагдоны ‘рдыгæй рухсадон процессы сарæзт продукцийы/бахардзгонд фидгæ лæггæдты аргъы бæрæг кæныны, банысангонд архайдæй райсгæ æфтиагæн бардзырды фæткы æмæ уавæ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инистрады бавдыстæй, се ‘хсæн, социалон партнерады принципы æркастæй, аразы профессион ахуырады сферæйы æмбæлон органы æмæ фидар кæны уый уагæвæр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министрады бавдыстæй фидар кæны профессион студенты гоймагон (цæрыны бары) бæлвырдгæнæны бындурыл профессион студенты ‘рдыгæй студентон картæйæ аргъцухы райсыны фæтк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бæлвырд кæны профессийы стандарты/профессийы стандартты бакуысты æмæ сфидар кæныны фæткы;  </w:t>
      </w:r>
    </w:p>
    <w:p>
      <w:pPr>
        <w:pStyle w:val="Normal"/>
        <w:spacing w:lineRule="auto" w:line="276" w:before="280" w:after="280"/>
        <w:jc w:val="both"/>
        <w:rPr/>
      </w:pPr>
      <w:r>
        <w:rPr>
          <w:rFonts w:eastAsia="Times New Roman" w:cs="Times New Roman" w:ascii="Times New Roman" w:hAnsi="Times New Roman"/>
          <w:sz w:val="24"/>
          <w:szCs w:val="24"/>
        </w:rPr>
        <w:t xml:space="preserve">н) министрады бавдыстæй бæлвырд кæны паддзахады ‘рдыгæй кæнæ уый хайадистæй бындурæвæрд колледжы ‘рдыгæй амалиуæгон юридикон гоймаджы кæнæ æнæамалиуæгон (æнæкоммерцион) юридикон гоймаджы бындурæвæрды фарстайы уый бындурæвæрд органтимæ бадзырды фæткы æмæ уавæ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омæны цауы, министрады бавдыстæй бæлвырд кæны аргъ ацы закъонæй æркастгонд бары райсынæн кæнæ/та лæггæд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æххæст кæны Гуырдзыстоны закъондæттынадæй бæрæггонд æндæр барлæвæрдты.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30 майы закъон №4749 – веб-фарс, 31.05.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2. Минист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инистрад профессион ахуырады сфер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æххæст кæны паддзахадон политика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рлæвæрд у сæххæст кæна пырхкæнинаг ахастты/моделты пилотирад, ацы нысанæй сæрмагонд, æхсæнадон æмæ æмбæстагон сектортæн рахицæн кæндзæн финансад æмæ профессион ахуырады сферæйы рауаддзæн, ацы закъонæй комкоммæ æркастгонд барадон актты йеддæмæ-ма, æндæр барадон актты дæр, кæцытæ банысангонд политирады къухарæзты нысанæй æмбæлон барадон æмахастытæн æмбæлон æмгъуыдæй, æххæст кæнынæн уаг дæтты; </w:t>
      </w:r>
    </w:p>
    <w:p>
      <w:pPr>
        <w:pStyle w:val="Normal"/>
        <w:spacing w:lineRule="auto" w:line="276" w:before="280" w:after="280"/>
        <w:jc w:val="both"/>
        <w:rPr/>
      </w:pPr>
      <w:r>
        <w:rPr>
          <w:rFonts w:eastAsia="Times New Roman" w:cs="Times New Roman" w:ascii="Times New Roman" w:hAnsi="Times New Roman"/>
          <w:sz w:val="24"/>
          <w:szCs w:val="24"/>
        </w:rPr>
        <w:t xml:space="preserve">в) профессион рухсадон программæйы/цыбыр циклы рухсадон программæйы/профессион цæттæгæнæны программæйы/профессион бацæттæгæнæны программæйы/паддзахадон æвзаджы цæттæгæнæны программæйы сæххæст кæныны нысанæй бындур æхсæнадон барады юридикон гоймæгтæн, фидар кæны уыдонæн уагæвæрдты æмæ æххæст кæны уыдоны паддзахадон контролы, афтæ-ма барлæвæрд у æрцæуын кæна уыдоны сиукæнын, реорганизаци æмæ ликвидаци дæр; </w:t>
      </w:r>
    </w:p>
    <w:p>
      <w:pPr>
        <w:pStyle w:val="Normal"/>
        <w:spacing w:lineRule="auto" w:line="276" w:before="280" w:after="280"/>
        <w:jc w:val="both"/>
        <w:rPr/>
      </w:pPr>
      <w:r>
        <w:rPr>
          <w:rFonts w:eastAsia="Times New Roman" w:cs="Times New Roman" w:ascii="Times New Roman" w:hAnsi="Times New Roman"/>
          <w:sz w:val="24"/>
          <w:szCs w:val="24"/>
        </w:rPr>
        <w:t xml:space="preserve">г) профессион рухсадон программæйы/цыбыр циклы рухсадон программæйы/профессион цæттæгæнæны программæйы/профессион бацæттæгæнæны программæйы/паддзахадон æвзаджы цæттæгæнæны программæйы сæххæст кæныны нысанæй бындур æвæры хицæн сæрмагонд барады æнæамалиуæгон (æнæкоммерцион) юридикон гоймæг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фидар кæны рухсадон уагдæтты авторизацийы уаглæвæрды;  </w:t>
      </w:r>
    </w:p>
    <w:p>
      <w:pPr>
        <w:pStyle w:val="Normal"/>
        <w:spacing w:lineRule="auto" w:line="276" w:before="280" w:after="280"/>
        <w:jc w:val="both"/>
        <w:rPr/>
      </w:pPr>
      <w:r>
        <w:rPr>
          <w:rFonts w:eastAsia="Times New Roman" w:cs="Times New Roman" w:ascii="Times New Roman" w:hAnsi="Times New Roman"/>
          <w:sz w:val="24"/>
          <w:szCs w:val="24"/>
        </w:rPr>
        <w:t xml:space="preserve">е) фидар кæны æнæформалон ахуырады æмæ формалон ахуырады фæлгæтты райсгæ ахуыры фæстиуджыты банымады фæтк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фидар кæны профессион ахуырады сферæйы кредитты системæйы;  </w:t>
      </w:r>
    </w:p>
    <w:p>
      <w:pPr>
        <w:pStyle w:val="Normal"/>
        <w:spacing w:lineRule="auto" w:line="276" w:before="280" w:after="280"/>
        <w:jc w:val="both"/>
        <w:rPr/>
      </w:pPr>
      <w:r>
        <w:rPr>
          <w:rFonts w:eastAsia="Times New Roman" w:cs="Times New Roman" w:ascii="Times New Roman" w:hAnsi="Times New Roman"/>
          <w:sz w:val="24"/>
          <w:szCs w:val="24"/>
        </w:rPr>
        <w:t xml:space="preserve">з) фидар кæны астæуккаг профессион рухсадон программæйы иумæйаг ахуырады астæуккаг къæпхæны ахуыры фæстиуджыты интеграцийы фæткы æмæ уавæрты; </w:t>
      </w:r>
    </w:p>
    <w:p>
      <w:pPr>
        <w:pStyle w:val="Normal"/>
        <w:spacing w:lineRule="auto" w:line="276" w:before="280" w:after="280"/>
        <w:jc w:val="both"/>
        <w:rPr/>
      </w:pPr>
      <w:r>
        <w:rPr>
          <w:rFonts w:eastAsia="Times New Roman" w:cs="Times New Roman" w:ascii="Times New Roman" w:hAnsi="Times New Roman"/>
          <w:sz w:val="24"/>
          <w:szCs w:val="24"/>
        </w:rPr>
        <w:t xml:space="preserve">и) фидар кæны профессион рухсадон стандарты æмæ модулы/модулты бакуысты, райрæзты æмæ сфидар кæныны фæткы; </w:t>
      </w:r>
    </w:p>
    <w:p>
      <w:pPr>
        <w:pStyle w:val="Normal"/>
        <w:spacing w:lineRule="auto" w:line="276" w:before="280" w:after="280"/>
        <w:jc w:val="both"/>
        <w:rPr/>
      </w:pPr>
      <w:r>
        <w:rPr>
          <w:rFonts w:eastAsia="Times New Roman" w:cs="Times New Roman" w:ascii="Times New Roman" w:hAnsi="Times New Roman"/>
          <w:sz w:val="24"/>
          <w:szCs w:val="24"/>
        </w:rPr>
        <w:t>к) фидар кæны иумæйагон профессион рухсадон программæйы/цыбыр циклы рухсадон программæйы бакуысты æмæ æххæст кæныны фæткы æмæ уавæрты, афтæ-ма ивгæ профессион рухсадон программæйы/цыбыр циклы рухсадон программæйы бакуысты æмæ æххæст кæныны фæткы æмæ уавæрты;</w:t>
      </w:r>
    </w:p>
    <w:p>
      <w:pPr>
        <w:pStyle w:val="Normal"/>
        <w:spacing w:lineRule="auto" w:line="276" w:before="280" w:after="280"/>
        <w:jc w:val="both"/>
        <w:rPr/>
      </w:pPr>
      <w:r>
        <w:rPr>
          <w:rFonts w:eastAsia="Times New Roman" w:cs="Times New Roman" w:ascii="Times New Roman" w:hAnsi="Times New Roman"/>
          <w:sz w:val="24"/>
          <w:szCs w:val="24"/>
        </w:rPr>
        <w:t xml:space="preserve">л) фидар кæны паддзахадон æвзаджы цæттæгæнæны программæйы бакуысты æмæ æххæст кæныны фæткы; </w:t>
      </w:r>
    </w:p>
    <w:p>
      <w:pPr>
        <w:pStyle w:val="Normal"/>
        <w:spacing w:lineRule="auto" w:line="276" w:before="280" w:after="280"/>
        <w:jc w:val="both"/>
        <w:rPr/>
      </w:pPr>
      <w:r>
        <w:rPr>
          <w:rFonts w:eastAsia="Times New Roman" w:cs="Times New Roman" w:ascii="Times New Roman" w:hAnsi="Times New Roman"/>
          <w:sz w:val="24"/>
          <w:szCs w:val="24"/>
        </w:rPr>
        <w:t xml:space="preserve">м) фидар кæны профессион рухсадон программæйыл бахæссыны фæткы æмæ уавæрты, цыбыр циклы рухсадон программæйыл бахæссыны фæткы æмæ уавæрты æмæ паддзахадон æвзаджы цæттæгæнæны программæйыл бахæссыны фæткы æмæ уавæрты;   </w:t>
      </w:r>
    </w:p>
    <w:p>
      <w:pPr>
        <w:pStyle w:val="Normal"/>
        <w:spacing w:lineRule="auto" w:line="276" w:before="280" w:after="280"/>
        <w:jc w:val="both"/>
        <w:rPr/>
      </w:pPr>
      <w:r>
        <w:rPr>
          <w:rFonts w:eastAsia="Times New Roman" w:cs="Times New Roman" w:ascii="Times New Roman" w:hAnsi="Times New Roman"/>
          <w:sz w:val="24"/>
          <w:szCs w:val="24"/>
        </w:rPr>
        <w:t xml:space="preserve">н) фидар кæны профессион цæттæгæнæны программæйы æмæ профессион бацæттæгæнæны программæйыл бæхæссыны фæткы æмæ уавæрты; </w:t>
      </w:r>
    </w:p>
    <w:p>
      <w:pPr>
        <w:pStyle w:val="Normal"/>
        <w:spacing w:lineRule="auto" w:line="276" w:before="280" w:after="280"/>
        <w:jc w:val="both"/>
        <w:rPr/>
      </w:pPr>
      <w:r>
        <w:rPr>
          <w:rFonts w:eastAsia="Times New Roman" w:cs="Times New Roman" w:ascii="Times New Roman" w:hAnsi="Times New Roman"/>
          <w:sz w:val="24"/>
          <w:szCs w:val="24"/>
        </w:rPr>
        <w:t xml:space="preserve">о) фидар кæны профессион ахуырады бæлвырдгæнæг документы æмæ уый æфтуаны формæты, афтæ-ма ассоцирон къæпхæны бæлвырдгæнæг дипломы æмæ дипломы æфтуаны формæты; </w:t>
      </w:r>
    </w:p>
    <w:p>
      <w:pPr>
        <w:pStyle w:val="Normal"/>
        <w:spacing w:lineRule="auto" w:line="276" w:before="280" w:after="280"/>
        <w:jc w:val="both"/>
        <w:rPr/>
      </w:pPr>
      <w:r>
        <w:rPr>
          <w:rFonts w:eastAsia="Times New Roman" w:cs="Times New Roman" w:ascii="Times New Roman" w:hAnsi="Times New Roman"/>
          <w:sz w:val="24"/>
          <w:szCs w:val="24"/>
        </w:rPr>
        <w:t xml:space="preserve">п) фидар кæны профессион студенты мобилады фæтк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 фидар кæны профессион ахуырады ахуыргæнæджы профессион студе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фидар кæны профессион ахуырады ахуыргæнæджы этикæйы кодекс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 фидар кæны профессион ахуырады ахуыргæнæджы архайды райдыды, профессион рæзты æмæ карьерон æнтыстдзинады фæткы æмæ уавæ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фидар кæны паддзахады ‘рдыгæй кæнæ уый хайадистæй бындурæвæрд рухсадон уагдоны профессион ахуырады ахуыргæнæджы куысты мызды алæвæрды фæткы æмæ уавæ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 бакусдзæн гоймаджы специалон рухсадон домæны идентификацийы æмæ инклюзивон профессион ахуырады æххæсткæныны фæткы æмæ уавæрты;  </w:t>
      </w:r>
    </w:p>
    <w:p>
      <w:pPr>
        <w:pStyle w:val="Normal"/>
        <w:spacing w:lineRule="auto" w:line="276" w:before="280" w:after="280"/>
        <w:jc w:val="both"/>
        <w:rPr/>
      </w:pPr>
      <w:r>
        <w:rPr>
          <w:rFonts w:eastAsia="Times New Roman" w:cs="Times New Roman" w:ascii="Times New Roman" w:hAnsi="Times New Roman"/>
          <w:sz w:val="24"/>
          <w:szCs w:val="24"/>
        </w:rPr>
        <w:t xml:space="preserve">х) фидар кæны уыцы профессион рухсадон программæйы фæлгæтты профессион студенты ‘рдыгæй райсгæ иумæйаг ахуырады астæуккаг къæпхæны ахуыры фæстиуджыты сбæлвырд кæныны фæткы, кæцыйы интегриргонд у иумæйаг ахуырады астæуккаг къæпхæны ахуыры фæстиуджытæ. Министрад барлæвæрд у ацы дæлпунктæй æркастгонд фæткæй сбæлвырд кæна Гуырдзыстоны иумæйаг административон кодексæй æркастгонд хицæнхуыз административон хъасты бавдысты æмæ равзæрсты æмгъуыдтæ æмæ фæтк;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 фидар кæны формалон ахуырады профессион ориентацийы, консультирады æмæ карьерæйы спълан кæныны стратег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 фидар кæны профессион ахуырады уагдæттыны информацион системæйы фæткы æмæ уавæр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эпидемийы/пандемийы рæстæджы исы уынаффæты профессион рухсадон программæйы, профессион цæттæгæнæны программæйы æмæ профессион бацæттæгæнæны программæйы æххæстгæнæг рухсадон уагдæтты ахуыры процессы æруромыны, сног кæныны æмæ дистанционæй ауадзыны фæ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 æххæст кæны Гуырдзыстоны закъондæттынадæй бæрæггонд æндæр барлæвæрдты.  </w:t>
      </w:r>
    </w:p>
    <w:p>
      <w:pPr>
        <w:pStyle w:val="Normal"/>
        <w:spacing w:lineRule="auto" w:line="276" w:before="280" w:after="280"/>
        <w:jc w:val="both"/>
        <w:rPr/>
      </w:pPr>
      <w:r>
        <w:rPr>
          <w:rFonts w:eastAsia="Times New Roman" w:cs="Times New Roman" w:ascii="Times New Roman" w:hAnsi="Times New Roman"/>
          <w:sz w:val="24"/>
          <w:szCs w:val="24"/>
        </w:rPr>
        <w:t>2. Министрад профессион ахуырады сферæйы иууон паддзахадон политикæйы сæххæсты нысанæй аразы юридикон гоймæт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Министрад барлæвæрд у профессион ахуырады популяризацийы æмæ райрæзынæн нысанон программæты фæлгæтты хицæн, æхсæнадон æмæ æмбæстагон сектортæн рахицæн кæна финанс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Министрад барлæвæрд у сбæлвырд кæна ацы закъоны 21-аг статяйы фыццаг пунктæй æркастгонд барадон актты бакуысты æмæ министрадæн бавдысты барлæвæрды уæвæг, министрады системæйы сконды юридикон гоймаг/юридикон гоймæгт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0 азы 12 июны закъон №6288 – веб-фарс, 15.06.2020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xml:space="preserve">. Колледжы архайды барадон бынду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3. Колледжы бындурæвæрд, уый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рдыгæй статусы райсын æмæ рухсадон архайды æххæст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лледж бындурæвæрд цæуы æмæ архайды æххæст кæны æхсæнадон барады юридикон гоймаджы кæнæ сæрмагонд барады юридикон гоймаджы формæйæ.  </w:t>
      </w:r>
    </w:p>
    <w:p>
      <w:pPr>
        <w:pStyle w:val="Normal"/>
        <w:spacing w:lineRule="auto" w:line="276" w:before="280" w:after="280"/>
        <w:jc w:val="both"/>
        <w:rPr/>
      </w:pPr>
      <w:r>
        <w:rPr>
          <w:rFonts w:eastAsia="Times New Roman" w:cs="Times New Roman" w:ascii="Times New Roman" w:hAnsi="Times New Roman"/>
          <w:sz w:val="24"/>
          <w:szCs w:val="24"/>
        </w:rPr>
        <w:t xml:space="preserve">2. Гуырдзыстоны æххæстгæнæг хицауады орган барлæвæрд у профессион рухсадон архайды æххæсткæныны нысанæй,  министрадимæ иумæ бадзырдæй сараза æхсæнадон барады юридикон гоймаг кæнæ хицæн барады æнæамалиуæгон (æнæкоммерцион) юридикон гоймаг. </w:t>
      </w:r>
    </w:p>
    <w:p>
      <w:pPr>
        <w:pStyle w:val="Normal"/>
        <w:spacing w:lineRule="auto" w:line="276" w:before="280" w:after="28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бхазийы æмæ Ачъарайы автономон республикæты æххæстгæнæг хицауады органтæ барлæвæрд сты профессион рухсадон архайды æххæсткæныны нысанæй, министрадимæ иумæ бадзырдæй саразой æхсæнадон барады юридикон гоймаг кæнæ хицæн барады æнæамалиуæгон (æнæкоммерцион) юридикон гоймæгтæ. </w:t>
      </w:r>
    </w:p>
    <w:p>
      <w:pPr>
        <w:pStyle w:val="Normal"/>
        <w:spacing w:lineRule="auto" w:line="276" w:before="280" w:after="280"/>
        <w:jc w:val="both"/>
        <w:rPr/>
      </w:pPr>
      <w:r>
        <w:rPr>
          <w:rFonts w:eastAsia="Times New Roman" w:cs="Times New Roman" w:ascii="Times New Roman" w:hAnsi="Times New Roman"/>
          <w:sz w:val="24"/>
          <w:szCs w:val="24"/>
        </w:rPr>
        <w:t xml:space="preserve">3. Муниципалитет барлæвæрд у у профессион рухсадон архайды æххæсткæныны нысанæй,  министрадимæ иумæ бадзырдæй, Гуырдзыстоны органон закъоны «Бынæттон хæдуагдæттæг кодекс»-мæ гæсгæйæ сараза æхсæнадон барады юридикон гоймаг кæнæ хицæн барады æнæамалиуæгон (æнæкоммерцион) юридикон гоймаг. </w:t>
      </w:r>
    </w:p>
    <w:p>
      <w:pPr>
        <w:pStyle w:val="Normal"/>
        <w:spacing w:lineRule="auto" w:line="276" w:before="280" w:after="280"/>
        <w:jc w:val="both"/>
        <w:rPr/>
      </w:pPr>
      <w:r>
        <w:rPr>
          <w:rFonts w:eastAsia="Times New Roman" w:cs="Times New Roman" w:ascii="Times New Roman" w:hAnsi="Times New Roman"/>
          <w:sz w:val="24"/>
          <w:szCs w:val="24"/>
        </w:rPr>
        <w:t xml:space="preserve">4. Ацы закъонæй бæрæггонд профессион рухсадон программæйы, цыбыр циклы рухсадон программæйы кæнæ паддзахадон æвзаджы цæттæгæнæны программæйы æххæсткæныны бар ис авторизацийы уæвæг юридикон гоймагæн – колледжæн. Колледж барлæвæрд у уæлæмхас бары райсыны æдде сæххæст кæна профессион цæттæгæнæны программæ кæнæ/та профессион бацæттæгæнæны программæ уыцы профессион рухсады программæйы/цыбыр циклы рухсадон программæйы фæлгæтты, кæцыйы сæххæст кæныны бар дæр уымæн авторизацийы фæстиуæгæн ис лæвæрд. </w:t>
      </w:r>
    </w:p>
    <w:p>
      <w:pPr>
        <w:pStyle w:val="Normal"/>
        <w:spacing w:lineRule="auto" w:line="276" w:before="280" w:after="280"/>
        <w:jc w:val="both"/>
        <w:rPr/>
      </w:pPr>
      <w:r>
        <w:rPr>
          <w:rFonts w:eastAsia="Times New Roman" w:cs="Times New Roman" w:ascii="Times New Roman" w:hAnsi="Times New Roman"/>
          <w:sz w:val="24"/>
          <w:szCs w:val="24"/>
        </w:rPr>
        <w:t xml:space="preserve">5. Иумæйагрухсадон уагдон барлæвæрд у хæдбар юридикон гоймаджы сарæзты æдде сæххæст кæна æрмæст базæйон профессион рухсадон программæ, астæуккаг профессион рухсадон программæ, паддзахадон æвзаджы цæттæгæнæны программæ, профессион цæттæгæнæны программæ кæнæ/та профессион бацæттæгæнæны програм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æлдæр рухсадон уагдон барлæвæрд у хæдбар юридикон гоймаджы сарæзты æдде сæххæст кæна цахæмфæнды хуызы профессион рухсадон программæ, цыбыр циклы профессион рухсадон программæ, паддзахадон æвзаджы цæттæгæнæны программæ, профессион цæттæгæнæны программæ кæнæ/та профессион бацæттæгæнæны программæ. </w:t>
      </w:r>
    </w:p>
    <w:p>
      <w:pPr>
        <w:pStyle w:val="Normal"/>
        <w:spacing w:lineRule="auto" w:line="276" w:before="280" w:after="280"/>
        <w:jc w:val="both"/>
        <w:rPr/>
      </w:pPr>
      <w:r>
        <w:rPr>
          <w:rFonts w:eastAsia="Times New Roman" w:cs="Times New Roman" w:ascii="Times New Roman" w:hAnsi="Times New Roman"/>
          <w:sz w:val="24"/>
          <w:szCs w:val="24"/>
        </w:rPr>
        <w:t xml:space="preserve">7. Уæлдæр рухсадон уагдон барлæвæрд у профессион рухсадон программæйы кæнæ/та цыбыр циклы профессион рухсадон программæйы æххæсткæныны нысанæй сараза æнæамалиуæгон (æнæкоммерцион) юридикон гоймаг.   </w:t>
      </w:r>
    </w:p>
    <w:p>
      <w:pPr>
        <w:pStyle w:val="Normal"/>
        <w:spacing w:lineRule="auto" w:line="276" w:before="280" w:after="280"/>
        <w:jc w:val="both"/>
        <w:rPr/>
      </w:pPr>
      <w:r>
        <w:rPr>
          <w:rFonts w:eastAsia="Times New Roman" w:cs="Times New Roman" w:ascii="Times New Roman" w:hAnsi="Times New Roman"/>
          <w:sz w:val="24"/>
          <w:szCs w:val="24"/>
        </w:rPr>
        <w:t xml:space="preserve">8. Сæрмагонд барады юридикон гоймаджы формæйæ уæвæг рухсадон уагдоныл (паддзахадон хайадистæй бындурæвæрд рухсадон уагдоны йеддæмæ), уый мидисмæ гæсгæйæ, нæ хæлиу кæны ацы закъоны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 сæр.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2 ноябры закъон №965 – веб-фарс, 05.11.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4. Колледжты сиукæнынад, реорганизаци æмæ ликвид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Колледжты сиукæныны, реорганизацийы æмæ ликвидацийы Гуырдзыстоны закъондæттынадæй сфидаргонд фæткæй æххæст кæны/æххæст кæнынц уыдон аразæг/аразджытæ.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w:t>
      </w:r>
      <w:r>
        <w:rPr>
          <w:rFonts w:eastAsia="Times New Roman" w:cs="Times New Roman" w:ascii="Times New Roman" w:hAnsi="Times New Roman"/>
          <w:b/>
          <w:bCs/>
          <w:sz w:val="24"/>
          <w:szCs w:val="24"/>
        </w:rPr>
        <w:t>. Колледжы уаглæвæр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5. Колледжы уагдæттæн принциптæ æмæ колледжы хæстæ  </w:t>
      </w:r>
    </w:p>
    <w:p>
      <w:pPr>
        <w:pStyle w:val="Normal"/>
        <w:spacing w:lineRule="auto" w:line="276" w:before="280" w:after="280"/>
        <w:jc w:val="both"/>
        <w:rPr/>
      </w:pPr>
      <w:r>
        <w:rPr>
          <w:rFonts w:eastAsia="Times New Roman" w:cs="Times New Roman" w:ascii="Times New Roman" w:hAnsi="Times New Roman"/>
          <w:sz w:val="24"/>
          <w:szCs w:val="24"/>
        </w:rPr>
        <w:t xml:space="preserve">1. Колледжы уагдæттын æххæст цæуы æргомады æмæ ирддзинады принципт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лледж хæсджын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офессион рухсадон программæйы/цыбыр циклы рухсадон программæйы бакуысты æмæ сæххæст кæныны процессы æмгуыст бакæна куыстдæттæгимæ иумæ кæнæ/та куыстдæттджыты баиугæндти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ифтонг кæна рухсадон уагдоны райрæзты тыххæй уынаффæты райсыны процессы профессион студентты, хъусджыты, профессион ахуырады ахуыргæнджыты æмæ социалон партнерты хайадист;  </w:t>
      </w:r>
    </w:p>
    <w:p>
      <w:pPr>
        <w:pStyle w:val="Normal"/>
        <w:spacing w:lineRule="auto" w:line="276" w:before="280" w:after="280"/>
        <w:jc w:val="both"/>
        <w:rPr/>
      </w:pPr>
      <w:r>
        <w:rPr>
          <w:rFonts w:eastAsia="Times New Roman" w:cs="Times New Roman" w:ascii="Times New Roman" w:hAnsi="Times New Roman"/>
          <w:sz w:val="24"/>
          <w:szCs w:val="24"/>
        </w:rPr>
        <w:t>в) Гуырдзыстоны закъондæттынадæй сфидаргонд фæткæй сифтонг кæна райст уынаффæты цымыдисгæнæг гоймæгтæн æнцонвадат;</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ифтонг кæна профессион студенттæн æмæ хъусджытæн Гуырдзыстоны закъондæттынадæй æркастгонд бартæй æмбар пайдакæнын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рофессион рухсадон стандарты æмæ модулы/модулты бакуысты, райрæзты æмæ сфидар кæныны фæткмæ гæсгæйæ профессион рухсадон стандарты аивды кæнæ профессион рухсадон стандартæй иуæй-иу квалификацийы сисыны цауы, афтæ-ма профессион программæйы фæивыны цауы дæр фыстæй фехъусын кæна уый профессион студентæн æмæ йын бамбарын кæна уымæн ацы закъоны 29-æм статьяйы 3-аг пунктæй æркастгонд б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Гуырдзыстоны закъондæттынадмæ гæсгæйæ сифтонг кæна ахуыры рæстæджы колледжы территорийыл æнæнздзинадæн, цæрæнбонæн æмæ исбонадæн æдасон алфæмблайы с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сараза ахуыры процессы æххæст кæнынæн хъæугæ алы уав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ахуыры процессы спълангæнгæйæ æмæ æххæстгæнгæйæ æркаст цæуа хъомылты æмæ æххæсткарты рухсадон дом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формалон ахуырады профессион ориентацийы, консультирады æмæ карьерæйы спъланы системæйы фæлгæтты сифтонг кæна Гуырдзыстоны закъондæттынадæй æркастгонд мадзæлтты сæххæст кæнын;  </w:t>
      </w:r>
    </w:p>
    <w:p>
      <w:pPr>
        <w:pStyle w:val="Normal"/>
        <w:spacing w:lineRule="auto" w:line="276" w:before="280" w:after="280"/>
        <w:jc w:val="both"/>
        <w:rPr/>
      </w:pPr>
      <w:r>
        <w:rPr>
          <w:rFonts w:eastAsia="Times New Roman" w:cs="Times New Roman" w:ascii="Times New Roman" w:hAnsi="Times New Roman"/>
          <w:sz w:val="24"/>
          <w:szCs w:val="24"/>
        </w:rPr>
        <w:t xml:space="preserve">к) сараза инклюзивон профессион ахуырады сæххæст кæныны уавæртæ; домæны цауы, специалон рухсадон домæны уæвæг профессион студент æмæ хъусæгæн бакуса индивидуалон ахуыры пълан, кæцымæ гæсгæ дæр æххæстгонд æрцæудзæн профессион студенты æмæ хъусæджы ахуыркæнынад, социалон адаптаци æмæ æхсæнадон царды интегр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сифтонг кæна Гуырдзыстоны закъондæттынады æмæ ацы колледжы фæткæвæрдæй бæрæггонд æндæр хæсты с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лледжы уагдæттæг органтæ, уыдон сæвзæрсты/снысаны фæтк, уыдонæн раттинаг домæнтæ, уыдоны барлæвæрдтæ æмæ архайды фæтк бæрæггонд цæуы колледжы фæткæвæр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олледж барлæвæрд у æдасдзинады æмæ æхсæнадон фæткæвæрды хъахъхъæды нысанæй æхсæнадон барады юридикон гоймагимæ – рухсадон уагдоны мандатуры куыстуатимæ сараза æдасдзинады æмæ æхсæнадон фæткæвæрды хъахъхъæды куыстады бадзырд.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rPr>
        <w:t xml:space="preserve">. Авторизаци æмæ профессион рухсадон программæйы/цыбыр циклы рухсадон программæйы сæххæст кæныны бары рай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6. Авториз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вторизацийы фæстиуæгæн юридикон гоймаг райсдзæн колледжы статусы æмæ барлæвæрд у адæтт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аддзахады ‘рдыгæй банымад ахуырады бæлвырдгæнæг документ – диплом;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аддзахады ‘рдыгæй банымад ахуырады бæлвырдгæнæг документ – сертификат профессион цæттæгæнæны программæйæн кæнæ/та профессион бацæттæгæнæны программæйæн, кæцыйы уый профессион рухсадон программæйы/цыбыр циклы профессион рухсадон программæйы фæлгæтты æххæст кæны, кæцыйы æххæсткæныны бар дæр уымæн авторизацийы фæстиуæгæн ис 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лледжы авторизацийы стандарттæ х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олледжы миссийы æмæ стратегион рæзт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ухсадон программæтæм;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фессион студентты æмæ уыдон фарсхæцынады мадзæлттæм;  </w:t>
      </w:r>
    </w:p>
    <w:p>
      <w:pPr>
        <w:pStyle w:val="Normal"/>
        <w:spacing w:lineRule="auto" w:line="276" w:before="280" w:after="280"/>
        <w:jc w:val="both"/>
        <w:rPr/>
      </w:pPr>
      <w:r>
        <w:rPr>
          <w:rFonts w:eastAsia="Times New Roman" w:cs="Times New Roman" w:ascii="Times New Roman" w:hAnsi="Times New Roman"/>
          <w:sz w:val="24"/>
          <w:szCs w:val="24"/>
        </w:rPr>
        <w:t xml:space="preserve">г) удгоймагон ресурстæм;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материалон, информацион æмæ финансон ресурстæм.  </w:t>
      </w:r>
    </w:p>
    <w:p>
      <w:pPr>
        <w:pStyle w:val="Normal"/>
        <w:spacing w:lineRule="auto" w:line="276" w:before="280" w:after="280"/>
        <w:jc w:val="both"/>
        <w:rPr/>
      </w:pPr>
      <w:r>
        <w:rPr>
          <w:rFonts w:eastAsia="Times New Roman" w:cs="Times New Roman" w:ascii="Times New Roman" w:hAnsi="Times New Roman"/>
          <w:sz w:val="24"/>
          <w:szCs w:val="24"/>
        </w:rPr>
        <w:t xml:space="preserve">3. Колледж барлæвæрд у сæххæст кæна æрмæст авторизацион фидиуæны бацамынд профессион рухсадон программæ æмæ цыбыр циклы рухсадон программæ, афтæ-ма уыцы профессион рухсадон программæ æмæ цыбыр циклы рухсадон программæ дæр, кæцытæ уый авторизацийы архайды периоды рухсадон программæйы æфтыды фæдыл фидиуæнæй бафтыдт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олледж барлæвæрд у уæлæмхас авторизацийы æдде сæххæст кæна профессион цæттæгæнæны программæ кæнæ/та профессион бацæттæгæнæны программæ уыцы профессион рухсадон программæйы фæлгæтты кæцыйы сæххæст кæныны бар дæр уый авторизацийы фæстиуæгæн райста.  </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Статья 27. Профессион рухсадон программæйы/</w:t>
      </w:r>
      <w:r>
        <w:rPr>
          <w:rFonts w:eastAsia="Times New Roman" w:cs="Times New Roman" w:ascii="Times New Roman" w:hAnsi="Times New Roman"/>
          <w:b/>
          <w:sz w:val="24"/>
          <w:szCs w:val="24"/>
        </w:rPr>
        <w:t xml:space="preserve"> цыбыр циклы рухсадон программæйы сæххæст кæныны бары райсын  </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1. Иумæйагрухсадон уагдон базæйон профессион рухсадон программæйы æмæ астæуккаг профессион рухсадон программæйы сæххæст кæныны бар, фæлæ уæлдæр рухсадон уагдон та – профессион рухсадон программæйы æмæ цыбыр циклы рухсадон программæйы сæххæст кæныны бар райсдзæн рухсадон уагдæтты авторизацийы уаглæвæр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фессион рухсадон программæйы æххæстгæнæг иумæйагрухсадон уагдон барлæвæрд у рухсадон уагдæтты авторизацийы уаглæвæрдæй сфидаргонд фæткæй, авторизацийы архайды периоды бафтауа базæйон профессион рухсадон программæтæ æмæ астæуккаг профессион рухсадон программæтæ, фæлæ уæлдæр рухсадон уагдон та – профессион программæтæ æмæ цыбыр циклы рухсадон программæтæ. </w:t>
      </w:r>
    </w:p>
    <w:p>
      <w:pPr>
        <w:pStyle w:val="Normal"/>
        <w:spacing w:lineRule="auto" w:line="276" w:before="280" w:after="280"/>
        <w:jc w:val="both"/>
        <w:rPr/>
      </w:pPr>
      <w:r>
        <w:rPr>
          <w:rFonts w:eastAsia="Times New Roman" w:cs="Times New Roman" w:ascii="Times New Roman" w:hAnsi="Times New Roman"/>
          <w:sz w:val="24"/>
          <w:szCs w:val="24"/>
        </w:rPr>
        <w:t xml:space="preserve">3. Иумæйагрухсадон уагдон/уæлдæр рухсадон уагдон барлæвæрд у уæлæмхас авторизацийы æдде сæххæст кæна профессион цæттæгæнæны программæ кæнæ/та профессион бацæттæгæнæны программæ уыцы профессион рухсадон программæйы фæлгæтты кæцыйы сæххæст кæныны бар дæр уый авторизацийы фæстиуæгæн райста.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Профессион ахуырады ахуыргæнæг</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8. Профессион ахуырады ахуыргæн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фессион ахуырады ахуыргæнæг у гоймаг, кæцы ахуыры процессы æххæст кæны профессион ахуырады фæлгæ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фессион ахуырады ахуыргæнæджы ‘рдыгæй архайды райдайын, уый профессион рæзынад æмæ карьерон æнтыст æххæст цæуы профессион ахуырады ахуыргæнæджы архайды райдыды, профессион рæзты æмæ карьерон æнтысты фæткы æмæ уавæртæм гæсгæйæ.   </w:t>
      </w:r>
    </w:p>
    <w:p>
      <w:pPr>
        <w:pStyle w:val="Normal"/>
        <w:spacing w:lineRule="auto" w:line="276" w:before="280" w:after="280"/>
        <w:jc w:val="both"/>
        <w:rPr/>
      </w:pPr>
      <w:r>
        <w:rPr>
          <w:rFonts w:eastAsia="Times New Roman" w:cs="Times New Roman" w:ascii="Times New Roman" w:hAnsi="Times New Roman"/>
          <w:sz w:val="24"/>
          <w:szCs w:val="24"/>
        </w:rPr>
        <w:t xml:space="preserve">3. Профессион ахуырады ахуыргæнæджы архайды райдыды, профессион рæзты æмæ карьерон æнтысты фæтк æмæ уавæртæ бæлвырд кæны:   </w:t>
      </w:r>
    </w:p>
    <w:p>
      <w:pPr>
        <w:pStyle w:val="Normal"/>
        <w:spacing w:lineRule="auto" w:line="276" w:before="280" w:after="280"/>
        <w:jc w:val="both"/>
        <w:rPr/>
      </w:pPr>
      <w:r>
        <w:rPr>
          <w:rFonts w:eastAsia="Times New Roman" w:cs="Times New Roman" w:ascii="Times New Roman" w:hAnsi="Times New Roman"/>
          <w:sz w:val="24"/>
          <w:szCs w:val="24"/>
        </w:rPr>
        <w:t>а) профессион ахуырады ахуыргæнæджы архайды райдыды фæткы æмæ уавæрт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офессион ахуырады ахуыргæнæджы фæлгондзты;  </w:t>
      </w:r>
    </w:p>
    <w:p>
      <w:pPr>
        <w:pStyle w:val="Normal"/>
        <w:spacing w:lineRule="auto" w:line="276" w:before="280" w:after="280"/>
        <w:jc w:val="both"/>
        <w:rPr/>
      </w:pPr>
      <w:r>
        <w:rPr>
          <w:rFonts w:eastAsia="Times New Roman" w:cs="Times New Roman" w:ascii="Times New Roman" w:hAnsi="Times New Roman"/>
          <w:sz w:val="24"/>
          <w:szCs w:val="24"/>
        </w:rPr>
        <w:t>в) профессион ахуырады ахуыргæнæджы аргълæвæрды критериты æмæ фæтк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офессион ахуырады ахуыргæнæджы профессион рæзты æмæ карьерон æнтыстимæ баст æндæр фарстаты.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Персоналæн сфидаргонд арæнæвæрд </w:t>
      </w:r>
    </w:p>
    <w:p>
      <w:pPr>
        <w:pStyle w:val="Normal"/>
        <w:spacing w:lineRule="auto" w:line="276" w:before="280" w:after="280"/>
        <w:jc w:val="center"/>
        <w:rPr>
          <w:rFonts w:ascii="Times New Roman" w:hAnsi="Times New Roman" w:eastAsia="Times New Roman" w:cs="Times New Roman"/>
        </w:rPr>
      </w:pPr>
      <w:r>
        <w:rPr>
          <w:rFonts w:eastAsia="Times New Roman" w:cs="Times New Roman" w:ascii="Times New Roman" w:hAnsi="Times New Roman"/>
          <w:i/>
          <w:iCs/>
        </w:rPr>
        <w:t>Гуырдзыстоны 2020 азы 17 мартъийы закъон №5757 – веб-фарс, 23.03.2020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8</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Персоналæн сфидаргонд арæнæвæрд</w:t>
      </w:r>
    </w:p>
    <w:p>
      <w:pPr>
        <w:pStyle w:val="Normal"/>
        <w:spacing w:lineRule="auto" w:line="276" w:before="280" w:after="280"/>
        <w:jc w:val="both"/>
        <w:rPr/>
      </w:pPr>
      <w:r>
        <w:rPr>
          <w:rFonts w:eastAsia="Times New Roman" w:cs="Times New Roman" w:ascii="Times New Roman" w:hAnsi="Times New Roman"/>
          <w:sz w:val="24"/>
          <w:szCs w:val="24"/>
        </w:rPr>
        <w:t xml:space="preserve">Профессион рухсадон уагдоны/колледжы нæй гæнæн кусын райдайа «Æрдон сæрибардзинады æмæ нæфæцагайгæдзинады ныхмæ арæзт фыдракæндимæ тохы тыххæй» Гуырдзыстоны закъонæй æркастгонд æрдон сæрибардзинады æмæ нæфæцагайгæдзинады ныхмæ арæзт фыдракæнды сарæзтæн тæрхонгонд гоймаг кæнæ/та гоймаг, кæцыйæн ацы закъоны бындурыл тæрхондон байста рухсадон уагдоны архайды бар. </w:t>
      </w:r>
    </w:p>
    <w:p>
      <w:pPr>
        <w:pStyle w:val="Normal"/>
        <w:spacing w:lineRule="auto" w:line="276" w:before="280" w:after="280"/>
        <w:rPr>
          <w:rFonts w:ascii="Times New Roman" w:hAnsi="Times New Roman" w:eastAsia="Times New Roman" w:cs="Times New Roman"/>
        </w:rPr>
      </w:pPr>
      <w:r>
        <w:rPr>
          <w:rFonts w:eastAsia="Times New Roman" w:cs="Times New Roman" w:ascii="Times New Roman" w:hAnsi="Times New Roman"/>
          <w:i/>
          <w:iCs/>
        </w:rPr>
        <w:t>Гуырдзыстоны 2020 азы 17 мартъийы закъон №5757 – веб-фарс, 23.03.2020аз.</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r>
        <w:rPr>
          <w:rFonts w:eastAsia="Times New Roman" w:cs="Times New Roman" w:ascii="Times New Roman" w:hAnsi="Times New Roman"/>
          <w:b/>
          <w:bCs/>
          <w:sz w:val="24"/>
          <w:szCs w:val="24"/>
        </w:rPr>
        <w:t xml:space="preserve">. Профессион студент æмæ хъус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9. Профессион студенты æмæ хъусæджы ба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рофессион студентæн/хъусæгæн бар ис: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райса хæрзхъæд профессион ахуы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уырдзыстоны закъондæттынады æмæ æмбæлон рухсадон уагдоны/юридикон гоймаджы барадон акттæй сфидаргонд фæткæй спайда кæна уый материалон-техникон базæйæ, информацион фæрæзтæй, библиотекæйæ æмæ æндæр ахуыры ресурс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æрмагонд интерестæм гæсгæйæ сæрибарæй сараза профессион æмæ æндæр студентон организацитæ кæнæ/та баиу уа уыдо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æххæст кæна йæхицæн ацы закъонæй æмæ Гуырдзыстоны æндæр закъондæттæн æмæ закъоныдæлбар нормативон акттæй лæвæрд æндæр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фессион студентæн бар ис, Гуырдзыстоны закъондæттынадæй сфидаргонд фæткæй спайда кæна профессион студенты мобилады барæй.  </w:t>
      </w:r>
    </w:p>
    <w:p>
      <w:pPr>
        <w:pStyle w:val="Normal"/>
        <w:spacing w:lineRule="auto" w:line="276" w:before="280" w:after="280"/>
        <w:jc w:val="both"/>
        <w:rPr/>
      </w:pPr>
      <w:r>
        <w:rPr>
          <w:rFonts w:eastAsia="Times New Roman" w:cs="Times New Roman" w:ascii="Times New Roman" w:hAnsi="Times New Roman"/>
          <w:sz w:val="24"/>
          <w:szCs w:val="24"/>
        </w:rPr>
        <w:t xml:space="preserve">3. Профессион студентæн бар ис, профессион рухсадон стандарты æмæ модулы/модулты бакуысты, райрæзты æмæ сфидар кæныны фæткмæ гæсгæ профессион рухсадон стандарты аивыны кæнæ профессион рухсадон стандартæй иуæй-иу квалификацийы сисыны цауы, афтæ-ма профессион рухсадон программæйы/цыбыр циклы профессион рухсадон программæйы фæивды цауы фæуа кæронмæ ахуыр уыцы профессион рухсадон программæйыл/цыбыр циклы профессион рухсадон программæйыл, кæцыйыл дæр уый ахуыр кæны, кæнæ спайда кæна профессион студенты мобилады бар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 xml:space="preserve">Профессион студенты/хъусæджы тыххæй дисциплинарон домæн дисциплинарон рæдыдмийы æмбар хъуамæ уой. Уый гæнæн ис æххæст æрцæуа æрмæст рухсадон уагдоны фæткæвæрдæй/юридикон гоймаджы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рдыгæй сфидаргонд фæткæй кæнæ/та мидфæткæй бæрæггонд цауты æмæ æркастгонд фæткæй.  </w:t>
      </w:r>
      <w:r>
        <w:rPr>
          <w:rFonts w:eastAsia="Times New Roman" w:cs="Times New Roman" w:ascii="Times New Roman" w:hAnsi="Times New Roman"/>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Профессион студентæн/хъусæгæн бар ис, тæрхондонмæ хъаст бахæсса рухсадон уагдоны/юридикон гоймаджы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рдыгæй уый рдæм райст уынаффæйыл. </w:t>
      </w:r>
    </w:p>
    <w:p>
      <w:pPr>
        <w:pStyle w:val="Normal"/>
        <w:spacing w:lineRule="auto" w:line="276" w:before="280" w:after="280"/>
        <w:jc w:val="center"/>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X</w:t>
      </w:r>
      <w:r>
        <w:rPr>
          <w:rFonts w:eastAsia="Times New Roman" w:cs="Times New Roman" w:ascii="Times New Roman" w:hAnsi="Times New Roman"/>
          <w:b/>
          <w:bCs/>
          <w:sz w:val="24"/>
          <w:szCs w:val="24"/>
        </w:rPr>
        <w:t xml:space="preserve">. Профессион ахуырады, цыбыр циклы рухсадон программæйы æмæ паддзахадон æвзаджы цæттæгæнæны программæйы финансад æмæ рухсадон уагдоны экономикон архай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0. Профессион ахуырады, цыбыр циклы рухсадон программæйы æмæ паддзахадон æвзаджы цæттæгæнæны программæйы финансад  </w:t>
      </w:r>
    </w:p>
    <w:p>
      <w:pPr>
        <w:pStyle w:val="Normal"/>
        <w:spacing w:lineRule="auto" w:line="276"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Профессион ахуырады, цыбыр циклы рухсадон программæйы æмæ паддзахадон æвзаджы цæттæгæнæны программæйы финансады Гуырдзыстоны закъондæттынадмæ гæсгæйæ æххæст кæнынц</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Гуырдзыстоны</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паддзахадон хицауады органтæ, Абхазийы æмæ Ачъарайы автономон республикæты ахуырады сферæйы барлæвæрд министрадтæ æмæ муниципалитеттæ. Профессион ахуырады, цыбыр циклы рухсадон программæйы æмæ паддзахадон æвзаджы цæттæгæнæны программæйы финансад Гуырдзыстоны закъондæттынадмæ гæсгæйæ гæнæн ис сæххæст кæной афтæ-ма æндæр бæрнадтæ æмæ организацитæ дæр.</w:t>
      </w:r>
    </w:p>
    <w:p>
      <w:pPr>
        <w:pStyle w:val="Normal"/>
        <w:spacing w:lineRule="auto" w:line="276" w:before="280" w:after="28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Ацы статьяйы фыццаг пунктæй æркастгонд органтæ Гуырдзыстоны хицауады ‘рдыгæй сфидаргонд фæткæй ифтонг кæнынц профессион ахуырады, </w:t>
      </w:r>
      <w:r>
        <w:rPr>
          <w:rFonts w:eastAsia="Times New Roman" w:cs="Times New Roman" w:ascii="Times New Roman" w:hAnsi="Times New Roman"/>
          <w:bCs/>
          <w:sz w:val="24"/>
          <w:szCs w:val="24"/>
        </w:rPr>
        <w:t xml:space="preserve">цыбыр циклы рухсадон программæйы æмæ паддзахадон æвзаджы цæттæгæнæны программæйы финансады паддзахады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рдыгæй кæнæ уый хайадистæй бындурæвæрд рухсадон уагдоны, афтæ-ма хицæн сæрмагонд барады юридикон гоймаджы – рухсадон уагдоны дæр, паддзахадон политика æмæ приоритеттæм гæсг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аддзахады ‘рдыгæй бындурæвæрд колледжы æфтиæгтæ æмæ фидинæгтæ уый бюджеты æвдыст цæуы. Колледжæн паддзахадон хазинæйы конд ис хыгъдлæвæрд æмæ йын ис печ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аддзахады ‘рдыгæй бындурæвæрд рухсадон уагдон гæнæн ис арæзт æрцæуа Гуырдзыстоны закъондæттынадæй баррайстæй æндæр равзæрæнтæй.  </w:t>
      </w:r>
    </w:p>
    <w:p>
      <w:pPr>
        <w:pStyle w:val="Normal"/>
        <w:spacing w:lineRule="auto" w:line="276" w:before="280" w:after="280"/>
        <w:jc w:val="both"/>
        <w:rPr/>
      </w:pPr>
      <w:r>
        <w:rPr>
          <w:rFonts w:eastAsia="Times New Roman" w:cs="Times New Roman" w:ascii="Times New Roman" w:hAnsi="Times New Roman"/>
          <w:sz w:val="24"/>
          <w:szCs w:val="24"/>
        </w:rPr>
        <w:t xml:space="preserve">5. Профессион ахуырады, </w:t>
      </w:r>
      <w:r>
        <w:rPr>
          <w:rFonts w:eastAsia="Times New Roman" w:cs="Times New Roman" w:ascii="Times New Roman" w:hAnsi="Times New Roman"/>
          <w:bCs/>
          <w:sz w:val="24"/>
          <w:szCs w:val="24"/>
        </w:rPr>
        <w:t xml:space="preserve">цыбыр циклы рухсадон программæйы æмæ паддзахадон æвзаджы цæттæгæнæны программæйы финансад гæнæн ис сæххæст кæной физикон гоймаг æмæ хицæн сæрмагонд барады юридикон гоймæг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1. Рухсадон уагдоны экономикон архайд  </w:t>
      </w:r>
    </w:p>
    <w:p>
      <w:pPr>
        <w:pStyle w:val="Normal"/>
        <w:spacing w:lineRule="auto" w:line="276" w:before="280" w:after="280"/>
        <w:jc w:val="both"/>
        <w:rPr/>
      </w:pPr>
      <w:r>
        <w:rPr>
          <w:rFonts w:eastAsia="Times New Roman" w:cs="Times New Roman" w:ascii="Times New Roman" w:hAnsi="Times New Roman"/>
          <w:sz w:val="24"/>
          <w:szCs w:val="24"/>
        </w:rPr>
        <w:t xml:space="preserve">1. Паддзахады ‘рдыгæй кæнæ уый хайадистæй бындурæвæрд рухсадон уагдон барлæвæрд у сæххæст кæна экономикон архайд, се ‘хсæн, ахуыры процессы сарæзт продукцийы реализаци/фидгæ лæггæдты сæххæст кæнын, афтæ-ма æрæмбырд кæна Гуырдзыстоны закъондæттынадæй баррайст финансон æхцайы фæрæзтæ, се ‘хсæн, райса æфтиаг ахæм экономикон архайдæй, кæцы адæймаджы æнæниздзинадæн тæссаг нæу æмæ ахуыры хæрзхъæдыл дæр негативонæй нæ арха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аддзахады ‘рдыгæй кæнæ уый хайадистæй бындурæвæрд рухсадон уагдоны ‘рдыгæй сæххæстгонд экономикон архайды нысан хъуамæ уа æрмæст уый экономикон фидардзинад, ахуыры процессы райрæзт, ахуыры процессы финанс кæнынæн уæлæмхас æхцайы фæрæзты райсын æмæ сконд продукцийы/сæххæст лæггæдты хæрзхъæды фæхуыздæр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хуыры процессы сконд товары/сæххæст лæггæдты реализацийæ æмæ æххуысгæнæг ахасты экономикон архайдæй райсгæ æхцайы фæрæзтæ Гуырдзыстоны закъондæттынадмæ гæсгæ хъуамæ пайдагонд æрцæуой æрмæст рухсадон уагдоны нысæнтты æнтыстытæн æмæ уый функциты æххæст 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2. Колледжы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рдыгæй æндæр юридикон гоймаджы ск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лледж барлæвæрд у ацы колледжы фæткæвæрдæй бæрæггонд нысæнтты сæххæст кæнынæн скæна амалиуæгон юридикон гоймаг кæнæ æнæамалиуæгон (æнæкоммерцион) юридикон гоймаг. Паддзахады ‘рдыгæй кæнæ уый хайадистæй сконд колледжы ‘рдыгæй амалиуæгон юридикон гоймаджы кæнæ æнæамалиуæгон (æнæкоммерцион) юридикон гоймаджы сконды цауы  колледж хъуамæ хицау уа иуыкъаддæр 50%-он хайы/акциты.   </w:t>
      </w:r>
    </w:p>
    <w:p>
      <w:pPr>
        <w:pStyle w:val="Normal"/>
        <w:spacing w:lineRule="auto" w:line="276" w:before="280" w:after="280"/>
        <w:jc w:val="both"/>
        <w:rPr/>
      </w:pPr>
      <w:r>
        <w:rPr>
          <w:rFonts w:eastAsia="Times New Roman" w:cs="Times New Roman" w:ascii="Times New Roman" w:hAnsi="Times New Roman"/>
          <w:sz w:val="24"/>
          <w:szCs w:val="24"/>
        </w:rPr>
        <w:t xml:space="preserve">2. Паддзахады ‘рдыгæй кæнæ уый хайадистæй сконд колледжы ‘рдыгæй ацы статьяйы фыццаг пунктæй æркастгонд барлæвæрды сæххæст кæнын хъуамæ бадзырдгонд æрцæуа уый скæнæг органимæ/органтимæ.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w:t>
      </w:r>
      <w:r>
        <w:rPr>
          <w:rFonts w:eastAsia="Times New Roman" w:cs="Times New Roman" w:ascii="Times New Roman" w:hAnsi="Times New Roman"/>
          <w:b/>
          <w:bCs/>
          <w:sz w:val="24"/>
          <w:szCs w:val="24"/>
        </w:rPr>
        <w:t xml:space="preserve">. Паддзахады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рдыгæй сконд колледжы паддзахадон контроль, исбон, хыгъдлæвæрд æмæ бухгалтерон хыгъ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3. Колледжы паддзахадон контроль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аддзахады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рдыгæй сконд колледжы паддзахадон контролы æххæст кæны æмбæлон бындурæвæрæг орган.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аддзахадон контроль нысан кæны колледжы ‘рдыгæй сæххæстгонд архайды закъонады (Гуырдзыстоны закъондæттынады домæнты æмæ паддзахадон контролы æххæстгæнæг органы индивидуалон административон-барадон актты сæххæст кæныны), нысанæмрасты, эффектонады æмæ финансон-экономикон архайды цæстдарды.  </w:t>
      </w:r>
    </w:p>
    <w:p>
      <w:pPr>
        <w:pStyle w:val="Normal"/>
        <w:spacing w:lineRule="auto" w:line="276" w:before="280" w:after="280"/>
        <w:jc w:val="both"/>
        <w:rPr/>
      </w:pPr>
      <w:r>
        <w:rPr>
          <w:rFonts w:eastAsia="Times New Roman" w:cs="Times New Roman" w:ascii="Times New Roman" w:hAnsi="Times New Roman"/>
          <w:sz w:val="24"/>
          <w:szCs w:val="24"/>
        </w:rPr>
        <w:t xml:space="preserve">3. Колледж паддзахадон контролы æххæстгæнæг органæн бавдисдзæн ивгъуыд азы архайды хыгъдлæвæрды Гуырдзыстоны закъондæттынады домæнты сæххæсты æмæ ахуыры процессы тыххæй. Ацы хыгъдлæвæрды бавдисыны формæты æмæ æмгъуыдты индивидуалон административон-барадон актæй бæлвырд кæны паддзахадон контролы æххæстгæнæг орг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аддзахадон контролы сæххæст кæныны нысанæй æмбæлон орган барлæвæрд у æрдома æрмæджыты æмæ информацийы бавдисын кæнæ та бынатыл сахуыр кæна колледжы ‘рдыгæй Гуырдзыстоны закъондæттынады домæнты æмæ паддзахадон контролы æххæстгæнæг органы индивидуалон административон-барадон актты сæххæст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4. Колледжы исбо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лледжы сарæзты рæстæджы паддзахад уымæн Гуырдзыстоны закъондæттынадæй сфидаргонд фæткæй адæтдзæн æмбæлон исбо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олледжы пайдакæнынады уæвæг бæстыхай-агъуыстытæ æмæ уыдонмæ æмбæлгæ зæххы хæйттæ паддзахадон исбонад 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лледж уымæн паддзахады ‘рдыгæй алæвæрд исбонæн уаг дæтты паддзахадон контролы æххæстгæнæг органимæ бадзырды бындурыл, Гуырдзыстоны закъондæттынадæй сфидаргонд фæтк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аддзахадон контролы æххæстгæнæг органимæ бадзырды бындурыл колледж барлæвæрд у экономикон архайдæй райсгæ æфтиагæй æлхæд исбон уый ‘рдыгæй бындурæвæрд амалиуæгон юридикон гоймагæн кæнæ æнæамалиуæгон (æнæкоммерцион) юридикон гоймагæн æнæаргъфидгæ кæнæ аргъфидгæйæ, пайда кæныны барæй адæттой. Амалиуæгон юридикон гоймаджы кæнæ æнæамалиуæгон (æнæкоммерцион) юридикон гоймаджы ликвидацийы фæстиуæгæн баззайгæ исбон, кæцы уымæн ацы статьяйæ сфидаргонд фæткæй лæвæрд æрцыд, ликвидацийы фæуды фæстæ æххæстæй здæхы æмбæлон колледж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аддзахады ‘рдыгæй бындурæвæрд колледжы ликвидацийы фæстиуæгæн баззайгæ исбон Гуырдзыстоны закъондæттынадмæ гæсгæйæ æххæстæй раздæхы паддзах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5. Колледжы хыгъд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джы хыгъдлæвæрды фæтк бæрæггонд цæуы колледжы уагæвæрдæй.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w:t>
      </w:r>
      <w:r>
        <w:rPr>
          <w:rFonts w:eastAsia="Times New Roman" w:cs="Times New Roman" w:ascii="Times New Roman" w:hAnsi="Times New Roman"/>
          <w:b/>
          <w:bCs/>
          <w:sz w:val="24"/>
          <w:szCs w:val="24"/>
        </w:rPr>
        <w:t xml:space="preserve">. Профессион ахуырады уагдæттæн информацион системæ  </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6. Профессион ахуырады уагдæттæн информацион системæ  </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Профессион ахуырады уагдæттæн информацион системæйы æвдыст цæуы информаци рухсадон уагдæтты, æмбæлон рухсадон программæты, рухсадон программæйы æххæстгæнæг персоналы æмæ программæйыл бахæссыны бары уæвæг/бахастгонд гоймæгты персоналон бæрæггæнæнты тыххæй (се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хсæн, Гуырдзыстоны закъондæттынадæй æркастгонд цауты – уыдон æнæниздзинады уавæры тыххæй бæрæггæнæнтæ), афтæ-ма Гуырдзыстоны закъондæттынадæй бæрæггонд æндæр информаци 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инистрады ‘рдыгæй бæрæггæнæнты профессион ахуырады уагдæттæн информацион системæйы æмбырд кæныны, æфснайыны, бакусыны, анализы æмæ администрирады «Персоналон бæрæггæнæнты хъахъхъæды тыххæй» Гуырдзыстоны закъоны домæнты хъахъхъæнынæй, сфидаргонд фæткæй ифтонг кæны министрады ‘рдыгæй бæрæггонд уый системæмæ хауæг æхсæнадон барады юридикон гойм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æркастгонд æхсæнадон барады юридикон гоймаг барлæвæрд у уыцы пунктæй æркастгонд функциты сæххæсты нысанæй райса æмæ спайда кæна министрады системæмæ хауæг æндæр æхсæнадон барады гоймæгты уæвæг персоналон бæрæггæн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7. Рухсадон уагдоны хæстæ æмæ профессион ахуырады уагдæттæн информацион системæйы бæрæггæнæнты бæлвырдады презумп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ухсадон уагдон хæсджын у æмбæлон информаци Гуырдзыстоны закъондæттынадæй сфидаргонд æмгъуыдмæ бахæсса профессион ахуырады уагдæттæн информацион систем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ухсадон уагдоны ‘рдыгæй профессион ахуырады уагдæттæн информацион системæйы æмбæлон информацийы рæстæгыл æнæбахастдзинад гæнæн ис суа профессион ахуырады уагдæттæн информацион системæйы бæрæггæнæнтыл æнцойгæнгæ сæххæсткæнинаг æмбæлон архайды урæд кæнæ ацы архайды сæххæст кæныныл нæйы зæгъыны бындур.   </w:t>
      </w:r>
    </w:p>
    <w:p>
      <w:pPr>
        <w:pStyle w:val="Normal"/>
        <w:spacing w:lineRule="auto" w:line="276" w:before="280" w:after="280"/>
        <w:jc w:val="both"/>
        <w:rPr/>
      </w:pPr>
      <w:r>
        <w:rPr>
          <w:rFonts w:eastAsia="Times New Roman" w:cs="Times New Roman" w:ascii="Times New Roman" w:hAnsi="Times New Roman"/>
          <w:sz w:val="24"/>
          <w:szCs w:val="24"/>
        </w:rPr>
        <w:t xml:space="preserve">3. Рухсадон уагдоны барадон актты æвдыст информацийы æмæ профессион ахуырады уагдæттæн информацион системæйы æвдыст æмбæлон информацийы ‘хсæн хицæндзинады уæвыны цауы æркастгонд цæуы профессион ахуырады уагдæттæн информацион системæйы бæрæггæн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уырдзыстоны закъондæттынадæй æркастгонд цауты гæнæн ис бæлвырдгонд æрцæуа профессион ахуырады уагдæттæн информацион системæйы бахаст информацийы бæлвырдгæнæны формæ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8. Бæрндзинад профессион ахуырады уагдæттæн информацион системæйы бахаст информацийы бæлвырд æмæ æххæстдзи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 ахуырады уагдæттæн информацион системæйы бахаст информацийы бæлвырды æмæ æххæстдзинады тыххæй дзуапдæттæг у ацы информацийы банысангонд системайы равдысты хæсдзинады уæвæг субъект.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XII</w:t>
      </w:r>
      <w:r>
        <w:rPr>
          <w:rFonts w:eastAsia="Times New Roman" w:cs="Times New Roman" w:ascii="Times New Roman" w:hAnsi="Times New Roman"/>
          <w:b/>
          <w:bCs/>
          <w:sz w:val="24"/>
          <w:szCs w:val="24"/>
        </w:rPr>
        <w:t xml:space="preserve">. Цæугæ æмæ хатдзæгон уаг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9. Цæугæ уагæвæрдтæ </w:t>
      </w:r>
    </w:p>
    <w:p>
      <w:pPr>
        <w:pStyle w:val="Normal"/>
        <w:spacing w:lineRule="auto" w:line="276" w:before="280" w:after="280"/>
        <w:jc w:val="both"/>
        <w:rPr/>
      </w:pPr>
      <w:r>
        <w:rPr>
          <w:rFonts w:eastAsia="Times New Roman" w:cs="Times New Roman" w:ascii="Times New Roman" w:hAnsi="Times New Roman"/>
          <w:sz w:val="24"/>
          <w:szCs w:val="24"/>
        </w:rPr>
        <w:t>1. «Профессион ахуырады тыххæй» Гуырдзыстоны 2007 азы 28 мартъийы №4528-</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с закъонмæ гæсгæйæ авторизацигонд профессион рухсадон уагдæттæ – профессион колледжтæ æмæ æхсæнадон коледжтæ нымад æрцæуæд ацы закъонмæ гæсгæйæ райсгæ авторизацийы уæвæг колледжтыл авторизацийы баззад æмгъуыдмæ, фæлæ уыдон профессион рухсадон программæтæ та – авторизацигонд колледжты профессион рухсадон программæ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Колледжæн/рухсадон уагдонæн йæ бон у сæххæст кæна æрмæст профессион стандарты бындурыл сарæзт профессион рухсадон програм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ka-GE"/>
        </w:rPr>
        <w:t xml:space="preserve"> авторизацийы баззайгæ æмгъуыдмæ</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лледжы/рухсадон уагдоны статусы æдзухон нысанæй, ногæй авторизацийы райсыны цауы.  </w:t>
      </w:r>
    </w:p>
    <w:p>
      <w:pPr>
        <w:pStyle w:val="Normal"/>
        <w:spacing w:lineRule="auto" w:line="276" w:before="280" w:after="28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Ацы статьяйы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æй æркастгонд цауы колледж/рухсадон уагдон барлæвæрд у æрмæст профессион стандарты бындурыл сарæзт профессион рухсадон программæйыл бахаст  профессион студенттæн ахуыр кæронмæ фæуын кæна æмæ сын ратта банысангонд программæйæ æркастгонд квалификаци иуылæрæгмæ 2021 азы 31 декабрмæ. Колледж/рухсадон уагдон барлæвæрд нæу, бахæсса ног профессион студенттæ ацы прогаммæй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Ацы статьяйы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ункты «б» дæлпунктæй æркастгонд цауы колледж/рухсадон уагдон авторизацион фидиуæны хъуамæ бацамона æрмæст профессион стандарты бындурыл сарæзт профессион рухсадон программæйы сæххæст кæныны æмæ банысангонд программæйыл уæвæг профессион студентты нымæцады тыххæй информаци, кæцы авторизацийы процессы аргълæвæрды предмет нæ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Авторизацийы æмгъуыды аивгъуыды/авторизацийыл нæйы зæгъыны/профессион рухсадон программæты сæххæст кæныны бары байсты цауы колледжы/рухсадон уагдоны ‘рдыгæй сæххæстгонд æрмæст профессион стандарты бындурыл сарæзт профессион рухсадон программæйыл уæвæг профессион стандарттæн сæ бон у сæххæст кæной профессион студентты мобилад æмæ ахизой æндæр профессион рухсадон программæйыл, се ‘хсæн, æндæр æрмæст профессион стандартты бындурыл сарæзт профессион рухсадон программæй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Профессион рухсадон программæйы фæлгæт документы бындурыл сарæзт профессион рухсадон программæйы сæххæст кæныны цауы колледж/рухсадон уагдон барлæвæрд у ацы программæйыл бахаст профессион студенттæн ахуыр кæронмæ фæуын кæна æмæ сын ратта банысангонд программæйæ æркастгонд квалификаци, афтæ-ма бахæсса ног профессион студенттæ ацы программæйыл. Ацы пунктæй æркастгонд цауы пайдагонд цæуы ацы закъоны 8-æм статьяйы 5-æм æмæ 6-æм пункттæй æркастгонд нормæ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фессион ахуырады тыххæй» Гуырдзыстоны 2007 азы 28 мартъийы №4528-</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с закъонмæ гæсгæйæ сфидаргонд профессион стандарт æмæ профессион рухсадон программæйы фæлгæт документ нымад æрцæуæд æмбæлонæй ацы закъоны бындурыл сарæзт процессы стандартæн æмæ профессион рухсадон стандартæй ацы закъоны архайын райдыды фæстæ æмбæлон профессийы стандарты æмæ профессион рухсадон стандарты сфидар кæнынмæ. Уыдон бындурыл ацы закъоны архайынадмæ æмæ уый архайын райдыды фæстæ сæххæстгонд алы архайд нымад æрцæуæд Гуырдзыстоны закъондæттынадмæ гæсгæ сæххæстгон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2017 азы 1-аг сентябрæй, авторизацимæ гæсгæ Советы уынаффæйæ, профессион рухсадон программæйы фæлгæт документы бындурыл сарæзт профессион рухсадон программæйы ивындзинады бахасты цауы, кæцы расайгæ у ацы профессион рухсадон программæйы фæлгæт документы фæивынæй æмæ уыимæ банысангонд профессион рухсадон программæйы æмбæлонадмæ æркондæй, рухсадон уагдæттæн лæвæрд æрцæуæд бар, фæивд профессион рухсадон программæйы параллелонæй, фæивдмæ уæвæг профессион рухсадон программæйы фæлгæт документы архайды æмгъуыдмæ сæххæст кæной афтæ-ма банысангонд профессион рухсадон программæйы фæлгæт документы бындурыл сарæзт профессион рухсадон программæ æрмæст ацы программæйыл бахаст профессион студенттæн æмæ уыдоны ‘рдыгæй райст ахуырад/уыдонæн лæвæрд квалификаци/уыдонæн лæвæрд квалификацийы бæлвырдгæнæг документ, афтæ-ма уыдонæн профессион ахуырады финансад нымад æрцæуæд Гуырдзыстоны закъондæттынадмæ гæсгæйæ сæххæстгондыл.  </w:t>
      </w:r>
    </w:p>
    <w:p>
      <w:pPr>
        <w:pStyle w:val="Normal"/>
        <w:spacing w:lineRule="auto" w:line="276" w:before="280" w:after="280"/>
        <w:jc w:val="both"/>
        <w:rPr/>
      </w:pPr>
      <w:r>
        <w:rPr>
          <w:rFonts w:eastAsia="Times New Roman" w:cs="Times New Roman" w:ascii="Times New Roman" w:hAnsi="Times New Roman"/>
          <w:sz w:val="24"/>
          <w:szCs w:val="24"/>
        </w:rPr>
        <w:t>4. «Профессион ахуырады тыххæй» Гуырдзыстоны 2007 азы 28 мартъийы №4528-</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с закъонмæ гæсгæйæ профессион рухсадон программæйы интегриргонд гуырдзиаг æвзаджы модул нымад æрцæуæд ацы закъонмæ гæсгæйæ сæххæстгонд паддзахадон æвзаджы цæттæгæнæны модул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2019 азы 1-аг январмæ  профессион рухсадон программæйы æххæстгæнæг рухсадон уагдон барлæвæрд у, Гуырдзыстоны закъондæттынадмæ гæсгæйæ, ацы закъонæй æркастгонд дипломы бæсты, адæтдзæн профессион диплом. </w:t>
      </w:r>
    </w:p>
    <w:p>
      <w:pPr>
        <w:pStyle w:val="Normal"/>
        <w:spacing w:lineRule="auto" w:line="276" w:before="280" w:after="280"/>
        <w:jc w:val="both"/>
        <w:rPr/>
      </w:pPr>
      <w:r>
        <w:rPr>
          <w:rFonts w:eastAsia="Times New Roman" w:cs="Times New Roman" w:ascii="Times New Roman" w:hAnsi="Times New Roman"/>
          <w:sz w:val="24"/>
          <w:szCs w:val="24"/>
        </w:rPr>
        <w:t>6. «Профессион ахуырады тыххæй» Гуырдзыстоны 2007 азы 28 мартъийы №4528-</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с закъонмæ гæсгæйæ алæвæрд профессион ахуырады бæлвырдгæнæг документты, афтæ-ма ацы закъонæй сфидаргонд фæткæй æмбаргонд профессион ахуырады бæлвырдгæнæг документты ацы закъонæй æркастгонд профессион ахуырады бæлвырдгæнæг документтимæ æмбары фæткы æмæ уавæрты фидар кæны министрад.</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Профессион студенттæн, кæцытæ 2019 азы 1-аг маймæ хаст æрцыдысты ацы профессион рухсадон программæйыл, кæцыты интегриргонд у иумæйаг ахуырады астæуккаг къæпхæны ахуыры фæстиуджытæ, уыдонæн бар ис, министрады ‘рдыгæй сфидаргонд фæткæй сбæлвырд кæной иумæйаг ахуырады астæуккаг къæпхæны ахуыры фæстиуджыты æнтыст. Иумæйаг ахуырады астæуккаг къæпхæны ахуыры фæстиуджыты æнтысты сбæлвырд кæныны цауы ацы пунктæй æркастгонд профессион студенттыл алæвæрд профессион ахуырады бæлвырдгæнæг документ нымад æрцæуæд æххæст иумæйаг ахуырады бæлвырдгæнæг документимæ æмбаргонд документæй. Министрад барлæвæрд у сфинанс кæна уыцы профессион рухсадон программæ, кæцыйы интегриргонд у иумæйаг ахуырады астæуккаг къæпхæны ахуыры фæстиуджы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инистрад 2019 азы 1-аг майæ сифтонг кæнæд ацы закъоны 9-æм статьяйы 3-аг пунктæй æркастгонд профессион рухсадон программæйы æрфидар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инистрад ацы закъоны архайынадæй 6 мæйы æмгъуыдмæ сифтонг кæнæд министрады ‘рдыгæй бындурæвæрд колледжты къухдариуæгты  конкурсы фæткæй снысан кæнын. Ацы пунктмæ гæсгæ министрады ‘рдыгæй бындурæвæрд колледжты къухдариуæгты снысан кæнын расайы ацы закъоны архайынадмæ снысангонд министрады ‘рдыгæй бындурæвæрд колледжты директортæн барлæвæрды урæ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Рухсадон уагдæтты реестр у профессион ахуырады уагдæттæн информацион системæйы бæрæггæнæнты равзæрæн. Ацы закъоны архайынадмæ рухсадон уагдæтты реестры уæвæг информаци нымад æрцæуæд профессион ахуырады уагдæттæн информацион системæйы æвдыст информаций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Министрады ‘рдыгæй бæрæггонд æхсæнадон барады юридикон гоймæгтæ ацы закъоны архайынадæй 1 азы æмгъуыдмæ ифтонг кæнынц рухсадон уагдæтты реестры уæвæг информацийы профессион ахуырады уагдæттæг информацион системæйы равдисынæн хъæугæ мадзæлтты сæххæст кæнын.  </w:t>
      </w:r>
    </w:p>
    <w:p>
      <w:pPr>
        <w:pStyle w:val="Normal"/>
        <w:spacing w:lineRule="auto" w:line="276" w:before="280" w:after="280"/>
        <w:jc w:val="both"/>
        <w:rPr/>
      </w:pPr>
      <w:r>
        <w:rPr>
          <w:rFonts w:eastAsia="Times New Roman" w:cs="Times New Roman" w:ascii="Times New Roman" w:hAnsi="Times New Roman"/>
          <w:sz w:val="24"/>
          <w:szCs w:val="24"/>
        </w:rPr>
        <w:t xml:space="preserve">12. Рухсадон уагдæтты реестры кæнынады фæтк хъахъхъæны барадон тыхы профессион ахуырады уагдæттæн информацион системæйы сарæзты æмæ администрирады фæткы æмæ уавæрты архайынадмæ æмæ ацы статьяйы 11-æм пунктæй æркастгонд мадзæлтты фæу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Ацы статьяйы 11-æм пунктæй æркастгонд периоды рухсадон уагдæтты реестры кæнынад цæуы рухсадон уагдæтты реестры кæнынады фæткмæ гæсгæйæ æмæ рухсадон уагдæтты реестры бындурыл сæххæстгонд архайдтытæ нымад цæуы Гуырдзыстоны закъондæттынадмæ гæсгæйæ сæххæстгон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офессион ахуырады тыххæй» Гуырдзыстоны 2007 азы 28 мартъийы №4528-</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с закъоны бындурыл рауагъд закъоныдæлбар нормативон акттæ, афтæ-ма уыдон бындурыл дæр ацы закъоны  архайынадмæ æмæ ацы закъоны архайынады фæстæ сæххæстгонд ракæндтæ хъахъхъæны барадон тыхы ацы закъоны бындурыл æмбæлон актты рауагъ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Министрад æмæ министрады бавдыстæй Гуырдзыстоны хицауад ацы закъоны архайынадæй 2 азы æмгъуыдмæ сифтонг кæнæд ацы закъонмæ гæсгæ æмбæлон закъоныдæлбар нормативон актты, амæ гæсгæйæ, рауагъд  æмæ райст æмæ æмбæлон закъоныдæлбар нормативон актты ацы закъонмæ æмбæлг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19 азы 30 майы закъон №4749 – веб-фарс, 31.05.201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0. Тыхсæфт нормативон акт æмæ закъоны архайынад  </w:t>
      </w:r>
    </w:p>
    <w:p>
      <w:pPr>
        <w:pStyle w:val="Normal"/>
        <w:spacing w:lineRule="auto" w:line="276" w:before="280" w:after="280"/>
        <w:jc w:val="both"/>
        <w:rPr/>
      </w:pPr>
      <w:r>
        <w:rPr>
          <w:rFonts w:eastAsia="Times New Roman" w:cs="Times New Roman" w:ascii="Times New Roman" w:hAnsi="Times New Roman"/>
          <w:sz w:val="24"/>
          <w:szCs w:val="24"/>
        </w:rPr>
        <w:t>1. Ацы закъоны архайыны райдыдæй уайтагъд тыхсæфтыл расидгæ æрцæуæд «Профессион ахуырады тыххæй» Гуырдзыстоны 2007 азы 29 мартъийы закъон (Гуырдзыстоны закъондæттæг Мацне, №15, 23.04.2007, ст. 117).</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 архайын райдайæд рауагъдæй уайтагъ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уырдзыстоны президент Маргвелашвили Гиорги </w:t>
      </w:r>
    </w:p>
    <w:p>
      <w:pPr>
        <w:pStyle w:val="Normal"/>
        <w:spacing w:lineRule="auto" w:line="276" w:before="280" w:after="280"/>
        <w:rPr/>
      </w:pPr>
      <w:r>
        <w:rPr>
          <w:rFonts w:eastAsia="Times New Roman" w:cs="Times New Roman" w:ascii="Times New Roman" w:hAnsi="Times New Roman"/>
          <w:b/>
          <w:bCs/>
          <w:sz w:val="24"/>
          <w:szCs w:val="24"/>
        </w:rPr>
        <w:t>Кутаис,</w:t>
      </w:r>
    </w:p>
    <w:p>
      <w:pPr>
        <w:pStyle w:val="Normal"/>
        <w:spacing w:lineRule="auto" w:line="276" w:before="280" w:after="280"/>
        <w:rPr/>
      </w:pPr>
      <w:r>
        <w:rPr>
          <w:rFonts w:eastAsia="Times New Roman" w:cs="Times New Roman" w:ascii="Times New Roman" w:hAnsi="Times New Roman"/>
          <w:b/>
          <w:bCs/>
          <w:sz w:val="24"/>
          <w:szCs w:val="24"/>
          <w:lang w:val="en-US"/>
        </w:rPr>
        <w:t xml:space="preserve">20 </w:t>
      </w:r>
      <w:r>
        <w:rPr>
          <w:rFonts w:eastAsia="Times New Roman" w:cs="Times New Roman" w:ascii="Times New Roman" w:hAnsi="Times New Roman"/>
          <w:b/>
          <w:bCs/>
          <w:sz w:val="24"/>
          <w:szCs w:val="24"/>
        </w:rPr>
        <w:t>сентябрь</w:t>
      </w:r>
      <w:r>
        <w:rPr>
          <w:rFonts w:eastAsia="Times New Roman" w:cs="Times New Roman" w:ascii="Times New Roman" w:hAnsi="Times New Roman"/>
          <w:b/>
          <w:bCs/>
          <w:sz w:val="24"/>
          <w:szCs w:val="24"/>
          <w:lang w:val="en-US"/>
        </w:rPr>
        <w:t xml:space="preserve"> 2018 </w:t>
      </w:r>
      <w:r>
        <w:rPr>
          <w:rFonts w:eastAsia="Times New Roman" w:cs="Times New Roman" w:ascii="Times New Roman" w:hAnsi="Times New Roman"/>
          <w:b/>
          <w:bCs/>
          <w:sz w:val="24"/>
          <w:szCs w:val="24"/>
        </w:rPr>
        <w:t>аз</w:t>
      </w:r>
      <w:r>
        <w:rPr>
          <w:rFonts w:eastAsia="Times New Roman" w:cs="Times New Roman" w:ascii="Times New Roman" w:hAnsi="Times New Roman"/>
          <w:b/>
          <w:bCs/>
          <w:sz w:val="24"/>
          <w:szCs w:val="24"/>
          <w:lang w:val="en-US"/>
        </w:rPr>
        <w:t>.</w:t>
      </w:r>
    </w:p>
    <w:p>
      <w:pPr>
        <w:pStyle w:val="Normal"/>
        <w:spacing w:lineRule="auto" w:line="276"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N3442-I</w:t>
      </w:r>
      <w:r>
        <w:rPr>
          <w:rFonts w:eastAsia="Times New Roman" w:cs="Times New Roman" w:ascii="Times New Roman" w:hAnsi="Times New Roman"/>
          <w:b/>
          <w:bCs/>
          <w:sz w:val="24"/>
          <w:szCs w:val="24"/>
        </w:rPr>
        <w:t>с</w:t>
      </w:r>
    </w:p>
    <w:p>
      <w:pPr>
        <w:pStyle w:val="Normal"/>
        <w:spacing w:lineRule="auto" w:line="276" w:before="0" w:after="0"/>
        <w:ind w:firstLine="283"/>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8:00Z</dcterms:created>
  <dc:creator>Пользователь Windows</dc:creator>
  <dc:description/>
  <cp:keywords/>
  <dc:language>en-US</dc:language>
  <cp:lastModifiedBy>RoZa</cp:lastModifiedBy>
  <dcterms:modified xsi:type="dcterms:W3CDTF">2023-08-30T15:19:00Z</dcterms:modified>
  <cp:revision>67</cp:revision>
  <dc:subject/>
  <dc:title/>
</cp:coreProperties>
</file>