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Sylfaen" w:ascii="Sylfaen" w:hAnsi="Sylfaen"/>
          <w:b/>
          <w:sz w:val="30"/>
          <w:szCs w:val="30"/>
          <w:lang w:val="hy-AM"/>
        </w:rPr>
        <w:t xml:space="preserve"> </w:t>
      </w:r>
    </w:p>
    <w:p>
      <w:pPr>
        <w:pStyle w:val="Normal"/>
        <w:spacing w:lineRule="auto" w:line="240" w:beforeAutospacing="1" w:afterAutospacing="1"/>
        <w:ind w:left="2832"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րաստանի օրենք</w:t>
      </w:r>
    </w:p>
    <w:p>
      <w:pPr>
        <w:pStyle w:val="Normal"/>
        <w:spacing w:lineRule="auto" w:line="240" w:beforeAutospacing="1" w:afterAutospacing="1"/>
        <w:ind w:left="1416"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Autospacing="1" w:afterAutospacing="1"/>
        <w:ind w:left="1416" w:firstLine="708"/>
        <w:jc w:val="both"/>
        <w:rPr>
          <w:rFonts w:ascii="Sylfaen" w:hAnsi="Sylfaen" w:eastAsia="Times New Roman" w:cs="Times New Roman"/>
          <w:i/>
          <w:i/>
          <w:sz w:val="24"/>
          <w:szCs w:val="24"/>
          <w:lang w:val="hy-AM"/>
        </w:rPr>
      </w:pPr>
      <w:r>
        <w:rPr>
          <w:rFonts w:eastAsia="Times New Roman" w:cs="Times New Roman" w:ascii="Sylfaen" w:hAnsi="Sylfaen"/>
          <w:i/>
          <w:sz w:val="24"/>
          <w:szCs w:val="24"/>
          <w:lang w:val="hy-AM"/>
        </w:rPr>
        <w:t>(2023 թվականի օգոստոսի 1-ի դրությամբ)</w:t>
      </w:r>
    </w:p>
    <w:p>
      <w:pPr>
        <w:pStyle w:val="Normal"/>
        <w:spacing w:lineRule="auto" w:line="240" w:beforeAutospacing="1" w:afterAutospacing="1"/>
        <w:ind w:left="2124"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 Ընդհանուր դրույթ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 Օրենքի նպատակը և գործողության շրջանակ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Սույն օրենքի նպատակն է զարգացնել Վրաստան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ել</w:t>
      </w:r>
      <w:r>
        <w:rPr>
          <w:rFonts w:eastAsia="Times New Roman" w:cs="Times New Roman" w:ascii="Sylfaen" w:hAnsi="Sylfaen"/>
          <w:sz w:val="24"/>
          <w:szCs w:val="24"/>
          <w:lang w:val="hy-AM"/>
        </w:rPr>
        <w:t xml:space="preserve">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քաղաքական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ստ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Սույն օրենքը սահման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աշտ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կզբունք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w:t>
      </w:r>
      <w:r>
        <w:rPr>
          <w:rFonts w:eastAsia="Times New Roman" w:cs="Times New Roman" w:ascii="Sylfaen" w:hAnsi="Sylfaen"/>
          <w:sz w:val="24"/>
          <w:szCs w:val="24"/>
          <w:lang w:val="hy-AM"/>
        </w:rPr>
        <w:t xml:space="preserve">թյան ոլորտում գործունեության իրականացման իրավական հիմքերը, կարգավորու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նչ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ր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ցեր</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2.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ոլորտում</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պետական</w:t>
      </w:r>
      <w:r>
        <w:rPr>
          <w:rFonts w:eastAsia="Times New Roman" w:cs="Times New Roman" w:ascii="Sylfaen" w:hAnsi="Sylfaen"/>
          <w:b/>
          <w:sz w:val="24"/>
          <w:szCs w:val="24"/>
          <w:lang w:val="hy-AM"/>
        </w:rPr>
        <w:t xml:space="preserve">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քաղաքական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նպատակ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w:t>
      </w:r>
      <w:r>
        <w:rPr>
          <w:rFonts w:eastAsia="Times New Roman" w:cs="Times New Roman" w:ascii="Sylfaen" w:hAnsi="Sylfaen"/>
          <w:sz w:val="24"/>
          <w:szCs w:val="24"/>
          <w:lang w:val="hy-AM"/>
        </w:rPr>
        <w:t xml:space="preserve">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քաղաքակ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նե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երկրի տնտեսության զարգացմանը նպաստ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սոցիալական ներառման, անհատի անձնական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զարգացումը խթան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ողջ կյանքի ընթացքում ուսանմանն աջակցել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Վրաստան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րձեցում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տեղելիությ</w:t>
      </w:r>
      <w:r>
        <w:rPr>
          <w:rFonts w:eastAsia="Times New Roman" w:cs="Times New Roman" w:ascii="Sylfaen" w:hAnsi="Sylfaen"/>
          <w:sz w:val="24"/>
          <w:szCs w:val="24"/>
          <w:lang w:val="hy-AM"/>
        </w:rPr>
        <w:t>ունը եվրոպական միասնական կրթական տարածք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քաղաքակա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ությունն ապահովում է</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բոլորի համա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աս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անելիությու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ուսուցման և ուսանման տարբեր ձևերի (աշխատանքի վրա հիմնված ուսուցում և այլն) և նորարարական մոտեցումների առաջարկում՝  տեխնոլոգիական զարգացման նախատեսմամբ,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հովում հանրա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րձրագ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հետ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ճկունություն, </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մարե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շուկ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գ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հանջ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պատրաս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նարկատի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 համար</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ե) որակավորումների ազգային շրջանակի զարգացում, ոչ ֆորմալ կրթության ճանաչման մեխանիզմների ստեղծում, կրեդիտների կուտակման և տեղափոխման համակարգի զարգաց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զ)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հով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ք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ք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խանիզ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արգաց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է) աշխատաշուկայում անձի մրցունակության աջակցում նրա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ցիալ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նկե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ջակց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թ) ֆորմալ կրթության մեջ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ողմնորոշ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րհրդատվ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իերայ</w:t>
      </w:r>
      <w:r>
        <w:rPr>
          <w:rFonts w:eastAsia="Times New Roman" w:cs="Times New Roman" w:ascii="Sylfaen" w:hAnsi="Sylfaen"/>
          <w:sz w:val="24"/>
          <w:szCs w:val="24"/>
          <w:lang w:val="hy-AM"/>
        </w:rPr>
        <w:t>ի պլանավորման համակարգի զարգաց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չի 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իեր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խաղ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ա)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րժունակությա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ջակց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ժգ) միջազգային լավագույն փորձի փոխանակում և ներդրում։</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 Տերմինների սահման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Սույն օրենքի նպատակների համար դրանում օգտագործվող տերմիններն ունեն հետևյալ իմաստ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իրավազորում՝ քոլեջի կարգավիճակ ստանալու ընթացակարգ, որի նպատակն է ապահովել պետության կողմից ճանաչված կրթությունը հաստատող փաստաթղթի տրամադրմանն առնչվող գործունեության իրականացման համար անհրաժեշտ չափորոշիչների բավարարման ապահով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ոչ ֆորմալ կրթություն՝ ողջ կյանքի ընթացքում սովորելու համակարգի մաս, որը ենթադրում է «գիտելիքի և գիտակցման», «հմտության» և (կամ) «պատասխանատվության և ինքնավարության» ձեռքբերում ֆորմալ կրթությունից դուր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ասոցացված աստիճան` կարճաժամկետ կրթական ծրագրի հաջող ավարտի և համապատասխան քանակի կրեդիտների կուտակման արդյունքում անձին շնորհված որակավո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դիպլոմ` իրավազորված հաստատության կողմից տրված որակավորումը հաստատող փաստաթուղթ,</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ե) դիպլոմի հավելված/վկայականի հավելված՝ դիպլոմի/վկայականի հետ ուսումնական հաստատության կողմից տրված փաստաթուղթ՝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ովանդակ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զ)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w:t>
      </w:r>
      <w:r>
        <w:rPr>
          <w:rFonts w:eastAsia="Times New Roman" w:cs="Times New Roman" w:ascii="Sylfaen" w:hAnsi="Sylfaen"/>
          <w:sz w:val="24"/>
          <w:szCs w:val="24"/>
          <w:lang w:val="hy-AM"/>
        </w:rPr>
        <w:t xml:space="preserve">լան՝ ուսումնական պլան, որը հարմարեցված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կնդ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տու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իքն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կնդ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սահմանափակ հնարավոր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ե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կնդ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իքներին հարմարե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w:t>
      </w:r>
      <w:r>
        <w:rPr>
          <w:rFonts w:eastAsia="Times New Roman" w:cs="Times New Roman" w:ascii="Sylfaen" w:hAnsi="Sylfaen"/>
          <w:sz w:val="24"/>
          <w:szCs w:val="24"/>
          <w:lang w:val="hy-AM"/>
        </w:rPr>
        <w:t xml:space="preserve">ւսումնական պլան, որը հիմնվում է համապատասխ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և սույն ծրագրի այլ տարրերի հետ միասին նկարագրում է ուսումնառության արդյունքները, որոնք պետք է ձեռք բերեն մասնագիտական ուսանողը կամ ունկնդիրը, և դրանց հասնելու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ղիներ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է) ներառ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ասարա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տչ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w:t>
      </w:r>
      <w:r>
        <w:rPr>
          <w:rFonts w:eastAsia="Times New Roman" w:cs="Times New Roman" w:ascii="Sylfaen" w:hAnsi="Sylfaen"/>
          <w:sz w:val="24"/>
          <w:szCs w:val="24"/>
          <w:lang w:val="hy-AM"/>
        </w:rPr>
        <w:t xml:space="preserve">րծընթաց, որի շրջանակներում բոլո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ի 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ունկնդիրների համար ապահովված է կրթության ստացում անհատական կրթական կարիքների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նարավորությունների նախատեսմամբ,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ը) որակավորում` իրավազոր հաստատության/հաստատությունների կողմից ուսումնառության արդյունքի ձեռքբերման գնահատման և հաստատման պաշտոնական արդյունք, որը հաստատվում է պետության կողմից ճանաչված վկայականով, բարձրագույն կա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փաստաթղթ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իպլոմ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 կրթ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փաստաթղթով,</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Times New Roman" w:ascii="Sylfaen" w:hAnsi="Sylfaen"/>
          <w:sz w:val="24"/>
          <w:szCs w:val="24"/>
          <w:lang w:val="hy-AM"/>
        </w:rPr>
        <w:t xml:space="preserve">թ) իրավասություն՝ ուսանման արդյունքները համապատասխան համատեքստում (ուսուցման կամ գործունեության գործընթացում, անձնական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րպ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ագործ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 կրեդիտ` միավոր, որը ներառում է հաստատված ուսումնական արդյունքների ամբողջությունը, որը հնարավոր է Վրաստանի օրենսդրությամբ սահմանված կարգով ճանաչվել մեկ կամ մի քանի որակավորում ստանալու համա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ա) մոդու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չափորոշչի շրջանակներում գոյություն ունեցող կամ ինքնուրույն մշակված բաղադրիչ, որը միավորում է տրամաբանորեն իրար հետ կապված ուսումնառության արդյունքները, նկարագրում դրանց հասնելու ուղիները, միջոցները և հաստատման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բ) կարճաժամկետ կրթական ծրագիր՝ որակավորումների ազգային շրջանակի 5-րդ մակարդակի համար սահմանված ընդհանրացված  ուսումնառության արդյունքներին համապատասխանող կրթական ծրագիր, որի ստեղծման հիմք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չափորոշիչը, և որը կապված է բակալավրիատի կրթական ծրագրի  կամ կրթական որակավորումների ազգային շրջանակի 7-րդ մակարդակի համար սահմանված ընդհանրացված ուսումնառության արդյունքներին համապատասխանող այն կրթական ծրագրի հետ, որը բավարարում է նաև որակավորումների ազգային շրջանակի 6-րդ մակարդակի համար սահմանված ընդհանրացված ուսանման արդյունք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գ) ունկնդիր` անձ, ով սովոր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 ծրագրու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ման ծրագրում և (կամ)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 ուսուցման ծրագ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դ) մասնագիտության չափորոշիչ` կոնկրետ մասնագիտության հետ կապված խնդիրների և պարտականությունների ամբողջ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ե)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 կրթություն, որն ապահովում է անձի որոշակի մասնագիտության և (կամ) աշխատաշուկայի համար պահանջվող իրավասության/իրավասությունների զարգացում և որն ուղղված է/որոնք ուղղված են անձի մասնագիտական, սոցիալական և անհատական զարգացմանը նրա ողջ կյանքի ընթացք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զ)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ը հաստատող փաստաթուղթ՝ դիպլոմ, վկայակա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ումնական հաստատություն/քոլեջ՝ իրավաբանական անձ, որն իրավազոր է Վրաստանի օրենսդրությամբ սահմանված կարգով իրականացնելու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եր, կարճաժամկետ կրթական ծրագրե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 ծրագրե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ման ծրագրեր և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 ուսուցման ծրագր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ը)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ուսումնական նպատակների, ուսումնառության արդյունքների, մոդուլի/մոդուլների, համապատասխան կրեդիտների, դասավանդման մեթոդների, գնահատման ձևերի և ուսումնական գործընթացի կազմակերպման առանձնահատկությունների համակցությու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ն ավարտվ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չափորոշչով նախատեսված որակավորումների ազգային շրջանակի 3-րդ/4-րդ/5-րդ մակարդակի համապատասխան որակավորումների շնորհմամբ և դիպլոմի տրամադրմ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թ)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չափորոշիչ՝ փաստաթուղթ, որով սահմանվում է շնորհվելիք որակավորումը/որակավորումները, համապատասխան որակավորման/որակավորումների շնորհման համար պահանջվող կրեդիտների քանակը, ձեռքբերվելիք ուսումնառության արդյունքները, այն մոդուլների ամբողջությունը, որոնցով սահմանված ձեռքբերվելիք ուսումնառության արդյունքների ձեռքբերումն անհրաժեշտ է որակավորում/որակավորումներ շնորհելու, համապատասխան կրթական ծրագիր/կրթական ծրագրեր ընդունվելու և սույն ծրագրի/ծրագրերի իրականացման նախապայմանները, զբաղվածության ոլորտների և կրթական ծրագրի/կրթական ծրագրերի մշակման ու իրականացման հետ կապված պահանջները (եթե դրանք կա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 մասնագիտական ուսանող` անձ, ով սովոր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ծրագրում կամ կարճաժամկետ կրթական ծրագ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ա) պրոֆեսիոնալ ուսանողի շարժունակությու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 ազատ տեղաշարժ՝ ուսումնական գործընթացին մասնակցելու համար ինչպես Վրաստանում, այնպես էլ արտերկրում, որն ուղեկցվում է ուսման ընթացքում ստացած կրթության, կրեդիտների կամ որակավորումների ճանաչմ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բ) կարգավորվող մասնագիտություն՝ գործունեություն, որի իրականացման նախապայմանն է համապատասխան որակավորում ունենալը և (կամ)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հավաստագրման քննություն հանձնելը և (կամ) որի իրականացման համար պահանջված  որակավորում շնորհելու համար անհրաժեշտ է Վրաստանի օրենսդրությամբ նախատեսված համապատասխան քննության հանձնում և (կամ)  պարբեր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ում,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գ) ուսումնական հաստատություն` հիմն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միջի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ուցման ծրագիր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ման ծրագիր իրականացնելու իրավազորված հանրակրթական հաստատություն, ցանկացած տեսակ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կարճաժամկետ  կրթական ծրագիր և մասնագիտական ուսուցման ծրագի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 ծրագիր</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իրականացնելու իրավազորություն ունեցող քոլեջ,  բարձրագույն ուսումնական հաստատ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դ) աշխատանքի վրա հիմնված ուսուցու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ի/կարճաժամկետ կրթական ծրագրի/մասնագիտական </w:t>
      </w:r>
      <w:r>
        <w:rPr>
          <w:rFonts w:eastAsia="Times New Roman" w:cs="Times New Roman" w:ascii="Sylfaen" w:hAnsi="Sylfaen"/>
          <w:sz w:val="24"/>
          <w:szCs w:val="24"/>
          <w:lang w:val="hy-AM"/>
        </w:rPr>
        <w:t xml:space="preserve">ուսուցման </w:t>
      </w:r>
      <w:r>
        <w:rPr>
          <w:rFonts w:eastAsia="Times New Roman" w:cs="Sylfaen" w:ascii="Sylfaen" w:hAnsi="Sylfaen"/>
          <w:sz w:val="24"/>
          <w:szCs w:val="24"/>
          <w:lang w:val="hy-AM"/>
        </w:rPr>
        <w:t xml:space="preserve">ծրագրի/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 ծրագրի իրականացման ձև, որը նախատեսում է սույն ծրագրով նախատեսված ուսումնառության  արդյունքի հասնել արհեստականորեն նմանակված աշխատանքային միջավայրում և (կամ) իրական աշխատանքային միջավայրում (այդ թվում, երկակի ուսուցմ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ե) ուսումնական ձեռնարկություն՝ անձ, որն իրավունք է ստացել ուսումնական հաստատության հետ համատեղ իրականացնելու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ծրագրեր/կարճաժամկետ կրթական ծրագրեր՝ աշխատանքի վրա հիմնված կրթության ձև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զ)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լեզվի ուսուցման ծրագիր/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լեզվի ուսուցման մոդուլ՝ կրթական ծրագիր/մոդուլ, որի նպատակն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լեզվի ուսուցու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ի/կարճաժամկետ  կրթական ծրագրի/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ուցման ծրագր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 ծրագրի հաղթահարման նպատակների համար և (կամ) այն անձանց քաղաքացիական ինտերգրմանն աջակցելու համար, որոնք համար վրացերենը մայրենի չէ,</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է) հավաստագիր՝ իրավազոր հաստատության կողմից տրված փաստաթուղթ, որը հաստատում է, որ անձը հասել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 ծրագրով կա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ման ծրագրով նախատեսված ուսումնառության արդյունքին, ինչպես նաև առանձին մոդուլներով սահման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մնառության արդյունք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ը) հատուկ կրթական կարիք ունեցող անձ՝  «Սահմանափակ հնարավորություն ունեցող անձանց իրավունքների մասին»  Վրաստանի օրենքով սահմանված անձ, ինչպես նաև անձ, որն ունի ուսման հետ կապված դժվարություններ և (կամ) սահմանափակ հնարավորություն, որը կարիք ունի կրթական գործընթացի հարմարեցման, ինչը ենթադր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կրթական ծրագրի կարճաժամկետ  կրթական ծրագրի/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ոցման ծրագրի/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ման ծրագրի/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լեզվի ուսուցման ծրագրի ձևափոխում, անհատական ուսումնական պլանի կազմում,  ուսումնական միջավայրի և պայմանների փոփոխում և (կամ) լրացուցիչ հատուկ կրթական ծառայությու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թ) ուսումնառության արդյունք՝ հայտ անձի կողմից ձեռքբերվելիք «գիտելիքի և գիտակցման», (սովորելու կամ գործունեության ոլորտի հետ կապված տեղեկատվության, փաստերի, սկզբունքների, տեսական և գործնական մեթոդների ձուլման արդյունք), «հմտության»  (օգտագործել համապատասխան գիտելիքներ կոնկրետ առաջադրանք կատարելու և խնդիրներ լուծելու համար) և (կամ) «պատասխանատվության և ինքնավարության» մասին (արժեքներով և անկախության համապատասխան աստիճանով անձի կողմից գիտելիքների և հմտությունների օգտագործում),</w:t>
      </w:r>
      <w:r>
        <w:rPr>
          <w:rFonts w:cs="Arial" w:ascii="Sylfaen" w:hAnsi="Sylfaen"/>
          <w:lang w:val="hy-AM"/>
        </w:rPr>
        <w:t xml:space="preserve">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լ) ֆորմալ կրթության մեջ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ողմնորոշման, խորհրդատվության և կարիերայի պլանավորման համակարգ՝ միջոցառումների լայն շրջանակ, որն օգնում է անձին ֆորմալ կրթություն ստանալու ցանկացած փուլում որոշել իր կարողությունը, իրավասությունը և հետաքրքրությունը կրթության և մասնագիտության ընտրության հետ կապված որոշումներ կայացնելու և սեփական կարիերան կառավարելու համա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լա) ֆորմալ կրթություն՝ ողջ կյանքի ընթացքում ուսումնառության համակարգի մի մաս, որը ենթադրում է «գիտելիքի և գիտակցման»,  «հմտության» և (կամ) «պատասխանատվության և ինքնավարության» ձեռքբերում և պետության կողմից ճանաչված վերը նշվածը վկայականով, բարձրագույն կա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ությունը հաստատ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փաստաթղթով՝ դիպլոմով, կամ ընդհանուր կրթությունը հաստատող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փաստաթղթով հաստատում։ </w:t>
      </w:r>
    </w:p>
    <w:p>
      <w:pPr>
        <w:pStyle w:val="Normal"/>
        <w:spacing w:lineRule="auto" w:line="240" w:beforeAutospacing="1" w:afterAutospacing="1"/>
        <w:jc w:val="both"/>
        <w:rPr>
          <w:rFonts w:ascii="Sylfaen" w:hAnsi="Sylfaen" w:eastAsia="Times New Roman" w:cs="Sylfaen"/>
          <w:i/>
          <w:i/>
          <w:sz w:val="20"/>
          <w:szCs w:val="20"/>
          <w:lang w:val="hy-AM"/>
        </w:rPr>
      </w:pPr>
      <w:r>
        <w:rPr>
          <w:rFonts w:eastAsia="Times New Roman" w:cs="Sylfaen" w:ascii="Sylfaen" w:hAnsi="Sylfaen"/>
          <w:i/>
          <w:sz w:val="20"/>
          <w:szCs w:val="20"/>
          <w:lang w:val="hy-AM"/>
        </w:rPr>
        <w:t>2020 թվականի հուլիսի 14-ի Վրաստանի № 6838 օրենք – կայք, 28.07.2020թ.</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4.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ուն ստանալու իրավունքը և հիմնական երաշխիք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Յուրաքանչյուր ոք իրավունք ունի, առանց որևէ խտրականության, օգտվելու Վրաստանի օրենսդրությամբ սահմանված կարգով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 ստանալու իրավունքի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անողը, ունկնդիրը, ինչպես նա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ուսուցիչը և նրանց միավորումներն իրավունք ունեն առանց խտրականության օգտվելու Վրաստանի օրենսդրությամբ և ուսումնական հաստատության կողմից սահմանված բոլոր իրավունքներից և ազատությունների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Ուսումնական հաստատությունը պետք է ապահովի հատուկ կրթական կարիք ունեցող և սահմանափակ հնարավորություն ունեցող անձի համար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րմարեցված ուսումնական գործընթացի և անհրաժեշտ հատուկ կրթական ծառայությունների առկայություն, ինչպես նաև ուսումնական հաստատության ուսումնական միջավայրի հասանելիություն։</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5. Ուսուցման լեզու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Ուսումնական հաստատությունում ուսուցման լեզուն վրացերենն է, իսկ Աբխազիայի Ինքնավար Հանրապետությունում՝ նաև աբխազերե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Ուսումնական հաստատությունում, որտեղ սովորում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լսողության խանգարում ունեցո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 և (կամ) ունկնդ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րաժեշ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րառ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ցեր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եստ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եզու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տեսողության խանգարումներ ունեցո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ունկնդ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րաժեշ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րառվում</w:t>
      </w:r>
      <w:r>
        <w:rPr>
          <w:rFonts w:eastAsia="Times New Roman" w:cs="Times New Roman" w:ascii="Sylfaen" w:hAnsi="Sylfaen"/>
          <w:sz w:val="24"/>
          <w:szCs w:val="24"/>
          <w:lang w:val="hy-AM"/>
        </w:rPr>
        <w:t xml:space="preserve"> է Բրայլի համակարգ:</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Ուսումնական հաստատությունում, բացի սույն հոդվածի 1-ին և 2-րդ կետերով սահմանված լեզուներից, թույլատրվում է դասավանդել այլ լեզվով, եթե դա սահմանված է Վրաստանի միջազգային պայմանագրով կամ այս լեզվով ուսուցման հարցը  համաձայնեցված է Վրաստանի կրթության և գիտության նախարարության (այսուհետ՝ նախարարություն) հետ։</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մարտի 16-ի Վրաստանի № 349 օրենք – կայք, 18.03.2021թ.</w:t>
      </w:r>
    </w:p>
    <w:p>
      <w:pPr>
        <w:pStyle w:val="Normal"/>
        <w:spacing w:lineRule="auto" w:line="240" w:beforeAutospacing="1" w:afterAutospacing="1"/>
        <w:ind w:left="708"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Գլուխ II.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համակարգ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6.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ու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w:t>
      </w:r>
      <w:r>
        <w:rPr>
          <w:rFonts w:eastAsia="Times New Roman" w:cs="Times New Roman" w:ascii="Sylfaen" w:hAnsi="Sylfaen"/>
          <w:sz w:val="24"/>
          <w:szCs w:val="24"/>
          <w:lang w:val="hy-AM"/>
        </w:rPr>
        <w:t>ացվում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նե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ա) հիմն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արտ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զգ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ի</w:t>
      </w:r>
      <w:r>
        <w:rPr>
          <w:rFonts w:eastAsia="Times New Roman" w:cs="Times New Roman" w:ascii="Sylfaen" w:hAnsi="Sylfaen"/>
          <w:sz w:val="24"/>
          <w:szCs w:val="24"/>
          <w:lang w:val="hy-AM"/>
        </w:rPr>
        <w:t xml:space="preserve"> 3-</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կարդակ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ման շնորհմամբ</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բ) միջի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w:t>
      </w:r>
      <w:r>
        <w:rPr>
          <w:rFonts w:eastAsia="Times New Roman" w:cs="Times New Roman" w:ascii="Sylfaen" w:hAnsi="Sylfaen"/>
          <w:sz w:val="24"/>
          <w:szCs w:val="24"/>
          <w:lang w:val="hy-AM"/>
        </w:rPr>
        <w:t>րն ավարտվում է որակավորումների ազգային շրջանակի 4-րդ մակարդակին համապատասխան որակավորման շնորհ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w:t>
      </w:r>
      <w:r>
        <w:rPr>
          <w:rFonts w:eastAsia="Times New Roman" w:cs="Times New Roman" w:ascii="Sylfaen" w:hAnsi="Sylfaen"/>
          <w:sz w:val="24"/>
          <w:szCs w:val="24"/>
          <w:lang w:val="hy-AM"/>
        </w:rPr>
        <w:t xml:space="preserve">) բարձրագույ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արտ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զգ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ի</w:t>
      </w:r>
      <w:r>
        <w:rPr>
          <w:rFonts w:eastAsia="Times New Roman" w:cs="Times New Roman" w:ascii="Sylfaen" w:hAnsi="Sylfaen"/>
          <w:sz w:val="24"/>
          <w:szCs w:val="24"/>
          <w:lang w:val="hy-AM"/>
        </w:rPr>
        <w:t xml:space="preserve"> 5-</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կարդակ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նորհմամբ</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մասնագիտական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տրաս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պ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նդիր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րտական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ռ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w:t>
      </w:r>
      <w:r>
        <w:rPr>
          <w:rFonts w:eastAsia="Times New Roman" w:cs="Times New Roman" w:ascii="Sylfaen" w:hAnsi="Sylfaen"/>
          <w:sz w:val="24"/>
          <w:szCs w:val="24"/>
          <w:lang w:val="hy-AM"/>
        </w:rPr>
        <w:t>զգային շրջանակի 2-րդ/3-րդ/4-րդ/5-րդ մակարդակ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եր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զարգացն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լոր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ործունե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w:t>
      </w:r>
      <w:r>
        <w:rPr>
          <w:rFonts w:eastAsia="Times New Roman" w:cs="Times New Roman" w:ascii="Sylfaen" w:hAnsi="Sylfaen"/>
          <w:sz w:val="24"/>
          <w:szCs w:val="24"/>
          <w:lang w:val="hy-AM"/>
        </w:rPr>
        <w:t>ւմնառության արդյունքները կարող են համապատասխանել որակավորումների ազգային շրջանակի 2-րդ/3-րդ/4-րդ/5-րդ մակարդակի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7.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ծրագիր</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ընդունվելու</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նախապայմա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Հիմն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ընդունվի</w:t>
      </w:r>
      <w:r>
        <w:rPr>
          <w:rFonts w:eastAsia="Times New Roman" w:cs="Times New Roman" w:ascii="Sylfaen" w:hAnsi="Sylfaen"/>
          <w:sz w:val="24"/>
          <w:szCs w:val="24"/>
          <w:lang w:val="hy-AM"/>
        </w:rPr>
        <w:t xml:space="preserve"> անձը, որն ունի առնվազն</w:t>
      </w:r>
      <w:r>
        <w:rPr>
          <w:rFonts w:eastAsia="Times New Roman" w:cs="Sylfaen" w:ascii="Sylfaen" w:hAnsi="Sylfaen"/>
          <w:sz w:val="24"/>
          <w:szCs w:val="24"/>
          <w:lang w:val="hy-AM"/>
        </w:rPr>
        <w:t xml:space="preserve">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 կրթությունը հավաս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ուղթ</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Անձը, որն ուն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w:t>
      </w:r>
      <w:r>
        <w:rPr>
          <w:rFonts w:eastAsia="Times New Roman" w:cs="Sylfaen" w:ascii="Sylfaen" w:hAnsi="Sylfaen"/>
          <w:sz w:val="24"/>
          <w:szCs w:val="24"/>
          <w:lang w:val="hy-AM"/>
        </w:rPr>
        <w:t>առնվազ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 կրթությունը հաստ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ուղթ, կարող է ընդունվել այն</w:t>
      </w:r>
      <w:r>
        <w:rPr>
          <w:rFonts w:eastAsia="Times New Roman" w:cs="Times New Roman" w:ascii="Sylfaen" w:hAnsi="Sylfaen"/>
          <w:sz w:val="24"/>
          <w:szCs w:val="24"/>
          <w:lang w:val="hy-AM"/>
        </w:rPr>
        <w:t xml:space="preserve"> միջնակարգ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  ո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տե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նակարգ</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ստիճանում ուսումնառության արդյունքներ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w:t>
      </w:r>
      <w:r>
        <w:rPr>
          <w:rFonts w:eastAsia="Times New Roman" w:cs="Sylfaen" w:ascii="Sylfaen" w:hAnsi="Sylfaen"/>
          <w:sz w:val="24"/>
          <w:szCs w:val="24"/>
          <w:lang w:val="hy-AM"/>
        </w:rPr>
        <w:t>առնվազ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 կրթ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փաստաթուղթ կամ դրա հետ հավասարեցված </w:t>
      </w:r>
      <w:r>
        <w:rPr>
          <w:rFonts w:eastAsia="Times New Roman" w:cs="Times New Roman" w:ascii="Sylfaen" w:hAnsi="Sylfaen"/>
          <w:sz w:val="24"/>
          <w:szCs w:val="24"/>
          <w:lang w:val="hy-AM"/>
        </w:rPr>
        <w:t xml:space="preserve">փաստաթուղթ, կարող է ընդունվել միջի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Բարձրագույ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ընդուն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բողջ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 կրթ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ուղթ</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րա հետ հավասարեցված  փաստաթուղթ</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ասնագիտական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ծրագիր կարող է ընդունվել </w:t>
      </w:r>
      <w:r>
        <w:rPr>
          <w:rFonts w:eastAsia="Times New Roman" w:cs="Times New Roman" w:ascii="Sylfaen" w:hAnsi="Sylfaen"/>
          <w:sz w:val="24"/>
          <w:szCs w:val="24"/>
          <w:lang w:val="hy-AM"/>
        </w:rPr>
        <w:t xml:space="preserve">անձը, որը բավարարում է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8. Մասնագիտությ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չափորոշիչ</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մասնագիտական</w:t>
      </w:r>
      <w:r>
        <w:rPr>
          <w:rFonts w:eastAsia="Times New Roman" w:cs="Times New Roman" w:ascii="Sylfaen" w:hAnsi="Sylfaen"/>
          <w:b/>
          <w:sz w:val="24"/>
          <w:szCs w:val="24"/>
          <w:lang w:val="hy-AM"/>
        </w:rPr>
        <w:t xml:space="preserve">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չափորոշիչ</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և</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մոդու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գիտության չափորոշիչը/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չափորոշիչ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դիս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չի</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իչ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իչ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դիս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կարճաժամկետ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Մասնագիտության չափորոշչի/մասնագիտության չափորոշիչների մշակման և հաստատման կարգը սահմանում է Վրաստանի կառավա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դուլի</w:t>
      </w:r>
      <w:r>
        <w:rPr>
          <w:rFonts w:eastAsia="Times New Roman" w:cs="Times New Roman" w:ascii="Sylfaen" w:hAnsi="Sylfaen"/>
          <w:sz w:val="24"/>
          <w:szCs w:val="24"/>
          <w:lang w:val="hy-AM"/>
        </w:rPr>
        <w:t>/</w:t>
      </w:r>
      <w:r>
        <w:rPr>
          <w:rFonts w:eastAsia="Times New Roman" w:cs="Sylfaen" w:ascii="Sylfaen" w:hAnsi="Sylfaen"/>
          <w:sz w:val="24"/>
          <w:szCs w:val="24"/>
          <w:lang w:val="hy-AM"/>
        </w:rPr>
        <w:t>մոդու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ը</w:t>
      </w:r>
      <w:r>
        <w:rPr>
          <w:rFonts w:eastAsia="Times New Roman" w:cs="Times New Roman" w:ascii="Sylfaen" w:hAnsi="Sylfaen"/>
          <w:sz w:val="24"/>
          <w:szCs w:val="24"/>
          <w:lang w:val="hy-AM"/>
        </w:rPr>
        <w:t xml:space="preserve"> սահմանում է Նախարարություն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դուլի</w:t>
      </w:r>
      <w:r>
        <w:rPr>
          <w:rFonts w:eastAsia="Times New Roman" w:cs="Times New Roman" w:ascii="Sylfaen" w:hAnsi="Sylfaen"/>
          <w:sz w:val="24"/>
          <w:szCs w:val="24"/>
          <w:lang w:val="hy-AM"/>
        </w:rPr>
        <w:t>/</w:t>
      </w:r>
      <w:r>
        <w:rPr>
          <w:rFonts w:eastAsia="Times New Roman" w:cs="Sylfaen" w:ascii="Sylfaen" w:hAnsi="Sylfaen"/>
          <w:sz w:val="24"/>
          <w:szCs w:val="24"/>
          <w:lang w:val="hy-AM"/>
        </w:rPr>
        <w:t>մոդու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w:t>
      </w:r>
      <w:r>
        <w:rPr>
          <w:rFonts w:eastAsia="Times New Roman" w:cs="Times New Roman" w:ascii="Sylfaen" w:hAnsi="Sylfaen"/>
          <w:sz w:val="24"/>
          <w:szCs w:val="24"/>
          <w:lang w:val="hy-AM"/>
        </w:rPr>
        <w:t xml:space="preserve">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իչ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եղարկ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իչ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և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 ու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 ընդունված ուսանողներին ավարտել տալ ուսումնառությունը և նրանց շնորհել սույն ծրագրով  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Սույն հոդվածի 5-րդ կետով նախատեսված դեպքում ուսումնական հաստատությունն իրավասու չէ ընդունելու նո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դուլի</w:t>
      </w:r>
      <w:r>
        <w:rPr>
          <w:rFonts w:eastAsia="Times New Roman" w:cs="Times New Roman" w:ascii="Sylfaen" w:hAnsi="Sylfaen"/>
          <w:sz w:val="24"/>
          <w:szCs w:val="24"/>
          <w:lang w:val="hy-AM"/>
        </w:rPr>
        <w:t>/</w:t>
      </w:r>
      <w:r>
        <w:rPr>
          <w:rFonts w:eastAsia="Times New Roman" w:cs="Sylfaen" w:ascii="Sylfaen" w:hAnsi="Sylfaen"/>
          <w:sz w:val="24"/>
          <w:szCs w:val="24"/>
          <w:lang w:val="hy-AM"/>
        </w:rPr>
        <w:t>մոդու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ելու</w:t>
      </w:r>
      <w:r>
        <w:rPr>
          <w:rFonts w:eastAsia="Times New Roman" w:cs="Times New Roman" w:ascii="Sylfaen" w:hAnsi="Sylfaen"/>
          <w:sz w:val="24"/>
          <w:szCs w:val="24"/>
          <w:lang w:val="hy-AM"/>
        </w:rPr>
        <w:t xml:space="preserve"> դեպքում ուսումնական հաստատությունը պարտավոր է ապահովե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 xml:space="preserve">կարճաժամկետ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եցում փոփոխ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չ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ս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հիմնավորված որոշում կայացնելու գործո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ն</w:t>
      </w:r>
      <w:r>
        <w:rPr>
          <w:rFonts w:eastAsia="Times New Roman" w:cs="Times New Roman" w:ascii="Sylfaen" w:hAnsi="Sylfaen"/>
          <w:sz w:val="24"/>
          <w:szCs w:val="24"/>
          <w:lang w:val="hy-AM"/>
        </w:rPr>
        <w:t>/</w:t>
      </w:r>
      <w:r>
        <w:rPr>
          <w:rFonts w:eastAsia="Times New Roman" w:cs="Sylfaen" w:ascii="Sylfaen" w:hAnsi="Sylfaen"/>
          <w:sz w:val="24"/>
          <w:szCs w:val="24"/>
          <w:lang w:val="hy-AM"/>
        </w:rPr>
        <w:t xml:space="preserve">կարճաժամկետ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ն զուգահեռ </w:t>
      </w:r>
      <w:r>
        <w:rPr>
          <w:rFonts w:eastAsia="Times New Roman" w:cs="Sylfaen" w:ascii="Sylfaen" w:hAnsi="Sylfaen"/>
          <w:sz w:val="24"/>
          <w:szCs w:val="24"/>
          <w:lang w:val="hy-AM"/>
        </w:rPr>
        <w:t>մինչ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փոխությունը գոյություն ունեցած 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կարճաժամկետ կրթական ծրագրի</w:t>
      </w:r>
      <w:r>
        <w:rPr>
          <w:rFonts w:eastAsia="Times New Roman" w:cs="Sylfaen" w:ascii="Sylfaen" w:hAnsi="Sylfaen"/>
          <w:sz w:val="24"/>
          <w:szCs w:val="24"/>
          <w:lang w:val="hy-AM"/>
        </w:rPr>
        <w:t xml:space="preserve"> </w:t>
      </w:r>
      <w:r>
        <w:rPr>
          <w:rFonts w:eastAsia="Times New Roman" w:cs="Times New Roman" w:ascii="Sylfaen" w:hAnsi="Sylfaen"/>
          <w:sz w:val="24"/>
          <w:szCs w:val="24"/>
          <w:lang w:val="hy-AM"/>
        </w:rPr>
        <w:t>իրականացման մասին՝</w:t>
      </w:r>
      <w:r>
        <w:rPr>
          <w:rFonts w:eastAsia="Times New Roman" w:cs="Sylfaen" w:ascii="Sylfaen" w:hAnsi="Sylfaen"/>
          <w:sz w:val="24"/>
          <w:szCs w:val="24"/>
          <w:lang w:val="hy-AM"/>
        </w:rPr>
        <w:t xml:space="preserve"> միայն</w:t>
      </w:r>
      <w:r>
        <w:rPr>
          <w:rFonts w:eastAsia="Times New Roman" w:cs="Times New Roman" w:ascii="Sylfaen" w:hAnsi="Sylfaen"/>
          <w:sz w:val="24"/>
          <w:szCs w:val="24"/>
          <w:lang w:val="hy-AM"/>
        </w:rPr>
        <w:t xml:space="preserve"> մինչև տվյալ ծրագրի փոփոխումն ընդունված մասնագիտական ուսանողների համար։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9.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ական</w:t>
      </w:r>
      <w:r>
        <w:rPr>
          <w:rFonts w:eastAsia="Times New Roman" w:cs="Times New Roman" w:ascii="Sylfaen" w:hAnsi="Sylfaen"/>
          <w:b/>
          <w:sz w:val="24"/>
          <w:szCs w:val="24"/>
          <w:lang w:val="hy-AM"/>
        </w:rPr>
        <w:t xml:space="preserve"> ծրագի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րկ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եդիտներ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Միջի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 պետ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առի</w:t>
      </w:r>
      <w:r>
        <w:rPr>
          <w:rFonts w:eastAsia="Times New Roman" w:cs="Times New Roman" w:ascii="Sylfaen" w:hAnsi="Sylfaen"/>
          <w:sz w:val="24"/>
          <w:szCs w:val="24"/>
          <w:lang w:val="hy-AM"/>
        </w:rPr>
        <w:t xml:space="preserve"> հանրակրթության միջնակարգ աստիճանի ուսումնառության արդյուն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 ընդունվելու կարգ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 xml:space="preserve"> սահմանում է Նախարարություն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Վրաստանի ուսումնական հաստատությունը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w:t>
      </w:r>
      <w:r>
        <w:rPr>
          <w:rFonts w:eastAsia="Times New Roman" w:cs="Times New Roman" w:ascii="Sylfaen" w:hAnsi="Sylfaen"/>
          <w:sz w:val="24"/>
          <w:szCs w:val="24"/>
          <w:lang w:val="hy-AM"/>
        </w:rPr>
        <w:t xml:space="preserve">գիր իրականացնելու իրավասություն ունեցող իրավաբանական անձը կարող են համատեղ իրականացնե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ը</w:t>
      </w:r>
      <w:r>
        <w:rPr>
          <w:rFonts w:eastAsia="Times New Roman" w:cs="Times New Roman" w:ascii="Sylfaen" w:hAnsi="Sylfaen"/>
          <w:sz w:val="24"/>
          <w:szCs w:val="24"/>
          <w:lang w:val="hy-AM"/>
        </w:rPr>
        <w:t>/</w:t>
      </w:r>
      <w:r>
        <w:rPr>
          <w:rFonts w:eastAsia="Times New Roman" w:cs="Sylfaen" w:ascii="Sylfaen" w:hAnsi="Sylfaen"/>
          <w:sz w:val="24"/>
          <w:szCs w:val="24"/>
          <w:lang w:val="hy-AM"/>
        </w:rPr>
        <w:t>մի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դուլ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0. Կարճաժամկետ  կրթական ծրագի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արճաժամկետ  կրթական ծրագիրը մշակում և հաստատում է քոլեջը և (կամ) բարձրագույն ուսումնական հաստատ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Կարճաժամկետ  կրթական ծրագիրը պետք է հաշվարկվի կրեդիտներ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Կարճաժամկետ կրթական ծրագիր կարող է իրականացվե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ա) «Բարձրագույն կրթության մասին» Վրաստանի օրենքի համաձայն՝ բակալավրիատի կրթական ծրագրի շրջանակներում կամ որակավորումների ազգային շրջանակի 7-րդ մակարդակի համար սահմանված ընդհանուր ուսումնառության արդյունքներին համապատասխանող կրթական ծրագրի շրջանակներում, որն ապահովում է նաև  որակավորումների ազգային շրջանակի 6-րդ մակարդակի համար սահմանված ուսումնառության ընդհանրացված արդյուն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սույն օրենքով սահմանված կարգով` առանձին կրթական ծրագրի տեսք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Սույն հոդվածի 3-րդ կետի «ա» ենթակետով նախատեսված կարճաժամկետ կրթական ծրագիր ընդունվելու կարգն ու պայմանները սահմանվում են «Բարձրագույն կրթության մասին» Վրաստանի օրենք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Սույն հոդվածի 3-րդ կետի «բ» ենթակետով նախատեսված կարճաժամկետ կրթական ծրագիր ընդգրկվելու կարգն ու պայմանները սահմանում է Նախարա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Վրաստանի ուսումնական հաստատությունը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ս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նեցող իրավաբանական անձը կարող են համատեղ իրականացնել կարճաժամկետ  կրթական ծրագրի միայն այն մասը/միայն այն մոդուլը, որի իրականացման իրավունքը ստացել ե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1. Աշխատանքի վրա հիմնված ուսուց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 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մա</w:t>
      </w:r>
      <w:r>
        <w:rPr>
          <w:rFonts w:eastAsia="Times New Roman" w:cs="Times New Roman" w:ascii="Sylfaen" w:hAnsi="Sylfaen"/>
          <w:sz w:val="24"/>
          <w:szCs w:val="24"/>
          <w:lang w:val="hy-AM"/>
        </w:rPr>
        <w:t xml:space="preserve">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ի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րառ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ում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w:t>
      </w:r>
      <w:r>
        <w:rPr>
          <w:rFonts w:eastAsia="Times New Roman" w:cs="Sylfaen" w:ascii="Sylfaen" w:hAnsi="Sylfaen"/>
          <w:sz w:val="24"/>
          <w:szCs w:val="24"/>
          <w:lang w:val="hy-AM"/>
        </w:rPr>
        <w:t xml:space="preserve">կարճաժամկետ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w:t>
      </w:r>
      <w:r>
        <w:rPr>
          <w:rFonts w:eastAsia="Times New Roman" w:cs="Times New Roman" w:ascii="Sylfaen" w:hAnsi="Sylfaen"/>
          <w:sz w:val="24"/>
          <w:szCs w:val="24"/>
          <w:lang w:val="hy-AM"/>
        </w:rPr>
        <w:t>ատեսված որոշ ուսումնառության արդյունքների կարելի է հասնել իրական աշխատանքային միջավայրում՝ պրակտիկայի կամ ստաժավորման միջոցով, ինչպես նաև ուսումնական ձեռնարկությունում սովորելի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w:t>
      </w:r>
      <w:r>
        <w:rPr>
          <w:rFonts w:eastAsia="Times New Roman" w:cs="Sylfaen" w:ascii="Sylfaen" w:hAnsi="Sylfaen"/>
          <w:sz w:val="24"/>
          <w:szCs w:val="24"/>
          <w:lang w:val="hy-AM"/>
        </w:rPr>
        <w:t xml:space="preserve">կարճաժամկետ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ուսուցման ծրագրով/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ռ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ել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եր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դելավո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ավայ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 xml:space="preserve">/կարճաժամկետ  կրթական ծրագիրը/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ծրագիրը </w:t>
      </w:r>
      <w:r>
        <w:rPr>
          <w:rFonts w:eastAsia="Times New Roman" w:cs="Times New Roman" w:ascii="Sylfaen" w:hAnsi="Sylfaen"/>
          <w:sz w:val="24"/>
          <w:szCs w:val="24"/>
          <w:lang w:val="hy-AM"/>
        </w:rPr>
        <w:t xml:space="preserve">աշխատանքի վրա հիմնված կրթության ձևով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ն 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ությունը</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Աշխատանքի վրա հիմնված ուսուցում իրականացնելիս Վրաստանի օրենսդրությանը համապատասխան պետք է ապահովված լինի աշխատանքի անվտանգություն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2. Համատեղ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ծրագիր</w:t>
      </w:r>
      <w:r>
        <w:rPr>
          <w:rFonts w:eastAsia="Times New Roman" w:cs="Times New Roman" w:ascii="Sylfaen" w:hAnsi="Sylfaen"/>
          <w:b/>
          <w:sz w:val="24"/>
          <w:szCs w:val="24"/>
          <w:lang w:val="hy-AM"/>
        </w:rPr>
        <w:t>/</w:t>
      </w:r>
      <w:r>
        <w:rPr>
          <w:rFonts w:eastAsia="Times New Roman" w:cs="Sylfaen" w:ascii="Sylfaen" w:hAnsi="Sylfaen"/>
          <w:b/>
          <w:sz w:val="24"/>
          <w:szCs w:val="24"/>
          <w:lang w:val="hy-AM"/>
        </w:rPr>
        <w:t>կարճաժամկետ</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կրթ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ծրագի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Ռեսուրսների համախմբման և օպտիմալ բաշխման, միջազգային կրթական տարածքին ինտեգրվելու նպատակով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տե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և (կամ) </w:t>
      </w:r>
      <w:r>
        <w:rPr>
          <w:rFonts w:eastAsia="Times New Roman" w:cs="Times New Roman" w:ascii="Sylfaen" w:hAnsi="Sylfaen"/>
          <w:sz w:val="24"/>
          <w:szCs w:val="24"/>
          <w:lang w:val="hy-AM"/>
        </w:rPr>
        <w:t xml:space="preserve">օտար երկրի </w:t>
      </w:r>
      <w:r>
        <w:rPr>
          <w:rFonts w:eastAsia="Times New Roman" w:cs="Sylfaen" w:ascii="Sylfaen" w:hAnsi="Sylfaen"/>
          <w:sz w:val="24"/>
          <w:szCs w:val="24"/>
          <w:lang w:val="hy-AM"/>
        </w:rPr>
        <w:t>օրենսդ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w:t>
      </w:r>
      <w:r>
        <w:rPr>
          <w:rFonts w:eastAsia="Times New Roman" w:cs="Times New Roman" w:ascii="Sylfaen" w:hAnsi="Sylfaen"/>
          <w:sz w:val="24"/>
          <w:szCs w:val="24"/>
          <w:lang w:val="hy-AM"/>
        </w:rPr>
        <w:t xml:space="preserve">խան ճանաչված ուսումնական հաստատությունների կողմից։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Համատե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արտելու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ետո</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տե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իպլո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Համատե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կրթական ծրագրի մշակման և իրականացման կարգն ու պայմանները սահմանում է Նախարա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Վրաստանի քաղաքացին համատե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ծրագիր </w:t>
      </w:r>
      <w:r>
        <w:rPr>
          <w:rFonts w:eastAsia="Times New Roman" w:cs="Times New Roman" w:ascii="Sylfaen" w:hAnsi="Sylfaen"/>
          <w:sz w:val="24"/>
          <w:szCs w:val="24"/>
          <w:lang w:val="hy-AM"/>
        </w:rPr>
        <w:t>կընդունվի</w:t>
      </w:r>
      <w:r>
        <w:rPr>
          <w:rFonts w:eastAsia="Times New Roman" w:cs="Sylfaen" w:ascii="Sylfaen" w:hAnsi="Sylfaen"/>
          <w:sz w:val="24"/>
          <w:szCs w:val="24"/>
          <w:lang w:val="hy-AM"/>
        </w:rPr>
        <w:t xml:space="preserve"> </w:t>
      </w:r>
      <w:r>
        <w:rPr>
          <w:rFonts w:eastAsia="Times New Roman" w:cs="Times New Roman" w:ascii="Sylfaen" w:hAnsi="Sylfaen"/>
          <w:sz w:val="24"/>
          <w:szCs w:val="24"/>
          <w:lang w:val="hy-AM"/>
        </w:rPr>
        <w:t>Վրաստանի օրենսդրությամբ սահմանված կարգով</w:t>
      </w:r>
      <w:r>
        <w:rPr>
          <w:rFonts w:eastAsia="Times New Roman" w:cs="Sylfaen" w:ascii="Sylfaen" w:hAnsi="Sylfaen"/>
          <w:sz w:val="24"/>
          <w:szCs w:val="24"/>
          <w:lang w:val="hy-AM"/>
        </w:rPr>
        <w:t>։</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w:t>
      </w:r>
      <w:r>
        <w:rPr>
          <w:rFonts w:eastAsia="Times New Roman" w:cs="Times New Roman" w:ascii="Sylfaen" w:hAnsi="Sylfaen"/>
          <w:sz w:val="24"/>
          <w:szCs w:val="24"/>
          <w:lang w:val="hy-AM"/>
        </w:rPr>
        <w:t xml:space="preserve"> համատե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ծրագիր </w:t>
      </w:r>
      <w:r>
        <w:rPr>
          <w:rFonts w:eastAsia="Times New Roman" w:cs="Times New Roman" w:ascii="Sylfaen" w:hAnsi="Sylfaen"/>
          <w:sz w:val="24"/>
          <w:szCs w:val="24"/>
          <w:lang w:val="hy-AM"/>
        </w:rPr>
        <w:t>կընդունվի</w:t>
      </w:r>
      <w:r>
        <w:rPr>
          <w:rFonts w:eastAsia="Times New Roman" w:cs="Sylfaen" w:ascii="Sylfaen" w:hAnsi="Sylfaen"/>
          <w:sz w:val="24"/>
          <w:szCs w:val="24"/>
          <w:lang w:val="hy-AM"/>
        </w:rPr>
        <w:t xml:space="preserve">  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կ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 xml:space="preserve"> սահմանված կարգով`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ված</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Մասնագիտական ուսանողը, որն ընդունվել է Վրաստանի մի քանի ուսումնական հաստատությունների համատե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շվառ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յուրաքանչյ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ված</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հանու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ջ</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3. Փոխանակման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ծրագիր</w:t>
      </w:r>
      <w:r>
        <w:rPr>
          <w:rFonts w:eastAsia="Times New Roman" w:cs="Times New Roman" w:ascii="Sylfaen" w:hAnsi="Sylfaen"/>
          <w:b/>
          <w:sz w:val="24"/>
          <w:szCs w:val="24"/>
          <w:lang w:val="hy-AM"/>
        </w:rPr>
        <w:t>/</w:t>
      </w:r>
      <w:r>
        <w:rPr>
          <w:rFonts w:eastAsia="Times New Roman" w:cs="Sylfaen" w:ascii="Sylfaen" w:hAnsi="Sylfaen"/>
          <w:b/>
          <w:sz w:val="24"/>
          <w:szCs w:val="24"/>
          <w:lang w:val="hy-AM"/>
        </w:rPr>
        <w:t>կարճաժամկետ</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կրթ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ծրագի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Փոխանակմ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երկրյ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չ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w:t>
      </w:r>
      <w:r>
        <w:rPr>
          <w:rFonts w:eastAsia="Times New Roman" w:cs="Times New Roman" w:ascii="Sylfaen" w:hAnsi="Sylfaen"/>
          <w:sz w:val="24"/>
          <w:szCs w:val="24"/>
          <w:lang w:val="hy-AM"/>
        </w:rPr>
        <w:t>ան հաստատ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Փոխանակմ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րարություն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Օտարերկրյա պետության օրենսդրությամբ ճանաչված ուսումնական հաստատության փոխանակմ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ն</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 երկ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ճանաչ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կարգավիճակ,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նկ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w:t>
      </w:r>
      <w:r>
        <w:rPr>
          <w:rFonts w:eastAsia="Times New Roman" w:cs="Times New Roman" w:ascii="Sylfaen" w:hAnsi="Sylfaen"/>
          <w:sz w:val="24"/>
          <w:szCs w:val="24"/>
          <w:lang w:val="hy-AM"/>
        </w:rPr>
        <w:t>նում</w:t>
      </w:r>
      <w:r>
        <w:rPr>
          <w:rFonts w:eastAsia="Times New Roman" w:cs="Sylfaen" w:ascii="Sylfaen" w:hAnsi="Sylfaen"/>
          <w:sz w:val="24"/>
          <w:szCs w:val="24"/>
          <w:lang w:val="hy-AM"/>
        </w:rPr>
        <w:t xml:space="preserve"> շարունակ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այս ուսումնական հաստատության ղեկավարի հրապարակած ակտի հիման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Փոխանակմ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 մասնակց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 ուսանող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ավիճակ</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րուն</w:t>
      </w:r>
      <w:r>
        <w:rPr>
          <w:rFonts w:eastAsia="Times New Roman" w:cs="Times New Roman" w:ascii="Sylfaen" w:hAnsi="Sylfaen"/>
          <w:sz w:val="24"/>
          <w:szCs w:val="24"/>
          <w:lang w:val="hy-AM"/>
        </w:rPr>
        <w:t>ակում է օտարերկրյա գործընկեր ուսումնական հաստատությունում  այս երկրի օրենսդրությամբ սահմանվա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Թույլ չի տրվում կասեցնել փոխանակմ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կ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ն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 ուսանողի</w:t>
      </w:r>
      <w:r>
        <w:rPr>
          <w:rFonts w:eastAsia="Times New Roman" w:cs="Times New Roman" w:ascii="Sylfaen" w:hAnsi="Sylfaen"/>
          <w:sz w:val="24"/>
          <w:szCs w:val="24"/>
          <w:lang w:val="hy-AM"/>
        </w:rPr>
        <w:t xml:space="preserve">  այդ կարգավիճակ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Փոխանակմ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տ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րկ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 ուսանող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առ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 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ստատության   </w:t>
      </w:r>
      <w:r>
        <w:rPr>
          <w:rFonts w:eastAsia="Times New Roman" w:cs="Times New Roman" w:ascii="Sylfaen" w:hAnsi="Sylfaen"/>
          <w:sz w:val="24"/>
          <w:szCs w:val="24"/>
          <w:lang w:val="hy-AM"/>
        </w:rPr>
        <w:t>համար սահմանված մասնագիտական ուսանողների ընդհանուր թվի մեջ</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4. Պետական լեզվի ուսուցմ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ծրագիր</w:t>
      </w:r>
      <w:r>
        <w:rPr>
          <w:rFonts w:eastAsia="Times New Roman" w:cs="Times New Roman" w:ascii="Sylfaen" w:hAnsi="Sylfaen"/>
          <w:b/>
          <w:sz w:val="24"/>
          <w:szCs w:val="24"/>
          <w:lang w:val="hy-AM"/>
        </w:rPr>
        <w:t>/</w:t>
      </w:r>
      <w:r>
        <w:rPr>
          <w:rFonts w:eastAsia="Times New Roman" w:cs="Sylfaen" w:ascii="Sylfaen" w:hAnsi="Sylfaen"/>
          <w:b/>
          <w:sz w:val="24"/>
          <w:szCs w:val="24"/>
          <w:lang w:val="hy-AM"/>
        </w:rPr>
        <w:t>պետական</w:t>
      </w:r>
      <w:r>
        <w:rPr>
          <w:rFonts w:eastAsia="Times New Roman" w:cs="Times New Roman" w:ascii="Sylfaen" w:hAnsi="Sylfaen"/>
          <w:b/>
          <w:sz w:val="24"/>
          <w:szCs w:val="24"/>
          <w:lang w:val="hy-AM"/>
        </w:rPr>
        <w:t xml:space="preserve">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լեզվ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ուսուցմ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մոդուլ</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դուլ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վում 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ում 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w:t>
      </w:r>
      <w:r>
        <w:rPr>
          <w:rFonts w:eastAsia="Times New Roman" w:cs="Times New Roman" w:ascii="Sylfaen" w:hAnsi="Sylfaen"/>
          <w:sz w:val="24"/>
          <w:szCs w:val="24"/>
          <w:lang w:val="hy-AM"/>
        </w:rPr>
        <w:t xml:space="preserve">ի ուսուցման մոդուլը կարող է իրականացվել որպես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ուսուցման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կախ</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w:t>
      </w:r>
      <w:r>
        <w:rPr>
          <w:rFonts w:eastAsia="Times New Roman" w:cs="Times New Roman" w:ascii="Sylfaen" w:hAnsi="Sylfaen"/>
          <w:sz w:val="24"/>
          <w:szCs w:val="24"/>
          <w:lang w:val="hy-AM"/>
        </w:rPr>
        <w:t xml:space="preserve">ագրից, կարճաժամկետ  կրթական ծրագրից,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ց</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 ընդունվելու կարգ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 xml:space="preserve"> սահմանում է Նախարար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Պետական լեզվի ուսուցմ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դուլ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ցնելը հաստատ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կայականով</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5. Մասնագիտական </w:t>
      </w:r>
      <w:r>
        <w:rPr>
          <w:rFonts w:eastAsia="Times New Roman" w:cs="Sylfaen" w:ascii="Sylfaen" w:hAnsi="Sylfaen"/>
          <w:b/>
          <w:sz w:val="24"/>
          <w:szCs w:val="24"/>
          <w:lang w:val="hy-AM"/>
        </w:rPr>
        <w:t>ուսուցմ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ծրագիր</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և</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մասնագիտական</w:t>
      </w:r>
      <w:r>
        <w:rPr>
          <w:rFonts w:eastAsia="Times New Roman" w:cs="Times New Roman" w:ascii="Sylfaen" w:hAnsi="Sylfaen"/>
          <w:b/>
          <w:sz w:val="24"/>
          <w:szCs w:val="24"/>
          <w:lang w:val="hy-AM"/>
        </w:rPr>
        <w:t xml:space="preserve">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վերապատրաստմ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ծրագի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w:t>
      </w:r>
      <w:r>
        <w:rPr>
          <w:rFonts w:eastAsia="Times New Roman" w:cs="Times New Roman" w:ascii="Sylfaen" w:hAnsi="Sylfaen"/>
          <w:sz w:val="24"/>
          <w:szCs w:val="24"/>
          <w:lang w:val="hy-AM"/>
        </w:rPr>
        <w:t>ում է այդ ծրագրերն իրականացնելու լիազորված իրավաբանական անձ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րարություն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Իրավաբանական անձի կողմից մասնագիտական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w:t>
      </w:r>
      <w:r>
        <w:rPr>
          <w:rFonts w:eastAsia="Times New Roman" w:cs="Times New Roman" w:ascii="Sylfaen" w:hAnsi="Sylfaen"/>
          <w:sz w:val="24"/>
          <w:szCs w:val="24"/>
          <w:lang w:val="hy-AM"/>
        </w:rPr>
        <w:t xml:space="preserve">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երել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ության կողմից ճանաչ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 հաստատող փաստաթղթի՝ հավաստ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րամադ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ով։</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գրկվ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 xml:space="preserve"> սահմանում է Նախարարություն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6. Ուսումնասիրության արդյունքների հաստատ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Հիմն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միջ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բարձրագ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նորհ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զգ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ի</w:t>
      </w:r>
      <w:r>
        <w:rPr>
          <w:rFonts w:eastAsia="Times New Roman" w:cs="Times New Roman" w:ascii="Sylfaen" w:hAnsi="Sylfaen"/>
          <w:sz w:val="24"/>
          <w:szCs w:val="24"/>
          <w:lang w:val="hy-AM"/>
        </w:rPr>
        <w:t xml:space="preserve"> 3-րդ/4-րդ/5-</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ստիճ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դիպլոմի և դիպլոմի հավելվածի տրամադրմամբ։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Դիպլոմը, որը տրվում է այն միջնակարգ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ղթահ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տե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նակարգ</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ստիճ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ասարեցված 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րիվ ընդհանուր կրթ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w:t>
      </w:r>
      <w:r>
        <w:rPr>
          <w:rFonts w:eastAsia="Times New Roman" w:cs="Times New Roman" w:ascii="Sylfaen" w:hAnsi="Sylfaen"/>
          <w:sz w:val="24"/>
          <w:szCs w:val="24"/>
          <w:lang w:val="hy-AM"/>
        </w:rPr>
        <w:t>տաթղթի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Սույն հոդվածի 2-րդ մասով նախատեսված դիպլոմի տրամադրման նախապայման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եռ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ե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նակարգ</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կարդ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մ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4. Կարճաժամկետ կրթական ծրագրի հաղթահարման արդյունքում անձին շնորհվում է որակավորումների ազգային շրջանակի 5-րդ աստիճանի որակավորում՝ ասոցացված աստիճան, որը հաստատվում է համապատասխան դիպլոմի և դիպլոմի հավելվածի տրամադրմամբ։</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w:t>
      </w:r>
      <w:r>
        <w:rPr>
          <w:rFonts w:eastAsia="Times New Roman" w:cs="Times New Roman" w:ascii="Sylfaen" w:hAnsi="Sylfaen"/>
          <w:sz w:val="24"/>
          <w:szCs w:val="24"/>
          <w:lang w:val="hy-AM"/>
        </w:rPr>
        <w:t>խատեսված ուսումնառության արդյունքների ձեռքբերումը հաստատվում է վկայականով և հավելված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 Մոդուլով սահմանված ուսումնառության արդյունքների ձեռքբերումը, պահանջելու դեպքում, հաստատվում է վկայականով և հավելված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r>
        <w:rPr>
          <w:rFonts w:eastAsia="Times New Roman" w:cs="Times New Roman" w:ascii="Sylfaen" w:hAnsi="Sylfaen"/>
          <w:sz w:val="24"/>
          <w:szCs w:val="24"/>
          <w:lang w:val="hy-AM"/>
        </w:rPr>
        <w:t xml:space="preserve">7. Մոդուլով սահման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մնառ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ներն</w:t>
      </w:r>
      <w:r>
        <w:rPr>
          <w:rFonts w:eastAsia="Times New Roman" w:cs="Times New Roman" w:ascii="Sylfaen" w:hAnsi="Sylfaen"/>
          <w:sz w:val="24"/>
          <w:szCs w:val="24"/>
          <w:lang w:val="hy-AM"/>
        </w:rPr>
        <w:t xml:space="preserve"> ամբողջությամբ չհաստատվելու դեպքում այս մոդուլն իրականացնող ուսումնական հաստատությունը պարտավոր է, պահանջելու դեպքում, տրամադրել տեղեկանք նշված մոդուլի շրջանակներում հաստատված ուսումնառության արդյունքների վերաբերյալ:</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7. Ոչ ֆորմալ կրթության և ֆորմալ կրթության ճանաչ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Ոչ ֆորմալ կրթության և ֆորմալ կրթության շրջանակներում ձեռք բերված ուսումնառության արդյունքները ճանաչվում են Նախարարության կողմից սահմանված կանոններ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Կարգավորվող մասնագիտության շրջանակներում ոչ ֆորմալ կրթության ճանաչումը տեղի է ունենում Վրաստանի կառավարության սահմանած կարգով և պայմաններ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Ֆորմալ կրթության շրջանակներում ձեռք բերված ուսումնառության արդյունքները ճանաչելիս բովանդակային ուսումնասիրության արդյունքում կարելի է պարզել մի կրթական  ծրագրով նախատեսված ուսումնառության արդյունքների համահունչ լինելը մեկ այլ կրթական ծրագրով նախատեսված ուսումնառության արդյունքներին` անկախ  դրանց ձևակերպումից։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Սույն օրենքի 10-րդ հոդվածի 3-րդ կետի «բ» ենթակետով նախատեսված կարճաժամկետ կրթական ծրագրի շրջանակներում ստացված ֆորմալ կրթության ճանաչումը թույլատրվում է բակալավրիատի կրթական ծրագրով կամ որակավորումների ազգային շրջանակի 7-րդ մակարդակի համար որոշված ընդհանրաց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մնառ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քներին</w:t>
      </w:r>
      <w:r>
        <w:rPr>
          <w:rFonts w:eastAsia="Times New Roman" w:cs="Times New Roman" w:ascii="Sylfaen" w:hAnsi="Sylfaen"/>
          <w:sz w:val="24"/>
          <w:szCs w:val="24"/>
          <w:lang w:val="hy-AM"/>
        </w:rPr>
        <w:t xml:space="preserve"> համապատասխանող կրթական ծրագրով, </w:t>
      </w:r>
      <w:r>
        <w:rPr>
          <w:rFonts w:eastAsia="Times New Roman" w:cs="Sylfaen" w:ascii="Sylfaen" w:hAnsi="Sylfaen"/>
          <w:sz w:val="24"/>
          <w:szCs w:val="24"/>
          <w:lang w:val="hy-AM"/>
        </w:rPr>
        <w:t>որը բավարարում է 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զգ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ի</w:t>
      </w:r>
      <w:r>
        <w:rPr>
          <w:rFonts w:eastAsia="Times New Roman" w:cs="Times New Roman" w:ascii="Sylfaen" w:hAnsi="Sylfaen"/>
          <w:sz w:val="24"/>
          <w:szCs w:val="24"/>
          <w:lang w:val="hy-AM"/>
        </w:rPr>
        <w:t xml:space="preserve"> 6-</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կարդակ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w:t>
      </w:r>
      <w:r>
        <w:rPr>
          <w:rFonts w:eastAsia="Times New Roman" w:cs="Times New Roman" w:ascii="Sylfaen" w:hAnsi="Sylfaen"/>
          <w:sz w:val="24"/>
          <w:szCs w:val="24"/>
          <w:lang w:val="hy-AM"/>
        </w:rPr>
        <w:t>ահմանված ընդհանուր ուսումնառության արդյունքները՝ Վրաստանի օրենսդրությամբ սահմանված կարգով սովորելու իրավունք ստանալու դեպքում։</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18. Արտերկրում ստացած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ճանաչ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Օտար երկրի ուսումնական հաստատությունում ձեռք բերված որակավորման կամ օտար երկրի ուսումնական հաստատությունում ձեռք բերված ուսումնառության արդյունքների ճանաչումը տեղի է ունենում Նախարարության սահմանած կարգ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Օտար երկրի  կրթական փաստաթղթով անձ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ծրագիր </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 ընդգր</w:t>
      </w:r>
      <w:r>
        <w:rPr>
          <w:rFonts w:eastAsia="Times New Roman" w:cs="Times New Roman" w:ascii="Sylfaen" w:hAnsi="Sylfaen"/>
          <w:sz w:val="24"/>
          <w:szCs w:val="24"/>
          <w:lang w:val="hy-AM"/>
        </w:rPr>
        <w:t xml:space="preserve">կումը տեղի է ունենում համապատասխան ուսումնական հաստատության սահմանած կարգով՝ արտերկրում ստացած կրթության ճանաչումը հաստատող փաստաթղթի հիման վրա։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19. Կարգավորվող մասնագիտությու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Կարգավորվող մասնագիտությունը բարձր ռիսկային մասնագիտությունն է, որը կապված է մարդու առողջության, անձնական զարգացման և (կամ) հանրային բարձր շահի հետ:</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Միայն օրենքով կարող են սահմանվել այն կարգավորվող մասնագիտությունները, որոնք պահանջում են համապատասխ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պետական</w:t>
      </w:r>
      <w:r>
        <w:rPr>
          <w:rFonts w:eastAsia="Times New Roman" w:cs="Times New Roman" w:ascii="Sylfaen" w:hAnsi="Sylfaen"/>
          <w:sz w:val="24"/>
          <w:szCs w:val="24"/>
          <w:lang w:val="hy-AM"/>
        </w:rPr>
        <w:t xml:space="preserve"> հավաստագր</w:t>
      </w:r>
      <w:r>
        <w:rPr>
          <w:rFonts w:eastAsia="Times New Roman" w:cs="Sylfaen" w:ascii="Sylfaen" w:hAnsi="Sylfaen"/>
          <w:sz w:val="24"/>
          <w:szCs w:val="24"/>
          <w:lang w:val="hy-AM"/>
        </w:rPr>
        <w:t>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ն</w:t>
      </w:r>
      <w:r>
        <w:rPr>
          <w:rFonts w:eastAsia="Times New Roman" w:cs="Times New Roman" w:ascii="Sylfaen" w:hAnsi="Sylfaen"/>
          <w:sz w:val="24"/>
          <w:szCs w:val="24"/>
          <w:lang w:val="hy-AM"/>
        </w:rPr>
        <w:t xml:space="preserve">նության </w:t>
      </w:r>
      <w:r>
        <w:rPr>
          <w:rFonts w:eastAsia="Times New Roman" w:cs="Sylfaen" w:ascii="Sylfaen" w:hAnsi="Sylfaen"/>
          <w:sz w:val="24"/>
          <w:szCs w:val="24"/>
          <w:lang w:val="hy-AM"/>
        </w:rPr>
        <w:t xml:space="preserve">հանձնում </w:t>
      </w:r>
      <w:r>
        <w:rPr>
          <w:rFonts w:eastAsia="Times New Roman" w:cs="Times New Roman" w:ascii="Sylfaen" w:hAnsi="Sylfaen"/>
          <w:sz w:val="24"/>
          <w:szCs w:val="24"/>
          <w:lang w:val="hy-AM"/>
        </w:rPr>
        <w:t xml:space="preserve">և (կամ) որոնք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պահանջում են համապատասխան քննություն և (կամ) պարբեր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հանջ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նա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Կարգավորվող մասնագիտությ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հավաստագ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ն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ցկ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ն</w:t>
      </w:r>
      <w:r>
        <w:rPr>
          <w:rFonts w:eastAsia="Times New Roman" w:cs="Times New Roman" w:ascii="Sylfaen" w:hAnsi="Sylfaen"/>
          <w:sz w:val="24"/>
          <w:szCs w:val="24"/>
          <w:lang w:val="hy-AM"/>
        </w:rPr>
        <w:t xml:space="preserve"> ու պայմանները, ինչպես նաև պարբեր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ind w:left="708" w:hanging="0"/>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Գլուխ III.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 համակարգի կառավարումը</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20.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 համակարգի կառավարման սկզբունք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համակարգը կառավարվում է հրապարակայնության և թափանցիկության սկզբունքների հիման վրա:</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1. Վրաստանի կառավար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Վրաստանի կառավարությունը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ոլորտ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իրականացնում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քաղաքական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Նախարարության ներկայացմամբ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զարգացման ռազմավար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Նախարարության ներկայացմամբ հաստատում է մասնագիտական </w:t>
      </w:r>
      <w:r>
        <w:rPr>
          <w:rFonts w:eastAsia="Times New Roman" w:cs="Times New Roman" w:ascii="Sylfaen" w:hAnsi="Sylfaen"/>
          <w:sz w:val="24"/>
          <w:szCs w:val="24"/>
          <w:lang w:val="hy-AM"/>
        </w:rPr>
        <w:t>ուսուցման</w:t>
      </w:r>
      <w:r>
        <w:rPr>
          <w:rFonts w:eastAsia="Times New Roman" w:cs="Sylfaen" w:ascii="Sylfaen" w:hAnsi="Sylfaen"/>
          <w:sz w:val="24"/>
          <w:szCs w:val="24"/>
          <w:lang w:val="hy-AM"/>
        </w:rPr>
        <w:t xml:space="preserve">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ման ծրագիր իրականացնելու իրավունք ստանալու պայմանները, ինչպես նաև մասնագիտական </w:t>
      </w:r>
      <w:r>
        <w:rPr>
          <w:rFonts w:eastAsia="Times New Roman" w:cs="Times New Roman" w:ascii="Sylfaen" w:hAnsi="Sylfaen"/>
          <w:sz w:val="24"/>
          <w:szCs w:val="24"/>
          <w:lang w:val="hy-AM"/>
        </w:rPr>
        <w:t>ուսուց</w:t>
      </w:r>
      <w:r>
        <w:rPr>
          <w:rFonts w:eastAsia="Times New Roman" w:cs="Sylfaen" w:ascii="Sylfaen" w:hAnsi="Sylfaen"/>
          <w:sz w:val="24"/>
          <w:szCs w:val="24"/>
          <w:lang w:val="hy-AM"/>
        </w:rPr>
        <w:t xml:space="preserve">ման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 ծրագիրը պետության կողմից ճանաչված համարվելու կանոններն ու պայմանները</w:t>
      </w:r>
      <w:r>
        <w:rPr>
          <w:rFonts w:eastAsia="Times New Roman" w:cs="Times New Roman" w:ascii="Sylfaen" w:hAnsi="Sylfaen"/>
          <w:sz w:val="24"/>
          <w:szCs w:val="24"/>
          <w:lang w:val="hy-AM"/>
        </w:rPr>
        <w:t>,</w:t>
      </w:r>
      <w:r>
        <w:rPr>
          <w:rFonts w:eastAsia="Times New Roman" w:cs="Sylfae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Նախարարության ներկայացմամբ սահման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ի/կարճաժամկետ  կրթական ծրագրի/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ման ծրագր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 ծրագրի աշխատանքային ուսուցման ձևով իրականացման կանոններն 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ե) Նախարարության ներկայացմամբ հաստատում է անձի կողմից կրթական ձեռնարկության կարգավիճակ ստանալ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զ) Նախարարության ներկայացմամբ հաստատում է ոչ ֆորմալ կրթության ճանաչման իրավունք ստանալ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է) Նախարարության ներկայացմամբ սահմանում է կարգավորվող մասնագիտության շրջանակներում ոչ ֆորմալ կրթության ճանաչման կանոններն 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ը) Նախարարության ներկայացմամբ սահման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ության, կարճաժամկետ կրթական ծրագրի և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 ուսուցման ծրագրի ֆինանսավորման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թ) Նախարարության ներկայացմամբ սահմանում է պետության կողմից կամ նրա մասնակցությամբ հիմնադրված ուսումնական հաստատության կողմից ուսումնական գործընթացում ստեղծված ապրանքների արժեքի որոշման/իրականացված վճարովի ծառայության արժեքի սահմանման, տվյալ գործունեությունից  ստացված եկամուտների տնօրինման կարգն ու պայմաններ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 Նախարարության ներկայացմամբ, այդ թվում՝  սոցիալական գործընկերության սկզբունքի նախատեսմամբ, ստեղծ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ոլորտում խորհրդակցական մարմին և հաստատում դրա կանոնակարգ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ա) Նախարարության ներկայացմամբ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անողի անձը հաստատող (բնակության) վկայականի հիման վրա ուսանողական քարտով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 կողմից զեղչ ստանալու 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Sylfaen" w:ascii="Sylfaen" w:hAnsi="Sylfaen"/>
          <w:sz w:val="24"/>
          <w:szCs w:val="24"/>
          <w:lang w:val="hy-AM"/>
        </w:rPr>
        <w:t>ժբ) սահմանում է մասնագիտության չափորոշչի/մասնագիտության չափորոշիչների մշակման և հաստատման կարգ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դ) Նախարարության ներկայացմամբ սահմանում է պետության կողմից կամ նրա մասնակցությամբ հիմնադրված քոլեջի կողմից ձեռնարկատիրական իրավաբանական անձ կամ ոչ ձեռնարկատիրական (ոչ առևտրային) իրավաբանական անձ հիմնադրելու հարցը այն հիմնադրող մարմնի հետ համաձայնեցման կարգն ու պայմաններ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դ</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Նախարարության ներկայացմամբ, անհրաժեշտության դեպքում, սահմանում է վճարը սույն օրենքով նախատեսված իրավունք ստանալու և (կամ) ծառայությունների դիմա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ե) իրականացնում է Վրաստանի օրենսդրությամբ սահմանված այլ լիազորություններ:</w:t>
      </w:r>
    </w:p>
    <w:p>
      <w:pPr>
        <w:pStyle w:val="Normal"/>
        <w:spacing w:lineRule="auto" w:line="240" w:beforeAutospacing="1" w:afterAutospacing="1"/>
        <w:jc w:val="both"/>
        <w:rPr>
          <w:rFonts w:ascii="Sylfaen" w:hAnsi="Sylfaen" w:eastAsia="Times New Roman" w:cs="Sylfaen"/>
          <w:i/>
          <w:i/>
          <w:sz w:val="20"/>
          <w:szCs w:val="20"/>
          <w:lang w:val="hy-AM"/>
        </w:rPr>
      </w:pPr>
      <w:r>
        <w:rPr>
          <w:rFonts w:eastAsia="Times New Roman" w:cs="Sylfaen" w:ascii="Sylfaen" w:hAnsi="Sylfaen"/>
          <w:i/>
          <w:sz w:val="20"/>
          <w:szCs w:val="20"/>
          <w:lang w:val="hy-AM"/>
        </w:rPr>
        <w:t>Վրաստանի 2019 թվականի մայիսի 30-ի № 4749 օրենք – կայք, 31.05.2019թ.</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2. Նախարար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Նախարարությու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ոլորտ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իրականացնում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քաղաքականությու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իրավասու է իրականացնել ներդրվելիք մոտեցումների/մոդելների փորձարկում, այդ նպատակով ֆինանսավորում հատկացնել մասնավոր,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և քաղաքացիական հատվածներին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ոլորտում՝ բացի սույն օրենքով ուղղակիորեն նախատեսված իրավական ակտերից, հրապարակել այլ իրավական ակտեր, որոնք հիշյալ փորձարկման գործունեությունը խթանելու նպատակով համապատասխան իրավահարաբերությունները, համապատասխան ժամկետով  այլ կերպ են կազմակերպ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կարճաժամկետ  կրթական ծրագիր/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ուցման ծրագիր/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ման ծրագիր/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լեզվի ուսուցման ծրագիր իրականացնելու նպատակով ստեղծում է հանրային իրավունքի իրավաբանական անձինք, հաստատում նրանց կանոնադրությունները և իրականացնում է դրանց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հսկողություն, ինչպես նաև իրավասու է միավորել, վերակազմակերպել և լուծարել դրանք,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դ)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կարճաժամկետ կրթական ծրագիր/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ուցման ծրագիր/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վերապատրաստման ծրագիր/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 ուսուցման ծրագիր իրականացնելու նպատակով ստեղծում է մասնավոր իրավունքի ոչ ձեռնարկատիրական (ոչ առևտրային) իրավաբանական անձինք,</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ե) հաստատում է ուսումնական հաստատությունների լիազորման կանոնադրություն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զ) հաստատում է ոչ ֆորմալ կրթության և ֆորմալ կրթության շրջանակներում ձեռք բերված ուսումնառության արդյունքների ճանաչման կանո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է)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բնագավառում կրեդիտների համակարգ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ը) հաստատում է միջի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ում հանրակրթության միջնակարգ մակարդակի ուսումնառության արդյունքներն ինտեգրելու կարգն ու պայմաններ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թ)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չափորոշչի և մոդուլի/մոդուլների մշակման, զարգացման և հաստատման կարգ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 հաստատում է համատեղ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ի/կարճաժամկետ կրթական ծրագրի մշակման և իրականացման կարգն ու պայմանները, ինչպես նաև փոխանակմ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ծրագրի/կարճաժամկետի կրթական ծրագրի մշակման և իրականացման կարգն 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ա) հաստատում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 ուսուցման ծրագրի մշակման և իրականացման կարգ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բ)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ընդունվելու կարգն ու պայմանները, կարճաժամկետ կրթական ծրագիր ընդունվելու կարգն պայմանները,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 ուսուցման ծրագիր ընդունվելու ու  կարգն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գ)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 ծրագիր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 ծրագիր ընդգրկվելու կարգն 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դ)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ը հաստատող փաստաթղթի և դրա հավելվածի ձևերը, ինչպես նաև ասոցացված աստիճանը հաստատող դիպլոմի ձևերը և դիպլոմի հավելվածի ձև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ե) հաստատում է մասնագիտական ուսանողի</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շարժունակության կարգ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զ)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ության ուսուցչ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չափորոշիչ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է)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ության ուսուցչի էթիկայի կանոնագիրք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ը)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ության ուսուցչի գործունեություն սկսելու,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զարգացման և կարիերայի առաջխաղացման կանոններն 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ժթ) հաստատում է պետության կողմից  կամ նրա մասնակցությամբ հիմնադրված ուսումնական հաստատություններու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ուսուցչի աշխատավարձի վճարման կարգն 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 մշակում է անձի հատուկ կրթական կարիքի բացահայտման և ներառ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իրականացման կարգն 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ա) հաստատում է այ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ի շրջանակներու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անողի կողմից ձեռք բերված հանրակրթության միջնակարգ աստիճանի ուսումնառության արդյունքների հաստատման կարգը, որում ինտեգրված են հանրակրթության միջնակարգ աստիճանում ուսումնառության արդյունքները։ Նախարարությունն իրավասու է սույն ենթաբաժնով նախատեսված կարգով սահմանել վարչական բողոքների ներկայացման և քննարկման ժամկետները և կարգը, որոնք տարբերվում են Վրաստանի ընդհանուր վարչական օրենսգրքով նախատեսվածից,</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իբ) հաստատում է ֆորմալ կրթության ոլորտու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ողմնորոշման, խորհրդատվության և կարիերայի պլանավորման ռազմավարություն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է) հաստատ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 կառավարման տեղեկատվական համակարգի ստեղծման և կառավարման կարգն ու պայմաններ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բ</w:t>
      </w:r>
      <w:r>
        <w:rPr>
          <w:rFonts w:eastAsia="Times New Roman" w:cs="Sylfaen" w:ascii="Sylfaen" w:hAnsi="Sylfaen"/>
          <w:sz w:val="24"/>
          <w:szCs w:val="24"/>
          <w:vertAlign w:val="superscript"/>
          <w:lang w:val="hy-AM"/>
        </w:rPr>
        <w:t>1</w:t>
      </w:r>
      <w:r>
        <w:rPr>
          <w:rFonts w:eastAsia="Times New Roman" w:cs="Sylfaen" w:ascii="Sylfaen" w:hAnsi="Sylfaen"/>
          <w:sz w:val="24"/>
          <w:szCs w:val="24"/>
          <w:lang w:val="hy-AM"/>
        </w:rPr>
        <w:t xml:space="preserve">) համաճարակի/համավարակի ժամանակ որոշումներ է ընդունում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 ծրագիր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 ծրագիր իրականացնող ուսումնական հաստատություններում ուսումնական գործընթացը կասեցնելու, վերսկսելու և հեռավար վարելու մաս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իգ) իրականացնում է Վրաստանի օրենսդրությամբ սահմանված այլ լիազորություններ:</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Նախարարությունը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ության ոլորտում միասնական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քաղաքականությունն իրականացնելու նպատակով ստեղծում է իրավաբանական անձինք:</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Նախարարությունը իրավասու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ության խթանման և զարգացման նպատակային ծրագրերի շրջանակներում ֆինանսավորում հատկացնել մասնավոր,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 քաղաքացիական հատվածներ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4. Նախարարությունն իրավասու է որոշել սույն օրենքի 21-րդ հոդվածով և սույն հոդվածի առաջին կետով նախատեսված իրավական ակտերը կազմելու և Նախարարությանը ներկայացնելու իրավասություն ունեցող, Նախարարության համակարգում ընդգրկված իրավաբանական անձին/իրավաբանական անձանց։ </w:t>
      </w:r>
    </w:p>
    <w:p>
      <w:pPr>
        <w:pStyle w:val="Normal"/>
        <w:spacing w:lineRule="auto" w:line="240" w:beforeAutospacing="1" w:afterAutospacing="1"/>
        <w:jc w:val="both"/>
        <w:rPr>
          <w:rFonts w:ascii="Sylfaen" w:hAnsi="Sylfaen" w:eastAsia="Times New Roman" w:cs="Sylfaen"/>
          <w:i/>
          <w:i/>
          <w:sz w:val="20"/>
          <w:szCs w:val="20"/>
          <w:lang w:val="hy-AM"/>
        </w:rPr>
      </w:pPr>
      <w:r>
        <w:rPr>
          <w:rFonts w:eastAsia="Times New Roman" w:cs="Sylfaen" w:ascii="Sylfaen" w:hAnsi="Sylfaen"/>
          <w:i/>
          <w:sz w:val="20"/>
          <w:szCs w:val="20"/>
          <w:lang w:val="hy-AM"/>
        </w:rPr>
        <w:t>Վրաստանի 2020 թվականի հունիսի 12-ի № 6288 օրենք – կայք, 15.06.2020թ.</w:t>
      </w:r>
    </w:p>
    <w:p>
      <w:pPr>
        <w:pStyle w:val="Normal"/>
        <w:spacing w:lineRule="auto" w:line="240" w:beforeAutospacing="1" w:afterAutospacing="1"/>
        <w:ind w:left="708"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IV. Քոլեջի գործունեության իրավական հիմքեր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23. Քոլեջի հիմնադրումը, նրա կողմից կարգավիճակի ձեռքբերումը և կրթական գործունեության իրականացում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Քոլեջը հիմնադրվում և իր գործունեությունն իրականացնում է հանրային իրավունքի իրավաբանական կամ մասնավոր իրավունքի իրավաբանական անձի տեսք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Վրաստանի գործադիր իշխանությունն իրավազոր է Նախարարության հետ համաձայնությամբ ստեղծել հանրային իրավունքի իրավաբանական անձ կամ մասնավոր իրավունքի ոչ ձեռնարկատիրական (ոչ առևտրային) իրավաբանական անձ՝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Աբխազիայի և Աջարիայի Ինքնավար Հանրապետությունների գործադիր իշխանություններն իրավասու են Նախարարության հետ համաձայնությամբ ստեղծել հանրային իրավունքի իրավաբանական և մասնավոր իրավունքի ոչ ձեռնարկատիրական (ոչ առևտրային) իրավաբանական անձինք՝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Մունիցիպալիտետն իրավասու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ով, Նախարարության հետ համաձայնեցմամբ,</w:t>
      </w:r>
      <w:r>
        <w:rPr>
          <w:rFonts w:eastAsia="Times New Roman" w:cs="Times New Roman" w:ascii="Sylfaen" w:hAnsi="Sylfaen"/>
          <w:sz w:val="24"/>
          <w:szCs w:val="24"/>
          <w:lang w:val="hy-AM"/>
        </w:rPr>
        <w:t xml:space="preserve"> Վրաստանի «Տեղական ինքնակառավարման օրենսգիրք» օրգանական օրենքին համապատասխան ստեղծել հանրային իրավունքի իրավաբանական անձ կամ մասնավոր իրավունքի ոչ ձեռնարկատիրական (ոչ առևտրային) իրավաբանական անձ</w:t>
      </w:r>
      <w:r>
        <w:rPr>
          <w:rFonts w:eastAsia="Times New Roman" w:cs="Sylfaen" w:ascii="Sylfaen" w:hAnsi="Sylfaen"/>
          <w:sz w:val="24"/>
          <w:szCs w:val="24"/>
          <w:lang w:val="hy-AM"/>
        </w:rPr>
        <w:t>։</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Սույն օրենքով սահմանված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 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եզվի  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w:t>
      </w:r>
      <w:r>
        <w:rPr>
          <w:rFonts w:eastAsia="Times New Roman" w:cs="Times New Roman" w:ascii="Sylfaen" w:hAnsi="Sylfaen"/>
          <w:sz w:val="24"/>
          <w:szCs w:val="24"/>
          <w:lang w:val="hy-AM"/>
        </w:rPr>
        <w:t xml:space="preserve">իրականացնելու իրավունք ունի լիազորված իրավաբանական անձը` քոլեջը: </w:t>
      </w:r>
      <w:r>
        <w:rPr>
          <w:rFonts w:eastAsia="Times New Roman" w:cs="Sylfaen" w:ascii="Sylfaen" w:hAnsi="Sylfaen"/>
          <w:sz w:val="24"/>
          <w:szCs w:val="24"/>
          <w:lang w:val="hy-AM"/>
        </w:rPr>
        <w:t>Քոլեջ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ս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առանց լրացուցիչ իրավունքի ձեռքբերման իրականացնել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այն </w:t>
      </w:r>
      <w:r>
        <w:rPr>
          <w:rFonts w:eastAsia="Times New Roman" w:cs="Sylfaen" w:ascii="Sylfaen" w:hAnsi="Sylfaen"/>
          <w:sz w:val="24"/>
          <w:szCs w:val="24"/>
          <w:lang w:val="hy-AM"/>
        </w:rPr>
        <w:t>մասն</w:t>
      </w:r>
      <w:r>
        <w:rPr>
          <w:rFonts w:eastAsia="Times New Roman" w:cs="Times New Roman" w:ascii="Sylfaen" w:hAnsi="Sylfaen"/>
          <w:sz w:val="24"/>
          <w:szCs w:val="24"/>
          <w:lang w:val="hy-AM"/>
        </w:rPr>
        <w:t xml:space="preserve">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ցման/</w:t>
      </w:r>
      <w:r>
        <w:rPr>
          <w:rFonts w:cs="Arial" w:ascii="Sylfaen" w:hAnsi="Sylfaen"/>
          <w:lang w:val="hy-AM"/>
        </w:rPr>
        <w:t xml:space="preserve"> </w:t>
      </w:r>
      <w:r>
        <w:rPr>
          <w:rFonts w:eastAsia="Times New Roman" w:cs="Sylfaen" w:ascii="Sylfaen" w:hAnsi="Sylfaen"/>
          <w:sz w:val="24"/>
          <w:szCs w:val="24"/>
          <w:lang w:val="hy-AM"/>
        </w:rPr>
        <w:t>կարճաժամկետ կրթական ծրագրի կամ պետական լեզվի  ուսուցման 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լիազորման արդյունք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Հանրակրթական հաստատությունն իրավասու է </w:t>
      </w:r>
      <w:r>
        <w:rPr>
          <w:rFonts w:eastAsia="Times New Roman" w:cs="Sylfaen" w:ascii="Sylfaen" w:hAnsi="Sylfaen"/>
          <w:sz w:val="24"/>
          <w:szCs w:val="24"/>
          <w:lang w:val="hy-AM"/>
        </w:rPr>
        <w:t>առ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կախ</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բա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ելու</w:t>
      </w:r>
      <w:r>
        <w:rPr>
          <w:rFonts w:eastAsia="Times New Roman" w:cs="Times New Roman" w:ascii="Sylfaen" w:hAnsi="Sylfaen"/>
          <w:sz w:val="24"/>
          <w:szCs w:val="24"/>
          <w:lang w:val="hy-AM"/>
        </w:rPr>
        <w:t xml:space="preserve"> իրականացնել միայն հիմն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w:t>
      </w:r>
      <w:r>
        <w:rPr>
          <w:rFonts w:eastAsia="Times New Roman" w:cs="Times New Roman" w:ascii="Sylfaen" w:hAnsi="Sylfaen"/>
          <w:sz w:val="24"/>
          <w:szCs w:val="24"/>
          <w:lang w:val="hy-AM"/>
        </w:rPr>
        <w:t xml:space="preserve">թական ծրագիր, միջի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6. Բարձրագույն ուսումնական հաստատությունն </w:t>
      </w:r>
      <w:r>
        <w:rPr>
          <w:rFonts w:eastAsia="Times New Roman" w:cs="Sylfaen" w:ascii="Sylfaen" w:hAnsi="Sylfaen"/>
          <w:sz w:val="24"/>
          <w:szCs w:val="24"/>
          <w:lang w:val="hy-AM"/>
        </w:rPr>
        <w:t>առ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կախ</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բա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ելու</w:t>
      </w:r>
      <w:r>
        <w:rPr>
          <w:rFonts w:eastAsia="Times New Roman" w:cs="Times New Roman" w:ascii="Sylfaen" w:hAnsi="Sylfaen"/>
          <w:sz w:val="24"/>
          <w:szCs w:val="24"/>
          <w:lang w:val="hy-AM"/>
        </w:rPr>
        <w:t xml:space="preserve"> իրավասու է իրականացնել ցանկացած տեսակ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ուսուցման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պատրաս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ծրագի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Բարձրագույն ուսումնական հաստատությունն իրավասու է ստեղծել ոչ ձեռնարկատիրական (ոչ առևտրային) իրավաբանական անձ՝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 (կամ) 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ով։</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8. Սույն օրենքի X գլուխը չի տարածվում մասնավոր իրավունքի իրավաբանական անձի տեսքով գոյություն ունեցող ուսումնական հաստատության վրա (բացառությամբ պետության մասնակցությամբ ստեղծված ուսումնական հաստատության)՝  դրա բովանդակության նախատեսմամբ։</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1 թվականի նոյեմբերի 2-ի Վրաստանի № 965 օրենք – կայք, 05.11.2021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4. Քոլեջների միաձուլումը, վերակազմակերպումը և լուծար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Քոլեջների միաձուլումը, վերակազմակերպումը և լուծարումը իրականացվում է դրանց հիմնադրի/հիմնադիրների կողմից՝ Վրաստանի օրենսդրությամբ սահմանված կարգով։</w:t>
      </w:r>
    </w:p>
    <w:p>
      <w:pPr>
        <w:pStyle w:val="Normal"/>
        <w:spacing w:lineRule="auto" w:line="240" w:beforeAutospacing="1" w:afterAutospacing="1"/>
        <w:ind w:left="2124"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 Քոլեջի կառավարում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5. Քոլեջի կառավարման սկզբունքները և քոլեջի պարտականությու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Քոլեջի կառավարումն իրականացվում է հրապարակայնության և թափանցիկության սկզբունքների հիման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Քոլեջը պարտավոր է.</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համագործակցել գործատուների և (կամ) գործատուների միությունների հետ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w:t>
      </w:r>
      <w:r>
        <w:rPr>
          <w:rFonts w:eastAsia="Times New Roman" w:cs="Times New Roman" w:ascii="Sylfaen" w:hAnsi="Sylfaen"/>
          <w:sz w:val="24"/>
          <w:szCs w:val="24"/>
          <w:lang w:val="hy-AM"/>
        </w:rPr>
        <w:t>րի մշակման և իրականացման գործընթաց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ապահովել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արգացմա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նչ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շ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յ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նթացին</w:t>
      </w:r>
      <w:r>
        <w:rPr>
          <w:rFonts w:eastAsia="Times New Roman" w:cs="Times New Roman" w:ascii="Sylfaen" w:hAnsi="Sylfaen"/>
          <w:sz w:val="24"/>
          <w:szCs w:val="24"/>
          <w:lang w:val="hy-AM"/>
        </w:rPr>
        <w:t xml:space="preserve">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կնդի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իչ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ցիալ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նկեր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կցություն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գ) Վրաստանի օրենսդրությամբ սահմանված կարգով</w:t>
      </w:r>
      <w:r>
        <w:rPr>
          <w:rFonts w:eastAsia="Times New Roman" w:cs="Sylfaen" w:ascii="Sylfaen" w:hAnsi="Sylfaen"/>
          <w:sz w:val="24"/>
          <w:szCs w:val="24"/>
          <w:lang w:val="hy-AM"/>
        </w:rPr>
        <w:t xml:space="preserve"> </w:t>
      </w:r>
      <w:r>
        <w:rPr>
          <w:rFonts w:eastAsia="Times New Roman" w:cs="Times New Roman" w:ascii="Sylfaen" w:hAnsi="Sylfaen"/>
          <w:sz w:val="24"/>
          <w:szCs w:val="24"/>
          <w:lang w:val="hy-AM"/>
        </w:rPr>
        <w:t>ապահովել ընդունված որոշումների հասանելիությունը շահագրգիռ անձան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ապահովել, ո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կնդիր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ասարա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վ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ներից</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ե)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չի</w:t>
      </w:r>
      <w:r>
        <w:rPr>
          <w:rFonts w:eastAsia="Times New Roman" w:cs="Times New Roman" w:ascii="Sylfaen" w:hAnsi="Sylfaen"/>
          <w:sz w:val="24"/>
          <w:szCs w:val="24"/>
          <w:lang w:val="hy-AM"/>
        </w:rPr>
        <w:t xml:space="preserve"> և մոդուլի/մոդուլների մշակման, զարգացման և հաստատման կարգի համաձայն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w:t>
      </w:r>
      <w:r>
        <w:rPr>
          <w:rFonts w:eastAsia="Times New Roman" w:cs="Times New Roman" w:ascii="Sylfaen" w:hAnsi="Sylfaen"/>
          <w:sz w:val="24"/>
          <w:szCs w:val="24"/>
          <w:lang w:val="hy-AM"/>
        </w:rPr>
        <w:t xml:space="preserve">չի </w:t>
      </w:r>
      <w:r>
        <w:rPr>
          <w:rFonts w:eastAsia="Times New Roman" w:cs="Sylfaen" w:ascii="Sylfaen" w:hAnsi="Sylfaen"/>
          <w:sz w:val="24"/>
          <w:szCs w:val="24"/>
          <w:lang w:val="hy-AM"/>
        </w:rPr>
        <w:t>չեղար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չ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խ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գրավոր տեղեկացնե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բացատր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29-</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3-</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զ) Վրաստանի օրենսդրությանը համապատասխան՝ ուսման ընթացքում քոլեջի տարածքում ապահովել առողջության, կյանքի և սեփականության համար անվտանգ միջավայրի ստեղծ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է) ուսումնական գործընթացի համար ստեղծել բոլոր անհրաժեշտ պայման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ը) ուսումնական գործընթացը պլանավորելիս և իրականացնելիս նկատի առնել դեռահասների և մեծահասակների կրթական կարի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թ) ֆորմալ կրթությ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ողմնորոշ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խորհրդատվ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իեր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լանավո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առ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իրականաց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ժ) պայմաններ ստեղծել ներառ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ա</w:t>
      </w:r>
      <w:r>
        <w:rPr>
          <w:rFonts w:eastAsia="Times New Roman" w:cs="Sylfaen" w:ascii="Sylfaen" w:hAnsi="Sylfaen"/>
          <w:sz w:val="24"/>
          <w:szCs w:val="24"/>
          <w:lang w:val="hy-AM"/>
        </w:rPr>
        <w:t>նհրաժե</w:t>
      </w:r>
      <w:r>
        <w:rPr>
          <w:rFonts w:eastAsia="Times New Roman" w:cs="Times New Roman" w:ascii="Sylfaen" w:hAnsi="Sylfaen"/>
          <w:sz w:val="24"/>
          <w:szCs w:val="24"/>
          <w:lang w:val="hy-AM"/>
        </w:rPr>
        <w:t xml:space="preserve">շտության դեպքում հատուկ կրթական կարիք ունեցող մասնագիտական ուսանողի և ունկնդրի համար մշակել անհատական ուսումնական պլան, համաձայն որի կիրականացվի մասնագիտական ուսանողի և ունկնդրի ուսուցումը, սոցիալական հարմարեցումը և ինտեգրումը հասարակական կյանք,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ժա) ապահովել Վրաստանի օրենսդրությամբ և սույն քոլեջի կանոնադրությամբ սահմանված այլ պարտավորությունների կատար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3. Քոլեջի կառավարման մարմինները, նրանց ընտրության/նշանակման կարգը, նրանց առաջադրվելիք պահանջները, լիազորությունները և գործունեության կարգը սահմանվում են քոլեջի կանոնադրությամբ:</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4. Անվտանգության և հասարակական կարգի պահպանության նպատակով քոլեջն իրավասու է հանրային իրավունքի իրավաբանական անձի՝ ուսումնական հաստատության մանդատային ծառայության հետ կնքել անվտանգության և հասարակական կարգի պահպանման ծառայությունների տրամադրման պայմանագիր:</w:t>
      </w:r>
    </w:p>
    <w:p>
      <w:pPr>
        <w:pStyle w:val="Normal"/>
        <w:spacing w:lineRule="auto" w:line="240" w:beforeAutospacing="1" w:afterAutospacing="1"/>
        <w:ind w:left="708" w:hanging="0"/>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Գլուխ VI. Լիազորում և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ական ծրագիր/կարճաժամկետ կրթական ծրագիր իրականացնելու  իրավունք ստանալը</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Հոդված 26. Լիազորում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1. Լիազորման արդյունքում իրավաբանական անձը ձեռք է բերում քոլեջի կարգավիճակ և իրավասու է տրամադրել</w:t>
      </w:r>
      <w:r>
        <w:rPr>
          <w:rFonts w:eastAsia="Times New Roman" w:cs="Times New Roman" w:ascii="Times New Roman" w:hAnsi="Times New Roman"/>
          <w:sz w:val="24"/>
          <w:szCs w:val="24"/>
          <w:lang w:val="hy-AM"/>
        </w:rPr>
        <w:t>․</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ա) պետության կողմից ճանաչված կրթությունը հաստատող փաստաթուղթ` դիպլո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պետության կողմից ճանաչված կրթությունը հաստատող փաստաթուղթ՝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ուցման ծրագրի և (կամ) վերապատրաստման ծրագրի վկայական, որն իրականացվ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ի/կարճաժամկետ կրթական ծրագրի շրջանակներում, որի իրականացման իրավունքը նա ձեռք է բերել լիազորման արդյունքում։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2. Քոլեջների լիազորման չափորոշիչները վերաբերում ե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ա) քոլեջի առաքելությանը և ռազմավարական զարգացմանը,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բ) կրթական ծրագրերին,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գ)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ին և նրանց աջակցության միջոցառումներ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դ) մարդկային ռեսուրսներ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ե) նյութական, տեղեկատվական և ֆինանսական ռեսուրսներին։</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Քոլեջն իրավասու է իրականացնել միայն լիազորման հայտում նշված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ու կարճաժամկետ կրթական ծրագիր, ինչպես նաև այ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ը և կարճաժամկետ կրթական ծրագիրը, որոնք նա լիազորման գործողության ժամանակահատվածում ավելացրել է կրթական ծրագրի  լրացման հայտով։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4. Քոլեջն առանց լրացուցիչ լիազորման իրավասու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ծրագրի շրջանակներում իրականացնել մասնագիտական  ուսուցման և (կամ) վերապատրաստման ծրագիր, որի իրականացման իրավունքը ստացել է լիազորման արդյունքում:</w:t>
      </w:r>
    </w:p>
    <w:p>
      <w:pPr>
        <w:pStyle w:val="Normal"/>
        <w:spacing w:lineRule="auto" w:line="240" w:beforeAutospacing="1" w:afterAutospacing="1"/>
        <w:jc w:val="both"/>
        <w:rPr>
          <w:rFonts w:ascii="Sylfaen" w:hAnsi="Sylfaen" w:eastAsia="Times New Roman" w:cs="Sylfaen"/>
          <w:b/>
          <w:b/>
          <w:sz w:val="24"/>
          <w:szCs w:val="24"/>
          <w:lang w:val="hy-AM"/>
        </w:rPr>
      </w:pPr>
      <w:r>
        <w:rPr>
          <w:rFonts w:eastAsia="Times New Roman" w:cs="Sylfaen" w:ascii="Sylfaen" w:hAnsi="Sylfaen"/>
          <w:b/>
          <w:sz w:val="24"/>
          <w:szCs w:val="24"/>
          <w:lang w:val="hy-AM"/>
        </w:rPr>
        <w:t xml:space="preserve">Հոդված 27.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ական ծրագիր/կարճաժամկետ կրթական ծրագիր իրականացնելու իրավունք ստանալը</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1. Հանրակրթական հաստատությունը ստանում է հիմն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և միջի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իր իրականացնելու իրավունք, իսկ բարձրագույն ուսումնական հաստատությունը`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 ծրագիր և կարճաժամկետ կրթական ծրագիր իրականացնելու իրավունք`  ուսումնական հաստատությունների լիազորման կանոնակարգով սահմանված կարգով։</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2.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եր իրականացնող հանրակրթական հաստատությունը իրավասու է ուսումնական հաստատությունների լիազորման կանոնադրությամբ սահմանված կարգով լիազորման գործողության ժամկետում ավելացնել հիմնակ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եր և միջնակարգ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եր, իսկ բարձրագույն ուսումնական հաստատությունը`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եր և կարճաժամկետ կրթական ծրագրեր։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Sylfaen" w:ascii="Sylfaen" w:hAnsi="Sylfaen"/>
          <w:sz w:val="24"/>
          <w:szCs w:val="24"/>
          <w:lang w:val="hy-AM"/>
        </w:rPr>
        <w:t xml:space="preserve">3. Հանրակրթական հաստատությունը/բարձրագույն ուսումնական հաստատությունը իրավասու է առանց լրացուցիչ թույլտվությա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րթական ծրագրի շրջանակներում իրականացնե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 ուսուցման և (կամ) վերապատրաստման ծրագիր, որի իրականացման իրավունքը ստացել է լիազորման արդյունքու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ind w:left="1416"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Գլուխ VII.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ուսուցիչ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28.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ուսուցիչ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իչ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ընթաց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 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ներում</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կսել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զարգաց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իեր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խաղաց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կս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իեր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խաղ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w:t>
      </w:r>
      <w:r>
        <w:rPr>
          <w:rFonts w:eastAsia="Times New Roman" w:cs="Times New Roman" w:ascii="Sylfaen" w:hAnsi="Sylfaen"/>
          <w:sz w:val="24"/>
          <w:szCs w:val="24"/>
          <w:lang w:val="hy-AM"/>
        </w:rPr>
        <w:t>րին համապատասխ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կս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իեր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խաղ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կս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բ)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սակներ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նահ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անիշնե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դ)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զարգացմա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իեր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խաղացմա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նչվ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րցեր</w:t>
      </w:r>
      <w:r>
        <w:rPr>
          <w:rFonts w:eastAsia="Times New Roman" w:cs="Times New Roman" w:ascii="Sylfaen" w:hAnsi="Sylfaen"/>
          <w:sz w:val="24"/>
          <w:szCs w:val="24"/>
          <w:lang w:val="hy-AM"/>
        </w:rPr>
        <w:t>:</w:t>
      </w:r>
    </w:p>
    <w:p>
      <w:pPr>
        <w:pStyle w:val="Normal"/>
        <w:spacing w:lineRule="auto" w:line="240" w:beforeAutospacing="1" w:afterAutospacing="1"/>
        <w:ind w:left="708"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I</w:t>
      </w:r>
      <w:r>
        <w:rPr>
          <w:rFonts w:eastAsia="Times New Roman" w:cs="Times New Roman" w:ascii="Sylfaen" w:hAnsi="Sylfaen"/>
          <w:b/>
          <w:sz w:val="24"/>
          <w:szCs w:val="24"/>
          <w:vertAlign w:val="superscript"/>
          <w:lang w:val="hy-AM"/>
        </w:rPr>
        <w:t>1</w:t>
      </w:r>
      <w:r>
        <w:rPr>
          <w:rFonts w:eastAsia="Times New Roman" w:cs="Times New Roman" w:ascii="Sylfaen" w:hAnsi="Sylfaen"/>
          <w:b/>
          <w:sz w:val="24"/>
          <w:szCs w:val="24"/>
          <w:lang w:val="hy-AM"/>
        </w:rPr>
        <w:t xml:space="preserve">. Անձնակազմի համար սահմանված սահմանափակումը </w:t>
      </w:r>
    </w:p>
    <w:p>
      <w:pPr>
        <w:pStyle w:val="Normal"/>
        <w:spacing w:lineRule="auto" w:line="240" w:beforeAutospacing="1" w:afterAutospacing="1"/>
        <w:ind w:left="708" w:firstLine="708"/>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մարտի 17-ի Վրաստանի №5757 օրենք – կայք, 23.03.2020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28</w:t>
      </w:r>
      <w:r>
        <w:rPr>
          <w:rFonts w:eastAsia="Times New Roman" w:cs="Times New Roman" w:ascii="Sylfaen" w:hAnsi="Sylfaen"/>
          <w:b/>
          <w:sz w:val="24"/>
          <w:szCs w:val="24"/>
          <w:vertAlign w:val="superscript"/>
          <w:lang w:val="hy-AM"/>
        </w:rPr>
        <w:t>1</w:t>
      </w:r>
      <w:r>
        <w:rPr>
          <w:rFonts w:eastAsia="Times New Roman" w:cs="Times New Roman" w:ascii="Sylfaen" w:hAnsi="Sylfaen"/>
          <w:b/>
          <w:sz w:val="24"/>
          <w:szCs w:val="24"/>
          <w:lang w:val="hy-AM"/>
        </w:rPr>
        <w:t>. Անձնակազմի համար սահմանված սահմանափակ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ում</w:t>
      </w:r>
      <w:r>
        <w:rPr>
          <w:rFonts w:eastAsia="Times New Roman" w:cs="Times New Roman" w:ascii="Sylfaen" w:hAnsi="Sylfaen"/>
          <w:sz w:val="24"/>
          <w:szCs w:val="24"/>
          <w:lang w:val="hy-AM"/>
        </w:rPr>
        <w:t>/</w:t>
      </w:r>
      <w:r>
        <w:rPr>
          <w:rFonts w:eastAsia="Times New Roman" w:cs="Sylfaen" w:ascii="Sylfaen" w:hAnsi="Sylfaen"/>
          <w:sz w:val="24"/>
          <w:szCs w:val="24"/>
          <w:lang w:val="hy-AM"/>
        </w:rPr>
        <w:t>քոլեջ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շխատա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ունել</w:t>
      </w:r>
      <w:r>
        <w:rPr>
          <w:rFonts w:eastAsia="Times New Roman" w:cs="Times New Roman" w:ascii="Sylfaen" w:hAnsi="Sylfaen"/>
          <w:sz w:val="24"/>
          <w:szCs w:val="24"/>
          <w:lang w:val="hy-AM"/>
        </w:rPr>
        <w:t xml:space="preserve"> «Ս</w:t>
      </w:r>
      <w:r>
        <w:rPr>
          <w:rFonts w:eastAsia="Times New Roman" w:cs="Sylfaen" w:ascii="Sylfaen" w:hAnsi="Sylfaen"/>
          <w:sz w:val="24"/>
          <w:szCs w:val="24"/>
          <w:lang w:val="hy-AM"/>
        </w:rPr>
        <w:t>եռ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զատության</w:t>
      </w:r>
      <w:r>
        <w:rPr>
          <w:rFonts w:eastAsia="Times New Roman" w:cs="Times New Roman" w:ascii="Sylfaen" w:hAnsi="Sylfaen"/>
          <w:sz w:val="24"/>
          <w:szCs w:val="24"/>
          <w:lang w:val="hy-AM"/>
        </w:rPr>
        <w:t xml:space="preserve"> և անձեռնմխելիության դեմ ուղղված հանցագործության դեմ պայքարի մասին» Վրաստանի օրենքով սահմանված ս</w:t>
      </w:r>
      <w:r>
        <w:rPr>
          <w:rFonts w:eastAsia="Times New Roman" w:cs="Sylfaen" w:ascii="Sylfaen" w:hAnsi="Sylfaen"/>
          <w:sz w:val="24"/>
          <w:szCs w:val="24"/>
          <w:lang w:val="hy-AM"/>
        </w:rPr>
        <w:t>եռ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զատության</w:t>
      </w:r>
      <w:r>
        <w:rPr>
          <w:rFonts w:eastAsia="Times New Roman" w:cs="Times New Roman" w:ascii="Sylfaen" w:hAnsi="Sylfaen"/>
          <w:sz w:val="24"/>
          <w:szCs w:val="24"/>
          <w:lang w:val="hy-AM"/>
        </w:rPr>
        <w:t xml:space="preserve"> և անձեռնմխելիության դեմ ուղղված հանցագործության կատարելու համար դատապարտված անձ և (կամ) անձ, ում դատարանը նույն օրենքի հիման զրկել է ուսումնական հաստատությունում աշխատելու իրավունքից։</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20 թվականի մարտի 17-ի Վրաստանի №5757 օրենք – կայք, 23.03.2020թ.</w:t>
      </w:r>
    </w:p>
    <w:p>
      <w:pPr>
        <w:pStyle w:val="Normal"/>
        <w:spacing w:lineRule="auto" w:line="240" w:beforeAutospacing="1" w:afterAutospacing="1"/>
        <w:ind w:left="708"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VIII. Մասնագիտական ուսանողը և ունկնդիր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29.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ուսանող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և</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ունկնդր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իրավունք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ը</w:t>
      </w:r>
      <w:r>
        <w:rPr>
          <w:rFonts w:eastAsia="Times New Roman" w:cs="Times New Roman" w:ascii="Sylfaen" w:hAnsi="Sylfaen"/>
          <w:sz w:val="24"/>
          <w:szCs w:val="24"/>
          <w:lang w:val="hy-AM"/>
        </w:rPr>
        <w:t>/</w:t>
      </w:r>
      <w:r>
        <w:rPr>
          <w:rFonts w:eastAsia="Times New Roman" w:cs="Sylfaen" w:ascii="Sylfaen" w:hAnsi="Sylfaen"/>
          <w:sz w:val="24"/>
          <w:szCs w:val="24"/>
          <w:lang w:val="hy-AM"/>
        </w:rPr>
        <w:t>ունկնդիր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ստանալ որակյա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Վրաստանի օրենսդրությամբ և համապատասխան ուսումնական հաստատության/իրավաբանական անձի իրավական ակտերով սահմանված կարգով օգտվել նրա նյութատեխնիկական բազայից, տեղեկատվական միջոցներից, գրադարանից և կրթական այլ ռեսուրսներ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գ) ազատորեն հիմնե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անող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պ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և (կամ) միավորվել </w:t>
      </w:r>
      <w:r>
        <w:rPr>
          <w:rFonts w:eastAsia="Times New Roman" w:cs="Times New Roman" w:ascii="Sylfaen" w:hAnsi="Sylfaen"/>
          <w:sz w:val="24"/>
          <w:szCs w:val="24"/>
          <w:lang w:val="hy-AM"/>
        </w:rPr>
        <w:t xml:space="preserve">դրանց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դ) իրականացնել սույն օրենքով և Վրաստանի այլ օրենսդրական և ենթաօրենսդրական ակտերով իրեն վերապահված այլ լիազորություն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Մասնագիտական ուսանողն իրավունք ունի օգտվելու մասնագիտական ուսանողի շարժունակության իրավունքից՝ Վրաստանի օրենսդրությամբ սահմանված կարգին համապատասխ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Մասնագիտական ուսանողն իրավունք ուն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դուլի</w:t>
      </w:r>
      <w:r>
        <w:rPr>
          <w:rFonts w:eastAsia="Times New Roman" w:cs="Times New Roman" w:ascii="Sylfaen" w:hAnsi="Sylfaen"/>
          <w:sz w:val="24"/>
          <w:szCs w:val="24"/>
          <w:lang w:val="hy-AM"/>
        </w:rPr>
        <w:t>/</w:t>
      </w:r>
      <w:r>
        <w:rPr>
          <w:rFonts w:eastAsia="Times New Roman" w:cs="Sylfaen" w:ascii="Sylfaen" w:hAnsi="Sylfaen"/>
          <w:sz w:val="24"/>
          <w:szCs w:val="24"/>
          <w:lang w:val="hy-AM"/>
        </w:rPr>
        <w:t>մոդու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շակ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արգ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իչ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եղարկ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չից որակավորումներ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և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եկը հանելու</w:t>
      </w:r>
      <w:r>
        <w:rPr>
          <w:rFonts w:eastAsia="Times New Roman" w:cs="Times New Roman" w:ascii="Sylfaen" w:hAnsi="Sylfaen"/>
          <w:sz w:val="24"/>
          <w:szCs w:val="24"/>
          <w:lang w:val="hy-AM"/>
        </w:rPr>
        <w:t xml:space="preserve"> դեպքում, </w:t>
      </w:r>
      <w:r>
        <w:rPr>
          <w:rFonts w:eastAsia="Times New Roman" w:cs="Sylfaen" w:ascii="Sylfaen" w:hAnsi="Sylfaen"/>
          <w:sz w:val="24"/>
          <w:szCs w:val="24"/>
          <w:lang w:val="hy-AM"/>
        </w:rPr>
        <w:t>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 փոփոխելու դեպքում ավարտել ուսումնառությունը այն 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ւմ</w:t>
      </w:r>
      <w:r>
        <w:rPr>
          <w:rFonts w:eastAsia="Times New Roman" w:cs="Times New Roman" w:ascii="Sylfaen" w:hAnsi="Sylfaen"/>
          <w:sz w:val="24"/>
          <w:szCs w:val="24"/>
          <w:lang w:val="hy-AM"/>
        </w:rPr>
        <w:t>/</w:t>
      </w:r>
      <w:r>
        <w:rPr>
          <w:rFonts w:eastAsia="Times New Roman" w:cs="Sylfaen" w:ascii="Sylfaen" w:hAnsi="Sylfaen"/>
          <w:sz w:val="24"/>
          <w:szCs w:val="24"/>
          <w:lang w:val="hy-AM"/>
        </w:rPr>
        <w:t>կարճաժամկետ  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վո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գտվել մասնագիտ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անող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արժունակ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w:t>
      </w:r>
      <w:r>
        <w:rPr>
          <w:rFonts w:eastAsia="Times New Roman" w:cs="Times New Roman" w:ascii="Sylfaen" w:hAnsi="Sylfaen"/>
          <w:sz w:val="24"/>
          <w:szCs w:val="24"/>
          <w:lang w:val="hy-AM"/>
        </w:rPr>
        <w:t>ք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Մասնագիտական ուսանողի/ունկնդրի նկատմամբ կարգապահական պատասխանատվությունը պետք է համաչափ լինի կարգապահական խախտումներին: Այն կարող է իրականացվել միայն ուսումնական հաստատության կանոնադրությամբ /իրավաբանական անձի կողմից սահմանված կարգով և (կամ) ներքին կանոնակարգով սահմանված դեպքերում և  նախատեսված կարգով։  </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Times New Roman" w:ascii="Sylfaen" w:hAnsi="Sylfaen"/>
          <w:sz w:val="24"/>
          <w:szCs w:val="24"/>
          <w:lang w:val="hy-AM"/>
        </w:rPr>
        <w:t xml:space="preserve">5. Մասնագիտական ուսանողը/ուսանողն իրավունք ունի ուսումնական հաստատության/իրավաբանական անձի կայացրած որոշումը բողոքարկել դ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կարգ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Autospacing="1" w:afterAutospacing="1"/>
        <w:ind w:left="708" w:hanging="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Գլուխ IX. </w:t>
      </w:r>
      <w:r>
        <w:rPr>
          <w:rFonts w:eastAsia="Times New Roman" w:cs="Sylfaen" w:ascii="Sylfaen" w:hAnsi="Sylfaen"/>
          <w:b/>
          <w:sz w:val="24"/>
          <w:szCs w:val="24"/>
          <w:lang w:val="hy-AM"/>
        </w:rPr>
        <w:t>Մասնագիտական</w:t>
      </w:r>
      <w:r>
        <w:rPr>
          <w:rFonts w:eastAsia="Times New Roman" w:cs="Times New Roman" w:ascii="Sylfaen" w:hAnsi="Sylfaen"/>
          <w:b/>
          <w:sz w:val="24"/>
          <w:szCs w:val="24"/>
          <w:lang w:val="hy-AM"/>
        </w:rPr>
        <w:t xml:space="preserve">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կարճաժամկետ</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կրթ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ծրագր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և</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 xml:space="preserve">պետական լեզվի ուսուցման </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ծրագրի</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ֆինանսավորում</w:t>
      </w:r>
      <w:r>
        <w:rPr>
          <w:rFonts w:eastAsia="Times New Roman" w:cs="Times New Roman" w:ascii="Sylfaen" w:hAnsi="Sylfaen"/>
          <w:b/>
          <w:sz w:val="24"/>
          <w:szCs w:val="24"/>
          <w:lang w:val="hy-AM"/>
        </w:rPr>
        <w:t xml:space="preserve">ը, ուսումնական հաստատության  </w:t>
      </w:r>
      <w:r>
        <w:rPr>
          <w:rFonts w:eastAsia="Times New Roman" w:cs="Sylfaen" w:ascii="Sylfaen" w:hAnsi="Sylfaen"/>
          <w:b/>
          <w:sz w:val="24"/>
          <w:szCs w:val="24"/>
          <w:lang w:val="hy-AM"/>
        </w:rPr>
        <w:t>տնտես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 xml:space="preserve">գործունեությունը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0. Մասնագիտական կրթության, կարճաժամկետ կրթական ծրագրի և պետական լեզվի ուսուցման  ծրագրի ֆինանսավոր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գիտական կրթության, կարճաժամկետ կրթական ծրագրի և պետական լեզվի ուսուցման  ծրագրի ֆինանսավորումն իրականացնում են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իշխանության մարմինները, Աբխազի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ջարիայ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քնավ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պետո</w:t>
      </w:r>
      <w:r>
        <w:rPr>
          <w:rFonts w:eastAsia="Times New Roman" w:cs="Times New Roman" w:ascii="Sylfaen" w:hAnsi="Sylfaen"/>
          <w:sz w:val="24"/>
          <w:szCs w:val="24"/>
          <w:lang w:val="hy-AM"/>
        </w:rPr>
        <w:t xml:space="preserve">ւթյունների կրթության ոլորտում լիազորված նախարարությունները և մունիցիպալիտետները։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 ուսուցման  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ումը</w:t>
      </w:r>
      <w:r>
        <w:rPr>
          <w:rFonts w:eastAsia="Times New Roman" w:cs="Times New Roman" w:ascii="Sylfaen" w:hAnsi="Sylfaen"/>
          <w:sz w:val="24"/>
          <w:szCs w:val="24"/>
          <w:lang w:val="hy-AM"/>
        </w:rPr>
        <w:t xml:space="preserve"> Վրաստանի օրենսդրությանը համապատասխան</w:t>
      </w:r>
      <w:r>
        <w:rPr>
          <w:rFonts w:eastAsia="Times New Roman" w:cs="Sylfaen" w:ascii="Sylfaen" w:hAnsi="Sylfaen"/>
          <w:sz w:val="24"/>
          <w:szCs w:val="24"/>
          <w:lang w:val="hy-AM"/>
        </w:rPr>
        <w:t xml:space="preserve"> 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երատեսչ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զմակեր</w:t>
      </w:r>
      <w:r>
        <w:rPr>
          <w:rFonts w:eastAsia="Times New Roman" w:cs="Times New Roman" w:ascii="Sylfaen" w:hAnsi="Sylfaen"/>
          <w:sz w:val="24"/>
          <w:szCs w:val="24"/>
          <w:lang w:val="hy-AM"/>
        </w:rPr>
        <w:t>պությունների կողմ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Սույն հոդվածի առաջին կետով նախատեսված մարմինները, Վրաստանի կառավարության սահմանած կարգին համապատասխան, ապահովում ե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ումը</w:t>
      </w:r>
      <w:r>
        <w:rPr>
          <w:rFonts w:eastAsia="Times New Roman" w:cs="Times New Roman" w:ascii="Sylfaen" w:hAnsi="Sylfaen"/>
          <w:sz w:val="24"/>
          <w:szCs w:val="24"/>
          <w:lang w:val="hy-AM"/>
        </w:rPr>
        <w:t xml:space="preserve"> պետության կողմից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մասնակցությամբ </w:t>
      </w:r>
      <w:r>
        <w:rPr>
          <w:rFonts w:eastAsia="Times New Roman" w:cs="Times New Roman" w:ascii="Sylfaen" w:hAnsi="Sylfaen"/>
          <w:sz w:val="24"/>
          <w:szCs w:val="24"/>
          <w:lang w:val="hy-AM"/>
        </w:rPr>
        <w:t xml:space="preserve">հիմնադրված ուսումնական հաստատություններում, </w:t>
      </w:r>
      <w:r>
        <w:rPr>
          <w:rFonts w:eastAsia="Times New Roman" w:cs="Sylfaen" w:ascii="Sylfaen" w:hAnsi="Sylfaen"/>
          <w:sz w:val="24"/>
          <w:szCs w:val="24"/>
          <w:lang w:val="hy-AM"/>
        </w:rPr>
        <w:t>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վոր</w:t>
      </w:r>
      <w:r>
        <w:rPr>
          <w:rFonts w:eastAsia="Times New Roman" w:cs="Times New Roman" w:ascii="Sylfaen" w:hAnsi="Sylfaen"/>
          <w:sz w:val="24"/>
          <w:szCs w:val="24"/>
          <w:lang w:val="hy-AM"/>
        </w:rPr>
        <w:t xml:space="preserve"> իրավունքի </w:t>
      </w:r>
      <w:r>
        <w:rPr>
          <w:rFonts w:eastAsia="Times New Roman" w:cs="Sylfaen" w:ascii="Sylfaen" w:hAnsi="Sylfaen"/>
          <w:sz w:val="24"/>
          <w:szCs w:val="24"/>
          <w:lang w:val="hy-AM"/>
        </w:rPr>
        <w:t>իրավաբա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ձերում՝ 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ն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քաղաքական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ջնահերթություննե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Պետության կողմից հիմնադրված քոլեջի դրամական մուտքերն ու վճարումները արտացոլվում են նրա բյուջեում: Քոլեջը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գանձարանում</w:t>
      </w:r>
      <w:r>
        <w:rPr>
          <w:rFonts w:eastAsia="Times New Roman" w:cs="Times New Roman" w:ascii="Sylfaen" w:hAnsi="Sylfaen"/>
          <w:sz w:val="24"/>
          <w:szCs w:val="24"/>
          <w:lang w:val="hy-AM"/>
        </w:rPr>
        <w:t xml:space="preserve"> ունի բացած հաշվեհամար և </w:t>
      </w:r>
      <w:r>
        <w:rPr>
          <w:rFonts w:eastAsia="Times New Roman" w:cs="Sylfaen" w:ascii="Sylfaen" w:hAnsi="Sylfaen"/>
          <w:sz w:val="24"/>
          <w:szCs w:val="24"/>
          <w:lang w:val="hy-AM"/>
        </w:rPr>
        <w:t>ու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նիք։</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Պետության կողմից հիմնադրված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վ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ույլատ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ղ</w:t>
      </w:r>
      <w:r>
        <w:rPr>
          <w:rFonts w:eastAsia="Times New Roman" w:cs="Times New Roman" w:ascii="Sylfaen" w:hAnsi="Sylfaen"/>
          <w:sz w:val="24"/>
          <w:szCs w:val="24"/>
          <w:lang w:val="hy-AM"/>
        </w:rPr>
        <w:t>բյուրներից:</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ճաժամկետ</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ում կարող են իրականացնել ֆիզիկական անձինք և մասնավո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բա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անձինք։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1. Ուսումնական հաստատության տնտեսական գործունե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Պետության կողմից կամ նրա մասնակցությամբ հիմնադրված ուսումնական հաստատությունն իրավասու է իրականացնել տնտեսական գործունեություն, ներառյալ ուսումնական գործընթացում ստեղծված ապրանքների վաճառք/հատուցվող ծառայությունների տրամադրում, ինչպես նաև ներգրավել Վրաստանի օրենսդրությամբ թույլատրված ֆինանսական միջոցներ, ներառյալ այնպիսի տնտեսական գործունեությունից եկամուտ ստանալը, որը վտանգավոր չէ մարդու առողջության համար և բացասաբար չի ազդում ուսուցման որակի վրա:</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Պետության կողմից ստեղծված կամ նրա մասնակցությամբ հիմնադրված ուսումնական հաստատության կողմից իրականացվող տնտեսական գործունեության նպատակը պետք է լինի միայն նրա տնտեսական կայունությունը, ուսումնական գործընթացի զարգացումը, ուսումնական գործընթացի ֆինանսավորման համար լրացուցիչ միջոցների ձեռքբերումը և ստեղծված ապրանքների/մատուցված ծառայությունների որակի բարելավ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Ուսումնական գործընթացում ստեղծված ապրանքի/մատուցվող ծառայությունների վաճառքից և տնտեսական գործունեությանն աջակցող միջոցներից գոյացած միջոցները Վրաստանի օրենսդրության համաձայն պետք է օգտագործվեն միայն ուսումնական հաստատության նպատակներին հասնելու և նրա գործառույթների իրականացման համար։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2. Քոլեջի կողմից այլ իրավաբանական անձի հիմնադր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Քոլեջն իրավասու է ստեղծել ձեռնարկատիրական իրավաբանական անձ կամ ոչ ձեռնարկատիրական (ոչ առևտրային) իրավաբանական անձ՝ սույն քոլեջի կանոնադրությամբ սահմանված նպատակներին հասնելու համար: Պետության կողմից կամ նրա մասնակցությամբ հիմնադրված քոլեջի կողմից ձեռնարկատիրական իրավաբանական անձ կամ ոչ ձեռնարկատիրական (ոչ առևտրային) իրավաբանական անձ ստեղծելու դեպքում քոլեջը պետք է տիրապետի առնվազն 50%-անոց բաժնեմասի/բաժնետոմսեր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Պետության կամ նրա մասնակցությամբ հիմնադրված քոլեջի կողմից սույն հոդվածի առաջին մասով նախատեսված լիազորությունների իրականացումը պետք է համաձայնեցվի նրա հիմնադիր մարմնի/մարմինների հետ:</w:t>
      </w:r>
    </w:p>
    <w:p>
      <w:pPr>
        <w:pStyle w:val="Normal"/>
        <w:spacing w:lineRule="auto" w:line="240" w:beforeAutospacing="1" w:afterAutospacing="1"/>
        <w:ind w:left="708" w:hanging="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r>
    </w:p>
    <w:p>
      <w:pPr>
        <w:pStyle w:val="Normal"/>
        <w:spacing w:lineRule="auto" w:line="240" w:beforeAutospacing="1" w:afterAutospacing="1"/>
        <w:ind w:left="708" w:hanging="0"/>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Գլուխ X. Պետության կողմից հիմնադրված քոլեջի պետական վերահսկողությունը, գույքը, հաշվետվողականությունը և հաշվառումը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33. Քոլեջի պե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վերահսկող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Պետության կողմից հիմնադրված քոլեջի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հսկող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նադի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ին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հսկող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բե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ոլեջի կողմից իրականացված 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w:t>
      </w:r>
      <w:r>
        <w:rPr>
          <w:rFonts w:eastAsia="Times New Roman" w:cs="Times New Roman" w:ascii="Sylfaen" w:hAnsi="Sylfaen"/>
          <w:sz w:val="24"/>
          <w:szCs w:val="24"/>
          <w:lang w:val="hy-AM"/>
        </w:rPr>
        <w:t xml:space="preserve">ինականության (Վրաստանի օրենսդրության </w:t>
      </w:r>
      <w:r>
        <w:rPr>
          <w:rFonts w:eastAsia="Times New Roman" w:cs="Sylfaen" w:ascii="Sylfaen" w:hAnsi="Sylfaen"/>
          <w:sz w:val="24"/>
          <w:szCs w:val="24"/>
          <w:lang w:val="hy-AM"/>
        </w:rPr>
        <w:t>պահանջների</w:t>
      </w:r>
      <w:r>
        <w:rPr>
          <w:rFonts w:eastAsia="Times New Roman" w:cs="Times New Roman" w:ascii="Sylfaen" w:hAnsi="Sylfaen"/>
          <w:sz w:val="24"/>
          <w:szCs w:val="24"/>
          <w:lang w:val="hy-AM"/>
        </w:rPr>
        <w:t xml:space="preserve"> և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հսկող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նհա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պատակահարմ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դյունավետ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տնտես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երահսկմա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Քոլեջը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հսկող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w:t>
      </w:r>
      <w:r>
        <w:rPr>
          <w:rFonts w:eastAsia="Times New Roman" w:cs="Times New Roman" w:ascii="Sylfaen" w:hAnsi="Sylfaen"/>
          <w:sz w:val="24"/>
          <w:szCs w:val="24"/>
          <w:lang w:val="hy-AM"/>
        </w:rPr>
        <w:t xml:space="preserve">ցնող մարմնին է ներկայացնում անցած տարվա գործունեության հաշվետվությունը Վրաստանի օրենսդրության պահանջների կատարման և ուսումնական գործընթացի վերաբերյալ։ Սույն հաշվետվության ներկայացման ձևերն ու ժամկետները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ով</w:t>
      </w:r>
      <w:r>
        <w:rPr>
          <w:rFonts w:eastAsia="Times New Roman" w:cs="Times New Roman" w:ascii="Sylfaen" w:hAnsi="Sylfaen"/>
          <w:sz w:val="24"/>
          <w:szCs w:val="24"/>
          <w:lang w:val="hy-AM"/>
        </w:rPr>
        <w:t xml:space="preserve"> սահմանում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հսկող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w:t>
      </w:r>
      <w:r>
        <w:rPr>
          <w:rFonts w:eastAsia="Times New Roman" w:cs="Times New Roman" w:ascii="Sylfaen" w:hAnsi="Sylfaen"/>
          <w:sz w:val="24"/>
          <w:szCs w:val="24"/>
          <w:lang w:val="hy-AM"/>
        </w:rPr>
        <w:t xml:space="preserve"> մարմի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հսկող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ի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ս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հանջ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յութ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կայացն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սիրել քոլեջի 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հսկող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w:t>
      </w:r>
      <w:r>
        <w:rPr>
          <w:rFonts w:eastAsia="Times New Roman" w:cs="Times New Roman" w:ascii="Sylfaen" w:hAnsi="Sylfaen"/>
          <w:sz w:val="24"/>
          <w:szCs w:val="24"/>
          <w:lang w:val="hy-AM"/>
        </w:rPr>
        <w:t xml:space="preserve">ղ մարմնի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հանջ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4. Քոլեջի գույք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 Քոլեջի ստեղծման ժամանակ պետությունը Վրաստանի օրենսդրությամբ սահմանված կարգով նրան է փոխանցում համապատասխան գույք:</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Քոլեջի կողմից օգտագործվող շենք-շինությունները և դրանց համապատասխան հողատարածքը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սեփակ</w:t>
      </w:r>
      <w:r>
        <w:rPr>
          <w:rFonts w:eastAsia="Times New Roman" w:cs="Times New Roman" w:ascii="Sylfaen" w:hAnsi="Sylfaen"/>
          <w:sz w:val="24"/>
          <w:szCs w:val="24"/>
          <w:lang w:val="hy-AM"/>
        </w:rPr>
        <w:t>անություն ե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Քոլեջը պետության կողմից իրեն փոխանցված գույքը տնօրինում է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հսկողությու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ան 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երահսկող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ո</w:t>
      </w:r>
      <w:r>
        <w:rPr>
          <w:rFonts w:eastAsia="Times New Roman" w:cs="Times New Roman" w:ascii="Sylfaen" w:hAnsi="Sylfaen"/>
          <w:sz w:val="24"/>
          <w:szCs w:val="24"/>
          <w:lang w:val="hy-AM"/>
        </w:rPr>
        <w:t xml:space="preserve">լեջն իրավասու է տնտեսական գործունեությունից ստացված եկամուտով ձեռք բերված գույքն օգտագործման իրավունքով փոխանցել իր հիմնադրած ձեռնարկատիրական իրավաբանական անձին կամ ոչ ձեռնարկատիրական (ոչ առևտրային) իրավաբանական անձին՝ հատուցումով կամ առանց հատուցման։ Ձեռնարկատիրական իրավաբանական անձի կամ ոչ ձեռնարկատիրական (ոչ առևտրային) իրավաբանական անձի լուծարման հետևանքով մնացած, սույն հոդվածով սահմանված կարգով նրան փոխանցված գույքը լուծարումն ավարտվելուց հետո ամբողջությամբ վերադարձվում է համապատասխան քոլեջ: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5. Պետության կողմից ստեղծված քոլեջի լուծարման հետևանքով մնացած գույքն ամբողջությամբ վերադարձվում է պետությանը՝ Վրաստանի օրենսդրությանը համապատասխան։</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5. Քոլեջի հաշվետվողականություն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Քոլեջի հաշվետվողականության կարգը սահմանվում է քոլեջի կանոնադրությամբ:</w:t>
      </w:r>
    </w:p>
    <w:p>
      <w:pPr>
        <w:pStyle w:val="Normal"/>
        <w:spacing w:lineRule="auto" w:line="240" w:beforeAutospacing="1" w:afterAutospacing="1"/>
        <w:ind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r>
    </w:p>
    <w:p>
      <w:pPr>
        <w:pStyle w:val="Normal"/>
        <w:spacing w:lineRule="auto" w:line="240" w:beforeAutospacing="1" w:afterAutospacing="1"/>
        <w:ind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Գլուխ XI. Մասնագիտական </w:t>
      </w:r>
      <w:r>
        <w:rPr>
          <w:rFonts w:eastAsia="Times New Roman" w:cs="Times New Roman" w:ascii="Times New Roman" w:hAnsi="Times New Roman"/>
          <w:b/>
          <w:sz w:val="24"/>
          <w:szCs w:val="24"/>
          <w:lang w:val="hy-AM"/>
        </w:rPr>
        <w:t>​​</w:t>
      </w:r>
      <w:r>
        <w:rPr>
          <w:rFonts w:eastAsia="Times New Roman" w:cs="Times New Roman" w:ascii="Sylfaen" w:hAnsi="Sylfaen"/>
          <w:b/>
          <w:sz w:val="24"/>
          <w:szCs w:val="24"/>
          <w:lang w:val="hy-AM"/>
        </w:rPr>
        <w:t>կրթության կառավարման տեղեկատվական համակարգ</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36.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կառավարմ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տեղեկատվակ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համակարգ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ցոլ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w:t>
      </w:r>
      <w:r>
        <w:rPr>
          <w:rFonts w:eastAsia="Times New Roman" w:cs="Times New Roman" w:ascii="Sylfaen" w:hAnsi="Sylfaen"/>
          <w:sz w:val="24"/>
          <w:szCs w:val="24"/>
          <w:lang w:val="hy-AM"/>
        </w:rPr>
        <w:t>ական ծրագիր իրականացնող անձնակազմի  և ծրագրում ընդգրկվելու իրավունք ունեցող/ընդգրկված անձանց անձնական տվյալներ (այդ թվում՝ Վրաստանի օրենսդրությամբ նախատեսված դեպքերում՝ նրանց առողջական վիճակի վերաբերյալ տվյալներ), ինչպես նաև Վրաստանի օրենսդրության համաձայն սահմանված այլ տեղեկություն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Նախարարության կողմից «Անձնական տվյալների պաշտպանության մասին» Վրաստանի օրենքի պահանջներին համապատասխան տվյալների հավաքագրումը, պահպանումը, մշակումը, վերլուծությունը և կառավարումը մասնագիտական </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կրթության կառավարման տեղեկատվական համակարգում ապահովում է Նախարարության կողմից սահմանված, նրա համակարգում ընդգրկված հանրային իրավունքի իրավաբանական անձ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3. Սույն հոդվածի 2-րդ կետով նախատեսված հանրային իրավունքի իրավաբանական անձը իրավասու է նույն կետով նախատեսված գործառույթներն իրականացնելու համար ստանալ և օգտագործել Նախարարության համակարգում ընդգրկված այլ հանրային իրավունքի իրավաբանական անձանց անձնական տվյալներ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37. Ուսումնական հաստատության պարտականությունները և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կ</w:t>
      </w:r>
      <w:r>
        <w:rPr>
          <w:rFonts w:eastAsia="Times New Roman" w:cs="Times New Roman" w:ascii="Sylfaen" w:hAnsi="Sylfaen"/>
          <w:b/>
          <w:sz w:val="24"/>
          <w:szCs w:val="24"/>
          <w:lang w:val="hy-AM"/>
        </w:rPr>
        <w:t xml:space="preserve">առավարման տեղեկատվական համակարգի տվյալների ճիշտ լինելու կանխավարկած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Ուսումնական հաստատությունը պարտավոր է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ում</w:t>
      </w:r>
      <w:r>
        <w:rPr>
          <w:rFonts w:eastAsia="Times New Roman" w:cs="Times New Roman" w:ascii="Sylfaen" w:hAnsi="Sylfaen"/>
          <w:sz w:val="24"/>
          <w:szCs w:val="24"/>
          <w:lang w:val="hy-AM"/>
        </w:rPr>
        <w:t xml:space="preserve"> համապատասխան տեղեկատվությունը մուտքագրե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Ուսումնական հաստատության կողմից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անակ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տեղադրել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ք</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դիսանա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w:t>
      </w:r>
      <w:r>
        <w:rPr>
          <w:rFonts w:eastAsia="Times New Roman" w:cs="Times New Roman" w:ascii="Sylfaen" w:hAnsi="Sylfaen"/>
          <w:sz w:val="24"/>
          <w:szCs w:val="24"/>
          <w:lang w:val="hy-AM"/>
        </w:rPr>
        <w:t>ացվելիք համապատասխան գործողությունը կասեցնելու կամ այդ գործողությունն իրականացնելը մերժելու համա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Եթե առկա է տարբերություն ուսումնական հաստատության իրավական ակտերում արտացոլված տեղեկատվության 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ցոլ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պ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կատ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ն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w:t>
      </w:r>
      <w:r>
        <w:rPr>
          <w:rFonts w:eastAsia="Times New Roman" w:cs="Times New Roman" w:ascii="Sylfaen" w:hAnsi="Sylfaen"/>
          <w:sz w:val="24"/>
          <w:szCs w:val="24"/>
          <w:lang w:val="hy-AM"/>
        </w:rPr>
        <w:t>արման տեղեկատվական համակարգի տվյալն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Վրաստանի օրենսդրությամբ նախատեսված դեպքերում հնարավոր է որոշե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ւտքա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ձևերը։</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 xml:space="preserve">Հոդված 38. Մասնագիտական </w:t>
      </w:r>
      <w:r>
        <w:rPr>
          <w:rFonts w:eastAsia="Times New Roman" w:cs="Times New Roman" w:ascii="Times New Roman" w:hAnsi="Times New Roman"/>
          <w:b/>
          <w:sz w:val="24"/>
          <w:szCs w:val="24"/>
          <w:lang w:val="hy-AM"/>
        </w:rPr>
        <w:t>​​</w:t>
      </w:r>
      <w:r>
        <w:rPr>
          <w:rFonts w:eastAsia="Times New Roman" w:cs="Sylfaen" w:ascii="Sylfaen" w:hAnsi="Sylfaen"/>
          <w:b/>
          <w:sz w:val="24"/>
          <w:szCs w:val="24"/>
          <w:lang w:val="hy-AM"/>
        </w:rPr>
        <w:t>կրթության</w:t>
      </w:r>
      <w:r>
        <w:rPr>
          <w:rFonts w:eastAsia="Times New Roman" w:cs="Times New Roman" w:ascii="Sylfaen" w:hAnsi="Sylfaen"/>
          <w:b/>
          <w:sz w:val="24"/>
          <w:szCs w:val="24"/>
          <w:lang w:val="hy-AM"/>
        </w:rPr>
        <w:t xml:space="preserve"> </w:t>
      </w:r>
      <w:r>
        <w:rPr>
          <w:rFonts w:eastAsia="Times New Roman" w:cs="Sylfaen" w:ascii="Sylfaen" w:hAnsi="Sylfaen"/>
          <w:b/>
          <w:sz w:val="24"/>
          <w:szCs w:val="24"/>
          <w:lang w:val="hy-AM"/>
        </w:rPr>
        <w:t>կառավարմ</w:t>
      </w:r>
      <w:r>
        <w:rPr>
          <w:rFonts w:eastAsia="Times New Roman" w:cs="Times New Roman" w:ascii="Sylfaen" w:hAnsi="Sylfaen"/>
          <w:b/>
          <w:sz w:val="24"/>
          <w:szCs w:val="24"/>
          <w:lang w:val="hy-AM"/>
        </w:rPr>
        <w:t xml:space="preserve">ան տեղեկատվական համակարգում մուտքագրված տեղեկատվության ճշգրտության և ամբողջականության պատասխանատվություն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w:t>
      </w:r>
      <w:r>
        <w:rPr>
          <w:rFonts w:eastAsia="Times New Roman" w:cs="Times New Roman" w:ascii="Sylfaen" w:hAnsi="Sylfaen"/>
          <w:sz w:val="24"/>
          <w:szCs w:val="24"/>
          <w:lang w:val="hy-AM"/>
        </w:rPr>
        <w:t>մակարգում տեղադրված տեղեկատվության ճշգրտության և ամբողջականության համար պատասխանատու է այդ տեղեկատվությունը նշված համակարգում արտացոլելու պարտավորություն ունեցող սուբյեկտը:</w:t>
      </w:r>
    </w:p>
    <w:p>
      <w:pPr>
        <w:pStyle w:val="Normal"/>
        <w:spacing w:lineRule="auto" w:line="240" w:beforeAutospacing="1" w:afterAutospacing="1"/>
        <w:ind w:left="1416" w:firstLine="708"/>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Գլուխ XII. Անցումային և եզրափակիչ դրույթներ</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39. Անցումային դրույթներ</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2007 </w:t>
      </w:r>
      <w:r>
        <w:rPr>
          <w:rFonts w:eastAsia="Times New Roman" w:cs="Sylfaen" w:ascii="Sylfaen" w:hAnsi="Sylfaen"/>
          <w:sz w:val="24"/>
          <w:szCs w:val="24"/>
          <w:lang w:val="hy-AM"/>
        </w:rPr>
        <w:t>թվակ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տի</w:t>
      </w:r>
      <w:r>
        <w:rPr>
          <w:rFonts w:eastAsia="Times New Roman" w:cs="Times New Roman" w:ascii="Sylfaen" w:hAnsi="Sylfaen"/>
          <w:sz w:val="24"/>
          <w:szCs w:val="24"/>
          <w:lang w:val="hy-AM"/>
        </w:rPr>
        <w:t xml:space="preserve"> 28-</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Վրաստանի </w:t>
      </w:r>
      <w:r>
        <w:rPr>
          <w:rFonts w:eastAsia="Times New Roman" w:cs="Sylfaen" w:ascii="Sylfaen" w:hAnsi="Sylfaen"/>
          <w:sz w:val="24"/>
          <w:szCs w:val="24"/>
          <w:lang w:val="hy-AM"/>
        </w:rPr>
        <w:t>№</w:t>
      </w:r>
      <w:r>
        <w:rPr>
          <w:rFonts w:eastAsia="Times New Roman" w:cs="Times New Roman" w:ascii="Sylfaen" w:hAnsi="Sylfaen"/>
          <w:sz w:val="24"/>
          <w:szCs w:val="24"/>
          <w:lang w:val="hy-AM"/>
        </w:rPr>
        <w:t xml:space="preserve"> 4528-IՆ </w:t>
      </w:r>
      <w:r>
        <w:rPr>
          <w:rFonts w:eastAsia="Times New Roman" w:cs="Sylfaen" w:ascii="Sylfaen" w:hAnsi="Sylfaen"/>
          <w:sz w:val="24"/>
          <w:szCs w:val="24"/>
          <w:lang w:val="hy-AM"/>
        </w:rPr>
        <w:t>օրե</w:t>
      </w:r>
      <w:r>
        <w:rPr>
          <w:rFonts w:eastAsia="Times New Roman" w:cs="Times New Roman" w:ascii="Sylfaen" w:hAnsi="Sylfaen"/>
          <w:sz w:val="24"/>
          <w:szCs w:val="24"/>
          <w:lang w:val="hy-AM"/>
        </w:rPr>
        <w:t>նքի համաձայն լ</w:t>
      </w:r>
      <w:r>
        <w:rPr>
          <w:rFonts w:eastAsia="Times New Roman" w:cs="Sylfaen" w:ascii="Sylfaen" w:hAnsi="Sylfaen"/>
          <w:sz w:val="24"/>
          <w:szCs w:val="24"/>
          <w:lang w:val="hy-AM"/>
        </w:rPr>
        <w:t>իազորված</w:t>
      </w:r>
      <w:r>
        <w:rPr>
          <w:rFonts w:eastAsia="Times New Roman" w:cs="Times New Roman" w:ascii="Sylfaen" w:hAnsi="Sylfaen"/>
          <w:sz w:val="24"/>
          <w:szCs w:val="24"/>
          <w:lang w:val="hy-AM"/>
        </w:rPr>
        <w:t xml:space="preserve">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հաստատությունները՝  մասնագիտական քոլեջները և հասարակական քոլեջները համարվեն սույն օրենքի համաձայն ձեռք բերված լիազորում ունեցող քոլեջներ լիազորման մնացած ժամկետով, իսկ նրանց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ե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պես</w:t>
      </w:r>
      <w:r>
        <w:rPr>
          <w:rFonts w:eastAsia="Times New Roman" w:cs="Times New Roman" w:ascii="Sylfaen" w:hAnsi="Sylfaen"/>
          <w:sz w:val="24"/>
          <w:szCs w:val="24"/>
          <w:lang w:val="hy-AM"/>
        </w:rPr>
        <w:t xml:space="preserve"> լիազորված</w:t>
      </w:r>
      <w:r>
        <w:rPr>
          <w:rFonts w:eastAsia="Times New Roman" w:cs="Sylfaen" w:ascii="Sylfaen" w:hAnsi="Sylfaen"/>
          <w:sz w:val="24"/>
          <w:szCs w:val="24"/>
          <w:lang w:val="hy-AM"/>
        </w:rPr>
        <w:t xml:space="preserve"> քոլեջների մասնագիտական կրթական ծրագրե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Քոլեջը/ուսումնական հաստատությունը կարող է իրականացնել միայ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չափորոշ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ա) լիազորման մնացած ժամկետով,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բ) քոլեջի/ուսումնական հաստատության կարգավիճակի շարունակականության նպատակով՝ վերալիազորման դեպքում։</w:t>
      </w:r>
    </w:p>
    <w:p>
      <w:pPr>
        <w:pStyle w:val="Normal"/>
        <w:spacing w:lineRule="auto" w:line="240" w:beforeAutospacing="1" w:afterAutospacing="1"/>
        <w:jc w:val="both"/>
        <w:rPr>
          <w:rFonts w:ascii="Sylfaen" w:hAnsi="Sylfaen" w:eastAsia="Times New Roman" w:cs="Sylfaen"/>
          <w:sz w:val="24"/>
          <w:szCs w:val="24"/>
          <w:lang w:val="hy-AM"/>
        </w:rPr>
      </w:pPr>
      <w:r>
        <w:rPr>
          <w:rFonts w:eastAsia="Times New Roman" w:cs="Times New Roman" w:ascii="Sylfaen" w:hAnsi="Sylfaen"/>
          <w:sz w:val="24"/>
          <w:szCs w:val="24"/>
          <w:lang w:val="hy-AM"/>
        </w:rPr>
        <w:t>1</w:t>
      </w:r>
      <w:r>
        <w:rPr>
          <w:rFonts w:eastAsia="Times New Roman" w:cs="Times New Roman" w:ascii="Sylfaen" w:hAnsi="Sylfaen"/>
          <w:sz w:val="24"/>
          <w:szCs w:val="24"/>
          <w:vertAlign w:val="superscript"/>
          <w:lang w:val="hy-AM"/>
        </w:rPr>
        <w:t>2</w:t>
      </w:r>
      <w:r>
        <w:rPr>
          <w:rFonts w:eastAsia="Times New Roman" w:cs="Times New Roman" w:ascii="Sylfaen" w:hAnsi="Sylfaen"/>
          <w:sz w:val="24"/>
          <w:szCs w:val="24"/>
          <w:lang w:val="hy-AM"/>
        </w:rPr>
        <w:t>. Սույն հոդվածի 1</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կետով նախատեսված դեպքում քոլեջը/ուսումնական հաստատությունը իրավասու է միայն մասնագիտական չափորոշչի </w:t>
      </w:r>
      <w:r>
        <w:rPr>
          <w:rFonts w:eastAsia="Times New Roman" w:cs="Sylfaen" w:ascii="Sylfaen" w:hAnsi="Sylfaen"/>
          <w:sz w:val="24"/>
          <w:szCs w:val="24"/>
          <w:lang w:val="hy-AM"/>
        </w:rPr>
        <w:t xml:space="preserve">հիման վրա ստեղծված մասնագիտական ուսումնական ծրագիր ընդունված մասնագիտական ուսանողների ուսումնառությունն ավարտել տալ և շնորհել </w:t>
      </w:r>
      <w:r>
        <w:rPr>
          <w:rFonts w:eastAsia="Times New Roman" w:cs="Times New Roman" w:ascii="Sylfaen" w:hAnsi="Sylfaen"/>
          <w:sz w:val="24"/>
          <w:szCs w:val="24"/>
          <w:lang w:val="hy-AM"/>
        </w:rPr>
        <w:t xml:space="preserve"> վերոհիշյալ ծրագրով նախատեսված որակավորում  </w:t>
      </w:r>
      <w:r>
        <w:rPr>
          <w:rFonts w:eastAsia="Times New Roman" w:cs="Sylfaen" w:ascii="Sylfaen" w:hAnsi="Sylfaen"/>
          <w:sz w:val="24"/>
          <w:szCs w:val="24"/>
          <w:lang w:val="hy-AM"/>
        </w:rPr>
        <w:t>ոչ</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շ</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ան մինչև</w:t>
      </w:r>
      <w:r>
        <w:rPr>
          <w:rFonts w:eastAsia="Times New Roman" w:cs="Times New Roman" w:ascii="Sylfaen" w:hAnsi="Sylfaen"/>
          <w:sz w:val="24"/>
          <w:szCs w:val="24"/>
          <w:lang w:val="hy-AM"/>
        </w:rPr>
        <w:t xml:space="preserve"> 2021 </w:t>
      </w:r>
      <w:r>
        <w:rPr>
          <w:rFonts w:eastAsia="Times New Roman" w:cs="Sylfaen" w:ascii="Sylfaen" w:hAnsi="Sylfaen"/>
          <w:sz w:val="24"/>
          <w:szCs w:val="24"/>
          <w:lang w:val="hy-AM"/>
        </w:rPr>
        <w:t>թ</w:t>
      </w:r>
      <w:r>
        <w:rPr>
          <w:rFonts w:eastAsia="Times New Roman" w:cs="Times New Roman" w:ascii="Sylfaen" w:hAnsi="Sylfaen"/>
          <w:sz w:val="24"/>
          <w:szCs w:val="24"/>
          <w:lang w:val="hy-AM"/>
        </w:rPr>
        <w:t xml:space="preserve">վականի դեկտեմբերի 31-ը։ Քոլեջը/ուսումնական հաստատությունն իրավասու չէ այս ծրագիր ընդունել նոր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 xml:space="preserve">ուսանողների։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w:t>
      </w:r>
      <w:r>
        <w:rPr>
          <w:rFonts w:eastAsia="Times New Roman" w:cs="Times New Roman" w:ascii="Sylfaen" w:hAnsi="Sylfaen"/>
          <w:sz w:val="24"/>
          <w:szCs w:val="24"/>
          <w:vertAlign w:val="superscript"/>
          <w:lang w:val="hy-AM"/>
        </w:rPr>
        <w:t>3</w:t>
      </w:r>
      <w:r>
        <w:rPr>
          <w:rFonts w:eastAsia="Times New Roman" w:cs="Times New Roman" w:ascii="Sylfaen" w:hAnsi="Sylfaen"/>
          <w:sz w:val="24"/>
          <w:szCs w:val="24"/>
          <w:lang w:val="hy-AM"/>
        </w:rPr>
        <w:t>. Սույն հոդվածի 1</w:t>
      </w:r>
      <w:r>
        <w:rPr>
          <w:rFonts w:eastAsia="Times New Roman" w:cs="Times New Roman" w:ascii="Sylfaen" w:hAnsi="Sylfaen"/>
          <w:sz w:val="24"/>
          <w:szCs w:val="24"/>
          <w:vertAlign w:val="superscript"/>
          <w:lang w:val="hy-AM"/>
        </w:rPr>
        <w:t>1</w:t>
      </w:r>
      <w:r>
        <w:rPr>
          <w:rFonts w:eastAsia="Times New Roman" w:cs="Times New Roman" w:ascii="Sylfaen" w:hAnsi="Sylfaen"/>
          <w:sz w:val="24"/>
          <w:szCs w:val="24"/>
          <w:lang w:val="hy-AM"/>
        </w:rPr>
        <w:t xml:space="preserve"> կետի «բ» ենթակետով նախատեսված դեպքում քոլեջը/ուսումնական հաստատությունը լիազորման հայտում պետք է նշի միայ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չափորոշ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w:t>
      </w:r>
      <w:r>
        <w:rPr>
          <w:rFonts w:eastAsia="Times New Roman" w:cs="Times New Roman" w:ascii="Sylfaen" w:hAnsi="Sylfaen"/>
          <w:sz w:val="24"/>
          <w:szCs w:val="24"/>
          <w:lang w:val="hy-AM"/>
        </w:rPr>
        <w:t xml:space="preserve">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թվաքանակի մասին տեղեկություններ, ինչը լիազորման գործընթացում գնահատ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ռարկ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է</w:t>
      </w: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w:t>
      </w:r>
      <w:r>
        <w:rPr>
          <w:rFonts w:eastAsia="Times New Roman" w:cs="Times New Roman" w:ascii="Sylfaen" w:hAnsi="Sylfaen"/>
          <w:sz w:val="24"/>
          <w:szCs w:val="24"/>
          <w:vertAlign w:val="superscript"/>
          <w:lang w:val="hy-AM"/>
        </w:rPr>
        <w:t>4</w:t>
      </w:r>
      <w:r>
        <w:rPr>
          <w:rFonts w:eastAsia="Times New Roman" w:cs="Times New Roman" w:ascii="Sylfaen" w:hAnsi="Sylfaen"/>
          <w:sz w:val="24"/>
          <w:szCs w:val="24"/>
          <w:lang w:val="hy-AM"/>
        </w:rPr>
        <w:t xml:space="preserve">. Լիազորման ժամկետը լրանալու/լիազորությունը չեղյալ համարելու/լիազորումը մերժելու/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ունք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րկ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ոլեջի/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w:t>
      </w:r>
      <w:r>
        <w:rPr>
          <w:rFonts w:eastAsia="Times New Roman" w:cs="Times New Roman" w:ascii="Sylfaen" w:hAnsi="Sylfaen"/>
          <w:sz w:val="24"/>
          <w:szCs w:val="24"/>
          <w:lang w:val="hy-AM"/>
        </w:rPr>
        <w:t xml:space="preserve">տության </w:t>
      </w:r>
      <w:r>
        <w:rPr>
          <w:rFonts w:eastAsia="Times New Roman" w:cs="Sylfaen" w:ascii="Sylfaen" w:hAnsi="Sylfaen"/>
          <w:sz w:val="24"/>
          <w:szCs w:val="24"/>
          <w:lang w:val="hy-AM"/>
        </w:rPr>
        <w:t>կողմի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վող</w:t>
      </w:r>
      <w:r>
        <w:rPr>
          <w:rFonts w:eastAsia="Times New Roman" w:cs="Times New Roman" w:ascii="Sylfaen" w:hAnsi="Sylfaen"/>
          <w:sz w:val="24"/>
          <w:szCs w:val="24"/>
          <w:lang w:val="hy-AM"/>
        </w:rPr>
        <w:t xml:space="preserve"> միայն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չափորոշչ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ծրագրում առկա մասնագիտական ուսանողները կարող են իրականացնել մասնագիտական ուսանողի շարժունակություն և տեղափոխվել մեկ այլ մասնագիտական ուսումնական ծրագիր, այդ թվում, այլ միայն մասնագիտական չափորոշչի հիման վրա ստեղծված մասնագիտական կրթական ծրագիր։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w:t>
      </w:r>
      <w:r>
        <w:rPr>
          <w:rFonts w:eastAsia="Times New Roman" w:cs="Times New Roman" w:ascii="Sylfaen" w:hAnsi="Sylfaen"/>
          <w:sz w:val="24"/>
          <w:szCs w:val="24"/>
          <w:vertAlign w:val="superscript"/>
          <w:lang w:val="hy-AM"/>
        </w:rPr>
        <w:t>5</w:t>
      </w:r>
      <w:r>
        <w:rPr>
          <w:rFonts w:eastAsia="Times New Roman" w:cs="Times New Roman" w:ascii="Sylfaen" w:hAnsi="Sylfaen"/>
          <w:sz w:val="24"/>
          <w:szCs w:val="24"/>
          <w:lang w:val="hy-AM"/>
        </w:rPr>
        <w:t xml:space="preserve">.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w:t>
      </w:r>
      <w:r>
        <w:rPr>
          <w:rFonts w:eastAsia="Times New Roman" w:cs="Times New Roman" w:ascii="Sylfaen" w:hAnsi="Sylfaen"/>
          <w:sz w:val="24"/>
          <w:szCs w:val="24"/>
          <w:lang w:val="hy-AM"/>
        </w:rPr>
        <w:t xml:space="preserve">րջանակային փաստաթղթի հիման վրա ստեղծված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քոլեջը</w:t>
      </w:r>
      <w:r>
        <w:rPr>
          <w:rFonts w:eastAsia="Times New Roman" w:cs="Times New Roman" w:ascii="Sylfaen" w:hAnsi="Sylfaen"/>
          <w:sz w:val="24"/>
          <w:szCs w:val="24"/>
          <w:lang w:val="hy-AM"/>
        </w:rPr>
        <w:t>/</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ս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արտել</w:t>
      </w:r>
      <w:r>
        <w:rPr>
          <w:rFonts w:eastAsia="Times New Roman" w:cs="Times New Roman" w:ascii="Sylfaen" w:hAnsi="Sylfaen"/>
          <w:sz w:val="24"/>
          <w:szCs w:val="24"/>
          <w:lang w:val="hy-AM"/>
        </w:rPr>
        <w:t xml:space="preserve"> տալ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ընդգ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ռ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նորհ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շ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վ 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 ինչպե</w:t>
      </w:r>
      <w:r>
        <w:rPr>
          <w:rFonts w:eastAsia="Times New Roman" w:cs="Times New Roman" w:ascii="Sylfaen" w:hAnsi="Sylfaen"/>
          <w:sz w:val="24"/>
          <w:szCs w:val="24"/>
          <w:lang w:val="hy-AM"/>
        </w:rPr>
        <w:t xml:space="preserve">ս նաև այս ծրագրում ընդգրկել նոր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րառվ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8-</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5-</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6-</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եր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րմեր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2. 2007 թվականի մարտի 28-ի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Վրաստանի </w:t>
      </w:r>
      <w:r>
        <w:rPr>
          <w:rFonts w:eastAsia="Times New Roman" w:cs="Sylfaen" w:ascii="Sylfaen" w:hAnsi="Sylfaen"/>
          <w:sz w:val="24"/>
          <w:szCs w:val="24"/>
          <w:lang w:val="hy-AM"/>
        </w:rPr>
        <w:t>№</w:t>
      </w:r>
      <w:r>
        <w:rPr>
          <w:rFonts w:eastAsia="Times New Roman" w:cs="Times New Roman" w:ascii="Sylfaen" w:hAnsi="Sylfaen"/>
          <w:sz w:val="24"/>
          <w:szCs w:val="24"/>
          <w:lang w:val="hy-AM"/>
        </w:rPr>
        <w:t xml:space="preserve">4528-I«Ն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հիման վրա հաստատված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չափորոշիչ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ուղթը</w:t>
      </w:r>
      <w:r>
        <w:rPr>
          <w:rFonts w:eastAsia="Times New Roman" w:cs="Times New Roman" w:ascii="Sylfaen" w:hAnsi="Sylfaen"/>
          <w:sz w:val="24"/>
          <w:szCs w:val="24"/>
          <w:lang w:val="hy-AM"/>
        </w:rPr>
        <w:t xml:space="preserve"> համարվեն համապատասխանաբար սույն օրենքի հիման վրա ստեղծված մասնագիտության չափորոշիչ և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չափորոշիչ մինչև 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ուժի մեջ մտնելուց հետո համապատասխան մասնագիտության չափորոշչի և մասնագիտական կրթական չափորոշչի հաստատումը։  </w:t>
      </w:r>
      <w:r>
        <w:rPr>
          <w:rFonts w:eastAsia="Times New Roman" w:cs="Times New Roman" w:ascii="Sylfaen" w:hAnsi="Sylfaen"/>
          <w:sz w:val="24"/>
          <w:szCs w:val="24"/>
          <w:lang w:val="hy-AM"/>
        </w:rPr>
        <w:t>Դրանց հիման վրա մինչև սույն օրենքի ուժի մեջ մտնելը և նրա ուժի մեջ մտնելուց   հետո  իրականացված բոլոր գործողությունները համարվեն Վրաստանի օրենսդրությանը համապատասխան կատարված:</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3. 2017 թվականի սեպտեմբերի 1-ից լիազորման համապատասխան  խորհրդի որոշմամբ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այ</w:t>
      </w:r>
      <w:r>
        <w:rPr>
          <w:rFonts w:eastAsia="Times New Roman" w:cs="Times New Roman" w:ascii="Sylfaen" w:hAnsi="Sylfaen"/>
          <w:sz w:val="24"/>
          <w:szCs w:val="24"/>
          <w:lang w:val="hy-AM"/>
        </w:rPr>
        <w:t xml:space="preserve">ին փաստաթղթի հիման վրա ստեղծված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փոխությունն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տար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դեպք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ավո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ղթ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ոփոխությամբ և</w:t>
      </w:r>
      <w:r>
        <w:rPr>
          <w:rFonts w:eastAsia="Times New Roman" w:cs="Times New Roman" w:ascii="Sylfaen" w:hAnsi="Sylfaen"/>
          <w:sz w:val="24"/>
          <w:szCs w:val="24"/>
          <w:lang w:val="hy-AM"/>
        </w:rPr>
        <w:t xml:space="preserve"> նրա հետ </w:t>
      </w:r>
      <w:r>
        <w:rPr>
          <w:rFonts w:eastAsia="Times New Roman" w:cs="Sylfaen" w:ascii="Sylfaen" w:hAnsi="Sylfaen"/>
          <w:sz w:val="24"/>
          <w:szCs w:val="24"/>
          <w:lang w:val="hy-AM"/>
        </w:rPr>
        <w:t>նշ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 համապատասխանեցմամբ</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w:t>
      </w:r>
      <w:r>
        <w:rPr>
          <w:rFonts w:eastAsia="Times New Roman" w:cs="Times New Roman" w:ascii="Sylfaen" w:hAnsi="Sylfaen"/>
          <w:sz w:val="24"/>
          <w:szCs w:val="24"/>
          <w:lang w:val="hy-AM"/>
        </w:rPr>
        <w:t xml:space="preserve">մնական հաստատություններին  տրվի իրավունք փոփոխված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զուգահեռ, մինչև փոփոխվելն առկա 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ղթ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գործող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ժամկետով իրականացնել նաև նշ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րջանակայ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ղթ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w:t>
      </w:r>
      <w:r>
        <w:rPr>
          <w:rFonts w:eastAsia="Times New Roman" w:cs="Times New Roman" w:ascii="Sylfaen" w:hAnsi="Sylfaen"/>
          <w:sz w:val="24"/>
          <w:szCs w:val="24"/>
          <w:lang w:val="hy-AM"/>
        </w:rPr>
        <w:t xml:space="preserve">տեղծված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  մի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յ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ւմ ընդգրկ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ուսանողների համա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աց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րթությունը</w:t>
      </w:r>
      <w:r>
        <w:rPr>
          <w:rFonts w:eastAsia="Times New Roman" w:cs="Times New Roman" w:ascii="Sylfaen" w:hAnsi="Sylfaen"/>
          <w:sz w:val="24"/>
          <w:szCs w:val="24"/>
          <w:lang w:val="hy-AM"/>
        </w:rPr>
        <w:t>/</w:t>
      </w:r>
      <w:r>
        <w:rPr>
          <w:rFonts w:eastAsia="Times New Roman" w:cs="Sylfaen" w:ascii="Sylfaen" w:hAnsi="Sylfaen"/>
          <w:sz w:val="24"/>
          <w:szCs w:val="24"/>
          <w:lang w:val="hy-AM"/>
        </w:rPr>
        <w:t>նր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շնորհված որակավորումը</w:t>
      </w:r>
      <w:r>
        <w:rPr>
          <w:rFonts w:eastAsia="Times New Roman" w:cs="Times New Roman" w:ascii="Sylfaen" w:hAnsi="Sylfaen"/>
          <w:sz w:val="24"/>
          <w:szCs w:val="24"/>
          <w:lang w:val="hy-AM"/>
        </w:rPr>
        <w:t xml:space="preserve">/նրանց </w:t>
      </w:r>
      <w:r>
        <w:rPr>
          <w:rFonts w:eastAsia="Times New Roman" w:cs="Sylfaen" w:ascii="Sylfaen" w:hAnsi="Sylfaen"/>
          <w:sz w:val="24"/>
          <w:szCs w:val="24"/>
          <w:lang w:val="hy-AM"/>
        </w:rPr>
        <w:t>տ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ակավոր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ուղթ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 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ր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w:t>
      </w:r>
      <w:r>
        <w:rPr>
          <w:rFonts w:eastAsia="Times New Roman" w:cs="Times New Roman" w:ascii="Sylfaen" w:hAnsi="Sylfaen"/>
          <w:sz w:val="24"/>
          <w:szCs w:val="24"/>
          <w:lang w:val="hy-AM"/>
        </w:rPr>
        <w:t>րթության ֆինանսավորումը  համարել իրականացված Վրաստանի օրենսդրությանը համապատասխ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4. 2007 </w:t>
      </w:r>
      <w:r>
        <w:rPr>
          <w:rFonts w:eastAsia="Times New Roman" w:cs="Sylfaen" w:ascii="Sylfaen" w:hAnsi="Sylfaen"/>
          <w:sz w:val="24"/>
          <w:szCs w:val="24"/>
          <w:lang w:val="hy-AM"/>
        </w:rPr>
        <w:t>թվակ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տի</w:t>
      </w:r>
      <w:r>
        <w:rPr>
          <w:rFonts w:eastAsia="Times New Roman" w:cs="Times New Roman" w:ascii="Sylfaen" w:hAnsi="Sylfaen"/>
          <w:sz w:val="24"/>
          <w:szCs w:val="24"/>
          <w:lang w:val="hy-AM"/>
        </w:rPr>
        <w:t xml:space="preserve"> 28-</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w:t>
      </w:r>
      <w:r>
        <w:rPr>
          <w:rFonts w:eastAsia="Times New Roman" w:cs="Times New Roman" w:ascii="Sylfaen" w:hAnsi="Sylfaen"/>
          <w:sz w:val="24"/>
          <w:szCs w:val="24"/>
          <w:lang w:val="hy-AM"/>
        </w:rPr>
        <w:t xml:space="preserve">4528-IՆ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ձա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տե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վրաց </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ոդուլ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վի սույն օրենքին համապատասխան իրականացված պե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լեզ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ց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մոդուլ։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5. Մինչև 2019 թվականի հունվարի 1-ը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եր</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ն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ությա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պատասխ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լիազո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նախատեսված դիպլոմի փոխարեն տրամադրել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դիպլոմ։</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6</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 xml:space="preserve"> 2007 </w:t>
      </w:r>
      <w:r>
        <w:rPr>
          <w:rFonts w:eastAsia="Times New Roman" w:cs="Sylfaen" w:ascii="Sylfaen" w:hAnsi="Sylfaen"/>
          <w:sz w:val="24"/>
          <w:szCs w:val="24"/>
          <w:lang w:val="hy-AM"/>
        </w:rPr>
        <w:t>թվակ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տի</w:t>
      </w:r>
      <w:r>
        <w:rPr>
          <w:rFonts w:eastAsia="Times New Roman" w:cs="Times New Roman" w:ascii="Sylfaen" w:hAnsi="Sylfaen"/>
          <w:sz w:val="24"/>
          <w:szCs w:val="24"/>
          <w:lang w:val="hy-AM"/>
        </w:rPr>
        <w:t xml:space="preserve"> 28-</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Վրաստանի </w:t>
      </w:r>
      <w:r>
        <w:rPr>
          <w:rFonts w:eastAsia="Times New Roman" w:cs="Sylfaen" w:ascii="Sylfaen" w:hAnsi="Sylfaen"/>
          <w:sz w:val="24"/>
          <w:szCs w:val="24"/>
          <w:lang w:val="hy-AM"/>
        </w:rPr>
        <w:t>№</w:t>
      </w:r>
      <w:r>
        <w:rPr>
          <w:rFonts w:eastAsia="Times New Roman" w:cs="Times New Roman" w:ascii="Sylfaen" w:hAnsi="Sylfaen"/>
          <w:sz w:val="24"/>
          <w:szCs w:val="24"/>
          <w:lang w:val="hy-AM"/>
        </w:rPr>
        <w:t xml:space="preserve">4528-IՆ </w:t>
      </w:r>
      <w:r>
        <w:rPr>
          <w:rFonts w:eastAsia="Times New Roman" w:cs="Sylfaen" w:ascii="Sylfaen" w:hAnsi="Sylfaen"/>
          <w:sz w:val="24"/>
          <w:szCs w:val="24"/>
          <w:lang w:val="hy-AM"/>
        </w:rPr>
        <w:t>օրենքի համաձայն մասնագիտական կրթությունը հաստատող փաստաթղթերի, 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ասարե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ը հաստատող փաստաթ</w:t>
      </w:r>
      <w:r>
        <w:rPr>
          <w:rFonts w:eastAsia="Times New Roman" w:cs="Times New Roman" w:ascii="Sylfaen" w:hAnsi="Sylfaen"/>
          <w:sz w:val="24"/>
          <w:szCs w:val="24"/>
          <w:lang w:val="hy-AM"/>
        </w:rPr>
        <w:t xml:space="preserve">ղթերը    սույն օրենքով նախատեսված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փաստաթղթերի հետ հավասարեցման կարգը և պայմանները հաստատում է  </w:t>
      </w:r>
      <w:r>
        <w:rPr>
          <w:rFonts w:eastAsia="Times New Roman" w:cs="Times New Roman" w:ascii="Sylfaen" w:hAnsi="Sylfaen"/>
          <w:sz w:val="24"/>
          <w:szCs w:val="24"/>
          <w:lang w:val="hy-AM"/>
        </w:rPr>
        <w:t xml:space="preserve">Նախարարություն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7. Մասնագիտական ուսանողները, որոնք մինչև 2019 թվականի մայիսի 1-ն ընդգրկվել են այն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նտեգր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ե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w:t>
      </w:r>
      <w:r>
        <w:rPr>
          <w:rFonts w:eastAsia="Times New Roman" w:cs="Times New Roman" w:ascii="Sylfaen" w:hAnsi="Sylfaen"/>
          <w:sz w:val="24"/>
          <w:szCs w:val="24"/>
          <w:lang w:val="hy-AM"/>
        </w:rPr>
        <w:t xml:space="preserve">ջնակարգ աստիճանի ուսումնառության արդյունքները, իրավունք ունեն Նախարարության կողմից սահմանված կարգով հաստատել հանրակրթության միջնակարգ մակարդակի ուսումնառության արդյունքների ձեռքբերումը։ Հանրակրթության միջնակարգ աստիճանի ուսումնառության արդյունքների ձեռքբերումը հաստատելու դեպքում սույն կետով նախատեսված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ուղթ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վ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մբողջ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նրակրթություն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ղ</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ղթ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վասարեց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փաստաթուղթ</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րարություն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վաս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ֆինանսավորել</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իր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րում ինտեգրած են հանրակրթության</w:t>
      </w:r>
      <w:r>
        <w:rPr>
          <w:rFonts w:eastAsia="Times New Roman" w:cs="Times New Roman" w:ascii="Sylfaen" w:hAnsi="Sylfaen"/>
          <w:sz w:val="24"/>
          <w:szCs w:val="24"/>
          <w:lang w:val="hy-AM"/>
        </w:rPr>
        <w:t xml:space="preserve"> միջնակարգ աստիճանի ուսումնառության</w:t>
      </w:r>
      <w:r>
        <w:rPr>
          <w:rFonts w:eastAsia="Times New Roman" w:cs="Sylfaen" w:ascii="Sylfaen" w:hAnsi="Sylfaen"/>
          <w:sz w:val="24"/>
          <w:szCs w:val="24"/>
          <w:lang w:val="hy-AM"/>
        </w:rPr>
        <w:t xml:space="preserve"> արդյունքն</w:t>
      </w:r>
      <w:r>
        <w:rPr>
          <w:rFonts w:eastAsia="Times New Roman" w:cs="Times New Roman" w:ascii="Sylfaen" w:hAnsi="Sylfaen"/>
          <w:sz w:val="24"/>
          <w:szCs w:val="24"/>
          <w:lang w:val="hy-AM"/>
        </w:rPr>
        <w:t>եր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8. Նախարարությունը 2019 թվականի մայիսի 1-ից ապահովի սույն օրենքի 9-րդ հոդվածի 3-րդ կետով նախատեսված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ծրագ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երդրում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9. Նախարարությունը սույն օրենքի ուժի մեջ մտնելուց հետո 6 ամսվա ընթացքում ապահովի Նախարարության կողմից ստեղծված քոլեջների ղեկավարների մրցութային կարգով նշանակում: Սույն կետի համաձայն՝ Նախարարության կողմից հիմնադրված քոլեջների ղեկավարների նշանակումը հանգեցնում է մինչև սույն օրենքի կիրարկումը Նախարարության կողմից հիմնադրված քոլեջների տնօրենների լիազորության դադարեցմա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0.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ատությու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ռեեստրը մ</w:t>
      </w:r>
      <w:r>
        <w:rPr>
          <w:rFonts w:eastAsia="Times New Roman" w:cs="Times New Roman" w:ascii="Sylfaen" w:hAnsi="Sylfaen"/>
          <w:sz w:val="24"/>
          <w:szCs w:val="24"/>
          <w:lang w:val="hy-AM"/>
        </w:rPr>
        <w:t xml:space="preserve">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վյալ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ղբյուրն է</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նչ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ք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իրարկ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ուսումն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ստ</w:t>
      </w:r>
      <w:r>
        <w:rPr>
          <w:rFonts w:eastAsia="Times New Roman" w:cs="Times New Roman" w:ascii="Sylfaen" w:hAnsi="Sylfaen"/>
          <w:sz w:val="24"/>
          <w:szCs w:val="24"/>
          <w:lang w:val="hy-AM"/>
        </w:rPr>
        <w:t xml:space="preserve">ատությունների ռեեստրի տեղեկատվությունը համարվում է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ցոլ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ություն</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1. Նախարարության կողմից սահմանված հանրային իրավունքի իրավաբանական անձինք սույն օրենքն ուժի մեջ մտնելուց հետո 1 տարվա ընթացքում ապահովեն ուսումնական հաստատությունների ռեեստրում առկա տեղեկատվությունը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ում</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րտացոլել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Times New Roman" w:ascii="Sylfaen" w:hAnsi="Sylfaen"/>
          <w:sz w:val="24"/>
          <w:szCs w:val="24"/>
          <w:lang w:val="hy-AM"/>
        </w:rPr>
        <w:t xml:space="preserve"> անհրաժեշտ միջոցառումների իրականացում։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2. Ուսումնական հաստատությունների ռեեստրի վարման կարգը պահպանում է իրավական ուժը մինչև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ռավար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ամա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տեղծ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արչարար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արգ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պայման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իրականացում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և</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սույ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ածի</w:t>
      </w:r>
      <w:r>
        <w:rPr>
          <w:rFonts w:eastAsia="Times New Roman" w:cs="Times New Roman" w:ascii="Sylfaen" w:hAnsi="Sylfaen"/>
          <w:sz w:val="24"/>
          <w:szCs w:val="24"/>
          <w:lang w:val="hy-AM"/>
        </w:rPr>
        <w:t xml:space="preserve"> 11-</w:t>
      </w:r>
      <w:r>
        <w:rPr>
          <w:rFonts w:eastAsia="Times New Roman" w:cs="Sylfaen" w:ascii="Sylfaen" w:hAnsi="Sylfaen"/>
          <w:sz w:val="24"/>
          <w:szCs w:val="24"/>
          <w:lang w:val="hy-AM"/>
        </w:rPr>
        <w:t>րդ</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կետով</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իջոցառումներ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վարտը</w:t>
      </w:r>
      <w:r>
        <w:rPr>
          <w:rFonts w:eastAsia="Times New Roman" w:cs="Times New Roman" w:ascii="Sylfaen" w:hAnsi="Sylfaen"/>
          <w:sz w:val="24"/>
          <w:szCs w:val="24"/>
          <w:lang w:val="hy-AM"/>
        </w:rPr>
        <w:t>:</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3. Սույն հոդվածի 11-րդ կետով նախատեսված ժամանակահատվածում ուսումնական հաստատությունների ռեեստրի վարումը տեղի է ունենում  ուսումնական հաստատությունների ռեեստրի կարգին համապատասխան և ուսումնական հաստատությունների ռեեստրի հիման վրա իրականացված գործողությունները համարվում են Վրաստանի օրենսդրությանը համապատասխան իրականացվելիք:</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4. 2007 </w:t>
      </w:r>
      <w:r>
        <w:rPr>
          <w:rFonts w:eastAsia="Times New Roman" w:cs="Sylfaen" w:ascii="Sylfaen" w:hAnsi="Sylfaen"/>
          <w:sz w:val="24"/>
          <w:szCs w:val="24"/>
          <w:lang w:val="hy-AM"/>
        </w:rPr>
        <w:t>թվակ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տի</w:t>
      </w:r>
      <w:r>
        <w:rPr>
          <w:rFonts w:eastAsia="Times New Roman" w:cs="Times New Roman" w:ascii="Sylfaen" w:hAnsi="Sylfaen"/>
          <w:sz w:val="24"/>
          <w:szCs w:val="24"/>
          <w:lang w:val="hy-AM"/>
        </w:rPr>
        <w:t xml:space="preserve"> 28-</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նագիտական</w:t>
      </w:r>
      <w:r>
        <w:rPr>
          <w:rFonts w:eastAsia="Times New Roman" w:cs="Times New Roman" w:ascii="Sylfaen" w:hAnsi="Sylfaen"/>
          <w:sz w:val="24"/>
          <w:szCs w:val="24"/>
          <w:lang w:val="hy-AM"/>
        </w:rPr>
        <w:t xml:space="preserve">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w:t>
      </w:r>
      <w:r>
        <w:rPr>
          <w:rFonts w:eastAsia="Times New Roman" w:cs="Times New Roman" w:ascii="Sylfaen" w:hAnsi="Sylfaen"/>
          <w:sz w:val="24"/>
          <w:szCs w:val="24"/>
          <w:lang w:val="hy-AM"/>
        </w:rPr>
        <w:t xml:space="preserve">4528-IՆ </w:t>
      </w:r>
      <w:r>
        <w:rPr>
          <w:rFonts w:eastAsia="Times New Roman" w:cs="Sylfaen" w:ascii="Sylfaen" w:hAnsi="Sylfaen"/>
          <w:sz w:val="24"/>
          <w:szCs w:val="24"/>
          <w:lang w:val="hy-AM"/>
        </w:rPr>
        <w:t>օրենքի հիման վրա հրապարակված ե</w:t>
      </w:r>
      <w:r>
        <w:rPr>
          <w:rFonts w:eastAsia="Times New Roman" w:cs="Times New Roman" w:ascii="Sylfaen" w:hAnsi="Sylfaen"/>
          <w:sz w:val="24"/>
          <w:szCs w:val="24"/>
          <w:lang w:val="hy-AM"/>
        </w:rPr>
        <w:t xml:space="preserve">նթաօրենսդրական նորմատիվ ակտերը և անհա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վարչաիրավ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ակտեր</w:t>
      </w:r>
      <w:r>
        <w:rPr>
          <w:rFonts w:eastAsia="Times New Roman" w:cs="Times New Roman" w:ascii="Sylfaen" w:hAnsi="Sylfaen"/>
          <w:sz w:val="24"/>
          <w:szCs w:val="24"/>
          <w:lang w:val="hy-AM"/>
        </w:rPr>
        <w:t>ը,</w:t>
      </w:r>
      <w:r>
        <w:rPr>
          <w:rFonts w:eastAsia="Times New Roman" w:cs="Sylfaen" w:ascii="Sylfaen" w:hAnsi="Sylfaen"/>
          <w:sz w:val="24"/>
          <w:szCs w:val="24"/>
          <w:lang w:val="hy-AM"/>
        </w:rPr>
        <w:t xml:space="preserve"> ինչպես</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նաև դրանց</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իմ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 xml:space="preserve">վրա մինչև սույն օրենքի ուժի մեջ մտնելը և սույն օրենքի ուժի մեջ մտնելուց հետո իրականացված գործողությունները պահպանում են իրավական ուժը սույն օրենքի հիման վրա մինչև համապատասխան ակտերի հրապարակումը։ </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15. Նախարարությունը և Նախարարության ներկայացմամբ Վրաստանի կառավարությունը   սույն օրենքն ուժի մեջ մտնելուց հետո 2 տարվա ընթացքում  ապահովեն սույն օրենքից բխող համապատասխան ենթաօրենսդրական նորմատիվ ակտերի համապատասխանաբար հրապարակումն ու ընդունումը և համապատասխան ենթաօրենսդրական ակտերի  համապատասխանեցումը  սույն օրենքին։</w:t>
      </w:r>
    </w:p>
    <w:p>
      <w:pPr>
        <w:pStyle w:val="Normal"/>
        <w:spacing w:lineRule="auto" w:line="240" w:beforeAutospacing="1" w:afterAutospacing="1"/>
        <w:jc w:val="both"/>
        <w:rPr>
          <w:rFonts w:ascii="Sylfaen" w:hAnsi="Sylfaen" w:eastAsia="Times New Roman" w:cs="Times New Roman"/>
          <w:i/>
          <w:i/>
          <w:sz w:val="20"/>
          <w:szCs w:val="20"/>
          <w:lang w:val="hy-AM"/>
        </w:rPr>
      </w:pPr>
      <w:r>
        <w:rPr>
          <w:rFonts w:eastAsia="Times New Roman" w:cs="Times New Roman" w:ascii="Sylfaen" w:hAnsi="Sylfaen"/>
          <w:i/>
          <w:sz w:val="20"/>
          <w:szCs w:val="20"/>
          <w:lang w:val="hy-AM"/>
        </w:rPr>
        <w:t>2019 թվականի մայիսի 30-ի Վրաստանի № 4749 օրենք – կայք, 31.05.2019թ.</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Հոդված 40. Ուժը կորցրած նորմատիվ ակտը և օրենքի ուժի մեջ մտնելը</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1. Սույն օրենքն ուժի մեջ մտնելուն պես ուժը կորցրած ճանաչվի 2007 </w:t>
      </w:r>
      <w:r>
        <w:rPr>
          <w:rFonts w:eastAsia="Times New Roman" w:cs="Sylfaen" w:ascii="Sylfaen" w:hAnsi="Sylfaen"/>
          <w:sz w:val="24"/>
          <w:szCs w:val="24"/>
          <w:lang w:val="hy-AM"/>
        </w:rPr>
        <w:t>թվակ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րտի</w:t>
      </w:r>
      <w:r>
        <w:rPr>
          <w:rFonts w:eastAsia="Times New Roman" w:cs="Times New Roman" w:ascii="Sylfaen" w:hAnsi="Sylfaen"/>
          <w:sz w:val="24"/>
          <w:szCs w:val="24"/>
          <w:lang w:val="hy-AM"/>
        </w:rPr>
        <w:t xml:space="preserve"> 28-</w:t>
      </w:r>
      <w:r>
        <w:rPr>
          <w:rFonts w:eastAsia="Times New Roman" w:cs="Sylfaen" w:ascii="Sylfaen" w:hAnsi="Sylfaen"/>
          <w:sz w:val="24"/>
          <w:szCs w:val="24"/>
          <w:lang w:val="hy-AM"/>
        </w:rPr>
        <w:t>ի</w:t>
      </w:r>
      <w:r>
        <w:rPr>
          <w:rFonts w:eastAsia="Times New Roman" w:cs="Times New Roman" w:ascii="Sylfaen" w:hAnsi="Sylfaen"/>
          <w:sz w:val="24"/>
          <w:szCs w:val="24"/>
          <w:lang w:val="hy-AM"/>
        </w:rPr>
        <w:t xml:space="preserve"> «Մասնագիտական </w:t>
      </w:r>
      <w:r>
        <w:rPr>
          <w:rFonts w:eastAsia="Times New Roman" w:cs="Times New Roman" w:ascii="Times New Roman" w:hAnsi="Times New Roman"/>
          <w:sz w:val="24"/>
          <w:szCs w:val="24"/>
          <w:lang w:val="hy-AM"/>
        </w:rPr>
        <w:t>​​</w:t>
      </w:r>
      <w:r>
        <w:rPr>
          <w:rFonts w:eastAsia="Times New Roman" w:cs="Sylfaen" w:ascii="Sylfaen" w:hAnsi="Sylfaen"/>
          <w:sz w:val="24"/>
          <w:szCs w:val="24"/>
          <w:lang w:val="hy-AM"/>
        </w:rPr>
        <w:t>կրթությ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մասին»</w:t>
      </w:r>
      <w:r>
        <w:rPr>
          <w:rFonts w:eastAsia="Times New Roman" w:cs="Times New Roman" w:ascii="Sylfaen" w:hAnsi="Sylfaen"/>
          <w:sz w:val="24"/>
          <w:szCs w:val="24"/>
          <w:lang w:val="hy-AM"/>
        </w:rPr>
        <w:t xml:space="preserve"> Վրաստանի </w:t>
      </w:r>
      <w:r>
        <w:rPr>
          <w:rFonts w:eastAsia="Times New Roman" w:cs="Sylfaen" w:ascii="Sylfaen" w:hAnsi="Sylfaen"/>
          <w:sz w:val="24"/>
          <w:szCs w:val="24"/>
          <w:lang w:val="hy-AM"/>
        </w:rPr>
        <w:t>օրենքը</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Վրաստանի</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օրենսդրական</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տեղեկատու</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w:t>
      </w:r>
      <w:r>
        <w:rPr>
          <w:rFonts w:eastAsia="Times New Roman" w:cs="Times New Roman" w:ascii="Sylfaen" w:hAnsi="Sylfaen"/>
          <w:sz w:val="24"/>
          <w:szCs w:val="24"/>
          <w:lang w:val="hy-AM"/>
        </w:rPr>
        <w:t xml:space="preserve"> 15, 23.04.2007</w:t>
      </w:r>
      <w:r>
        <w:rPr>
          <w:rFonts w:eastAsia="Times New Roman" w:cs="Sylfaen" w:ascii="Sylfaen" w:hAnsi="Sylfaen"/>
          <w:sz w:val="24"/>
          <w:szCs w:val="24"/>
          <w:lang w:val="hy-AM"/>
        </w:rPr>
        <w:t>թ</w:t>
      </w:r>
      <w:r>
        <w:rPr>
          <w:rFonts w:eastAsia="Times New Roman" w:cs="Times New Roman" w:ascii="Sylfaen" w:hAnsi="Sylfaen"/>
          <w:sz w:val="24"/>
          <w:szCs w:val="24"/>
          <w:lang w:val="hy-AM"/>
        </w:rPr>
        <w:t xml:space="preserve">., </w:t>
      </w:r>
      <w:r>
        <w:rPr>
          <w:rFonts w:eastAsia="Times New Roman" w:cs="Sylfaen" w:ascii="Sylfaen" w:hAnsi="Sylfaen"/>
          <w:sz w:val="24"/>
          <w:szCs w:val="24"/>
          <w:lang w:val="hy-AM"/>
        </w:rPr>
        <w:t>հոդվ</w:t>
      </w:r>
      <w:r>
        <w:rPr>
          <w:rFonts w:eastAsia="Times New Roman" w:cs="Times New Roman" w:ascii="Times New Roman" w:hAnsi="Times New Roman"/>
          <w:sz w:val="24"/>
          <w:szCs w:val="24"/>
          <w:lang w:val="hy-AM"/>
        </w:rPr>
        <w:t>․</w:t>
      </w:r>
      <w:r>
        <w:rPr>
          <w:rFonts w:eastAsia="Times New Roman" w:cs="Times New Roman" w:ascii="Sylfaen" w:hAnsi="Sylfaen"/>
          <w:sz w:val="24"/>
          <w:szCs w:val="24"/>
          <w:lang w:val="hy-AM"/>
        </w:rPr>
        <w:t>117):</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2. Սույն օրենքն ուժի մեջ մտնի</w:t>
      </w:r>
      <w:bookmarkStart w:id="0" w:name="_GoBack"/>
      <w:bookmarkEnd w:id="0"/>
      <w:r>
        <w:rPr>
          <w:rFonts w:eastAsia="Times New Roman" w:cs="Times New Roman" w:ascii="Sylfaen" w:hAnsi="Sylfaen"/>
          <w:sz w:val="24"/>
          <w:szCs w:val="24"/>
          <w:lang w:val="hy-AM"/>
        </w:rPr>
        <w:t xml:space="preserve"> հրապարակման պես։</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Վրաստանի նախագահ Գիորգի Մարգվելաշվիլի</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t xml:space="preserve"> </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Քութաիսի,</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20 սեպտեմբերի, 2018թ</w:t>
      </w:r>
      <w:r>
        <w:rPr>
          <w:rFonts w:eastAsia="Times New Roman" w:cs="Times New Roman" w:ascii="Times New Roman" w:hAnsi="Times New Roman"/>
          <w:b/>
          <w:sz w:val="24"/>
          <w:szCs w:val="24"/>
          <w:lang w:val="hy-AM"/>
        </w:rPr>
        <w:t>․</w:t>
      </w:r>
    </w:p>
    <w:p>
      <w:pPr>
        <w:pStyle w:val="Normal"/>
        <w:spacing w:lineRule="auto" w:line="240" w:beforeAutospacing="1" w:afterAutospacing="1"/>
        <w:jc w:val="both"/>
        <w:rPr>
          <w:rFonts w:ascii="Sylfaen" w:hAnsi="Sylfaen" w:eastAsia="Times New Roman" w:cs="Times New Roman"/>
          <w:b/>
          <w:b/>
          <w:sz w:val="24"/>
          <w:szCs w:val="24"/>
          <w:lang w:val="hy-AM"/>
        </w:rPr>
      </w:pPr>
      <w:r>
        <w:rPr>
          <w:rFonts w:eastAsia="Times New Roman" w:cs="Times New Roman" w:ascii="Sylfaen" w:hAnsi="Sylfaen"/>
          <w:b/>
          <w:sz w:val="24"/>
          <w:szCs w:val="24"/>
          <w:lang w:val="hy-AM"/>
        </w:rPr>
        <w:t>N3442-IՆ</w:t>
      </w:r>
    </w:p>
    <w:p>
      <w:pPr>
        <w:pStyle w:val="Normal"/>
        <w:spacing w:lineRule="auto" w:line="240" w:beforeAutospacing="1" w:afterAutospacing="1"/>
        <w:jc w:val="both"/>
        <w:rPr>
          <w:rFonts w:ascii="Sylfaen" w:hAnsi="Sylfaen" w:eastAsia="Times New Roman" w:cs="Times New Roman"/>
          <w:sz w:val="24"/>
          <w:szCs w:val="24"/>
          <w:lang w:val="hy-AM"/>
        </w:rPr>
      </w:pPr>
      <w:r>
        <w:rPr>
          <w:rFonts w:eastAsia="Times New Roman" w:cs="Times New Roman" w:ascii="Sylfaen" w:hAnsi="Sylfaen"/>
          <w:sz w:val="24"/>
          <w:szCs w:val="24"/>
          <w:lang w:val="hy-AM"/>
        </w:rPr>
      </w:r>
    </w:p>
    <w:p>
      <w:pPr>
        <w:pStyle w:val="Normal"/>
        <w:spacing w:lineRule="auto" w:line="240" w:beforeAutospacing="1" w:afterAutospacing="1"/>
        <w:rPr>
          <w:rFonts w:ascii="Sylfaen" w:hAnsi="Sylfaen" w:eastAsia="Times New Roman" w:cs="Times New Roman"/>
          <w:b/>
          <w:b/>
          <w:bCs/>
          <w:sz w:val="24"/>
          <w:szCs w:val="24"/>
          <w:lang w:val="en-US"/>
        </w:rPr>
      </w:pPr>
      <w:r>
        <w:rPr>
          <w:rFonts w:eastAsia="Times New Roman" w:cs="Times New Roman" w:ascii="Sylfaen" w:hAnsi="Sylfaen"/>
          <w:sz w:val="24"/>
          <w:szCs w:val="24"/>
          <w:lang w:val="hy-AM"/>
        </w:rPr>
        <w:t xml:space="preserve"> </w:t>
      </w:r>
    </w:p>
    <w:p>
      <w:pPr>
        <w:pStyle w:val="Normal"/>
        <w:spacing w:lineRule="auto" w:line="240" w:before="0" w:after="0"/>
        <w:ind w:firstLine="283"/>
        <w:jc w:val="center"/>
        <w:rPr>
          <w:rFonts w:ascii="Sylfaen" w:hAnsi="Sylfaen" w:eastAsia="Times New Roman" w:cs="Times New Roman"/>
          <w:b/>
          <w:b/>
          <w:bCs/>
          <w:sz w:val="26"/>
          <w:szCs w:val="26"/>
          <w:lang w:val="en-US"/>
        </w:rPr>
      </w:pPr>
      <w:r>
        <w:rPr/>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1" w:customStyle="1">
    <w:name w:val="Заголовок 1 Знак"/>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1e620b"/>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91410-015D-4C06-BC2E-903CC5419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ages>1</Pages>
  <Words>9904</Words>
  <Characters>56458</Characters>
  <CharactersWithSpaces>6623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37:00Z</dcterms:created>
  <dc:creator>Пользователь Windows</dc:creator>
  <dc:description/>
  <dc:language>en-US</dc:language>
  <cp:lastModifiedBy>Пользователь Windows</cp:lastModifiedBy>
  <dcterms:modified xsi:type="dcterms:W3CDTF">2023-09-11T15: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