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ürcüstan Qanunu</w:t>
      </w:r>
    </w:p>
    <w:p>
      <w:pPr>
        <w:pStyle w:val="Normal"/>
        <w:spacing w:lineRule="auto" w:line="240" w:before="0" w:after="0"/>
        <w:rPr>
          <w:rFonts w:ascii="Times New Roman" w:hAnsi="Times New Roman" w:eastAsia="Times New Roman" w:cs="Times New Roman"/>
          <w:vanish/>
          <w:color w:val="000000"/>
          <w:sz w:val="24"/>
          <w:szCs w:val="24"/>
          <w:lang w:val="en-US"/>
        </w:rPr>
      </w:pPr>
      <w:r>
        <w:rPr>
          <w:rFonts w:eastAsia="Times New Roman" w:cs="Times New Roman" w:ascii="Times New Roman" w:hAnsi="Times New Roman"/>
          <w:vanish/>
          <w:color w:val="000000"/>
          <w:sz w:val="24"/>
          <w:szCs w:val="24"/>
          <w:lang w:val="en-US"/>
        </w:rPr>
      </w:r>
    </w:p>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Peşə təhsili haqqında</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283"/>
        <w:jc w:val="center"/>
        <w:rPr>
          <w:rFonts w:ascii="Times New Roman" w:hAnsi="Times New Roman" w:eastAsia="Times New Roman" w:cs="Times New Roman"/>
          <w:bCs/>
          <w:i/>
          <w:i/>
          <w:sz w:val="24"/>
          <w:szCs w:val="24"/>
          <w:lang w:val="ka-GE"/>
        </w:rPr>
      </w:pPr>
      <w:r>
        <w:rPr>
          <w:rFonts w:eastAsia="Times New Roman" w:cs="Times New Roman" w:ascii="Times New Roman" w:hAnsi="Times New Roman"/>
          <w:bCs/>
          <w:i/>
          <w:sz w:val="24"/>
          <w:szCs w:val="24"/>
          <w:lang w:val="sv-SE"/>
        </w:rPr>
        <w:t>(2023-cü il 1 avqust vəziyyətilə</w:t>
      </w:r>
      <w:r>
        <w:rPr>
          <w:rFonts w:eastAsia="Times New Roman" w:cs="Times New Roman" w:ascii="Times New Roman" w:hAnsi="Times New Roman"/>
          <w:bCs/>
          <w:i/>
          <w:sz w:val="24"/>
          <w:szCs w:val="24"/>
          <w:lang w:val="ka-GE"/>
        </w:rPr>
        <w:t>)</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rPr>
          <w:rFonts w:ascii="Times New Roman" w:hAnsi="Times New Roman" w:eastAsia="Times New Roman" w:cs="Times New Roman"/>
          <w:vanish/>
          <w:color w:val="000000"/>
          <w:sz w:val="24"/>
          <w:szCs w:val="24"/>
          <w:lang w:val="en-US"/>
        </w:rPr>
      </w:pPr>
      <w:r>
        <w:rPr>
          <w:rFonts w:eastAsia="Times New Roman" w:cs="Times New Roman" w:ascii="Times New Roman" w:hAnsi="Times New Roman"/>
          <w:vanish/>
          <w:color w:val="000000"/>
          <w:sz w:val="24"/>
          <w:szCs w:val="24"/>
          <w:lang w:val="en-US"/>
        </w:rPr>
      </w:r>
      <w:bookmarkStart w:id="0" w:name="DOCUMENT%3A1;POINT%3A1;"/>
      <w:bookmarkStart w:id="1" w:name="DOCUMENT%3A1;POINT%3A1;"/>
      <w:bookmarkEnd w:id="1"/>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əsil I. Ümumi müddəala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 Qanunun məqsədi və fəaliyyət sah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en-US"/>
        </w:rPr>
        <w:t>1. Bu qanunun məqsədi Gürcüstanın peşə təhsili sisteminin inkişafı, peşə təhsili sahəsində dövlət siyasətini müəyyənləşdirmək və onun həyata keçirilməsini təşviq etmə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qanun peşə təhsili sisteminin hüquqi çərçivəsini müəyyənləşdirir, peşə təhsili sisteminin idarəetmə prinsiplərini və peşə təhsili sahəsində fəaliyyətin həyata keçirilməsinin hüquqi əsaslarını müəyyən edir, peşə təhsili sahəsi ilə bağlı digər əsas məsələləri tənzimləy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2. Peşə təhsili sahəsində dövlət siyasətinin məqsədləri</w:t>
      </w:r>
      <w:bookmarkStart w:id="2" w:name="_GoBack"/>
      <w:bookmarkEnd w:id="2"/>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Peşə təhsili sahəsində dövlət siyasətinin məqsədlər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ölkə iqtisadiyyatının inkişafına kömək et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sosial inklüzivliyin, fərdin şəxsi və peşəkar inkişafının təşviq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ömür boyu öyrənmənin təşviq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Gürcüstanın peşə təhsili sisteminin vahid Avropa təhsil məkanına yaxınlaşması və uyğunluğu.</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Peşə təhsili sahəsində dövlət siyasətinin məqsədlərinə nail olmaq üçün dövlət təmi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peşə təhsilinin hamı üçün bərabər şəkildə əlçatanlığın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texnoloji inkişafı nəzərə alaraq, tədris və öyrənmənin rəngarəng formalarını (işə əsaslanan tədris və s.) və innovativ (yenilikçi) yanaşmaları təklif etməy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peşə təhsilinin ümumi təhsil və ali təhsillə əlaqəsinin təmin edilməsini və peşə təhsili sisteminin çevikliyin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peşə təhsilinin əmək bazarında mövcud olan və gələcək tələblərə uyğunlaşdırılmasını, şəxsin məşğulluq və sahibkarlıq fəaliyyəti üçün hazırlanmasın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milli kvalifikasiyalar çərçivəsinin inkişafını, qeyri-formal təhsilin tanınması mexanizmlərinin yaradılmasını, kreditlərin yığılması və köçürülməsi sisteminin inkişafın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v) peşə təhsilinin keyfiyyətinin təmin edilməsi üçün daxili və xarici mexanizmlərin inkişafın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z) əmək bazarında şəxsin rəqabət qabiliyyətinin təşviqini - onun peşəkar hazırlığı və peşəkar yenidən hazırlanması yolu il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t) peşə təhsili sahəsində sosial tərəfdaşlığın təşviqin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i) formal təhsildə peşəkar oriyentasiya, məsləhətləşmə və karyera planlaması sisteminin inkişafın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k) peşə təhsili üzrə müəllim hazırlığı, peşəkar inkişaf və karyera</w:t>
      </w:r>
      <w:r>
        <w:rPr>
          <w:rFonts w:eastAsia="Times New Roman" w:cs="Times New Roman" w:ascii="Times New Roman" w:hAnsi="Times New Roman"/>
          <w:sz w:val="24"/>
          <w:szCs w:val="24"/>
          <w:lang w:val="ka-GE"/>
        </w:rPr>
        <w:t xml:space="preserve"> ir</w:t>
      </w:r>
      <w:r>
        <w:rPr>
          <w:rFonts w:eastAsia="Times New Roman" w:cs="Times New Roman" w:ascii="Times New Roman" w:hAnsi="Times New Roman"/>
          <w:sz w:val="24"/>
          <w:szCs w:val="24"/>
          <w:lang w:val="az-Latn-AZ"/>
        </w:rPr>
        <w:t>əliləyişi sisteminin qurulmasın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l) peşə tələbəsinin və peşə təhsili müəlliminin mobilliyinin təşviqin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m) ən yaxşı beynəlxalq təcrübənin paylaşılmasını və tətbiqin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3. Terminlərin izah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u qanunun məqsədləri üçün onda istifadə olunan terminlər aşağıdakı mənaları ifadə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avtorizasiya – kollec statusunun alınması proseduru, hansının ki məqsədi dövlət tərəfindən tanınan təhsili təsdiq edən sənədi vermək üçün müvafiq fəaliyyətin həyata keçirilməsi üçün zəruri standartlara əməl olunmasını təmin etmə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qeyri-formal təhsil − ömür boyu öyrənmə sisteminin hissəsi, hansı ki formal təhsildən kənarda „bilik və şüurluluq“, „bacarıq“ və/və ya „məsuliyyət və muxtariyyət“ əldə etmək demə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əlaqəli dərəcə − qısamüddətli təhsil proqramını uğurla başa vurması və müvafiq sayda kredit toplaması nəticəsində şəxsə verilən ixtisas;</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diplom − səlahiyyətli qurum tərəfindən verilmiş ixtisası təsdiq edən sənəd;</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diplom əlavəsi/sertifikat əlavəsi − peşə tələbəsinin aldığı təhsilin məzmununu təsdiq etmək üçün təhsil müəssisəsinin diplomla/sertifikatla birlikdə verdiyi sənəd;</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v) fərdi tədris planı − müvafiq proqramla nəzərdə tutulmuş tədris nəticələrinə nail olmaq üçün peşə tələbəsinin və ya dinləyicinin (o cümlədən, xüsusi təhsil ehtiyacı olan peşə tələbəsinin və ya dinləyicinin və/və ya məhdud imkanlı (əlil) peşə tələbəsinin və ya dinləyicinin) ehtiyacına uyğunlaşdırılmış tədris planı, hansı ki müvafiq peşə təhsili proqramına/qısamüddətli təhsil proqramına/peşəkar hazırlıq proqramına/peşəkar yenidən hazırlıq proqramına/dövlət dilində hazırlıq proqramına əsaslanır və bu proqramın digər elementləri ilə yanaşı, peşə tələbəsinin və ya dinləyicinin nail olacağı tədris nəticələrini və onlara nail olmağın fərdi yollarını təsvir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z) inklüziv peşə təhsili − bərabər şəkildə əlçatan təhsil prosesi, hansının ki çərçivəsində fərdi təhsil ehtiyacını və imkanını nəzərə alaraq, təhsil almaq bütün peşə tələbələri və dinləyicilər üçün təmin edilmiş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t) kvalifikasiya (ixtisas) − səlahiyyətli qurum/qurumlar tərəfindən tədris nəticəsinə nail olunmasının qiymətləndirilməsinin və təsdiqinin formal nəticəsi, hansı ki dövlət tərəfindən tanınan sertifikatla, ali və ya peşə təhsilini təsdiq edən dövlət sənədi ilə – diplom və ya ümumi təhsili təsdiq edən dövlət sənədi ilə təsdiqlən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i) səriştə (kompetensiya) − tədris nəticələrindən müvafiq kontekstdə (öyrənmə və ya fəaliyyət prosesində, şəxsi və peşəkar inkişaf üçün) adekvat olaraq istifadə etmək imkan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k) kredit − təsdiqlənmiş tədris nəticələrinin toplusunu özündə birləşdirən vahid, hansı ki </w:t>
      </w:r>
      <w:r>
        <w:rPr>
          <w:rFonts w:eastAsia="Times New Roman" w:cs="Times New Roman" w:ascii="Times New Roman" w:hAnsi="Times New Roman"/>
          <w:sz w:val="24"/>
          <w:szCs w:val="24"/>
          <w:lang w:val="ka-GE"/>
        </w:rPr>
        <w:t>Gürcüstan qanunvericiliyi il</w:t>
      </w:r>
      <w:r>
        <w:rPr>
          <w:rFonts w:eastAsia="Times New Roman" w:cs="Times New Roman" w:ascii="Times New Roman" w:hAnsi="Times New Roman"/>
          <w:sz w:val="24"/>
          <w:szCs w:val="24"/>
          <w:lang w:val="az-Latn-AZ"/>
        </w:rPr>
        <w:t>ə müəyyən edilmiş qaydada bir və ya bir neçə ixtisası almaq üçün tanına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l) modul − peşə təhsili standartının çərçivəsində mövcud olan və ya müstəqil olaraq işlənib-hazırlanmış komponent, hansı ki bir-biri ilə məntiqi cəhətdən əlaqəli olan tədris nəticələrini birləşdirir, onlara nail olmanın yollarını, vasitələrini və təsdiqləmə şərtlərini təsvir edir;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m) qısamüddətli təhsil proqramı – Milli Kvalifikasiyalar Çərçivəsinin 7-ci səviyyəsi üçün müəyyənləşdirilmiş ümumiləşdirilmiş tədris nəticələrinə uyğun təhsil proqramı, hansının ki yaradılmasının əsasını peşəkar təhsil standartı təşkil edir və hansı ki bakalavr təhsil proqramı ilə və ya Milli Kvalifikasiyalar Çərçivəsinin 5-ci səviyyəsi üçün müəyyənləşdirilmiş ümumiləşdirilmiş tədris nəticələrinə uyğun o təhsil proqramı ilə əlaqədardır, hansı ki, həmçinin, Milli Kvalifikasiyalar Çərçivəsinin 6-cı səviyyəsi üçün müəyyənləşdirilmiş ümumiləşdirilmiş tədris nəticələrindən keç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n) dinləyici − peşə hazırlığı proqramında, peşə yenidən hazırlığı proqramında və/və ya dövlət dilində hazırlıq proqramında təhsil alan şəxs;</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o) peşə standartı − konkret peşə ilə əlaqədar tapşırıqlar və vəzifələr toplusu;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p) peşə təhsili − şəxs üçün konkret peşənin və/və ya əmək bazarının tələb etdiyi səriştənin/səriştələrin formalaşdırılmasını (istehsalını) təmin edən və bütün ömrü boyu şəxsin peşəkar, sosial və şəxsi inkişafına yönəldilmiş təhs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j) peşə təhsilini təsdiq edən sənəd − diplom, sertifikat;</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r) peşə təhsili müəssisəsi/kollec − Gürcüstan qanunvericiliyi ilə müəyyən edilmiş qaydada peşə təhsili proqramlarını, qısamüddətli təhsil proqramlarını, peşə hazırlığı proqramlarını, peşə yenidən hazırlığı proqramlarını və dövlət dilində hazırlıq proqramlarını həyata keçirmək səlahiyyətinə malik olan hüquqi şəxs;</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s) peşə təhsili proqramı − tədris məqsədlərinin, tədris nəticələrinin, modulun/modulların, müvafiq kreditlərin, tədris metodlarının, qiymətləndirmə formalarının və tədris prosesinin təşkilinin xüsusiyyətlər (özəlliklər) toplusu. Peşə təhsili proqramı peşə təhsilinin standartı ilə nəzərdə tutulmuş Milli Kvalifikasiyalar Çərçivəsinin 3-cü/4-cü/5-ci səviyyəsinin müvafiq ixtisasının verilməsi və diplomun verilməsi ilə tamamlan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t) peşə təhsilinin standartı − veriləcək ixtisası/ixtisasları, müvafiq ixtisası/ixtisasları vermək üçün tələb olunan kreditlərin sayını, nail olunacaq tədris nəticələrini, o modullar toplusunu - hansılarla ki müəyyənləşdirilmiş tədris nəticələrinə nail olmaq ixtisasın/ixtisasların verilməsi üçün zəruridir, müvafiq təhsil proqramına/təhsil proqramlarına qəbulun və bu proqramın/proqramların həyata keçirilməsinin ilkin şərtlərini, məşğulluq sahələrini və təhsil proqramının/təhsil proqramlarının işlənib-hazırlanması və həyata keçirilməsi ilə bağlı tələbləri (əgər onlar varsa) müəyyən edən sənəd;</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u) peşə tələbəsi – peşə təhsili proqramında və ya qısamüddətli təhsil proqramında təhsil alan şəxs;</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f) peşə tələbəsinin mobilliyi − peşə tələbəsinin həm Gürcüstanda, həm də xarici ölkədə tədris prosesində iştirak etmək üçün sərbəst hərəkəti (yerdəyişməsi), hansı ki tədris dövründə alınan təhsilin, kreditlərin və ya ixtisasın tanınması ilə müşayiət olun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k) tənzimlənən peşə − fəaliyyət, hansının ki həyata keçirilməsi üçün ilkin şərt: müvafiq ixtisasa malik olmaq və/və ya dövlət sertifikatlaşdırma imtahanından keçməkdir və/və ya hansının ki həyata keçirilməsi üçün tələb olunan ixtisasın verilməsi üçün Gürcüstan qanunvericiliyi ilə nəzərdə tutulmuş müvafiq imtahandan keçmək və/və ya dövri peşə yenidən hazırlığı zərur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ğ) təhsil müəssisəsi − təməl (əsas) peşə təhsili proqramını, orta peşə təhsil</w:t>
      </w:r>
      <w:r>
        <w:rPr>
          <w:rFonts w:eastAsia="Times New Roman" w:cs="Times New Roman" w:ascii="Times New Roman" w:hAnsi="Times New Roman"/>
          <w:b/>
          <w:sz w:val="24"/>
          <w:szCs w:val="24"/>
          <w:lang w:val="az-Latn-AZ"/>
        </w:rPr>
        <w:t>i</w:t>
      </w:r>
      <w:r>
        <w:rPr>
          <w:rFonts w:eastAsia="Times New Roman" w:cs="Times New Roman" w:ascii="Times New Roman" w:hAnsi="Times New Roman"/>
          <w:sz w:val="24"/>
          <w:szCs w:val="24"/>
          <w:lang w:val="az-Latn-AZ"/>
        </w:rPr>
        <w:t xml:space="preserve"> proqramını, peşə hazırlığı proqramını və peşə yenidən hazırlığı proqramını həyata keçirmək səlahiyyətinə malik olan ümumtəhsil müəssisəsi, istənilən (hər hansı) növ peşə təhsili proqramını, qısamüddətli təhsil proqramını və peşə hazırlığı proqramını/peşə yenidən hazırlığı proqramını həyata keçirmək səlahiyyətinə malik olan kollec, ali təhsil müəssis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y) işə əsaslanan tədris − peşə təhsili proqramının/qısamüddətli təhsil proqramının/peşə hazırlığı proqramının/peşə yenidən hazırlığı proqramının həyata keçirilməsinin forması, hansı ki bu proqramla nəzərdə tutulmuş bəzi tədris nəticəsinə imitasiya (təqlid) edilmiş iş mühitində və/və ya real iş mühitində  nail olmağı nəzərdə tutur (o cümlədən, ikili tədrisl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ş) tədris müəssisəsi − şəxs, hansı ki peşə təhsili proqramlarını/qısamüddətli təhsil proqramlarını, təhsil müəssisəsi ilə birlikdə, işə əsaslanan tədris formasında həyata keçirmək hüququnu əldə etmiş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ç) dövlət dilində hazırlıq proqramı/dövlət dilində hazırlıq modulu – təhsil proqramı/modulu, hansının ki məqsədidir: peşə təhsili proqramının/qısamüddətli təhsil proqramının/peşə hazırlığı proqramının/peşə yenidən hazırlığı proqramının öhdəsindən gəlmənin məqsədləri üçün və/və ya gürcü dili ana dili olmayan şəxslərin mülki (sivil) inteqrasiyasını təşviq etmək üçün dövlət dilinin tədri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ts) sertifikat − səlahiyyətli qurum tərəfindən verilmiş sənəd, hansı ki şəxsin peşə hazırlığı proqramında və ya peşə yenidən hazırlığı proqramında nəzərdə tutulmuş tədris nəticəsinə, habelə ayrı-ayrı modullarla müəyyənləşdirilmiş tədris nəticəsinə nail olmasını təsdi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z) xüsusi təhsil ehtiyacı olan şəxs − „Məhdud imkanlı (əlil) şəxslərin hüquqları haqqında“ Gürcüstan Qanunu ilə müəyyən edilmiş şəxs, habelə öyrənmə ilə bağlı çətinlikləri nümayiş etdirən (ifadə edən) və/və ya məhdud imkanı (əlilliyi) olan və tədris prosesinə uyğunlaşmağa ehtiyacı olan şəxs, bu isə peşə təhsili proqramının/qısamüddətli təhsil proqramının/peşə hazırlığı proqramının/peşə yenidən hazırlığı proqramının/dövlət dilində hazırlıq proqramının modifikasiyası, fərdi tədris planının tərtib edilməsi, tədris mühitinin və şərtlərinin dəyişdirilməsi və/və ya əlavə xüsusi təhsil xidməti demə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tz) tədris nəticəsi − şəxsin nail olacağı „bilik və şüurluluq“ (tədris və ya fəaliyyət sahəsi ilə bağlı məlumatların, faktların, prinsiplərin, nəzəriyyələrin, nəzəri və praktiki metodların mənimsənilməsinin nəticəsi), „bacarıq“ (konkret tapşırığı yerinə yetirmək və problemləri həll etmək üçün müvafiq biliklərdən istifadə etmək imkanı) və/və ya „məsuliyyət və muxtariyyət“ (dəyərlərə və müvafiq müstəqillik dərəcəsinə malik olan şəxs tərəfindən bilik və bacarıqların istifadəsi) haqqında bəyanat;</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c) formal təhsildə peşə oriyentasiyası, məsləhətləşmə və karyera planlaması sistemi − formal təhsili almağın istənilən mərhələsində şəxsə təhsil və peşə seçimi ilə bağlı qərarları qəbul etməkdə və öz karyerasını idarə etməkdə öz imkanını, səriştəsini və marağını müəyyən etməyə kömək edən tədbirlərin geniş spektr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x) formal təhsil − ömür boyu  təhsil sisteminin bir hissəsi, hansı ki „bilik və şüurluluğu“, „bacarığı“ və/və ya „məsuliyyət və muxtariyyəti“ əldə etmək və bunun dövlət tərəfindən tanınan sertifikatla, ali və ya peşə təhsilini təsdiq edən dövlət sənədi – diplomla və ya ümumi təhsili təsdiq edən dövlət sənədi ilə təsdiqlənməsi demə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14 iyul 2020-ci il tarixli qanunu №6838 - veb-səhifə, 28.07.2020-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4. Peşə təhsilini almaq hüququ və əsas zəmanət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Hər kəsin, heç bir ayrı-seçkilik olmadan, Gürcüstan qanunvericiliyi ilə müəyyən edilmiş qaydada peşə təhsili almaq hüququndan istifadə etmək hüququ va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Peşə tələbəsi, dinləyici, habelə peşə təhsili müəllimi və onların birlikləri, ayrı-seçkilik olmadan, Gürcüstan qanunvericiliyi ilə və təhsil müəssisəsi tərəfindən müəyyən edilmiş bütün hüquq və azadlıqlardan istifadə etmək hüququna malikdir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Təhsil müəssisəsi xüsusi təhsil ehtiyacı olan şəxslər üçün və məhdud imkanlı (əlil) şəxslər üçün fərdi olaraq uyğunlaşdırılmış tədris prosesinin və lazımi xüsusi təhsil xidmətinin olmasını, habelə təhsil müəssisəsinin tədris mühitinin əlçatanlığını təmin etməl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5. Tədris dil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Təhsil müəssisəsində tədris dili gürcü, Abxaziya Muxtar Respublikasında isə – həm də abxaz dil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Təhsil müəssisəsində, harada ki təhsil al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eşitmə qüsuru olan peşə tələbəsi və/və ya dinləyici, lazım olduqda gürcü işarə (jest) dili istifadə olun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görmə qüsuru olan peşə tələbəsi və/və ya dinləyici, lazım olduqda Brayl sistemindən istifadə olun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Təhsil müəssisəsində, bu maddənin birinci və 2-ci bəndlərində nəzərdə tutulmuş dillərlə yanaşı, başqa dildə tədrisə də yol verilir - əgər bu, Gürcüstanın beynəlxalq müqaviləsi ilə müəyyən edilibsə və ya bu dildə tədris məsələsi Gürcüstanın Təhsil və Elm Nazirliyi ilə (sonradan − nazirlik) razılaşdırılıbs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16 mart 2021-ci il tarixli qanunu №349 – veb-səhifə, 18.03.2021-ci il.</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II. Peşə təhsili sistem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6. Peşə təhsil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Peşə təhsili həyata keçi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peşə təhsili proqramı ilə, hansının ki növlər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a) təməl (əsas) peşə təhsili proqramı, hansı ki Milli Kvalifikasiyalar Çərçivəsinin 3-cü səviyyəsinə uyğun olan ixtisasın verilməsi ilə tamamlan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b) orta peşə təhsili proqramı, hansı ki Milli Kvalifikasiyalar Çərçivəsinin 4-cü səviyyəsinə uyğun olan ixtisasın verilməsi ilə tamamlan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q) ali peşə təhsili proqramı, hansı ki Milli Kvalifikasiyalar Çərçivəsinin 5-ci səviyyəsinə uyğun olan ixtisasın verilməsi ilə tamamlan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peşə hazırlığı proqramı ilə, hansı ki şəxsi peşə ilə bağlı ayrı-ayrı tapşırıq və vəzifələri yerinə yetirmək üçün hazırlayır. Peşə hazırlığı proqramında nəzərdə tutulmuş tədris nəticələri Milli Kvalifikasiyalar Çərçivəsinin 2-ci/3-cü/4-cü/5-ci səviyyəsinə uyğun ola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peşə yenidən hazırlığı proqramı ilə, hansının ki məqsədi eyni sahədə peşə fəaliyyətini həyata keçirmək üçün səriştələrin əldə edilməsi və/və ya inkişafıdır. Peşə yenidən hazırlığı proqramı ilə nəzərdə tutulmuş tədris nəticələri Milli Kvalifikasiyalar Çərçivəsinin 2-ci/3-cü/4-cü/5-ci səviyyəsinə uyğun ola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7. Peşə təhsili proqramına qəbulun ilkin şərtlər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Təməl (əsas) peşə təhsili proqramına ən azı təməl (əsas) ümumi təhsili təsdiq edən sənədi olan şəxs qəbul olunac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Şəxs, hansının ki va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ən azı təməl (əsas) ümumi təhsili təsdiq edən sənədi, ümumi təhsilin orta pilləsinin tədris nəticələrinin inteqrasiya olunduğu orta peşə təhsili proqramına qəbul olunac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ən azı tam ümumi təhsili təsdiq edən sənədi və ya ona bərabər tutulan sənədi, orta peşə təhsili proqramına qəbul olunac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Ali peşə təhsili proqramına qəbul olunacaq o şəxs, hansının ki tam ümumi təhsili təsdiq edən sənədi və ya ona bərabər tutulan sənədi va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Peşə hazırlığı proqramına və ya peşə yenidən hazırlığı proqramına qəbul olunacaq o şəxs, hansı ki müvafiq proqramla müəyyən edilmiş şərtlərə cavab ve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 xml:space="preserve">Maddə 8. Peşə standartı, peşə təhsili standartı </w:t>
      </w:r>
      <w:r>
        <w:rPr>
          <w:rFonts w:eastAsia="Times New Roman" w:cs="Times New Roman" w:ascii="Times New Roman" w:hAnsi="Times New Roman"/>
          <w:b/>
          <w:bCs/>
          <w:sz w:val="24"/>
          <w:szCs w:val="24"/>
          <w:lang w:val="en-US"/>
        </w:rPr>
        <w:t>və modulu</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Peşə standartı/peşə standartları peşə təhsili standartının/peşə təhsili standartlarının yaradılması üçün əsas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Peşə təhsili standartı peşə təhsili proqramının/peşə təhsili proqramlarının və qısamüddətli təhsil proqramının yaradılması üçün əsas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Peşə standartının/peşə standartlarının işlənib-hazırlanması və təsdiq edilməsi qaydasını Gürcüstan Hökuməti müəyyə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Peşə təhsili standartının və modulunun/modullarının işlənib-hazırlanması, inkişafı və təsdiq edilməsi qaydasını nazirlik müəyyə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Peşə təhsili standartının və modulunun/modullarının işlənib-hazırlanması, inkişafı və təsdiq edilməsi qaydasına uyğun olaraq peşə təhsili standartı ləğv edildikdə və ya ixtisaslardan biri peşə təhsili standartından çıxarıldıqda, təhsil müəssisəsi müvafiq proqrama qəbul olmuş peşə tələbələrinin təhsillərini başa çatdırmaq (tamamlamaq) və onlara bu proqramla nəzərdə tutulmuş ixtisası vermək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Bu maddənin 5-ci bəndində nəzərdə tutulmuş halda təhsil müəssisəsinin yeni peşə tələbələrini qəbul etmək səlahiyyəti yoxd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Peşə təhsili standartının və modulunun/modullarının işlənib-hazırlanması, inkişafı və təsdiq edilməsi qaydasına uyğun olaraq peşə təhsili standartı dəyişdirildikdə, təhsil müəssisəsi peşə təhsili proqramının/qısamüddətli təhsil proqramının dəyişdirilmiş peşə təhsili standartına uyğunluğunu təmin etməyə borcludur. Təhsil müəssisəsi: dəyişdirilmiş peşə təhsili proqramına/qısamüddətli təhsil proqramına paralel olaraq, bu proqramın dəyişdirilməsinə qədər mövcud olan peşə təhsili proqramının/qısamüddətli təhsil proqramının yalnız bu proqram dəyişdirilənə qədər qəbul olmuş peşə tələbələri üçün həyata keçirilməsi haqqında əsaslandırılmış qərar qəbul etmək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9. Peşə təhsili proqram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Peşə təhsili proqramını müvafiq təhsil müəssisəsi işləyib-hazırlayır və təsdi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Peşə təhsili proqramı kreditlərlə hesablan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Orta peşə təhsili proqramı nazirliyin müəyyən etdiyi qaydada ümumi təhsilin orta pilləsinin tədris nəticələrini əhatə etməl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Peşə təhsili proqramına qəbul qaydasını və şərtlərini nazirlik müəyyə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Gürcüstanın təhsil müəssisəsi və peşə hazırlığı proqramını/peşə yenidən hazırlığı proqramını həyata keçirmək səlahiyyətinə malik olan hüquqi şəxs peşə təhsili proqramının yalnız onların həyata keçirmək hüququ əldə etdikləri hissəsini/modulunu birgə həyata keçirə bilər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0. Qısamüddətli təhsil proqram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Qısamüddətli təhsil proqramını kollec və/və ya ali təhsil müəssisəsi işləyib-hazırlayır və təsdi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Qısamüddətli təhsil proqramı kreditlərlə hesablan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Qısamüddətli təhsil proqramı həyata keçiri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Ali təhsil haqqında“ Gürcüstan Qanununa uyğun olaraq, bakalavr təhsil proqramının çərçivəsində və ya Milli Kvalifikasiyalar Çərçivəsinin 7-ci səviyyəsi üçün müəyyən edilmiş ümumiləşdirilmiş tədris nəticələrinə uyğun olan o təhsil proqramının çərçivəsində, hansı ki, həmçinin, Milli Kvalifikasiyalar Çərçivəsinin 6-cı səviyyəsi üçün müəyyən edilmiş ümumiləşdirilmiş tədris nəticələrindən keç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bu qanuna uyğun olaraq, ayrıca təhsil proqramı şəklind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Bu maddənin 3-cü bəndinin „a“ alt bəndində nəzərdə tutulmuş qısamüddətli təhsil proqramına qəbulun qaydası və şərtləri „Ali təhsil haqqında“ Gürcüstan Qanunu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Bu maddənin 3-cü bəndinin „b“ alt bəndində nəzərdə tutulmuş qısamüddətli təhsil proqramına qəbulun qaydasını və şərtlərini nazirlik müəyyə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Gürcüstanın təhsil müəssisəsi və peşə hazırlığı proqramını/peşə yenidən hazırlığı proqramını həyata keçirmək səlahiyyətinə malik olan hüquqi şəxs qısamüddətli təhsili proqramının yalnız onların həyata keçirmək hüququ əldə etdikləri hissəsini/modulunu birgə həyata keçirə bilər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1. İşə əsaslanan tədris</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Peşə təhsili proqramı/qısamüddətli təhsil proqramı/peşə hazırlığı proqramı/peşə yenidən hazırlığı proqramı həyata keçirilərkən işə əsaslanan tədrisdən istifadə olun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Peşə təhsili proqramında/qısamüddətli təhsil proqramında/peşə hazırlığı proqramında/peşə yenidən hazırlığı proqramında nəzərdə tutulmuş bəzi tədris nəticəsinə real iş mühitində praktika və ya staj keçməklə, eləcə də tədris müəssisəsində oxuyarkən (təhsil alarkən) nail olmaq mümkündü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Peşə təhsili proqramında/qısamüddətli təhsil proqramında/peşə hazırlığı proqramında/peşə yenidən hazırlığı proqramında nəzərdə tutulmuş bəzi tədris nəticəsinə imitasiya (təqlid) edilmiş iş mühitində − təhsil müəssisəsində nail olmaq mümkündü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Peşə təhsili proqramının/qısamüddətli təhsil proqramının/peşə hazırlığı proqramının/peşə yenidən hazırlığı proqramının işə əsaslanan tədris formasında həyata keçirilməsinin qaydasını və şərtlərini  nazirliyin təqdimatı ilə Gürcüstan Hökuməti müəyyə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İşə əsaslanan tədris zamanı, Gürcüstan qanunvericiliyinə uyğun olaraq, əməyin təhlükəsizliyi təmin edilməl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2. Birgə peşə təhsili proqramı/qısamüddətli təhsil proqram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Resursların konsolidasiyası və optimal bölgüsü, beynəlxalq təhsil məkanına inteqrasiya məqsədilə peşə təhsili proqramını/qısamüddətli təhsil proqramını Gürcüstanın bir neçə təhsil müəssisəsi və/və ya xarici ölkənin qanunvericiliyinə uyğun olaraq tanınan təhsil müəssisəsi birgə həyata keçirə bilər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irgə peşə təhsili proqramını/qısamüddətli təhsil proqramını bitirdikdən sonra birgə diplom ve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3. Birgə peşə təhsili proqramının/qısamüddətli təhsil proqramının işlənib-hazırlanmasının və həyata keçirilməsinin qaydasını və şərtlərini nazirlik müəyyən edir.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Gürcüstan vətəndaşı birgə peşə təhsili proqramına/qısamüddətli təhsil proqramına Gürcüstan qanunvericiliyi ilə müəyyən edilmiş qaydada qəbul olunacaq. Digər (başqa) şəxs birgə peşə təhsili proqramına/qısamüddətli təhsil proqramına müvafiq ölkənin qanunvericiliyi ilə müəyyən edilmiş qaydada, bu proqramı həyata keçirən təhsil müəssisələrinin əvvəlcədən razılaşması ilə müəyyən edilmiş  təhsil müəssisələrindən birinə qəbul olunac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Gürcüstanın bir neçə təhsil müəssisəsinin birgə peşə təhsili proqramına/qısamüddətli təhsil proqramına qəbul olmuş peşə tələbəsi - hər bir təhsil müəssisəsinə: onun üçün müəyyən edilmiş peşə tələbələrinin ümumi sayına (miqdarına) sayıl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3. Mübadilə yolu ilə peşə təhsili proqramı/qısamüddətli təhsil proqram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übadilə yolu ilə peşə təhsili proqramını/qısamüddətli təhsil proqramını Gürcüstan qanunvericiliyinə və xarici ölkənin qanunvericiliyinə uyğun olaraq tanınan təhsil müəssisələri həyata keçirə bilər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übadilə yolu ilə peşə təhsili proqramının/qısamüddətli təhsil proqramının işlənib-hazırlanmasının və həyata keçirilməsinin qaydasını və şərtlərini nazirlik müəyyə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Xarici ölkənin qanunvericiliyinə uyğun olaraq tanınan təhsil müəssisəsinin mübadilə yolu ilə peşə təhsili proqramının/qısamüddətli təhsil proqramının iştirakçısı olan peşə tələbəsi, hansı ki peşə tələbəsi statusunu xarici ölkədə tanınan təhsil müəssisəsində əldə edib, Gürcüstanın tərəfdaş təhsil müəssisəsində təhsilini bu  təhsil müəssisəsinin rəhbəri tərəfindən verilmiş akt əsasında davam etdi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Mübadilə yolu ilə peşə təhsili proqramının/qısamüddətli təhsil proqramının iştirakçısı olan peşə tələbəsi, hansı ki peşə tələbəsi statusunu Gürcüstanın təhsil müəssisəsində əldə edib, xarici ölkənin tərəfdaş təhsil müəssisəsində təhsilini bu ölkənin qanunvericiliyi ilə müəyyən edilmiş qaydada davam etdi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Mübadilə yolu ilə peşə təhsili proqramının/qısamüddətli təhsil proqramının çərçivəsində Gürcüstandan xarici ölkəyə getmiş peşə tələbəsi üçün bu statusun dayandırılmasına yol verilm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Mübadilə yolu ilə peşə təhsili proqramının/qısamüddətli təhsil proqramının çərçivəsində xarici ölkədən Gürcüstana gəlmiş peşə tələbəsi Gürcüstanın təhsil müəssisəsinə: onun üçün müəyyən edilmiş peşə tələbələrinin ümumi sayına (miqdarına) sayılm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4. Dövlət dilində hazırlıq proqramı/dövlət dilində hazırlıq modulu</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Dövlət dilində hazırlıq proqramı/dövlət dilində hazırlıq modulu nazirlik tərəfindən müəyyən edilmiş  qaydada işlənib-hazırlanacaq və həyata keçiriləc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Dövlət dilində hazırlıq modulu peşə təhsili proqramının, qısamüddətli təhsil proqramının, peşə hazırlığı proqramının və ya peşə yenidən hazırlığı proqramının bir hissəsi kimi həyata keçiri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Dövlət dilində hazırlıq proqramı peşə təhsili proqramından, qısamüddətli təhsil proqramından, peşə hazırlığı proqramından və ya peşə yenidən hazırlığı proqramından müstəqildir (asılı dey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Dövlət dilində hazırlıq proqramına qəbulun qaydasını və şərtlərini nazirlik müəyyə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Dövlət dilində hazırlıq proqramından/dövlət dilində hazırlıq modulundan keçmək müvafiq sertifikatla təsdiqlən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5. Peşə hazırlığı proqramı və peşə yenidən hazırlığı proqram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Peşə hazırlığı proqramını və ya peşə yenidən hazırlığı proqramını bu proqramları həyata keçirmək səlahiyyətinə malik olan hüquqi şəxs işləyib-hazırlayır və təsdi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Peşə hazırlığı proqramının və peşə yenidən hazırlığı proqramının işlənib-hazırlanmasının və təsdiq edilməsinin qaydasını nazirlik müəyyə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Hüquqi şəxs tərəfindən peşə hazırlığı proqramını və peşə yenidən hazırlığı proqramını həyata keçirmək hüququnun əldə edilməsi könüllüdür və Gürcüstan Hökumətinin müəyyən etdiyi qaydada və şərtlərlə, dövlət tərəfindən tanınan peşə təhsilini təsdiq edən sənədi − sertifikatı vermək məqsədilə həyata keçi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Peşə hazırlığı proqramına və peşə yenidən hazırlığı proqramına qəbulun qaydasını və şərtlərini nazirlik müəyyə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6. Tədris nəticələrinin təsdiq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Təməl (əsas) peşə təhsili proqramının/orta peşə təhsili proqramının/ali peşə təhsili proqramının öhdəsindən gəlməsi nəticəsində şəxsə, müvafiq olaraq, Milli Kvalifikasiyalar Çərçivəsinin 3-cü/4-cü/5-ci səviyyəsinin ixtisası verilir, bu isə müvafiq diplomun və diplom əlavəsinin verilməsi ilə təsdiqlən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Ümumi təhsilin orta pilləsinin tədris nəticələrinin inteqrasiya olunduğu orta peşə təhsili proqramının öhdəsindən gəlməsi nəticəsində verilən diplom tam ümumi təhsili təsdiq edən sənədə bərabər</w:t>
      </w:r>
      <w:r>
        <w:rPr>
          <w:rFonts w:eastAsia="Times New Roman" w:cs="Times New Roman" w:ascii="Times New Roman" w:hAnsi="Times New Roman"/>
          <w:b/>
          <w:sz w:val="24"/>
          <w:szCs w:val="24"/>
          <w:lang w:val="az-Latn-AZ"/>
        </w:rPr>
        <w:t xml:space="preserve"> </w:t>
      </w:r>
      <w:r>
        <w:rPr>
          <w:rFonts w:eastAsia="Times New Roman" w:cs="Times New Roman" w:ascii="Times New Roman" w:hAnsi="Times New Roman"/>
          <w:sz w:val="24"/>
          <w:szCs w:val="24"/>
          <w:lang w:val="az-Latn-AZ"/>
        </w:rPr>
        <w:t>tutul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Bu maddənin 2-ci bəndində nəzərdə tutulmuş diplomun verilməsi üçün ilkin şərt peşə tələbəsinin nail olduğu ümumi təhsilin orta pilləsinin tədris nəticələrinin nazirlik tərəfindən müəyyən edilmiş qaydada təsdiq edilməs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Qısamüddətli təhsil proqramının öhdəsindən gəlməsi nəticəsində şəxsə Milli Kvalifikasiyalar Çərçivəsinin 5-ci səviyyəsinin ixtisası − əlaqəli dərəcə verilir, bu isə müvafiq diplomun və diplom əlavəsinin verilməsi ilə təsdiqlən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Peşə hazırlığı proqramında və ya peşə yenidən hazırlığı proqramında nəzərdə tutulmuş tədris nəticələrinə nail olmaq sertifikat və əlavə ilə təsdiqlən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Modulla müəyyənləşdirilmiş tədris nəticələrinə nail olmaq, tələb halında, sertifikat və əlavə ilə təsdiqlən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eastAsia="Times New Roman" w:cs="Times New Roman" w:ascii="Times New Roman" w:hAnsi="Times New Roman"/>
          <w:sz w:val="24"/>
          <w:szCs w:val="24"/>
          <w:lang w:val="az-Latn-AZ"/>
        </w:rPr>
        <w:t>7. Modulla müəyyənləşdirilmiş tədris nəticələrinin tam təsdiq edilmədiyi halda bu modulu həyata keçirən təhsil müəssisəsi, tələb halında, qeyd olunan modul çərçivəsində təsdiq edilmiş tədris nəticələri barədə arayış verməyə borclud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7. Qeyri-formal təhsilin və formal təhsilin tanınm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Qeyri-formal təhsil və formal təhsil çərçivəsində nail olunmuş tədris nəticələrinin tanınması nazirlik tərəfindən müəyyən edilmiş qaydalarla həyata keçi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Tənzimlənən peşə çərçivəsində qeyri-formal təhsilin tanınması Gürcüstan Hökumətinin müəyyən etdiyi qaydada və şərtlərlə həyata keçi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Formal təhsil çərçivəsində nail olunmuş tədris nəticələrinin tanınması zamanı məzmunun öyrənilməsi nəticəsində: bir təhsil proqramında nəzərdə tutulmuş tədris nəticələrinin digər təhsil proqramında nəzərdə tutulmuş tədris nəticələrinə uyğunluğu müəyyən edilə bilər - onların formalaşmasına baxmayar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Bu qanunun 10-cu maddəsinin 3-cü bəndinin „b“ alt bəndində nəzərdə tutulmuş qısamüddətli təhsil proqramının çərçivəsində alınan formal təhsilin tanınmasına bakalavr təhsil proqramı ilə və ya Milli Kvalifikasiyalar Çərçivəsinin 7-ci səviyyəsi üçün müəyyən edilmiş ümumiləşdirilmiş tədris nəticələrinə uyğun olan o təhsil proqramı ilə yol verilir, hansı ki, həmçinin, Milli Kvalifikasiyalar Çərçivəsinin 6-cı səviyyəsi üçün müəyyən edilmiş ümumiləşdirilmiş tədris nəticələrindən keçir - təhsil almaq hüququ Gürcüstan qanunvericiliyi ilə müəyyən edilmiş qaydada əldə edildikd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8. Xarici ölkədə alınan peşə təhsilinin tanınm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Xarici ölkənin təhsil müəssisəsində alınan ixtisasın və ya xarici ölkənin təhsil müəssisəsində nail olunmuş tədris nəticələrinin tanınması nazirlik tərəfindən müəyyən edilmiş qaydada həyata keçi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Xarici ölkənin təhsil sənədinə malik olan şəxsin peşə təhsili proqramına/qısamüddətli təhsil proqramına qəbulu müvafiq təhsil müəssisəsinin müəyyən etdiyi qaydada, xarici ölkədə aldığı təhsilin tanınmasını təsdiq edən sənəd əsasında həyata keçi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9. Tənzimlənən peş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Tənzimlənən peşə yüksək risk ehtiva edən peşədir, hansı ki insanın sağlamlığı, şəxsiyyətin inkişafı və/və ya yüksək ictimai maraqla əlaqədar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Tənzimlənən peşələr, hansılar ki müvafiq peşə təhsili almağı və/və ya dövlət sertifikatlaşdırma imtahanından keçməyi tələb edir və yaxud hansılarla ki fəaliyyəti həyata keçirmək üçün tələb olunan ixtisasın verilməsi üçün müvafiq imtahandan keçmək və/və ya dövri peşə yenidən hazırlığı zərur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Tənzimlənən peşə üzrə dövlət sertifikatlaşdırma imtahanının keçirilməsi qaydaları və şərtləri, habelə dövri peşə yenidən hazırlığı qaydaları və şərtləri müvafiq qanunvericiliklə müəyyən edilir.</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III. Peşə təhsili sisteminin idarə ed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 xml:space="preserve">Maddə 20. </w:t>
      </w:r>
      <w:r>
        <w:rPr>
          <w:rFonts w:eastAsia="Times New Roman" w:cs="Times New Roman" w:ascii="Times New Roman" w:hAnsi="Times New Roman"/>
          <w:b/>
          <w:bCs/>
          <w:sz w:val="24"/>
          <w:szCs w:val="24"/>
          <w:lang w:val="en-US"/>
        </w:rPr>
        <w:t>Peşə təhsili sisteminin</w:t>
      </w:r>
      <w:r>
        <w:rPr>
          <w:rFonts w:eastAsia="Times New Roman" w:cs="Times New Roman" w:ascii="Times New Roman" w:hAnsi="Times New Roman"/>
          <w:b/>
          <w:bCs/>
          <w:sz w:val="24"/>
          <w:szCs w:val="24"/>
          <w:lang w:val="az-Latn-AZ"/>
        </w:rPr>
        <w:t xml:space="preserve"> idarəetmə prinsiplər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Peşə təhsili sistemi açıqlıq (ictimailik) və şəffaflıq prinsipləri əsasında idarə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21. Gürcüstan Hökumət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Gürcüstan Hökuməti peşə təhsili sahəsind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dövlət siyasətini həyata keçi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nazirliyin təqdimatı ilə peşə təhsilinin inkişafı strategiyasını təsdi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nazirliyin təqdimatı ilə peşə hazırlığı proqramını və peşə yenidən hazırlığı proqramını həyata keçirmək hüququnun əldə edilməsi qaydasını və şərtlərini, habelə peşə hazırlığı proqramının və peşə yenidən hazırlığı proqramının dövlət tərəfindən tanınmış sayılması (hesab edilməsi) qaydasını və şərtlərini təsdi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nazirliyin təqdimatı ilə peşə təhsili proqramının/qısamüddətli təhsil proqramının/peşə hazırlığı proqramının/peşə yenidən hazırlığı proqramının işə əsaslanan tədris formasında həyata keçirilməsi qaydasını və şərtlərini müəyyə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nazirliyin təqdimatı ilə şəxs tərəfindən təhsil müəssisəsi statusunun əldə edilməsi qaydasını və şərtlərini təsdi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v) nazirliyin təqdimatı ilə qeyri-formal təhsilin tanınması hüququnun əldə edilməsi qaydasını və şərtlərini təsdi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z) nazirliyin təqdimatı ilə tənzimlənən peşə çərçivəsində qeyri-formal təhsilin tanınması qaydasını və şərtlərini müəyyə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t) nazirliyin təqdimatı ilə peşə təhsilinin, qısamüddətli təhsil proqramının və dövlət dilində hazırlıq proqramının maliyyələşdirilməsinin qaydasını və şərtlərini müəyyə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i) nazirliyin təqdimatı ilə dövlət tərəfindən və ya onun iştirakı ilə yaradılmış təhsil müəssisəsi tərəfindən təhsil prosesində yaradılan məhsulların/göstərilən ödənişli xidmətlərin dəyərini müəyyənləşdirmək, həmin fəaliyyətdən əldə edilən gəlir (qazanc) üzərində sərəncam vermək qaydasını və şərtlərini müəyyə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k) nazirliyin təqdimatı ilə, o cümlədən, sosial tərəfdaşlıq prinsipini nəzərə alaraq, peşə təhsili sahəsində  müşavirə orqanını yaradır və onun əsasnaməsini təsdi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l) nazirliyin təqdimatı ilə, peşə tələbəsinin şəxsiyyət (mənzil yeri) vəsiqəsi əsasında, peşə tələbəsinin  tələbə kartı ilə endirim almaq qaydasını təsdi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m) peşə standartının/peşə standartlarının işlənib-hazırlanması və təsdiq edilməsi qaydasını müəyyənləşdi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n) nazirliyin təqdimatı ilə dövlət tərəfindən və ya onun iştirakı ilə yaradılmış kollec tərəfindən  sahibkar hüquqi şəxsin və ya qeyri-sahibkar (qeyri-kommersial) hüquqi şəxsin yaradılması məsələsinin onun təsisçisi olan (onu yaradan) orqanla razılaşdırılması qaydasını və şərtlərini müəyyənləşdi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n</w:t>
      </w:r>
      <w:r>
        <w:rPr>
          <w:rFonts w:eastAsia="Times New Roman" w:cs="Times New Roman" w:ascii="Times New Roman" w:hAnsi="Times New Roman"/>
          <w:sz w:val="24"/>
          <w:szCs w:val="24"/>
          <w:vertAlign w:val="superscript"/>
          <w:lang w:val="az-Latn-AZ"/>
        </w:rPr>
        <w:t>1</w:t>
      </w:r>
      <w:r>
        <w:rPr>
          <w:rFonts w:eastAsia="Times New Roman" w:cs="Times New Roman" w:ascii="Times New Roman" w:hAnsi="Times New Roman"/>
          <w:sz w:val="24"/>
          <w:szCs w:val="24"/>
          <w:lang w:val="az-Latn-AZ"/>
        </w:rPr>
        <w:t>) lazım olduqda, nazirliyin təqdimatı ilə, bu qanunla nəzərdə tutulmuş hüququn əldə edilməsi üçün və/və ya xidmətə görə haqqı (qiyməti) müəyyə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o) Gürcüstan qanunvericiliyi ilə müəyyən edilmiş digər səlahiyyətləri həyata keçi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30 may 2019-cu il tarixli qanunu №4749 – veb-səhifə, 31.05.2019</w:t>
      </w:r>
      <w:r>
        <w:rPr>
          <w:rFonts w:eastAsia="Times New Roman" w:cs="Times New Roman" w:ascii="Times New Roman" w:hAnsi="Times New Roman"/>
          <w:i/>
          <w:iCs/>
          <w:sz w:val="24"/>
          <w:szCs w:val="24"/>
          <w:lang w:val="en-US"/>
        </w:rPr>
        <w:t>-cu il</w:t>
      </w:r>
      <w:r>
        <w:rPr>
          <w:rFonts w:eastAsia="Times New Roman" w:cs="Times New Roman" w:ascii="Times New Roman" w:hAnsi="Times New Roman"/>
          <w:i/>
          <w:iCs/>
          <w:sz w:val="24"/>
          <w:szCs w:val="24"/>
          <w:lang w:val="az-Latn-AZ"/>
        </w:rPr>
        <w:t>.</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22. Nazirli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Nazirlik peşə təhsili sahəsind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dövlət siyasətini həyata keçi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tətbiq ediləcək yanaşmaları/modelləri pilotlaşdırmaq (sınaqdan keçirmək), bu məqsədlə özəl, dövlət və mülki sektorlar üçün maliyyə ayırmaq və peşə təhsili sahəsində bu qanunla birbaşa nəzərdə tutulmuş hüquqi aktlarla yanaşı digər hüquqi aktları da qəbul etmək səlahiyyətinə malikdir, hansılar ki sözügedən pilotlaşdırmanı asanlaşdırmaq məqsədilə müvafiq hüquqi münasibətləri müvafiq müddətlə, fərqli şəkildə (başqa cür)</w:t>
      </w:r>
      <w:r>
        <w:rPr>
          <w:rFonts w:eastAsia="Times New Roman" w:cs="Times New Roman" w:ascii="Times New Roman" w:hAnsi="Times New Roman"/>
          <w:sz w:val="24"/>
          <w:szCs w:val="24"/>
          <w:lang w:val="ka-GE"/>
        </w:rPr>
        <w:t xml:space="preserve"> tənzimləyir</w:t>
      </w:r>
      <w:r>
        <w:rPr>
          <w:rFonts w:eastAsia="Times New Roman" w:cs="Times New Roman" w:ascii="Times New Roman" w:hAnsi="Times New Roman"/>
          <w:sz w:val="24"/>
          <w:szCs w:val="24"/>
          <w:lang w:val="az-Latn-AZ"/>
        </w:rPr>
        <w:t xml:space="preserve">;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peşə təhsili proqramını/qısamüddətli təhsil proqramını/peşə hazırlığı proqramını/peşə yenidən hazırlığı proqramını/dövlət dilində hazırlıq proqramını həyata keçirmək məqsədilə ictimai hüququn hüquqi şəxslərini yaradır, onların nizamnamələrini təsdiq edir və onların dövlət kontrolunu həyata keçirir, habelə onları birləşdirmək, yenidən təşkil etmək və ləğv etmək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peşə təhsili proqramını/qısamüddətli təhsil proqramını/peşə hazırlığı proqramını/peşə yenidən hazırlığı proqramını/dövlət dilində hazırlıq proqramını həyata keçirmək məqsədilə özəl hüququn qeyri-sahibkar (qeyri-kommersial) hüquqi şəxslərini yara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təhsil müəssisələrinin avtorizasiyasının əsasnaməsini təsdi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v) qeyri-formal təhsil və formal təhsil çərçivəsində nail olunmuş tədris nəticələrinin tanınması qaydalarını təsdi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z) peşə təhsili sahəsində kreditlər sistemini təsdi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t) orta peşə təhsili proqramına ümumi təhsilin orta pilləsinin tədris nəticələrini inteqrasiya etmənin qaydasını və şərtlərini təsdi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i) peşə təhsili standartının və modulunun/modullarının işlənib-hazırlanması, inkişafı və təsdiq edilməsi qaydasını təsdi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k) birgə peşə təhsili proqramının/qısamüddətli təhsil proqramının işlənib-hazırlanması və həyata keçirilməsi qaydasını və şərtlərini, habelə mübadilə yolu ilə peşə təhsili proqramının/qısamüddətli təhsil proqramının işlənib-hazırlanması və həyata keçirilməsi qaydasını və şərtlərini təsdi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l) dövlət dilində hazırlıq proqramının işlənib-hazırlanması və həyata keçirilməsi qaydasını təsdi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m) peşə təhsili proqramına qəbulun qaydasını və şərtlərini, qısamüddətli təhsil proqramına qəbulun qaydasını və şərtlərini və dövlət dilində hazırlıq proqramına qəbulun qaydasını və şərtlərini təsdi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n) peşə hazırlığı proqramına və peşə yenidən hazırlığı proqramına qəbulun qaydasını və şərtlərini təsdi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o) peşə təhsilini təsdiq edən sənədin və onun əlavəsinin formalarını, habelə əlaqəli dərəcəni təsdiqləyən diplomun və diplom əlavəsinin formalarını təsdi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p) peşə tələbəsinin mobillik qaydasını təsdi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j) peşə təhsili müəlliminin peşə standartını təsdi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r) peşə təhsili müəlliminin etika məcəlləsini təsdi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s) peşə təhsili müəlliminin fəaliyyətə başlaması, peşəkar inkişafı və karyera irəliləyişi qaydasını və şərtlərini təsdi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t) dövlət tərəfindən və ya onun iştirakı ilə yaradılmış təhsil müəssisəsində peşə təhsili müəlliminin əmək haqqı ödənişinin verilməsi qaydasını və şərtlərini təsdi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u) şəxsin xüsusi təhsil ehtiyacının identifikasiyası və inklüziv peşə təhsilinin həyata keçirilməsi qaydasını və şərtlərini işləyib-hazırlay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f) ümumi təhsilin orta pilləsinin tədris nəticələrinin inteqrasiya olunduğu peşə təhsili proqramının çərçivəsində peşə tələbəsinin nail olduğu ümumi təhsilin orta pilləsinin tədris nəticələrini təsdiqləmə qaydasını təsdiq edir. Nazirlik inzibati şikayət ərizəsinin təqdim edilməsinin və müzakirəsinin Gürcüstan Ümumi İnzibati Məcəlləsində nəzərdə tutulandan fərqli müddətlərini və qaydasını bu alt bəndlə nəzərdə tutulmuş qaydada müəyyən etmək səlahiyyətinə malikdir;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k) formal təhsildə peşə oriyentasiyası, məsləhətləşmə və karyera planlaması strategiyasını təsdi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ğ) peşə təhsilinin idarə edilməsi üzrə informasiya sisteminin yaradılması və administrasiyası qaydasını və şərtlərini təsdi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ğ</w:t>
      </w:r>
      <w:r>
        <w:rPr>
          <w:rFonts w:eastAsia="Times New Roman" w:cs="Times New Roman" w:ascii="Times New Roman" w:hAnsi="Times New Roman"/>
          <w:sz w:val="24"/>
          <w:szCs w:val="24"/>
          <w:vertAlign w:val="superscript"/>
          <w:lang w:val="az-Latn-AZ"/>
        </w:rPr>
        <w:t>1</w:t>
      </w:r>
      <w:r>
        <w:rPr>
          <w:rFonts w:eastAsia="Times New Roman" w:cs="Times New Roman" w:ascii="Times New Roman" w:hAnsi="Times New Roman"/>
          <w:sz w:val="24"/>
          <w:szCs w:val="24"/>
          <w:lang w:val="az-Latn-AZ"/>
        </w:rPr>
        <w:t>) epidemiya/pandemiya zamanı peşə təhsili proqramını, peşə hazırlığı proqramını və peşə yenidən hazırlığı proqramını həyata keçirən təhsil müəssisələrində tədris prosesinin dayandırılması, yenilənməsi və distant (məsafəli) rejimdə aparılması barədə qərarlar qəbul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y) Gürcüstan qanunvericiliyi ilə müəyyən edilmiş digər səlahiyyətləri həyata keçi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Nazirlik, peşə təhsili sahəsində vahid dövlət siyasətini həyata keçirmək məqsədilə, hüquqi şəxsləri yara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Nazirlik peşə təhsilinin populyarlaşdırılması və inkişafı üzrə məqsədyönlü proqramlar çərçivəsində özəl, dövlət və mülki sektorlar üçün maliyyə ayırmaq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Nazirlik bu qanunun 21-ci maddəsində və bu maddənin birinci bəndində nəzərdə tutulmuş hüquqi aktları işləyib-hazırlamaq və nazirliyə təqdim etmək səlahiyyətinə malik olan, nazirliyin sisteminə daxil olan hüquqi şəxsi/hüquqi şəxsləri müəyyənləşdirmək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12 iyun 2020-ci il tarixli qanunu №6288 – veb-səhifə, 15.06.2020-ci il.</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IV. Kollec fəaliyyətinin hüquqi əsaslar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23. Kollecin yaradılması, onun status alması və maarifləndirmə (tədris) fəaliyyətini həyata keçir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Kollec ictimai hüququn hüquqi şəxsinin və ya özəl hüququn hüquqi şəxsinin formasında yaradılır və fəaliyyətini həyata keçi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Gürcüstanın icra hakimiyyəti orqanı, peşə təhsili fəaliyyətini həyata keçirmək məqsədilə, nazirliklə razılaşdırılaraq, ictimai hüququn hüquqi şəxsini və ya özəl hüququn qeyri-sahibkar (qeyri-kommersial) hüquqi şəxsini yaratmaq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w:t>
      </w:r>
      <w:r>
        <w:rPr>
          <w:rFonts w:eastAsia="Times New Roman" w:cs="Times New Roman" w:ascii="Times New Roman" w:hAnsi="Times New Roman"/>
          <w:sz w:val="24"/>
          <w:szCs w:val="24"/>
          <w:vertAlign w:val="superscript"/>
          <w:lang w:val="az-Latn-AZ"/>
        </w:rPr>
        <w:t>1</w:t>
      </w:r>
      <w:r>
        <w:rPr>
          <w:rFonts w:eastAsia="Times New Roman" w:cs="Times New Roman" w:ascii="Times New Roman" w:hAnsi="Times New Roman"/>
          <w:sz w:val="24"/>
          <w:szCs w:val="24"/>
          <w:lang w:val="az-Latn-AZ"/>
        </w:rPr>
        <w:t>. Abxaziya və Acarıstan muxtar respublikalarının icra hakimiyyəti orqanları, peşə təhsili fəaliyyətini həyata keçirmək məqsədilə, nazirliklə razılaşdırılaraq, ictimai hüququn hüquqi şəxslərini və özəl hüququn qeyri-sahibkar (qeyri-kommersial) hüquqi şəxslərini yaratmaq səlahiyyətinə malikdir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Bələdiyyə, peşə təhsili fəaliyyətini həyata keçirmək məqsədilə, nazirliklə razılaşdırılaraq, Gürcüstanın Üzvi Qanunu olan „Yerli Özünüidarəetmə Məcəlləsi“nə uyğun olaraq, ictimai hüququn hüquqi şəxsini və ya özəl hüququn qeyri-sahibkar (qeyri-kommersial) hüquqi şəxsini yaratmaq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Bu qanunla müəyyən edilmiş peşə təhsili proqramını, qısamüddətli təhsil proqramını və ya dövlət dilində hazırlıq proqramını həyata keçirmək hüququna avtorizasiyalı hüquqi şəxs – kollec malikdir. Kollec, əlavə hüquq əldə etmədən, peşə hazırlığı proqramını və/və ya peşə yenidən hazırlığı proqramını həyata keçirmək səlahiyyətinə malikdir o peşə təhsili proqramının/qısamüddətli təhsil proqramının çərçivəsində, hansını ki həyata keçirmək hüququnu, o, avtorizasiya nəticəsində əldə edib.</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Ümumtəhsil müəssisəsi, müstəqil hüquqi şəxs yaratmadan, yalnız təməl (əsas) peşə təhsili proqramını, orta peşə təhsili proqramını, dövlət dilində hazırlıq proqramını, peşə hazırlığı proqramını və/və ya peşə yenidən hazırlığı proqramını həyata keçirmək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Ali təhsil müəssisəsi, müstəqil hüquqi şəxs yaratmadan, istənilən (hər hansı) növ peşə təhsili proqramını, qısamüddətli təhsil proqramını, dövlət dilində hazırlıq proqramını, peşə hazırlığı proqramını və/və ya peşə yenidən hazırlığı proqramını həyata keçirmək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Ali təhsil müəssisəsi peşə təhsili proqramını və/və ya qısamüddətli təhsil proqramını həyata keçirmək məqsədilə qeyri-sahibkar (qeyri-kommersial) hüquqi şəxsi yaratmaq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8. Özəl hüququn hüquqi şəxsi formasında mövcud olan təhsil müəssisəsinə, (dövlətin iştirakı ilə yaradılmış təhsil müəssisəsi istisna olmaqla), onun məzmununu nəzərə alaraq, bu qanunun X fəsli şamil edilm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 noyabr 2021-ci il tarixli qanunu №965 – veb-səhifə, 05.11.2021-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24. Kolleclərin birləşdirilməsi, yenidən təşkili və ləğv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Kolleclərin birləşdirilməsini, yenidən təşkilini və ləğvini Gürcüstan qanunvericiliyi ilə müəyyən edilmiş qaydada onların təsisçisi/təsisçiləri həyata keçirir/həyata keçirirlər.</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V. Kollecin idarə ed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25. Kollecin idarə edilməsinin prinsipləri və kollecin öhdəliklər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Kollecin idarə edilməsi açıqlıq (ictimailik) və şəffaflıq prinsipləri əsasında həyata keçi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Kollec aşağıdakıları etməyə borclud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peşə təhsili proqramının/qısamüddətli təhsil proqramının işlənib-hazırlanması və həyata keçirilməsi prosesində işəgötürənlərlə və/və ya işəgötürənlər birlikləri ilə əməkdaşlıq et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təhsil müəssisəsinin inkişafı ilə bağlı qərarların qəbulu prosesində peşə tələbələrinin, dinləyicilərin, peşə təhsili müəllimlərinin və sosial tərəfdaşların iştirakını təmin et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qəbul edilmiş qərarların maraqlanan şəxslər üçün Gürcüstan qanunvericiliyi ilə müəyyən edilmiş qaydada əlçatanlığını təmin et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d) peşə tələbələrinin və dinləyicilərin Gürcüstan qanunvericiliyində nəzərdə tutulmuş hüquqlardan bərabər şəkildə istifadə etmələrini təmin etmək;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peşə təhsili standartının və modulunun/modullarının işlənib-hazırlanması, inkişafı və təsdiq edilməsi  qaydasına uyğun olaraq peşə təhsili standartı ləğv edildikdə və ya ixtisaslardan biri peşə təhsili standartından çıxarıldıqda, habelə peşə təhsili proqramı dəyişdirildikdə, peşə tələbəsinə bunu yazılı şəkildə bildirmək və ona bu qanunun 29-cu maddəsinin 3-cü bəndində nəzərdə tutulmuş hüququ izah et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v) tədris zamanı kollecin ərazisində sağlamlıq, həyat və mülkiyyət üçün təhlükəsiz mühitin yaradılmasını Gürcüstan qanunvericiliyinə uyğun olaraq təmin et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z) tədris prosesinin gedişatı üçün lazımi bütün şəraiti yaratm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t) tədris prosesini planlaşdırarkən və həyata keçirərkən yeniyetmələrin və yetkinlərin təhsil ehtiyaclarını nəzərə alm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i) formal təhsildə peşə oriyentasiyası, məsləhətləşmə və karyera planlaması sisteminin çərçivəsində Gürcüstan qanunvericiliyində nəzərdə tutulmuş tədbirlərin həyata keçirilməsini təmin et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k) inklüziv peşə təhsilinin həyata keçirilməsi üçün şəraitlər yaratmaq; lazım olduqda, xüsusi təhsil ehtiyacı olan peşə tələbəsi və dinləyici üçün fərdi tədris planını işləyib-hazırlamaq, hansına ki uyğun olaraq peşə tələbəsinin və dinləyicinin tədrisi, sosial adaptasiyası və ictimai həyata inteqrasiyası həyata keçiriləc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l) Gürcüstan qanunvericiliyi və bu kollecin nizamnaməsi ilə müəyyən edilmiş digər öhdəliklərin yerinə yetirilməsini təmin et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Kollecin idarəetmə orqanları, onların seçilmə/təyin edilmə qaydası, onlara qoyulacaq tələblər, onların səlahiyyətləri və fəaliyyət qaydası kollecin nizamnaməsi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Kollec, təhlükəsizliyi və ictimai asayişi qorumaq məqsədilə, ictimai hüququn hüquqi şəxsi ilə – təhsil müəssisəsinin mandatur xidməti ilə təhlükəsizliyi və ictimai asayişi qorumaq xidmətinə dair müqavilə bağlamaq səlahiyyətinə malikdir.</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VI. Avtorizasiya və peşə təhsili proqramını/qısamüddətli təhsil proqramını həyata keçirmək hüququnun əldə ed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26. Avtorizasiy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1. Avtorizasiya nəticəsində hüquqi şəxs kollec statusunu əldə edəcək və aşağıdakıları vermək səlahiyyətinə malikdir: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dövlət tərəfindən tanınan təhsili təsdiq edən sənəd − diplom;</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dövlət tərəfindən tanınan təhsili təsdiq edən sənəd − peşə hazırlığı proqramı üçün və/və ya peşə yenidən hazırlığı proqramı üçün sertifikat, hansını ki o peşə təhsili proqramının/qısamüddətli təhsil proqramının çərçivəsində həyata keçirir, hansını ki həyata keçirmək hüququnu, o, avtorizasiya nəticəsində əldə edib.</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Kolleclərin avtorizasiya standartları toxun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a) </w:t>
      </w:r>
      <w:r>
        <w:rPr>
          <w:rFonts w:eastAsia="Times New Roman" w:cs="Times New Roman" w:ascii="Times New Roman" w:hAnsi="Times New Roman"/>
          <w:sz w:val="24"/>
          <w:szCs w:val="24"/>
          <w:lang w:val="en-US"/>
        </w:rPr>
        <w:t>kollecin</w:t>
      </w:r>
      <w:r>
        <w:rPr>
          <w:rFonts w:eastAsia="Times New Roman" w:cs="Times New Roman" w:ascii="Times New Roman" w:hAnsi="Times New Roman"/>
          <w:sz w:val="24"/>
          <w:szCs w:val="24"/>
          <w:lang w:val="az-Latn-AZ"/>
        </w:rPr>
        <w:t xml:space="preserve"> missiyasına və strateji inkişafın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təhsil proqramların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peşə tələbələrinə və onları dəstəkləyici tədbirlər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lang w:val="az-Latn-AZ"/>
        </w:rPr>
        <w:t xml:space="preserve">) </w:t>
      </w:r>
      <w:r>
        <w:rPr>
          <w:rFonts w:eastAsia="Times New Roman" w:cs="Times New Roman" w:ascii="Times New Roman" w:hAnsi="Times New Roman"/>
          <w:sz w:val="24"/>
          <w:szCs w:val="24"/>
          <w:lang w:val="en-US"/>
        </w:rPr>
        <w:t>insan resurslarına</w:t>
      </w:r>
      <w:r>
        <w:rPr>
          <w:rFonts w:eastAsia="Times New Roman" w:cs="Times New Roman" w:ascii="Times New Roman" w:hAnsi="Times New Roman"/>
          <w:sz w:val="24"/>
          <w:szCs w:val="24"/>
          <w:lang w:val="az-Latn-AZ"/>
        </w:rPr>
        <w:t>;</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az-Latn-AZ"/>
        </w:rPr>
        <w:t xml:space="preserve">) </w:t>
      </w:r>
      <w:r>
        <w:rPr>
          <w:rFonts w:eastAsia="Times New Roman" w:cs="Times New Roman" w:ascii="Times New Roman" w:hAnsi="Times New Roman"/>
          <w:sz w:val="24"/>
          <w:szCs w:val="24"/>
          <w:lang w:val="en-US"/>
        </w:rPr>
        <w:t>maddi, informasiya və</w:t>
      </w:r>
      <w:r>
        <w:rPr>
          <w:rFonts w:eastAsia="Times New Roman" w:cs="Times New Roman" w:ascii="Times New Roman" w:hAnsi="Times New Roman"/>
          <w:sz w:val="24"/>
          <w:szCs w:val="24"/>
          <w:lang w:val="az-Latn-AZ"/>
        </w:rPr>
        <w:t xml:space="preserve"> maliyyə </w:t>
      </w:r>
      <w:r>
        <w:rPr>
          <w:rFonts w:eastAsia="Times New Roman" w:cs="Times New Roman" w:ascii="Times New Roman" w:hAnsi="Times New Roman"/>
          <w:sz w:val="24"/>
          <w:szCs w:val="24"/>
          <w:lang w:val="en-US"/>
        </w:rPr>
        <w:t>resurslarına</w:t>
      </w:r>
      <w:r>
        <w:rPr>
          <w:rFonts w:eastAsia="Times New Roman" w:cs="Times New Roman" w:ascii="Times New Roman" w:hAnsi="Times New Roman"/>
          <w:sz w:val="24"/>
          <w:szCs w:val="24"/>
          <w:lang w:val="az-Latn-AZ"/>
        </w:rPr>
        <w:t>.</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Kollec yalnız avtorizasiya ərizəsində göstərilən peşə təhsili proqramını və qısamüddətli təhsil proqramını, habelə avtorizasiyanın qüvvədə olduğu dövrdə kollecin təhsil proqramının əlavə edilməsi barədə ərizə ilə əlavə etdiyi peşə təhsili proqramını və qısamüddətli təhsil proqramını həyata keçirmək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Kollec, əlavə avtorizasiya olmadan, peşə hazırlığı proqramını və/və ya peşə yenidən hazırlığı proqramını o peşə təhsili proqramının çərçivəsində həyata keçirmək səlahiyyətinə malikdir, hansını ki həyata keçirmək hüququnu, o, avtorizasiya nəticəsində əldə edib.</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27. Peşə təhsili proqramını/qısamüddətli təhsil proqramını həyata keçirmək hüququnun əldə ed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Ümumtəhsil müəssisəsi təməl (əsas) peşə təhsili proqramını və orta peşə təhsili proqramını həyata keçirmək hüququnu, ali təhsil müəssisəsi isə − peşə təhsili proqramını və qısamüddətli təhsil proqramını həyata keçirmək hüququnu təhsil müəssisələrinin avtorizasiya əsasnaməsi ilə müəyyən edilmiş qaydada əldə edəc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Peşə təhsili proqramlarını həyata keçirən ümumtəhsil müəssisəsi, təhsil müəssisələrinin avtorizasiya əsasnaməsi ilə müəyyən edilmiş qaydada, avtorizasiyanın qüvvədə olduğu dövrdə təməl (əsas) peşə təhsili proqramlarını və orta peşə təhsili proqramlarını, ali təhsil müəssisəsi isə − peşə təhsili proqramlarını və qısamüddətli təhsil proqramlarını əlavə etmək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Ümumtəhsil müəssisəsi/ali təhsil müəssisəsi, əlavə avtorizasiya olmadan, peşə hazırlığı proqramını və/və ya peşə yenidən hazırlığı proqramını o peşə təhsili proqramının çərçivəsində həyata keçirmək səlahiyyətinə malikdir, hansını ki həyata keçirmək hüququnu, o, avtorizasiya nəticəsində əldə edib.</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VII. Peşə təhsili müəllim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28. Peşə təhsili müəllim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Peşə təhsili müəllimi peşə təhsili çərçivəsində tədris prosesinə rəhbərlik edən şəxs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Peşə təhsili müəlliminin fəaliyyətə başlaması, onun peşəkar inkişafı və karyera irəliləyişi peşə təhsili müəlliminin fəaliyyətə başlamasının, peşəkar inkişafının və karyera irəliləyişinin qaydasına və şərtlərinə uyğun olaraq baş ve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Peşə təhsili müəlliminin fəaliyyətə başlamasının, peşəkar inkişafının və karyera irəliləyişinin qaydası və şərtləri aşağıdakıları müəyyənləşdi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peşə təhsili müəlliminin fəaliyyətə başlamasının qaydasını və şərtlərin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peşə təhsili müəlliminin növlərin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peşə təhsili müəlliminin qiymətləndirilməsinin meyarlarını və qaydasın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peşə təhsili müəlliminin peşəkar inkişafı və karyera irəliləyişi ilə bağlı digər məsələləri.</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VII</w:t>
      </w:r>
      <w:r>
        <w:rPr>
          <w:rFonts w:eastAsia="Times New Roman" w:cs="Times New Roman" w:ascii="Times New Roman" w:hAnsi="Times New Roman"/>
          <w:b/>
          <w:bCs/>
          <w:sz w:val="24"/>
          <w:szCs w:val="24"/>
          <w:vertAlign w:val="superscript"/>
          <w:lang w:val="az-Latn-AZ"/>
        </w:rPr>
        <w:t>1</w:t>
      </w:r>
      <w:r>
        <w:rPr>
          <w:rFonts w:eastAsia="Times New Roman" w:cs="Times New Roman" w:ascii="Times New Roman" w:hAnsi="Times New Roman"/>
          <w:b/>
          <w:bCs/>
          <w:sz w:val="24"/>
          <w:szCs w:val="24"/>
          <w:lang w:val="az-Latn-AZ"/>
        </w:rPr>
        <w:t>. Personal (kadrlar) üçün müəyyən edilmiş məhdudiyyət</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17 mart 2020-ci il tarixli qanunu №5757 – veb-səhifə, 23.03.2020-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28</w:t>
      </w:r>
      <w:r>
        <w:rPr>
          <w:rFonts w:eastAsia="Times New Roman" w:cs="Times New Roman" w:ascii="Times New Roman" w:hAnsi="Times New Roman"/>
          <w:b/>
          <w:bCs/>
          <w:sz w:val="24"/>
          <w:szCs w:val="24"/>
          <w:vertAlign w:val="superscript"/>
          <w:lang w:val="az-Latn-AZ"/>
        </w:rPr>
        <w:t>1</w:t>
      </w:r>
      <w:r>
        <w:rPr>
          <w:rFonts w:eastAsia="Times New Roman" w:cs="Times New Roman" w:ascii="Times New Roman" w:hAnsi="Times New Roman"/>
          <w:b/>
          <w:bCs/>
          <w:sz w:val="24"/>
          <w:szCs w:val="24"/>
          <w:lang w:val="az-Latn-AZ"/>
        </w:rPr>
        <w:t>. Personal (kadrlar) üçün müəyyən edilmiş məhdudiyyət</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Gürcüstanın „Cinsi azadlıq və toxunulmazlığa qarşı yönəlmiş cinayətlə mübarizə haqqında“ Qanununda nəzərdə tutulmuş cinsi azadlıq və toxunulmazlığa qarşı yönəlmiş cinayəti törətməyə görə məhkum edilmiş şəxs və/və ya eyni qanun əsasında təhsil müəssisəsində işləmək hüququndan məhkəmənin məhrum etdiyi şəxs peşə təhsili müəssisəsində/kollecdə işə götürülə bilməz.</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17 mart 2020-ci il tarixli qanunu №5757 – veb-səhifə, 23.03.2020-ci il.</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VIII. Peşə tələbəsi və dinləyic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29. Peşə tələbəsinin və dinləyicinin hüquqlar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Peşə tələbəsi/dinləyici aşağıdakı hüquqlar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az-Latn-AZ"/>
        </w:rPr>
        <w:t xml:space="preserve">) </w:t>
      </w:r>
      <w:r>
        <w:rPr>
          <w:rFonts w:eastAsia="Times New Roman" w:cs="Times New Roman" w:ascii="Times New Roman" w:hAnsi="Times New Roman"/>
          <w:sz w:val="24"/>
          <w:szCs w:val="24"/>
          <w:lang w:val="en-US"/>
        </w:rPr>
        <w:t>keyfiyyətli peşə təhsili almaq</w:t>
      </w:r>
      <w:r>
        <w:rPr>
          <w:rFonts w:eastAsia="Times New Roman" w:cs="Times New Roman" w:ascii="Times New Roman" w:hAnsi="Times New Roman"/>
          <w:sz w:val="24"/>
          <w:szCs w:val="24"/>
          <w:lang w:val="az-Latn-AZ"/>
        </w:rPr>
        <w:t>;</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Gürcüstan qanunvericiliyi və müvafiq təhsil müəssisəsinin/hüquqi şəxsin hüquqi aktları ilə müəyyən edilmiş qaydada onun maddi-texniki bazasından, informasiya vasitələrindən, kitabxanasından və digər tədris resurslarından istifadə et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öz maraqlarına uyğun olaraq, peşə və digər tələbə təşkilatlarını sərbəst şəkildə yaratmaq və/və ya onlarda birləş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bu qanunla və Gürcüstanın digər qanunvericilik və qanunun tabeliyində olan normativ aktları ilə ona verilmiş digər səlahiyyətləri həyata keçir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Peşə tələbəsi, Gürcüstan qanunvericiliyi ilə müəyyən edilmiş qaydada, peşə tələbəsinin mobillik hüququndan istifadə etmək hüququn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Peşə təhsili standartının və modulunun/modullarının işlənib-hazırlanması, inkişafı və təsdiq edilməsi  qaydasına uyğun olaraq peşə təhsili standartı ləğv edildikdə və ya ixtisaslardan biri peşə təhsili standartından çıxarıldıqda, habelə peşə təhsili proqramı/qısamüddətli təhsil proqramı dəyişdirildikdə, peşə tələbəsi təhsil aldığı peşə təhsili proqramı/qısamüddətli təhsil proqramı üzrə təhsilini başa vurmaq (tamamlamaq) və ya peşə tələbəsinin mobillik hüququndan yararlanmaq hüququn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Peşə tələbəsinə/dinləyiciyə qarşı intizam icraatı intizam xətasına mütənasib olmalıdır. O, yalnız təhsil müəssisəsinin nizamnaməsi ilə/hüquqi şəxs tərəfindən müəyyən edilmiş qaydada və/və ya daxili qaydalarla müəyyənləşdirilmiş hallarda və nəzərdə tutulmuş qaydada həyata keçiri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Peşə tələbəsi/dinləyici təhsil müəssisəsi/hüquqi şəxs tərəfindən ona qarşı qəbul edilmiş qərardan məhkəməyə şikayət etmək hüququna malikdir.</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IX. Peşə təhsilinin, qısamüddətli təhsil proqramının və dövlət dilində hazırlıq proqramının  maliyyələşdirilməsi və təhsil müəssisəsinin iqtisadi fəaliyyət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30. Peşə təhsilinin, qısamüddətli təhsil proqramının və dövlət dilində hazırlıq proqramının maliyyələşdir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Peşə təhsilinin, qısamüddətli təhsil proqramının və dövlət dilində hazırlıq proqramının maliyyələşdirilməsini, Gürcüstan qanunvericiliyinə uyğun olaraq, Gürcüstanın dövlət hakimiyyəti orqanları, Abxaziya və Acarıstan muxtar respublikalarının təhsil sahəsində səlahiyyətli nazirlikləri və bələdiyyələr</w:t>
      </w:r>
      <w:r>
        <w:rPr>
          <w:rFonts w:eastAsia="Times New Roman" w:cs="Times New Roman" w:ascii="Times New Roman" w:hAnsi="Times New Roman"/>
          <w:b/>
          <w:sz w:val="24"/>
          <w:szCs w:val="24"/>
          <w:lang w:val="az-Latn-AZ"/>
        </w:rPr>
        <w:t xml:space="preserve"> </w:t>
      </w:r>
      <w:r>
        <w:rPr>
          <w:rFonts w:eastAsia="Times New Roman" w:cs="Times New Roman" w:ascii="Times New Roman" w:hAnsi="Times New Roman"/>
          <w:sz w:val="24"/>
          <w:szCs w:val="24"/>
          <w:lang w:val="az-Latn-AZ"/>
        </w:rPr>
        <w:t>həyata keçirirlər. Peşə təhsilinin, qısamüddətli təhsil proqramının və dövlət dilində hazırlıq proqramının maliyyələşdirilməsini, Gürcüstan qanunvericiliyinə uyğun olaraq, digər qurumlar və təşkilatlar da həyata keçirə bilər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maddənin birinci bəndində nəzərdə tutulmuş orqanlar, Gürcüstan Hökumətinin müəyyən etdiyi qaydada, peşə təhsilinin, qısamüddətli təhsil proqramının və dövlət dilində hazırlıq proqramının maliyyələşdirilməsini dövlət tərəfindən və ya onun iştirakı ilə yaradılmış təhsil müəssisəsində, habelə özəl hüququn hüquqi şəxsində − təhsil müəssisəsində, dövlət siyasətinə və prioritetlərinə uyğun olaraq, təmin edir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Dövlət tərəfindən yaradılmış kollecin gəlirləri və ödənişləri onun büdcəsində öz əksini tapır. Kollec dövlət xəzinəsində hesab açıb və möhürə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Dövlət tərəfindən yaradılmış təhsil müəssisəsi Gürcüstan qanunvericiliyi ilə icazə verilən digər mənbələrdən də maliyyələşdiri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Peşə təhsilinin, qısamüddətli təhsil proqramının və dövlət dilində hazırlıq proqramının maliyyələşdirilməsini fiziki şəxslər və özəl hüququn hüquqi şəxsləri həyata keçirə bilər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31. Təhsil müəssisəsinin iqtisadi fəaliyyət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Dövlət tərəfindən və ya onun iştirakı ilə yaradılmış təhsil müəssisəsi iqtisadi fəaliyyəti həyata keçirmək, o cümlədən, tədris prosesində yaradılmış məhsulları satmaq/ödənişli xidmət göstərmək, habelə Gürcüstan qanunvericiliyi ilə icazə verilən maliyyə vəsaitlərini, o cümlədən, elə iqtisadi fəaliyyətdən əldə olunan gəlirləri cəlb etmək səlahiyyətinə malikdir, hansı ki insan sağlamlığı üçün təhlükəli deyil və tədrisin keyfiyyətinə mənfi təsir etm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Dövlət tərəfindən və ya onun iştirakı ilə yaradılmış təhsil müəssisəsinin həyata keçirdiyi iqtisadi fəaliyyətin məqsədi yalnız onun iqtisadi dayanıqlılığı, tədris prosesinin inkişafı, tədris prosesinin maliyyələşdirilməsi üçün əlavə vəsaitlərin əldə edilməsi və yaradılan məhsulların/göstərilən xidmətin keyfiyyətinin yaxşılaşdırılması ol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Tədris prosesində yaradılan malın/göstərilən xidmətin satışından və köməkçi xarakterli iqtisadi fəaliyyətdən cəlb edilmiş vəsaitlər, Gürcüstan qanunvericiliyinə uyğun olaraq, yalnız təhsil müəssisəsinin məqsədlərinə çatmaq və onun funksiyalarını yerinə yetirmək üçün xərclənməl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32. Kollec tərəfindən başqa hüquqi şəxsin yaradılm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Kollec, bu kollecin nizamnaməsi ilə müəyyən edilmiş məqsədlərə çatmaq üçün, sahibkar hüquqi şəxs və ya qeyri-sahibkar (qeyri-kommersial) hüquqi şəxs yaratmaq səlahiyyətinə malikdir. Dövlət tərəfindən və ya onun iştirakı ilə yaradılmış kollec tərəfindən sahibkar hüquqi şəxs və ya qeyri-sahibkar (qeyri-kommersial) hüquqi şəxs yaradıldıqda, kollec ən azı 50%-lik paya/səhmlərə sahib ol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2. Dövlət tərəfindən və ya onun iştirakı ilə yaradılmış kollecin bu maddənin birinci bəndində nəzərdə tutulmuş səlahiyyəti həyata keçirməsi onun təsis (yaradıcı) orqanı/orqanları ilə razılaşdırılmalıdır. </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X. Dövlət tərəfindən yaradılmış kollecin dövlət kontrolu, əmlakı, hesabat verməsi və mühasibat uçotu</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33. Kollecin dövlət kontrolu</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Dövlət tərəfindən yaradılmış kollecin dövlət kontrolunu müvafiq təsisçi (yaradıcı) orqan həyata keçi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Dövlət kontrolu kollecin həyata keçirdiyi fəaliyyətin qanuniliyinə (Gürcüstan qanunvericiliyinin tələblərinin və dövlət kontrolunu həyata keçirən orqanın fərdi inzibati-hüquqi aktlarının yerinə yetirilməsinə), məqsədəuyğunluğuna, səmərəliliyinə və maliyyə-iqtisadi fəaliyyətinə nəzarət demə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Kollec dövlət kontrolunu həyata keçirən orqana Gürcüstan qanunvericiliyinin tələblərinin yerinə yetirilməsi və tədris prosesi haqqında ötən ilin fəaliyyətinə dair hesabatı təqdim edir. Bu hesabatın təqdim edilməsinin formalarını və müddətlərini dövlət kontrolunu həyata keçirən orqan fərdi inzibati-hüquqi aktla müəyyə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Dövlət kontrolunu həyata keçirmək məqsədilə müvafiq orqan materialların və məlumatların təqdim edilməsini tələb etmək səlahiyyətinə malikdir və ya o, kollec tərəfindən Gürcüstan qanunvericiliyinin tələblərinin və dövlət kontrolunu həyata keçirən orqanın fərdi inzibati-hüquqi aktlarının yerinə yetirilməsini yerindəcə öyrənəc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34. Kollecin əmlak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Kollecin yaradılması zamanı dövlət Gürcüstan qanunvericiliyi ilə müəyyən edilmiş qaydada müvafiq əmlakı ona verəc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Kollecin istifadəsində olan bina-tikililər və onların müvafiq torpaq sahəsi dövlət mülkiyyət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Kollec dövlət tərəfindən ona verilmiş əmlak üzərində, dövlət kontrolunu həyata keçirən orqanın razılığı əsasında, Gürcüstan qanunvericiliyi ilə müəyyən edilmiş qaydada sərəncam ve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4. Dövlət kontrolunu həyata keçirən orqanın razılığı əsasında, kollec iqtisadi fəaliyyətdən əldə etdiyi gəlirlə satın alınmış əmlakı onun təsis etdiyi (yaratdığı) sahibkar hüquqi şəxsə və ya qeyri-sahibkar (qeyri-kommersial) hüquqi şəxsə təmənnasız və ya təmənnalı (ödənişli) şəkildə, istifadə hüququ ilə vermək səlahiyyətinə malikdir. Sahibkar hüquqi şəxsin və ya qeyri-sahibkar (qeyri-kommersial) hüquqi şəxsin ləğvi nəticəsində qalan əmlak, hansı ki ona bu maddə ilə müəyyən edilmiş qaydada verilib, ləğvetmə başa çatdıqdan sonra tamamilə müvafiq kollecə qaytarılır.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Dövlət tərəfindən yaradılmış kollecin ləğvi nəticəsində qalan əmlak, Gürcüstan qanunvericiliyinə uyğun olaraq, tamamilə dövlətə qaytarıl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35. Kollecin hesabat ver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Kollecin hesabat vermə qaydası kollecin nizamnaməsi ilə müəyyən edilir.</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XI. Peşə təhsilinin idarə edilməsinin informasiya sistem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36. Peşə təhsilinin idarə edilməsinin informasiya sistem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Peşə təhsilinin idarə edilməsinin informasiya sistemində təhsil müəssisələri, müvafiq təhsil proqramları, təhsil proqramını həyata keçirən personal və proqrama qəbul olmaq hüququna malik olan/qəbul olmuş şəxslərin şəxsi məlumatları haqqında (o cümlədən, Gürcüstan qanunvericiliyində nəzərdə tutulmuş hallarda − onların sağlamlıq vəziyyəti haqqında) məlumatlar, habelə Gürcüstan qanunvericiliyi ilə müəyyən edilmiş digər məlumatlar öz əksini tap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Nazirlik tərəfindən məlumatların peşə təhsilinin idarə edilməsinin informasiya sistemində toplanmasını, saxlanılmasını, işlənilməsini, təhlilini və administrasiyasını, „Şəxsi məlumatların mühafizəsi haqqında“ Gürcüstan Qanununun tələblərinə riayət etməklə, müəyyən edilmiş qaydada, Nazirliyin müəyyən etdiyi onun sisteminə daxil olan ictimai hüququn hüquqi şəxsi təmi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3. Bu maddənin 2-ci bəndində nəzərdə tutulmuş ictimai hüququn hüquqi şəxsi, eyni bənddə nəzərdə tutulmuş funksiyaları yerinə yetirmək məqsədilə, Nazirliyin sisteminə daxil olan digər ictimai hüququn hüquqi şəxslərində mövcud olan şəxsi məlumatları almaq və istifadə etmək səlahiyyətinə malikdir.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37. Təhsil müəssisəsinin öhdəlikləri və peşə təhsilinin idarə edilməsinin informasiya sisteminin məlumatlarının düzgünlüyü prezumpsiy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Təhsil müəssisəsi müvafiq məlumatları Gürcüstan qanunvericiliyi ilə müəyyən edilmiş müddətdə peşə təhsilinin idarə edilməsinin informasiya sisteminə daxil etməyə borclud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Təhsil müəssisəsi tərəfindən peşə təhsilinin idarə edilməsinin informasiya sisteminə müvafiq məlumatların vaxtında daxil edilməməsi - peşə təhsilinin idarə edilməsinin informasiya sisteminin məlumatlarına əsaslanaraq həyata keçiriləcək müvafiq hərəkətin dayandırılması və ya bu hərəkətin  həyata keçirilməsindən imtina (rədd) edilməsi üçün əsas ola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Təhsil müəssisəsinin hüquqi aktlarında əks olunmuş məlumatla peşə təhsilinin idarə edilməsinin informasiya sistemində əks olunmuş müvafiq məlumat arasında fərq mövcud olduqda, peşə təhsilinin idarə edilməsinin informasiya sisteminin məlumatları nəzərə alın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Gürcüstan qanunvericiliyində nəzərdə tutulmuş hallarda, peşə təhsilinin idarə edilməsinin informasiya sisteminə daxil edilmiş məlumatların təsdiqi formalarını müəyyən etmək mümkündü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38. Peşə təhsilinin idarə edilməsinin informasiya sisteminə daxil edilmiş məlumatların düzgünlüyünə və tamlığına görə məsuliyyət</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Peşə təhsilinin idarə edilməsinin informasiya sisteminə daxil edilmiş məlumatların düzgünlüyünə və tamlığına görə - bu məlumatları həmin sistemdə əks etdirmək öhdəliyi olan subyekt məsuliyyət daşıyır.</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XII. Keçid və yekun müddəala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39. Keçid müddəala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Peşə təhsili haqqında“ Gürcüstanın 2007-ci il 28 mart №4528-IS Qanununa uyğun olaraq avtorizasiyalı (icazə almış) peşə təhsili müəssisələri − peşə kollecləri və ictimai kolleclər avtorizasiyanın (icazənin) qalan müddətinə bu qanuna uyğun olaraq əldə edilmiş avtorizasiyası olan kolleclər kimi hesab edilsinlər, onların peşə təhsili proqramları isə − avtorizasiyalı (icazəli) kolleclərin peşə təhsili proqramları kimi hesab edilsin.</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w:t>
      </w:r>
      <w:r>
        <w:rPr>
          <w:rFonts w:eastAsia="Times New Roman" w:cs="Times New Roman" w:ascii="Times New Roman" w:hAnsi="Times New Roman"/>
          <w:sz w:val="24"/>
          <w:szCs w:val="24"/>
          <w:vertAlign w:val="superscript"/>
          <w:lang w:val="az-Latn-AZ"/>
        </w:rPr>
        <w:t>1</w:t>
      </w:r>
      <w:r>
        <w:rPr>
          <w:rFonts w:eastAsia="Times New Roman" w:cs="Times New Roman" w:ascii="Times New Roman" w:hAnsi="Times New Roman"/>
          <w:sz w:val="24"/>
          <w:szCs w:val="24"/>
          <w:lang w:val="az-Latn-AZ"/>
        </w:rPr>
        <w:t>. Kollec/təhsil müəssisəsi yalnız peşə standartı əsasında yaradılmış peşə təhsili proqramını həyata keçir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avtorizasiyanın (icazənin) qalan müddəti</w:t>
      </w:r>
      <w:r>
        <w:rPr>
          <w:rFonts w:eastAsia="Times New Roman" w:cs="Times New Roman" w:ascii="Times New Roman" w:hAnsi="Times New Roman"/>
          <w:sz w:val="24"/>
          <w:szCs w:val="24"/>
          <w:lang w:val="en-US"/>
        </w:rPr>
        <w:t xml:space="preserve"> ilə</w:t>
      </w:r>
      <w:r>
        <w:rPr>
          <w:rFonts w:eastAsia="Times New Roman" w:cs="Times New Roman" w:ascii="Times New Roman" w:hAnsi="Times New Roman"/>
          <w:sz w:val="24"/>
          <w:szCs w:val="24"/>
          <w:lang w:val="az-Latn-AZ"/>
        </w:rPr>
        <w:t>;</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kollec/təhsil müəssisəsi statusunun davamlılığı (fasiləsizliyi) məqsədilə, yenidən avtorizasiyanın (icazənin) əldə edilməsi halınd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w:t>
      </w:r>
      <w:r>
        <w:rPr>
          <w:rFonts w:eastAsia="Times New Roman" w:cs="Times New Roman" w:ascii="Times New Roman" w:hAnsi="Times New Roman"/>
          <w:sz w:val="24"/>
          <w:szCs w:val="24"/>
          <w:vertAlign w:val="superscript"/>
          <w:lang w:val="az-Latn-AZ"/>
        </w:rPr>
        <w:t>2</w:t>
      </w:r>
      <w:r>
        <w:rPr>
          <w:rFonts w:eastAsia="Times New Roman" w:cs="Times New Roman" w:ascii="Times New Roman" w:hAnsi="Times New Roman"/>
          <w:sz w:val="24"/>
          <w:szCs w:val="24"/>
          <w:lang w:val="az-Latn-AZ"/>
        </w:rPr>
        <w:t>. Bu maddənin 1</w:t>
      </w:r>
      <w:r>
        <w:rPr>
          <w:rFonts w:eastAsia="Times New Roman" w:cs="Times New Roman" w:ascii="Times New Roman" w:hAnsi="Times New Roman"/>
          <w:sz w:val="24"/>
          <w:szCs w:val="24"/>
          <w:vertAlign w:val="superscript"/>
          <w:lang w:val="az-Latn-AZ"/>
        </w:rPr>
        <w:t>1</w:t>
      </w:r>
      <w:r>
        <w:rPr>
          <w:rFonts w:eastAsia="Times New Roman" w:cs="Times New Roman" w:ascii="Times New Roman" w:hAnsi="Times New Roman"/>
          <w:sz w:val="24"/>
          <w:szCs w:val="24"/>
          <w:lang w:val="az-Latn-AZ"/>
        </w:rPr>
        <w:t xml:space="preserve"> bəndində nəzərdə tutulmuş halda, kollec/təhsil müəssisəsi yalnız peşə standartı əsasında yaradılmış peşə təhsili proqramına qəbul olmuş peşə tələbələrinin təhsillərini başa çatdırmaq (tamamlamaq) və həmin proqramda nəzərdə tutulmuş ixtisası 2021-ci il 31 dekabr tarixindən gec olmayaraq vermək səlahiyyətinə malikdir. Kollec/təhsil müəssisəsi yeni peşə tələbələrini bu proqrama qəbul etmək səlahiyyətinə malik dey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w:t>
      </w:r>
      <w:r>
        <w:rPr>
          <w:rFonts w:eastAsia="Times New Roman" w:cs="Times New Roman" w:ascii="Times New Roman" w:hAnsi="Times New Roman"/>
          <w:sz w:val="24"/>
          <w:szCs w:val="24"/>
          <w:vertAlign w:val="superscript"/>
          <w:lang w:val="az-Latn-AZ"/>
        </w:rPr>
        <w:t>3</w:t>
      </w:r>
      <w:r>
        <w:rPr>
          <w:rFonts w:eastAsia="Times New Roman" w:cs="Times New Roman" w:ascii="Times New Roman" w:hAnsi="Times New Roman"/>
          <w:sz w:val="24"/>
          <w:szCs w:val="24"/>
          <w:lang w:val="az-Latn-AZ"/>
        </w:rPr>
        <w:t>. Bu maddənin 1</w:t>
      </w:r>
      <w:r>
        <w:rPr>
          <w:rFonts w:eastAsia="Times New Roman" w:cs="Times New Roman" w:ascii="Times New Roman" w:hAnsi="Times New Roman"/>
          <w:sz w:val="24"/>
          <w:szCs w:val="24"/>
          <w:vertAlign w:val="superscript"/>
          <w:lang w:val="az-Latn-AZ"/>
        </w:rPr>
        <w:t>1</w:t>
      </w:r>
      <w:r>
        <w:rPr>
          <w:rFonts w:eastAsia="Times New Roman" w:cs="Times New Roman" w:ascii="Times New Roman" w:hAnsi="Times New Roman"/>
          <w:sz w:val="24"/>
          <w:szCs w:val="24"/>
          <w:lang w:val="az-Latn-AZ"/>
        </w:rPr>
        <w:t xml:space="preserve"> bəndinin „b“ alt bəndində nəzərdə tutulmuş halda, kollec/təhsil müəssisəsi  avtorizasiya ərizəsində yalnız peşə standartı əsasında yaradılmış peşə təhsili proqramının həyata keçirilməsi və həmin proqramdakı peşə tələbələrinin sayı haqqında məlumatı göstərməlidir, hansı ki  avtorizasiya prosesində qiymətləndirmənin predmeti dey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w:t>
      </w:r>
      <w:r>
        <w:rPr>
          <w:rFonts w:eastAsia="Times New Roman" w:cs="Times New Roman" w:ascii="Times New Roman" w:hAnsi="Times New Roman"/>
          <w:sz w:val="24"/>
          <w:szCs w:val="24"/>
          <w:vertAlign w:val="superscript"/>
          <w:lang w:val="az-Latn-AZ"/>
        </w:rPr>
        <w:t>4</w:t>
      </w:r>
      <w:r>
        <w:rPr>
          <w:rFonts w:eastAsia="Times New Roman" w:cs="Times New Roman" w:ascii="Times New Roman" w:hAnsi="Times New Roman"/>
          <w:sz w:val="24"/>
          <w:szCs w:val="24"/>
          <w:lang w:val="az-Latn-AZ"/>
        </w:rPr>
        <w:t>. Avtorizasiyanın müddəti keçdikdə/avtorizasiya ləğv edildikdə/avtorizasiyadan imtina (rədd) edildikdə/peşə təhsili proqramlarını həyata keçirmək hüququndan məhrum edildikdə - kollec/təhsil müəssisəsi tərəfindən həyata keçirilən yalnız peşə standartı əsasında yaradılmış peşə təhsili proqramındakı peşə tələbələri peşə tələbəsinin mobilliyini həyata keçirə bilərlər və</w:t>
      </w:r>
      <w:r>
        <w:rPr>
          <w:rFonts w:eastAsia="Times New Roman" w:cs="Times New Roman" w:ascii="Times New Roman" w:hAnsi="Times New Roman"/>
          <w:sz w:val="24"/>
          <w:szCs w:val="24"/>
          <w:lang w:val="ka-GE"/>
        </w:rPr>
        <w:t xml:space="preserve"> başqa peş</w:t>
      </w:r>
      <w:r>
        <w:rPr>
          <w:rFonts w:eastAsia="Times New Roman" w:cs="Times New Roman" w:ascii="Times New Roman" w:hAnsi="Times New Roman"/>
          <w:sz w:val="24"/>
          <w:szCs w:val="24"/>
          <w:lang w:val="az-Latn-AZ"/>
        </w:rPr>
        <w:t>ə təhsili proqramına, o cümlədən, başqa yalnız peşə standartı əsasında yaradılmış peşə təhsili proqramına keçə bilər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w:t>
      </w:r>
      <w:r>
        <w:rPr>
          <w:rFonts w:eastAsia="Times New Roman" w:cs="Times New Roman" w:ascii="Times New Roman" w:hAnsi="Times New Roman"/>
          <w:sz w:val="24"/>
          <w:szCs w:val="24"/>
          <w:vertAlign w:val="superscript"/>
          <w:lang w:val="az-Latn-AZ"/>
        </w:rPr>
        <w:t>5</w:t>
      </w:r>
      <w:r>
        <w:rPr>
          <w:rFonts w:eastAsia="Times New Roman" w:cs="Times New Roman" w:ascii="Times New Roman" w:hAnsi="Times New Roman"/>
          <w:sz w:val="24"/>
          <w:szCs w:val="24"/>
          <w:lang w:val="az-Latn-AZ"/>
        </w:rPr>
        <w:t>. Peşə təhsili proqramının çərçivə sənədi əsasında yaradılmış peşə təhsili proqramının həyata keçirilməsi halında, kollec/təhsil müəssisəsi bu proqrama qəbul olmuş peşə tələbələrinin təhsillərini başa çatdırmaq (tamamlamaq) və həmin proqramda nəzərdə tutulmuş ixtisası vermək, habelə yeni peşə tələbələrini bu proqrama qəbul etmək səlahiyyətinə malikdir. Bu bənddə nəzərdə tutulmuş halda, bu qanunun 8-ci maddəsinin 5-ci və 6-cı bəndlərində nəzərdə tutulmuş normalar tətbiq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Peşə təhsili haqqında“ Gürcüstanın 2007-ci il 28 mart №4528-IS Qanununa uyğun olaraq  təsdiqlənmiş peşə standartı və peşə təhsili proqramının çərçivə sənədi - bu qanun qüvvəyə mindikdən sonra müvafiq peşə standartı və peşə təhsili standartı təsdiq edilənədək, müvafiq olaraq, bu qanunun əsasında yaradılmış peşə standartı kimi və peşə təhsili standartı kimi hesab edilsin. Onların əsasında, bu qanunun qüvvəyə minməsindən əvvəl və qüvvəyə mindikdən sonra həyata keçirilmiş bütün hərəkətlər Gürcüstan qanunvericiliyinə uyğun olaraq həyata keçirilmiş kimi hesab edilsin.</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2017-ci il sentyabrın 1-dən, müvafiq avtorizasiya şurasının qərarına əsasən, peşə təhsili proqramının çərçivə sənədi əsasında yaradılmış peşə təhsili proqramında dəyişiklik edildikdə, hansı ki bu peşə təhsili proqramının çərçivə sənədinin dəyişdirilməsi və həmin peşə təhsili proqramının ona uyğunlaşdırılması ilə əlaqədardır, təhsil müəssisələrinə hüquq verilsin: dəyişdirilmiş peşə təhsili proqramına paralel olaraq, dəyişikliyə qədər mövcud olan peşə təhsili proqramının çərçivə sənədinin qüvvədə olduğu müddət ərzində, həmçinin, həmin peşə təhsili proqramının çərçivə sənədi əsasında yaradılmış peşə təhsili proqramını yalnız bu proqrama qəbul olmuş peşə tələbələri üçün həyata keçirsinlər və onların aldıqları təhsil/onlara verilən ixtisas/onlara verilən ixtisası təsdiq edən sənəd, habelə onların peşə təhsilinin maliyyələşdirilməsi Gürcüstan qanunvericiliyinə uyğun olaraq həyata keçirilmiş kimi hesab edilsin.</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Peşə təhsili haqqında“ Gürcüstanın 2007-ci il 28 mart №4528-IS Qanununa uyğun olaraq  peşə təhsili proqramına inteqrasiya olunmuş gürcü dili modulu - bu qanuna uyğun olaraq həyata keçirilən dövlət dilində hazırlıq modulu kimi hesab edilsin.</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2019-cu il yanvarın 1-dək peşə təhsili proqramlarını həyata keçirən təhsil müəssisəsi, Gürcüstan qanunvericiliyinə uyğun olaraq, bu qanunla nəzərdə tutulmuş diplomun əvəzinə, peşə diplomu vermək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Peşə təhsili haqqında“ Gürcüstanın 2007-ci il 28 mart №4528-IS Qanununa uyğun olaraq verilmiş peşə təhsilini təsdiq edən sənədlərin, habelə eyni qanunla müəyyən edilmiş qaydada bərabərləşdirilmiş peşə təhsilini təsdiq edən sənədlərin bu qanunla nəzərdə tutulmuş peşə təhsilini təsdiq edən sənədlərə bərabər tutulmasının qaydasını və şərtlərini nazirlik təsdi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Ümumi təhsilin orta pilləsinin tədris nəticələrinin inteqrasiya olunduğu peşə təhsili proqramına 2019-cu il 1 may tarixinədək qəbul olmuş peşə tələbələri: nazirlik tərəfindən müəyyən edilmiş qaydada ümumi təhsilin orta pilləsinin tədris nəticələrinə nail olmağı təsdiq etmək hüququna malikdirlər. Ümumi təhsilin orta pilləsinin tədris nəticələrinə nail olunması təsdiq edildikdə, bu bənddə nəzərdə tutulmuş peşə tələbələrinə verilmiş peşə təhsilini təsdiq edən sənəd tam ümumi təhsili təsdiq edən sənədə bərabər tutulan (ekvivalent) sənəd kimi hesab edilsin. Nazirlik ümumi təhsilin orta pilləsinin tədris nəticələrinin inteqrasiya olunduğu peşə təhsili proqramını maliyyələşdirmək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8. Nazirlik 2019-cu il mayın 1-dən bu qanunun 9-cu maddəsinin 3-cü bəndində nəzərdə tutulmuş peşə təhsili proqramının tətbiqini təmin etsin.</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9. Nazirlik: bu qanunun qüvvəyə mindiyi gündən 6 ay müddətində, Nazirlik tərəfindən yaradılmış kollec rəhbərlərinin müsabiqə qaydasında təyin edilməsini təmin etsin. Bu bəndə uyğun olaraq Nazirlik tərəfindən yaradılmış kollec rəhbərlərinin təyin edilməsi - bu qanunun qüvvəyə minməsinə qədər təyin edilmiş, Nazirlik tərəfindən yaradılmış kollec direktorlarının səlahiyyətlərinə xitam verilməsinə səbəb ol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0. Təhsil müəssisələrinin reyestri - peşə təhsilinin idarə edilməsinin informasiya sisteminin məlumat mənbəyidir. Bu qanunun qüvvəyə minməsinə qədər təhsil müəssisələrinin reyestrində mövcud olan məlumat peşə təhsilinin idarə edilməsinin informasiya sistemində əks olunan məlumat kimi hesab edilsin.</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1. Nazirlik tərəfindən müəyyənləşdirilmiş ictimai hüququn hüquqi şəxsləri, bu qanunun qüvvəyə mindiyi gündən 1 il müddətində, təhsil müəssisələrinin reyestrində mövcud olan məlumatların peşə təhsilinin idarə edilməsinin informasiya sistemində əks etdirilməsi üçün lazımi tədbirlərin həyata keçirilməsini təmin etsin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2. Təhsil müəssisələrinin reyestrinin aparılması qaydası - peşə təhsilinin idarə edilməsinin informasiya sisteminin yaradılması və administrasiyası qaydasının və şərtlərinin qüvvəyə minməsinə qədər və bu maddənin 11-ci bəndində nəzərdə tutulmuş tədbirlər başa çatanadək hüquqi qüvvəsini qoruyub-saxlay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3. Bu maddənin 11-ci bəndində nəzərdə tutulmuş dövrdə təhsil müəssisələrinin reyestrinin aparılması - təhsil müəssisələrinin reyestrinin aparılması qaydasına uyğun olaraq həyata keçirilir və təhsil müəssisələrinin reyestri əsasında həyata keçirilən hərəkətlər Gürcüstan qanunvericiliyinə uyğun olaraq həyata keçirilmiş sayıl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4. „Peşə təhsili haqqında“ Gürcüstanın 2007-ci il 28 mart №4528-IS Qanunu əsasında verilmiş (nəşr olunmuş) qanunun tabeliyində olan normativ aktlar və fərdi inzibati-hüquqi aktlar, habelə onların əsasında bu qanun qüvvəyə minənədək və bu qanun qüvvəyə mindikdən sonra həyata keçirilmiş əməllər -bu qanun əsasında müvafiq aktlar nəşr olunana qədər hüquqi qüvvəsini qoruyub-saxlay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5. Nazirlik və Nazirliyin təqdimatı ilə Gürcüstan Hökuməti: bu qanundan irəli gələn müvafiq qanunun tabeliyində olan normativ aktların, müvafiq olaraq, nəşrini və qəbulunu və müvafiq qanunun tabeliyində olan normativ aktların bu qanuna uyğunluğunu – bu qanunun qüvvəyə mindiyi gündən 2 il müddətində - təmin etsin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30 may 2019-cu il tarixli qanunu №4749 – veb-səhifə, 31.05.2019</w:t>
      </w:r>
      <w:r>
        <w:rPr>
          <w:rFonts w:eastAsia="Times New Roman" w:cs="Times New Roman" w:ascii="Times New Roman" w:hAnsi="Times New Roman"/>
          <w:i/>
          <w:iCs/>
          <w:sz w:val="24"/>
          <w:szCs w:val="24"/>
          <w:lang w:val="en-US"/>
        </w:rPr>
        <w:t>-cu il</w:t>
      </w:r>
      <w:r>
        <w:rPr>
          <w:rFonts w:eastAsia="Times New Roman" w:cs="Times New Roman" w:ascii="Times New Roman" w:hAnsi="Times New Roman"/>
          <w:i/>
          <w:iCs/>
          <w:sz w:val="24"/>
          <w:szCs w:val="24"/>
          <w:lang w:val="az-Latn-AZ"/>
        </w:rPr>
        <w:t>.</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 xml:space="preserve">Maddə 40. Qüvvədən düşmüş normativ aktlar və Qanunun qüvvəyə minməsi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Bu qanun qüvvəyə mindikdən dərhal sonra „Peşə təhsili haqqında“ Gürcüstanın 2007-ci il 28 mart Qanunu qüvvədən düşmüş elan edilsin (Gürcüstanın Qanunvericilik Xəbərçisi, №15, 23.04.2007, maddə. 117).</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qanun dərc edildikdən dərhal sonra qüvvəyə minsin.</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r>
    </w:p>
    <w:p>
      <w:pPr>
        <w:pStyle w:val="Normal"/>
        <w:spacing w:lineRule="auto" w:line="240" w:before="0" w:after="0"/>
        <w:rPr>
          <w:rFonts w:ascii="Times New Roman" w:hAnsi="Times New Roman" w:eastAsia="Times New Roman" w:cs="Times New Roman"/>
          <w:b/>
          <w:b/>
          <w:bCs/>
          <w:sz w:val="24"/>
          <w:szCs w:val="24"/>
          <w:lang w:val="az-Latn-AZ"/>
        </w:rPr>
      </w:pPr>
      <w:r>
        <w:rPr>
          <w:rFonts w:eastAsia="Times New Roman" w:cs="Times New Roman" w:ascii="Times New Roman" w:hAnsi="Times New Roman"/>
          <w:b/>
          <w:sz w:val="24"/>
          <w:szCs w:val="24"/>
          <w:lang w:val="az-Latn-AZ"/>
        </w:rPr>
        <w:t>Gürcüstan prezidenti   Qiorqi Marqvelaşvili</w:t>
      </w:r>
      <w:r>
        <w:rPr>
          <w:rFonts w:eastAsia="Times New Roman" w:cs="Times New Roman" w:ascii="Times New Roman" w:hAnsi="Times New Roman"/>
          <w:b/>
          <w:bCs/>
          <w:sz w:val="24"/>
          <w:szCs w:val="24"/>
          <w:lang w:val="az-Latn-AZ"/>
        </w:rPr>
        <w:t xml:space="preserve"> </w:t>
      </w:r>
    </w:p>
    <w:p>
      <w:pPr>
        <w:pStyle w:val="Normal"/>
        <w:spacing w:lineRule="auto" w:line="240" w:beforeAutospacing="1" w:afterAutospacing="1"/>
        <w:rPr>
          <w:rFonts w:ascii="Times New Roman" w:hAnsi="Times New Roman" w:eastAsia="Times New Roman" w:cs="Times New Roman"/>
          <w:b/>
          <w:b/>
          <w:bCs/>
          <w:sz w:val="24"/>
          <w:szCs w:val="24"/>
          <w:lang w:val="az-Latn-AZ"/>
        </w:rPr>
      </w:pPr>
      <w:r>
        <w:rPr>
          <w:rFonts w:eastAsia="Times New Roman" w:cs="Times New Roman" w:ascii="Times New Roman" w:hAnsi="Times New Roman"/>
          <w:b/>
          <w:bCs/>
          <w:sz w:val="24"/>
          <w:szCs w:val="24"/>
          <w:lang w:val="az-Latn-AZ"/>
        </w:rPr>
        <w:t xml:space="preserve"> </w:t>
      </w:r>
    </w:p>
    <w:p>
      <w:pPr>
        <w:pStyle w:val="Normal"/>
        <w:spacing w:lineRule="auto" w:line="240" w:beforeAutospacing="1" w:afterAutospacing="1"/>
        <w:rPr>
          <w:rFonts w:ascii="Times New Roman" w:hAnsi="Times New Roman" w:eastAsia="Times New Roman" w:cs="Times New Roman"/>
          <w:b/>
          <w:b/>
          <w:bCs/>
          <w:sz w:val="24"/>
          <w:szCs w:val="24"/>
          <w:lang w:val="az-Latn-AZ"/>
        </w:rPr>
      </w:pPr>
      <w:r>
        <w:rPr>
          <w:rFonts w:eastAsia="Times New Roman" w:cs="Times New Roman" w:ascii="Times New Roman" w:hAnsi="Times New Roman"/>
          <w:b/>
          <w:bCs/>
          <w:sz w:val="24"/>
          <w:szCs w:val="24"/>
          <w:lang w:val="en-US"/>
        </w:rPr>
        <w:t>Kutaisi</w:t>
      </w:r>
      <w:r>
        <w:rPr>
          <w:rFonts w:eastAsia="Times New Roman" w:cs="Times New Roman" w:ascii="Times New Roman" w:hAnsi="Times New Roman"/>
          <w:b/>
          <w:bCs/>
          <w:sz w:val="24"/>
          <w:szCs w:val="24"/>
          <w:lang w:val="az-Latn-AZ"/>
        </w:rPr>
        <w:t>,</w:t>
      </w:r>
    </w:p>
    <w:p>
      <w:pPr>
        <w:pStyle w:val="Normal"/>
        <w:spacing w:lineRule="auto" w:line="240" w:beforeAutospacing="1" w:afterAutospacing="1"/>
        <w:rPr>
          <w:rFonts w:ascii="Times New Roman" w:hAnsi="Times New Roman" w:eastAsia="Times New Roman" w:cs="Times New Roman"/>
          <w:b/>
          <w:b/>
          <w:bCs/>
          <w:sz w:val="24"/>
          <w:szCs w:val="24"/>
          <w:lang w:val="az-Latn-AZ"/>
        </w:rPr>
      </w:pPr>
      <w:r>
        <w:rPr>
          <w:rFonts w:eastAsia="Times New Roman" w:cs="Times New Roman" w:ascii="Times New Roman" w:hAnsi="Times New Roman"/>
          <w:b/>
          <w:bCs/>
          <w:sz w:val="24"/>
          <w:szCs w:val="24"/>
          <w:lang w:val="az-Latn-AZ"/>
        </w:rPr>
        <w:t xml:space="preserve">20 </w:t>
      </w:r>
      <w:r>
        <w:rPr>
          <w:rFonts w:eastAsia="Times New Roman" w:cs="Times New Roman" w:ascii="Times New Roman" w:hAnsi="Times New Roman"/>
          <w:b/>
          <w:bCs/>
          <w:sz w:val="24"/>
          <w:szCs w:val="24"/>
          <w:lang w:val="en-US"/>
        </w:rPr>
        <w:t>sentyabr</w:t>
      </w:r>
      <w:r>
        <w:rPr>
          <w:rFonts w:eastAsia="Times New Roman" w:cs="Times New Roman" w:ascii="Times New Roman" w:hAnsi="Times New Roman"/>
          <w:b/>
          <w:bCs/>
          <w:sz w:val="24"/>
          <w:szCs w:val="24"/>
          <w:lang w:val="az-Latn-AZ"/>
        </w:rPr>
        <w:t xml:space="preserve"> 2018-ci il.</w:t>
      </w:r>
    </w:p>
    <w:p>
      <w:pPr>
        <w:pStyle w:val="Normal"/>
        <w:spacing w:lineRule="auto" w:line="240" w:beforeAutospacing="1" w:afterAutospacing="1"/>
        <w:rPr>
          <w:rFonts w:ascii="Times New Roman" w:hAnsi="Times New Roman" w:eastAsia="Times New Roman" w:cs="Times New Roman"/>
          <w:b/>
          <w:b/>
          <w:bCs/>
          <w:sz w:val="24"/>
          <w:szCs w:val="24"/>
          <w:lang w:val="az-Latn-AZ"/>
        </w:rPr>
      </w:pPr>
      <w:r>
        <w:rPr>
          <w:rFonts w:eastAsia="Times New Roman" w:cs="Times New Roman" w:ascii="Times New Roman" w:hAnsi="Times New Roman"/>
          <w:b/>
          <w:bCs/>
          <w:sz w:val="24"/>
          <w:szCs w:val="24"/>
          <w:lang w:val="az-Latn-AZ"/>
        </w:rPr>
        <w:t>N3442-I</w:t>
      </w:r>
      <w:r>
        <w:rPr>
          <w:rFonts w:eastAsia="Times New Roman" w:cs="Times New Roman" w:ascii="Times New Roman" w:hAnsi="Times New Roman"/>
          <w:b/>
          <w:bCs/>
          <w:sz w:val="24"/>
          <w:szCs w:val="24"/>
          <w:lang w:val="en-US"/>
        </w:rPr>
        <w:t>S</w:t>
      </w:r>
    </w:p>
    <w:p>
      <w:pPr>
        <w:pStyle w:val="Normal"/>
        <w:spacing w:lineRule="auto" w:line="240" w:before="0" w:after="0"/>
        <w:ind w:firstLine="283"/>
        <w:jc w:val="center"/>
        <w:rPr>
          <w:rFonts w:ascii="Times New Roman" w:hAnsi="Times New Roman" w:eastAsia="Times New Roman" w:cs="Times New Roman"/>
          <w:b/>
          <w:b/>
          <w:bCs/>
          <w:sz w:val="24"/>
          <w:szCs w:val="24"/>
          <w:lang w:val="az-Latn-AZ"/>
        </w:rPr>
      </w:pPr>
      <w:r>
        <w:rPr/>
      </w:r>
    </w:p>
    <w:sectPr>
      <w:type w:val="nextPage"/>
      <w:pgSz w:w="11906" w:h="16838"/>
      <w:pgMar w:left="85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019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Heading1Char"/>
    <w:uiPriority w:val="9"/>
    <w:qFormat/>
    <w:rsid w:val="0005748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c73a4"/>
    <w:rPr>
      <w:b/>
      <w:bCs/>
    </w:rPr>
  </w:style>
  <w:style w:type="character" w:styleId="InternetLink">
    <w:name w:val="Hyperlink"/>
    <w:basedOn w:val="DefaultParagraphFont"/>
    <w:uiPriority w:val="99"/>
    <w:semiHidden/>
    <w:unhideWhenUsed/>
    <w:rsid w:val="00335778"/>
    <w:rPr>
      <w:color w:val="0000FF"/>
      <w:u w:val="single"/>
    </w:rPr>
  </w:style>
  <w:style w:type="character" w:styleId="Heading1Char" w:customStyle="1">
    <w:name w:val="Heading 1 Char"/>
    <w:basedOn w:val="DefaultParagraphFont"/>
    <w:link w:val="Heading1"/>
    <w:uiPriority w:val="9"/>
    <w:qFormat/>
    <w:rsid w:val="00057486"/>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42a7"/>
    <w:pPr>
      <w:spacing w:before="0" w:after="160"/>
      <w:ind w:left="720" w:hanging="0"/>
      <w:contextualSpacing/>
    </w:pPr>
    <w:rPr/>
  </w:style>
  <w:style w:type="paragraph" w:styleId="NormalWeb">
    <w:name w:val="Normal (Web)"/>
    <w:basedOn w:val="Normal"/>
    <w:uiPriority w:val="99"/>
    <w:unhideWhenUsed/>
    <w:qFormat/>
    <w:rsid w:val="004042a7"/>
    <w:pPr>
      <w:spacing w:lineRule="auto" w:line="240" w:beforeAutospacing="1" w:afterAutospacing="1"/>
    </w:pPr>
    <w:rPr>
      <w:rFonts w:ascii="Times New Roman" w:hAnsi="Times New Roman" w:eastAsia="Times New Roman" w:cs="Times New Roman"/>
      <w:sz w:val="24"/>
      <w:szCs w:val="24"/>
      <w:lang w:eastAsia="ru-RU"/>
    </w:rPr>
  </w:style>
  <w:style w:type="paragraph" w:styleId="Sataurixml" w:customStyle="1">
    <w:name w:val="sataur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Muxlixml" w:customStyle="1">
    <w:name w:val="muxl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Abzacixml" w:customStyle="1">
    <w:name w:val="abzac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Msonormal" w:customStyle="1">
    <w:name w:val="msonormal"/>
    <w:basedOn w:val="Normal"/>
    <w:qFormat/>
    <w:rsid w:val="001e620b"/>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956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0F6FA8-A25D-49D6-A301-8908E75617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86</TotalTime>
  <Application>LibreOffice/7.4.7.2$Linux_X86_64 LibreOffice_project/40$Build-2</Application>
  <AppVersion>15.0000</AppVersion>
  <Pages>1</Pages>
  <Words>9751</Words>
  <Characters>55587</Characters>
  <CharactersWithSpaces>65208</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37:00Z</dcterms:created>
  <dc:creator>Пользователь Windows</dc:creator>
  <dc:description/>
  <dc:language>en-US</dc:language>
  <cp:lastModifiedBy>Tiko Koberidze</cp:lastModifiedBy>
  <dcterms:modified xsi:type="dcterms:W3CDTF">2023-09-27T06:00:00Z</dcterms:modified>
  <cp:revision>4699</cp:revision>
  <dc:subject/>
  <dc:title/>
</cp:coreProperties>
</file>

<file path=docProps/custom.xml><?xml version="1.0" encoding="utf-8"?>
<Properties xmlns="http://schemas.openxmlformats.org/officeDocument/2006/custom-properties" xmlns:vt="http://schemas.openxmlformats.org/officeDocument/2006/docPropsVTypes"/>
</file>