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დეკლარაციის დანართი „ა“</w:t>
        <w:br/>
        <w:t>საანგარიშო  თვეში განხორციელებული განაცემები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500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3"/>
        <w:gridCol w:w="1782"/>
        <w:gridCol w:w="1107"/>
        <w:gridCol w:w="801"/>
        <w:gridCol w:w="923"/>
        <w:gridCol w:w="923"/>
        <w:gridCol w:w="994"/>
        <w:gridCol w:w="1267"/>
        <w:gridCol w:w="1095"/>
        <w:gridCol w:w="194"/>
      </w:tblGrid>
      <w:tr>
        <w:trPr>
          <w:trHeight w:val="8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/>
              <w:t>შემოსავლის მიმღებ პირთა დასახელება</w:t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/>
              <w:t>გაცემის თარიღი</w:t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/>
              <w:t>განაცემის სახე</w:t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/>
              <w:t>განაცემის ოდენობა</w:t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/>
              <w:t>შეღავათის ოდენობა</w:t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/>
              <w:t>წყაროსთან დასაკავებელი გადასახადის განაკვეთი</w:t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/>
              <w:t>გადასახადი (ლარი)</w:t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rPr/>
            </w:pPr>
            <w:r>
              <w:rPr/>
            </w:r>
          </w:p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 xml:space="preserve"> </w:t>
            </w:r>
            <w:r>
              <w:rPr/>
              <w:br/>
              <w:t>რეზიდენტ ფიზ.პირებზე განაცემები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 xml:space="preserve"> </w:t>
            </w:r>
            <w:r>
              <w:rPr/>
              <w:br/>
              <w:t>1.1 დაქირავებით მომუშავე ფიზიკური პირებ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ru-RU"/>
              </w:rPr>
            </w:pPr>
            <w:r>
              <w:rPr/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br/>
              <w:t>1.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ფიზიკური პირები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გარდა ინდივიდუალურ მეწარმედ რეგისტრირებული ფიზიკური პირებისა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დღგ-ის გადამხდელად რეგისტრირებული ფიზიკური პი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>ებ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ისა, ნოტარიუ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>ებ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ისა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>კ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ერძო აღმასრულებლ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>ებ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ისა, მიკრო</w:t>
            </w:r>
            <w:bookmarkStart w:id="0" w:name="_GoBack"/>
            <w:bookmarkEnd w:id="0"/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ბიზნესის სტატუსის მქონე ფიზიკური პი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>ებ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ისა და ფიქსირებული გადასახადის გადამხდელის სტატუსის მქონე ფიზიკური პი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>ებ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ისა, შესაბამისი საქმიანობის ნაწილში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ru-RU"/>
              </w:rPr>
              <w:t>,</w:t>
            </w:r>
          </w:p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/>
              <w:t>რომლებიც ეწევიან მომსახურებას და რომელთა შემოსავლები იბეგრება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>1.2.1</w:t>
              <w:br/>
              <w:br/>
              <w:t xml:space="preserve"> 20%-ი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>1.2.2</w:t>
              <w:br/>
              <w:br/>
              <w:t xml:space="preserve"> 5 %-ი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>1.2 1 ფიზიკური პირები, რომელთა მიერ საქონლის მიწოდებით მიღებული შემოსავალი  საქონლის შემძენი პირის მიერ სსკ-ის 133</w:t>
            </w:r>
            <w:r>
              <w:rPr>
                <w:vertAlign w:val="superscript"/>
              </w:rPr>
              <w:t>3</w:t>
            </w:r>
            <w:r>
              <w:rPr/>
              <w:t xml:space="preserve">  მუხლის შესაბამისად იბეგრება გადახდის წყაროსთან </w:t>
            </w:r>
            <w:r>
              <w:rPr>
                <w:lang w:val="ka-GE"/>
              </w:rPr>
              <w:t>3</w:t>
            </w:r>
            <w:r>
              <w:rPr/>
              <w:t>-პროცენტიანი განაკვეთი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>1.3 სასტუმროს აქტივების/მათი ნაწილის მესაკუთრე ფიზიკური პირ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>1.4 სხვა ფიზიკური პირებ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/>
              <w:br/>
              <w:t>რეზიდენტ ორგანიზაციებზე განაცემები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/>
              <w:br/>
              <w:t>არარეზიდენტებზე განაცემებ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/>
              <w:br/>
              <w:t>3.1  შეღავათიანი დაბეგვრის მქონე ქვეყნებში     რეგისტრირებული  იურიდიული პირებ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 xml:space="preserve"> </w:t>
            </w:r>
            <w:r>
              <w:rPr/>
              <w:br/>
              <w:t>3.2 შეღავათიანი დაბეგვრის მქონე ქვეყნებში რეგისტრირებული ფიზიკური პირებ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>3.3 საქართველოში მუდმივი დაწესებულების არმქონე სხვა არარეზიდენტი იურიდიული პირებ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jc w:val="left"/>
              <w:rPr/>
            </w:pPr>
            <w:r>
              <w:rPr/>
              <w:t>3.4 საქართველოში მუდმივი დაწესებულების არმქონე არარეზიდენტი ფიზიკური პირებ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Ckhrilixml"/>
        <w:rPr/>
      </w:pPr>
      <w:r>
        <w:rPr/>
      </w:r>
    </w:p>
    <w:p>
      <w:pPr>
        <w:pStyle w:val="Ckhrilixml"/>
        <w:jc w:val="both"/>
        <w:rPr>
          <w:lang w:val="ka-GE"/>
        </w:rPr>
      </w:pPr>
      <w:r>
        <w:rPr>
          <w:lang w:val="ka-GE"/>
        </w:rPr>
        <w:t>“</w:t>
      </w:r>
      <w:r>
        <w:rPr>
          <w:lang w:val="ka-GE"/>
        </w:rPr>
        <w:t>.</w:t>
      </w:r>
    </w:p>
    <w:p>
      <w:pPr>
        <w:pStyle w:val="Ckhrilixml"/>
        <w:rPr/>
      </w:pPr>
      <w:r>
        <w:rPr/>
      </w:r>
    </w:p>
    <w:p>
      <w:pPr>
        <w:pStyle w:val="Ckhrilixml"/>
        <w:spacing w:lineRule="auto" w:line="240" w:before="20" w:after="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795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7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379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379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lcvlilebaxml" w:customStyle="1">
    <w:name w:val="sul_cvlileba_xml"/>
    <w:basedOn w:val="Normal"/>
    <w:autoRedefine/>
    <w:uiPriority w:val="99"/>
    <w:qFormat/>
    <w:rsid w:val="001d075f"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1d075f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1d075f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Normal"/>
    <w:autoRedefine/>
    <w:uiPriority w:val="99"/>
    <w:qFormat/>
    <w:rsid w:val="001d075f"/>
    <w:pPr>
      <w:spacing w:lineRule="auto" w:line="240" w:before="0" w:after="0"/>
      <w:ind w:firstLine="283"/>
      <w:jc w:val="center"/>
    </w:pPr>
    <w:rPr>
      <w:rFonts w:ascii="Sylfaen" w:hAnsi="Sylfaen" w:cs="Sylfaen"/>
      <w:b/>
      <w:bCs/>
      <w:sz w:val="24"/>
      <w:szCs w:val="24"/>
    </w:rPr>
  </w:style>
  <w:style w:type="paragraph" w:styleId="Tarigixml" w:customStyle="1">
    <w:name w:val="tarigi_xml"/>
    <w:basedOn w:val="Normal"/>
    <w:autoRedefine/>
    <w:uiPriority w:val="99"/>
    <w:qFormat/>
    <w:rsid w:val="001d075f"/>
    <w:pPr>
      <w:spacing w:lineRule="auto" w:line="240" w:before="240" w:after="24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Satauri2" w:customStyle="1">
    <w:name w:val="satauri2"/>
    <w:basedOn w:val="Normal"/>
    <w:uiPriority w:val="99"/>
    <w:qFormat/>
    <w:rsid w:val="001d075f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Normal"/>
    <w:autoRedefine/>
    <w:uiPriority w:val="99"/>
    <w:qFormat/>
    <w:rsid w:val="001d075f"/>
    <w:pPr>
      <w:spacing w:lineRule="auto" w:line="240" w:before="120" w:after="120"/>
      <w:ind w:firstLine="284"/>
      <w:jc w:val="right"/>
      <w:outlineLvl w:val="0"/>
    </w:pPr>
    <w:rPr>
      <w:rFonts w:ascii="Sylfaen" w:hAnsi="Sylfaen" w:cs="Sylfaen"/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Normal"/>
    <w:autoRedefine/>
    <w:uiPriority w:val="99"/>
    <w:qFormat/>
    <w:rsid w:val="001d075f"/>
    <w:pPr>
      <w:spacing w:lineRule="auto" w:line="240" w:before="120" w:after="120"/>
      <w:ind w:firstLine="283"/>
      <w:outlineLvl w:val="0"/>
    </w:pPr>
    <w:rPr>
      <w:rFonts w:ascii="Sylfaen" w:hAnsi="Sylfaen" w:cs="Sylfaen"/>
      <w:b/>
      <w:bCs/>
      <w:sz w:val="24"/>
      <w:szCs w:val="24"/>
      <w:lang w:eastAsia="ru-RU"/>
    </w:rPr>
  </w:style>
  <w:style w:type="paragraph" w:styleId="Ckhrilixml" w:customStyle="1">
    <w:name w:val="ckhrili_xml"/>
    <w:basedOn w:val="Normal"/>
    <w:autoRedefine/>
    <w:uiPriority w:val="99"/>
    <w:qFormat/>
    <w:rsid w:val="008310d7"/>
    <w:pPr>
      <w:spacing w:lineRule="auto" w:line="240" w:before="20" w:after="20"/>
      <w:jc w:val="center"/>
      <w:outlineLvl w:val="0"/>
    </w:pPr>
    <w:rPr>
      <w:rFonts w:ascii="Sylfaen" w:hAnsi="Sylfaen" w:cs="Sylfaen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0:00Z</dcterms:created>
  <dc:creator>Nino Atuashvili</dc:creator>
  <dc:description/>
  <dc:language>en-US</dc:language>
  <cp:lastModifiedBy>Natalia Varadashvili</cp:lastModifiedBy>
  <cp:lastPrinted>2018-01-30T07:28:00Z</cp:lastPrinted>
  <dcterms:modified xsi:type="dcterms:W3CDTF">2018-09-13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