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360"/>
        <w:ind w:left="7200" w:hanging="0"/>
        <w:jc w:val="right"/>
        <w:outlineLvl w:val="0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  <w:t>დანართი №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360"/>
        <w:ind w:left="7200" w:hanging="0"/>
        <w:jc w:val="right"/>
        <w:outlineLvl w:val="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360"/>
        <w:ind w:left="7200" w:hanging="7200"/>
        <w:jc w:val="center"/>
        <w:outlineLvl w:val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ქართველოს მოქალაქეობიდან გასვლის შესახებ განცხადების ფორმ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ქართველოს პრეზიდენტს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outlineLvl w:val="1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 ა ნ ც ხ ა დ ე ბ 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ოტოსურათის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ილი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autoSpaceDE w:val="false"/>
        <w:spacing w:lineRule="auto" w:line="360"/>
        <w:ind w:left="6480" w:hanging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საქართველოს მოქალაქეობის შესახებ“ საქართველოს ორგანული კანონის 20-ე მუხლის შესაბამისად, გთხოვთ გადაწყვიტოთ საქართველოს მოქალაქეობიდან ჩემი გასვლის საკითხი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ს შესახებ გაცნობებთ შემდეგს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სახელი, გვარი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cs="Sylfaen" w:ascii="Sylfaen" w:hAnsi="Sylfaen"/>
          <w:lang w:val="ka-GE"/>
        </w:rPr>
        <w:t>(</w:t>
      </w:r>
      <w:r>
        <w:rPr>
          <w:rFonts w:eastAsia="Sylfaen" w:cs="Sylfaen" w:ascii="Sylfaen" w:hAnsi="Sylfaen"/>
          <w:lang w:val="ka-GE" w:eastAsia="en-US"/>
        </w:rPr>
        <w:t xml:space="preserve">სახელის ან/და </w:t>
      </w:r>
      <w:r>
        <w:rPr>
          <w:rFonts w:cs="Sylfaen" w:ascii="Sylfaen" w:hAnsi="Sylfaen"/>
          <w:lang w:val="ka-GE"/>
        </w:rPr>
        <w:t xml:space="preserve">გვარის გამოცვლის შემთხვევაში, მიუთითეთ პირვანდელი </w:t>
      </w:r>
      <w:r>
        <w:rPr>
          <w:rFonts w:eastAsia="Sylfaen" w:cs="Sylfaen" w:ascii="Sylfaen" w:hAnsi="Sylfaen"/>
          <w:lang w:val="ka-GE" w:eastAsia="en-US"/>
        </w:rPr>
        <w:t xml:space="preserve">სახელი ან/და </w:t>
      </w:r>
      <w:r>
        <w:rPr>
          <w:rFonts w:cs="Sylfaen" w:ascii="Sylfaen" w:hAnsi="Sylfaen"/>
          <w:lang w:val="ka-GE"/>
        </w:rPr>
        <w:t xml:space="preserve">გვარი, </w:t>
      </w:r>
      <w:r>
        <w:rPr>
          <w:rFonts w:eastAsia="Sylfaen" w:cs="Sylfaen" w:ascii="Sylfaen" w:hAnsi="Sylfaen"/>
          <w:lang w:val="ka-GE" w:eastAsia="en-US"/>
        </w:rPr>
        <w:t xml:space="preserve">სახელის ან/და </w:t>
      </w:r>
      <w:r>
        <w:rPr>
          <w:rFonts w:cs="Sylfaen" w:ascii="Sylfaen" w:hAnsi="Sylfaen"/>
          <w:lang w:val="ka-GE"/>
        </w:rPr>
        <w:t>გვარის გამოცვლის თარიღი და შესაბამისი მოწმობის 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დაბადების თარიღი 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</w:t>
      </w:r>
      <w:r>
        <w:rPr>
          <w:rFonts w:cs="Sylfaen" w:ascii="Sylfaen" w:hAnsi="Sylfaen"/>
          <w:lang w:val="ka-GE"/>
        </w:rPr>
        <w:t>(რიცხვი, თვე, წელი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cs="Sylfaen" w:ascii="Sylfaen" w:hAnsi="Sylfaen"/>
          <w:lang w:val="ka-GE"/>
        </w:rPr>
        <w:t>3. დაბადების ადგილი  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სამუშაო ადგილი, თანამდებობა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5. მისამართი, ტელეფონი (სამსახურის, სახლის) და ელექტრონული ფოსტის მისამართი </w:t>
      </w:r>
      <w:r>
        <w:rPr>
          <w:rFonts w:cs="Sylfaen" w:ascii="Sylfaen" w:hAnsi="Sylfaen"/>
          <w:i/>
          <w:iCs/>
          <w:lang w:val="ka-GE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. ვფლობ საქართველოს მოქალაქის პირადობის მოწმობას  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პირადი N ______________________________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ცემულს 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(თარიღი, ვის მიერ, რა ვადით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ფლობ პასპორტს N ----------------  პირადი N 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ცემულს  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(თარიღი, ვის მიერ, რა ვადით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cs="Sylfaen" w:ascii="Sylfaen" w:hAnsi="Sylfaen"/>
          <w:lang w:val="ka-GE"/>
        </w:rPr>
        <w:t>7. საქართველოს მოქალაქეობის გარდა, სხვა ქვეყანის მოქალაქეობის ფლობის შემთხვევაში, გთხოვთ მიუთითოთ ქვეყანა 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8. ნასამართლობა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9. გთხოვთ, მიუთითოთ, რომელი დოკუმენტი იქნება წარმოდგენილი  საქართველოს მოქალაქეობიდან გასვლის შესახებ პრეზიდენტის ბრძანებულების ასამოქმედებლად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ქვენს მიერ სხვა ქვეყნის მოქალაქეობის მიღების დამადატურებელი დოკუმენტი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ვა ქვეყნის კომპეტენტური ორგანოს მიერ გაცემული დოკუმენტი, რომლითაც დასტურდება, რომ საქართველოს მოქალაქეობიდან თქვენი გასვლის შემთხვევაში აუცილებლად მოგენიჭებათ ამ ქვეყნის მოქალაქეობა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Sylfaen" w:ascii="Sylfaen" w:hAnsi="Sylfaen"/>
          <w:lang w:val="ka-GE"/>
        </w:rPr>
        <w:t>გთხოვთ, მიუთითოთ ქვეყანა, რომლიდანაც იქნება წარმოდგენილი ერთ-ერთი ზემოაღნიშნული დოკუმენტი 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9. განცხადებას თან ვურთავ შემდეგ დოკუმენტებს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 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 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  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.  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7.  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8.  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9.  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0.  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ნახმა ვარ, განცხადებასა და თანდართულ დოკუმენტებში მითითებული პერსონალური მონაცემები, მათ შორის, განსაკუთრებული კატეგორიის პერსონალური მონაცემი,  საქართველოს მოქალაქეობიდან გასვლის საკითხის განხილვის მიზნით, დამუშავდეს შესაბამისი სახელმწიფო ორგანოების მიერ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</w:t>
      </w:r>
      <w:r>
        <w:rPr>
          <w:rFonts w:cs="Sylfaen" w:ascii="Sylfaen" w:hAnsi="Sylfaen"/>
          <w:lang w:val="ka-GE"/>
        </w:rPr>
        <w:t>___________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uto" w:line="360"/>
        <w:ind w:left="5760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(პირადი ხელმოწერა)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--------“ „------------“ 20 ----- წ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left="504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outlineLvl w:val="3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განცხადება და თანდართული დოკუმენტები მივიღე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(სახელმწიფო ორგანო, თანამდებობა, სახელი, გვარი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360"/>
        <w:ind w:left="720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(ხელმოწერა)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360"/>
        <w:ind w:left="720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360"/>
        <w:ind w:left="720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360"/>
        <w:ind w:left="720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1:00Z</dcterms:created>
  <dc:creator>qjakeli</dc:creator>
  <dc:description/>
  <cp:keywords/>
  <dc:language>en-US</dc:language>
  <cp:lastModifiedBy>Zaur Abashvili</cp:lastModifiedBy>
  <dcterms:modified xsi:type="dcterms:W3CDTF">2018-08-21T19:25:00Z</dcterms:modified>
  <cp:revision>7</cp:revision>
  <dc:subject/>
  <dc:title/>
</cp:coreProperties>
</file>