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  <w:t>დანართი №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ქართველოს მოქალაქეობის გამარტივებული წესით მინიჭების შესახებ განცხადების ფორმ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ქართველოს პრეზიდენტს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outlineLvl w:val="1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 ა ნ ც ხ ა დ ე ბ 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left="5040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ოტოსურათის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left="5040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ილი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left="5040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left="5040" w:hanging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აქართველოს მოქალაქეობის შესახებ“ საქართველოს ორგანული კანონის --------მუხლის შესაბამისად, გთხოვთ მომანიჭოთ საქართველოს მოქალაქეობა გამარტივებული  წესით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ჩემს შესახებ გაცნობებთ შემდეგს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სახელი, გვარი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(</w:t>
      </w:r>
      <w:r>
        <w:rPr>
          <w:rFonts w:eastAsia="Sylfaen" w:cs="Sylfaen" w:ascii="Sylfaen" w:hAnsi="Sylfaen"/>
          <w:lang w:val="ka-GE" w:eastAsia="en-US"/>
        </w:rPr>
        <w:t xml:space="preserve">სახელის ან/და </w:t>
      </w:r>
      <w:r>
        <w:rPr>
          <w:rFonts w:cs="Sylfaen" w:ascii="Sylfaen" w:hAnsi="Sylfaen"/>
          <w:lang w:val="ka-GE"/>
        </w:rPr>
        <w:t xml:space="preserve">გვარის გამოცვლის შემთხვევაში, მიუთითეთ პირვანდელი </w:t>
      </w:r>
      <w:r>
        <w:rPr>
          <w:rFonts w:eastAsia="Sylfaen" w:cs="Sylfaen" w:ascii="Sylfaen" w:hAnsi="Sylfaen"/>
          <w:lang w:val="ka-GE" w:eastAsia="en-US"/>
        </w:rPr>
        <w:t xml:space="preserve">სახელი ან/და </w:t>
      </w:r>
      <w:r>
        <w:rPr>
          <w:rFonts w:cs="Sylfaen" w:ascii="Sylfaen" w:hAnsi="Sylfaen"/>
          <w:lang w:val="ka-GE"/>
        </w:rPr>
        <w:t xml:space="preserve">გვარი, </w:t>
      </w:r>
      <w:r>
        <w:rPr>
          <w:rFonts w:eastAsia="Sylfaen" w:cs="Sylfaen" w:ascii="Sylfaen" w:hAnsi="Sylfaen"/>
          <w:lang w:val="ka-GE" w:eastAsia="en-US"/>
        </w:rPr>
        <w:t xml:space="preserve">სახელის ან/და </w:t>
      </w:r>
      <w:r>
        <w:rPr>
          <w:rFonts w:cs="Sylfaen" w:ascii="Sylfaen" w:hAnsi="Sylfaen"/>
          <w:lang w:val="ka-GE"/>
        </w:rPr>
        <w:t>გვარის გამოცვლის თარიღი და შესაბამისი მოწმობის 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დაბადების თარიღი (რიცხვი, თვე, წელი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დაბადების ადგილი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___________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ხართ თუ არა რომელიმე სხვა ქვეყნის მოქალაქე (დადებით შემთხვევაში მიუთითეთ ქვეყანა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ნასამართლობ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6. მისამართი, ტელეფონი (სამსახურის, სახლის) და ელექტრონული ფოსტის მისამართი 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7. საქართველოში დასახლების თარიღი და საფუძველი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8. ვფლობ პასპორტს N ____________   პირადი N 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ცემულს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(თარიღი, ვის მიერ, რა ვადით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9. ბინადრობის მოწმობას სერია</w:t>
        <w:softHyphen/>
        <w:softHyphen/>
        <w:softHyphen/>
        <w:softHyphen/>
        <w:softHyphen/>
        <w:t>_____________  N 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ცემულს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(თარიღი, ვის მიერ, რა ვადით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10. საქართველოს მოქალაქესთან ქორწინების ხანგრძლივობა   -------------   წელი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 xml:space="preserve">11. მეუღლის სახელი, გვარი და პირადი ნომერი    -------------------------------------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12. განცხადებას თან ვურთავ შემდეგ დოკუმენტებს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. 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7. 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8. 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3. ჩემი თხოვნის დაკმაყოფილების შემთხვევაში, თანახმა ვარ უარი განვაცხადო ______________________________________________ მოქალაქეობაზე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cs="Sylfaen" w:ascii="Sylfaen" w:hAnsi="Sylfaen"/>
        </w:rPr>
        <w:t xml:space="preserve">14. </w:t>
      </w:r>
      <w:r>
        <w:rPr>
          <w:rFonts w:cs="Sylfaen" w:ascii="Sylfaen" w:hAnsi="Sylfaen"/>
          <w:lang w:val="ka-GE"/>
        </w:rPr>
        <w:t>ცოდნის დონის შემოწმების რომელ ფორმას ირჩევთ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საუბრების გზით შემოწმება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სტირების გზით შემოწმებ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ნახმა ვარ, განცხადებასა და თანდართულ დოკუმენტებში მითითებული პერსონალური მონაცემები, მათ შორის, განსაკუთრებული კატეგორიის პერსონალური მონაცემი, საქართველოს მოქალაქეობის გამარტივებული  წესით მინიჭების საკითხის განხილვის მიზნით, დამუშავდეს შესაბამისი სახელმწიფო ორგანოების მიერ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(პირადი ხელმოწერა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---------“ „----------------“ 20 ------ წ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ცხადება და თანდართული დოკუმენტები მივიღ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(სახელმწიფო ორგანო, თანამდებობა, სახელი, გვარი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(ხელმოწერა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3:00Z</dcterms:created>
  <dc:creator>qjakeli</dc:creator>
  <dc:description/>
  <cp:keywords/>
  <dc:language>en-US</dc:language>
  <cp:lastModifiedBy>Zaur Abashvili</cp:lastModifiedBy>
  <dcterms:modified xsi:type="dcterms:W3CDTF">2018-08-21T19:25:00Z</dcterms:modified>
  <cp:revision>8</cp:revision>
  <dc:subject/>
  <dc:title/>
</cp:coreProperties>
</file>