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Sylfaen" w:hAnsi="Sylfaen"/>
          <w:b/>
          <w:b/>
          <w:i/>
          <w:i/>
          <w:color w:val="auto"/>
          <w:sz w:val="22"/>
          <w:szCs w:val="22"/>
        </w:rPr>
      </w:pPr>
      <w:r>
        <w:rPr>
          <w:rFonts w:ascii="Sylfaen" w:hAnsi="Sylfaen"/>
          <w:b/>
          <w:i/>
          <w:color w:val="auto"/>
          <w:sz w:val="22"/>
          <w:szCs w:val="22"/>
        </w:rPr>
        <w:t>დანართი</w:t>
      </w:r>
    </w:p>
    <w:p>
      <w:pPr>
        <w:pStyle w:val="Heading1"/>
        <w:spacing w:before="0" w:after="0"/>
        <w:rPr>
          <w:rFonts w:ascii="Sylfaen" w:hAnsi="Sylfaen"/>
          <w:b/>
          <w:b/>
          <w:i/>
          <w:i/>
          <w:color w:val="auto"/>
          <w:sz w:val="22"/>
          <w:szCs w:val="22"/>
        </w:rPr>
      </w:pPr>
      <w:r>
        <w:rPr>
          <w:rFonts w:ascii="Sylfaen" w:hAnsi="Sylfaen"/>
          <w:b/>
          <w:i/>
          <w:color w:val="auto"/>
          <w:sz w:val="22"/>
          <w:szCs w:val="22"/>
        </w:rPr>
      </w:r>
    </w:p>
    <w:p>
      <w:pPr>
        <w:pStyle w:val="Normal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47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საქონელი და მომსახურ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კვებ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en-US" w:eastAsia="ka-GE"/>
              </w:rPr>
              <w:t>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03100000 – სოფლის მეურნეობისა და ბაღჩეული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03200000 – ბურღულეული, კარტოფილი, ბოსტნეული, ხილი და თხილეულ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03300000 – მეცხოველეობის პროდუქტები, ნანადირევი და თევზჭერის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100000 – ცხოველური წარმოშობის პროდუქტები, ხორცი და ხორცის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200000 – მზა და დაკონსერვებული თევზ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300000 – ხილი, ბოსტნეული და მონათესავე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400000 – ცხოველური ან მცენარეული ზეთები და ცხიმ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500000 – რძის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600000 – დაფქული მარცვლეული პროდუქტები, სახამებელი და სახამებლის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800000 – სხვადასხვა საკვები პროდუქტ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5900000 – სასმელები, თამბაქო და მონათესავე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1100000 – ბუნებრივი წყალ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55300000 – რესტორნებისა და კვების საწარმოების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55500000 – სასადილოებისა და საზოგადოებრივი კვების საწარმოების მომსახურ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საწვავ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09100000 – საწვავ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ტანსაცმელ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8100000 – სამუშაო ტანსაცმელი, სპეცტანსაცმელი და აქსესუარ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8200000 – გარედან ჩასაცმელი ტანსაცმელ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8300000 – ტანსაცმელ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8400000 – სპეციალური ტანსაცმელი და აქსესუარ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18800000 – ფეხსაცმელ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5800000 – ინდივიდუალური და დამხმარე მოწყობილობები (უნიფორმები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9500000 – ქსოვილის ნივთ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საკანცელარიო ნივთ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0100000 – საოფისე მანქანა-დანადგარები, აღჭურვილობა და საკანცელარიო ნივთები, კომპიუტერების, პრინტერებისა და ავეჯის გარდ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კომპიუტერები და IT მომსახურ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0200000 – კომპიუტერული მოწყობილობები და აქსესუარ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2400000 – ქსელ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2500000 – სატელეკომუნიკაციო მოწყობილობები და აქსესუარ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200000 – ქსელების, ინტერნეტისა და ინტრანეტის პროგრამული პაკე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300000 – დოკუმენტების, გრაფიკული გამოსახულებების შექმნის, გამოსახულების დამუშავების, დაგეგმვისა და წარმადობის გაზრდის პროგრამული პაკე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400000 – საქმიანი გარიგებებისა და პირადი საქმეების მართვის პროგრამული პაკე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500000 – საკომუნიკაციო და მულტიმედიის პროგრამული პაკე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600000 – მონაცემთა ბაზისა და ოპერაციული პროგრამული პაკე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700000 – პროგრამული პაკეტების მომსახურე პროგრამ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800000 – საინფორმაციო სისტემები და სერვერ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48900000 – სხვადასხვა სახის პროგრამული პაკეტები და კომპიუტერული სისტემ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50300000 – პერსონალური კომპიუტერების, საოფისე აპარატურის, სატელეკომუნიკაციო და აუდიოვიზუალური მოწყობილობების შეკეთება, ტექნიკური მომსახურება და მათ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72100000 – აპარატურულ უზრუნველყოფასთან დაკავშირებული საკონსულტაციო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72200000 – პროგრამული უზრუნველყოფის შემუშავება და საკონსულტაციო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72400000 – ინტერნეტ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72700000 – კომპიუტერული ქსელის მომსახურ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ჯანდაცვ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eastAsia="ka-GE"/>
              </w:rPr>
            </w:pPr>
            <w:r>
              <w:rPr>
                <w:rFonts w:eastAsia="Times New Roman" w:cs="Times New Roman" w:ascii="Sylfaen" w:hAnsi="Sylfaen"/>
                <w:lang w:eastAsia="ka-GE"/>
              </w:rPr>
              <w:t>33100000 – სამედიცინო მოწყობილო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eastAsia="ka-GE"/>
              </w:rPr>
            </w:pPr>
            <w:r>
              <w:rPr>
                <w:rFonts w:eastAsia="Times New Roman" w:cs="Times New Roman" w:ascii="Sylfaen" w:hAnsi="Sylfaen"/>
                <w:lang w:eastAsia="ka-GE"/>
              </w:rPr>
              <w:t>33600000 – ფარმაცევტული პროდუქტ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eastAsia="ka-GE"/>
              </w:rPr>
            </w:pPr>
            <w:r>
              <w:rPr>
                <w:rFonts w:eastAsia="Times New Roman" w:cs="Times New Roman" w:ascii="Sylfaen" w:hAnsi="Sylfaen"/>
                <w:lang w:eastAsia="ka-GE"/>
              </w:rPr>
              <w:t>33900000 – აუტოფსიისა და მორგისთვის საჭირო მოწყობილობები და აქსესუარ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eastAsia="ka-GE"/>
              </w:rPr>
            </w:pPr>
            <w:r>
              <w:rPr>
                <w:rFonts w:eastAsia="Times New Roman" w:cs="Times New Roman" w:ascii="Sylfaen" w:hAnsi="Sylfaen"/>
                <w:lang w:eastAsia="ka-GE"/>
              </w:rPr>
              <w:t>50400000 – სამედიცინო და ზუსტი საზომი აპარატურის შეკეთება და ტექნიკური მომსახურ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lang w:eastAsia="ka-GE"/>
              </w:rPr>
            </w:pPr>
            <w:r>
              <w:rPr>
                <w:rFonts w:eastAsia="Times New Roman" w:cs="Times New Roman" w:ascii="Sylfaen" w:hAnsi="Sylfaen"/>
                <w:lang w:eastAsia="ka-GE"/>
              </w:rPr>
              <w:t>85100000 – ჯანდაცვის სფეროს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85200000 – ვეტერინარ</w:t>
            </w:r>
            <w:bookmarkStart w:id="0" w:name="_GoBack"/>
            <w:bookmarkEnd w:id="0"/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85300000 – სოციალური დახმარების სამსახური და მას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სატრანსპორტო საშუალ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4100000 – ავტოსატრანსპორტო საშუალ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4200000 – სატრანსპორტო საშუალებების ძარები, მისაბმელები ან ნახევრადმისაბმელ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4300000 – ნაწილები და აქსესუარები სატრანსპორტო საშუალებებისა და მათი ძრავებისათვის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4400000 – მოტოციკლეტები, ველოსიპედები და მოტოციკლეტის ეტლ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4600000 – რკინიგზისა და ტრამვაის ლოკომოტივები და მოძრავი შემადგენლობა და თანმდევი ნაწილ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4900000 – სხვადასხვა სატრანსპორტო მოწყობილობა და სათადარიგო ნაწილ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50100000 – სატრანსპორტო საშუალებებისა და მათთან დაკავშირებული მოწყობილობების შეკეთება, ტექნიკური მომსახურება და მას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50200000 – თვითმფრინავების, რკინიგზის, საგზაო და საზღვაო მოწყობილობების შეკეთება, ტექნიკური მომსახურება და მათ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60100000 – საავტომობილო ტრანსპორტის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60400000 – საჰაერო ტრანსპორტის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63700000 – სახმელეთო, წყლისა და საჰაერო ტრანსპორტის დამხმარე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ავეჯ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9100000 – ავეჯ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39200000 – ავეჯის აქსესუარ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კომუნიკაცი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64200000 – სატელეკომუნიკაციო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92200000 – სატელევიზიო და რადიო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დაზღვევ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66500000 – სადაზღვევო და საპენსიო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დაცვის მომსახურ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79700000 – გამოძიებასა და უსაფრთხოებას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ღონისძიების ორგანიზ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79900000 – სხვადასხვა კომერციული მომსახურება და მას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b/>
                <w:b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eastAsia="ka-GE"/>
              </w:rPr>
              <w:t>დასუფთავების მომსახურება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90500000 – ნარჩენებსა და ნაგავ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90600000 – ქალაქის ან სოფლის ზონების დასუფთავება და სანიტარიული მომსახურება, ასევე მათთან დაკავშირებული მომსახურებები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90900000 – დასუფთავება და სანიტარიული მომსახურებ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Sylfaen" w:hAnsi="Sylfaen" w:eastAsia="" w:cs="" w:cstheme="majorBidi" w:eastAsiaTheme="majorEastAsia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52231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9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192d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0192d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19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ka-G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019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ka-G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192d"/>
    <w:rPr>
      <w:lang w:val="ka-G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7d68"/>
    <w:rPr>
      <w:rFonts w:ascii="Segoe UI" w:hAnsi="Segoe UI" w:cs="Segoe UI"/>
      <w:sz w:val="18"/>
      <w:szCs w:val="18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019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192d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7d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0</Words>
  <Characters>3880</Characters>
  <CharactersWithSpaces>455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2:00Z</dcterms:created>
  <dc:creator>Giorgi Latsabidze</dc:creator>
  <dc:description/>
  <dc:language>en-US</dc:language>
  <cp:lastModifiedBy>Natalia Varadashvili</cp:lastModifiedBy>
  <cp:lastPrinted>2018-08-16T14:47:00Z</cp:lastPrinted>
  <dcterms:modified xsi:type="dcterms:W3CDTF">2018-08-31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