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დანართი №3</w:t>
      </w:r>
    </w:p>
    <w:p>
      <w:pPr>
        <w:pStyle w:val="Normal"/>
        <w:spacing w:lineRule="auto" w:line="276"/>
        <w:ind w:right="-142" w:hanging="0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>პრეტენზიის სტანდარტული ფორმა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>პრეტენზიის მიღების თარიღი: _____________________________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>რეგისტრაციის N ___________________________________________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 xml:space="preserve">განმცხადებლის პირადი ინფორმაცია 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01"/>
        <w:gridCol w:w="4585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სახელი, გვარი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პირადი ნომერი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მისამართი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საკონტაქტო ტელეფონის ნომერი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ელ. ფოსტა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>პრეტენზიის ხასიათი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4623"/>
      </w:tblGrid>
      <w:tr>
        <w:trPr>
          <w:trHeight w:val="24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მონაცემთა ბაზაში</w:t>
            </w:r>
          </w:p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ინფორმაციის უზუსტობა 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კონფიდენციალური</w:t>
            </w:r>
          </w:p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ინფორმაციის გაცემა  □</w:t>
            </w:r>
          </w:p>
        </w:tc>
      </w:tr>
      <w:tr>
        <w:trPr>
          <w:trHeight w:val="1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მომსახურების საკომისიოები  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რეკლამა, გაყიდვები, რჩევები  □</w:t>
            </w:r>
          </w:p>
        </w:tc>
      </w:tr>
      <w:tr>
        <w:trPr>
          <w:trHeight w:val="24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არასწორად მიწოდებული</w:t>
            </w:r>
          </w:p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ინფორმაცია  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სავალდებულო</w:t>
            </w:r>
          </w:p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ინფორმაციის მიუწოდებლობა  □</w:t>
            </w:r>
          </w:p>
        </w:tc>
      </w:tr>
      <w:tr>
        <w:trPr>
          <w:trHeight w:val="24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ადმინისტრაცია/მომსახურების ხარისხი  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სხვა (გთხოვთ, მიუთითოთ)  □</w:t>
            </w:r>
          </w:p>
        </w:tc>
      </w:tr>
    </w:tbl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>პრეტენზიის შინაარსი (საჭიროების შემთხვევაში ვრცელი აღწერა წარმოადგინეთ დანართის სახით)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>რა ფორმით გსურთ პრეტენზიაზე პასუხის მიღება (გთხოვთ, მონიშნოთ მხოლოდ ერთი)?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8"/>
        <w:gridCol w:w="4688"/>
      </w:tblGrid>
      <w:tr>
        <w:trPr>
          <w:trHeight w:val="42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წერილობით   □ (მიუთითეთ მისამართი)</w:t>
            </w:r>
          </w:p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ტელეფონით □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  <w:t>ელექტრონული ფოსტით □</w:t>
            </w:r>
          </w:p>
          <w:p>
            <w:pPr>
              <w:pStyle w:val="Abzacixml"/>
              <w:widowControl w:val="false"/>
              <w:spacing w:lineRule="auto" w:line="276"/>
              <w:ind w:right="-142" w:hanging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>ხელმოწერა: ____________________________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 xml:space="preserve">თარიღი: _______________________________ </w:t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Abzacixml"/>
        <w:spacing w:lineRule="auto" w:line="276"/>
        <w:ind w:right="-142" w:hanging="0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  <w:t xml:space="preserve">გაეცანით მომხმარებელთათვის სასარგებლო ინფორმაციას საქართველოს ეროვნული ბანკის ვებგვერდსა </w:t>
      </w:r>
      <w:hyperlink r:id="rId2">
        <w:r>
          <w:rPr>
            <w:color w:val="000000"/>
            <w:sz w:val="24"/>
            <w:szCs w:val="24"/>
            <w:lang w:val="ka-GE"/>
          </w:rPr>
          <w:t>http://www.nbg.gov.ge/cp</w:t>
        </w:r>
      </w:hyperlink>
      <w:r>
        <w:rPr>
          <w:color w:val="000000"/>
          <w:sz w:val="24"/>
          <w:szCs w:val="24"/>
          <w:lang w:val="ka-GE"/>
        </w:rPr>
        <w:t xml:space="preserve"> და ცხელ ხაზზე – 822 406 406</w:t>
      </w:r>
    </w:p>
    <w:p>
      <w:pPr>
        <w:pStyle w:val="Normal"/>
        <w:rPr>
          <w:lang w:val="ka-G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c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bzacixmlChar" w:customStyle="1">
    <w:name w:val="abzaci_xml Char"/>
    <w:link w:val="Abzacixml"/>
    <w:uiPriority w:val="99"/>
    <w:qFormat/>
    <w:locked/>
    <w:rsid w:val="009b5c42"/>
    <w:rPr>
      <w:rFonts w:eastAsia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9b5c42"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link w:val="AbzacixmlChar"/>
    <w:autoRedefine/>
    <w:uiPriority w:val="99"/>
    <w:qFormat/>
    <w:rsid w:val="009b5c42"/>
    <w:pPr>
      <w:jc w:val="both"/>
    </w:pPr>
    <w:rPr>
      <w:rFonts w:ascii="Sylfaen" w:hAnsi="Sylfaen" w:eastAsia="Calibri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qFormat/>
    <w:rsid w:val="009b5c42"/>
    <w:pPr/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g.gov.ge/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264</Words>
  <Characters>15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4:00Z</dcterms:created>
  <dc:creator>Maka Tchanturidze</dc:creator>
  <dc:description/>
  <dc:language>en-US</dc:language>
  <cp:lastModifiedBy>nvaradashvili</cp:lastModifiedBy>
  <dcterms:modified xsi:type="dcterms:W3CDTF">2018-08-2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