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right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დანართი №2</w:t>
      </w:r>
    </w:p>
    <w:p>
      <w:pPr>
        <w:pStyle w:val="Normal"/>
        <w:spacing w:lineRule="auto" w:line="276"/>
        <w:ind w:right="-142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ნაცემთა სუბიექტის პირადი ნომერი/საიდენტიფიკაციო კოდ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ნაცემთა სუბიექტის დასახელე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ბადების თარიღი/დაარსების თარიღ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სესხების რაოდენო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ჯამური ვალდებულება (გაუქმებული და ხანდაზმული მოთხოვნის გარდ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ვადაგადაცილებული თანხ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ყოველთვიური გადასახდელი თანხ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გარებალანსული ვალდებულებების რაოდენო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გარებალანსური ვალდებულებების ჯამური თანხა (გარანტია / აკრედიტივი / და სხვ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ტატუსი 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ინფორმაციის მიწოდება შეწყვეტილია 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ჯამური ვალდებულე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ტატუსი 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გაუქმებული მოთხოვნა (ჯამური ვალდებულებ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ტატუსი 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ხანდაზმული მოთხოვნა (ჯამური ვალდებულება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25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2125a"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90</Words>
  <Characters>51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3:00Z</dcterms:created>
  <dc:creator>Maka Tchanturidze</dc:creator>
  <dc:description/>
  <dc:language>en-US</dc:language>
  <cp:lastModifiedBy>nvaradashvili</cp:lastModifiedBy>
  <dcterms:modified xsi:type="dcterms:W3CDTF">2018-08-29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