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  <w:t xml:space="preserve">უსკოს 2018 წლის 27 აგვისტოს </w:t>
      </w:r>
      <w:r>
        <w:rPr>
          <w:rFonts w:ascii="Sylfaen" w:hAnsi="Sylfaen"/>
          <w:b/>
          <w:i/>
          <w:sz w:val="20"/>
          <w:szCs w:val="20"/>
          <w:lang w:val="ru-RU"/>
        </w:rPr>
        <w:t>№</w:t>
      </w:r>
      <w:r>
        <w:rPr>
          <w:rFonts w:ascii="Sylfaen" w:hAnsi="Sylfaen"/>
          <w:b/>
          <w:i/>
          <w:sz w:val="20"/>
          <w:szCs w:val="20"/>
          <w:lang w:val="ka-GE"/>
        </w:rPr>
        <w:t>4</w:t>
      </w:r>
      <w:r>
        <w:rPr>
          <w:rFonts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ascii="Sylfaen" w:hAnsi="Sylfaen"/>
          <w:b/>
          <w:i/>
          <w:sz w:val="20"/>
          <w:szCs w:val="20"/>
          <w:lang w:val="ka-GE"/>
        </w:rPr>
        <w:t>დადგენილების</w:t>
      </w:r>
    </w:p>
    <w:p>
      <w:pPr>
        <w:pStyle w:val="Normal"/>
        <w:ind w:left="708" w:hanging="0"/>
        <w:jc w:val="right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p>
      <w:pPr>
        <w:pStyle w:val="Normal"/>
        <w:ind w:left="708" w:hanging="0"/>
        <w:jc w:val="right"/>
        <w:rPr>
          <w:rFonts w:ascii="Sylfaen" w:hAnsi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ascii="Sylfaen" w:hAnsi="Sylfaen"/>
          <w:b/>
          <w:i/>
          <w:sz w:val="20"/>
          <w:szCs w:val="20"/>
          <w:u w:val="single"/>
          <w:lang w:val="ka-GE"/>
        </w:rPr>
        <w:t>დანართი</w:t>
      </w:r>
    </w:p>
    <w:p>
      <w:pPr>
        <w:pStyle w:val="Normal"/>
        <w:ind w:left="708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708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708" w:hanging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აჭარის ავტონომიური რესპუბლიკის უმაღლესი საარჩევნო </w:t>
      </w:r>
    </w:p>
    <w:p>
      <w:pPr>
        <w:pStyle w:val="Normal"/>
        <w:ind w:left="708" w:hanging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კომისიის აპარატი</w:t>
      </w:r>
    </w:p>
    <w:p>
      <w:pPr>
        <w:pStyle w:val="Normal"/>
        <w:ind w:left="708" w:hanging="0"/>
        <w:jc w:val="both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p>
      <w:pPr>
        <w:pStyle w:val="Normal"/>
        <w:ind w:left="708" w:hanging="0"/>
        <w:jc w:val="both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951"/>
        <w:gridCol w:w="35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თანამდებობ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ერტიფიკატის მფლობელის ვალდებულების განსაზღვრა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1. საოქმო სარეგისტრაციო და საარჩევნო პროცესების მართვის დეპარტამენტ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სამ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>კატეგორიის უფროსი სპეციალისტ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საარჩევნო პროცესების მართვის განყოფილებ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სამ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>კატეგორიის უფროსი სპეციალისტ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2. იურიდიული  და ადამიანური რესურსების მართვის დეპარტამენტ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სამ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>კატეგორიის უფროსი სპეციალისტ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ადამიანური რესურსების მართვის განყოფილებ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სამ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 xml:space="preserve">კატეგორიის უფროსი სპეციალისტი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არ არის სავალდებულო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3. ინსტიტუციური განვითარებისა და საზოგადოებასთან ურთიერთობის დეპარტამენტ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საზოგადოებასთან ურთიერთობის განყოფილებ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სამე კატეგორიის უფროსი სპეციალისტ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არ არის სავალდებულო</w:t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ინსტიტუციური განვითარების</w:t>
            </w:r>
            <w:r>
              <w:rPr>
                <w:rFonts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განყოფილებ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სამე</w:t>
            </w:r>
            <w:bookmarkStart w:id="0" w:name="_GoBack"/>
            <w:bookmarkEnd w:id="0"/>
            <w:r>
              <w:rPr>
                <w:rFonts w:ascii="Sylfaen" w:hAnsi="Sylfaen"/>
                <w:sz w:val="22"/>
                <w:szCs w:val="22"/>
                <w:lang w:val="ka-GE"/>
              </w:rPr>
              <w:t xml:space="preserve"> კატეგორიის უფროსი სპეციალისტ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>
          <w:trHeight w:val="21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4. საფინანსო საბიუჯეტო დეპარტამენტ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 კატეგორიის უფროსი სპეციალისტი (ბუღალტერი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 xml:space="preserve">არ არის სავალდებულო </w:t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2:00Z</dcterms:created>
  <dc:creator>User</dc:creator>
  <dc:description/>
  <dc:language>en-US</dc:language>
  <cp:lastModifiedBy>User</cp:lastModifiedBy>
  <dcterms:modified xsi:type="dcterms:W3CDTF">2018-08-22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