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 xml:space="preserve">                                                       </w:t>
      </w:r>
      <w:r>
        <w:rPr>
          <w:sz w:val="24"/>
          <w:szCs w:val="24"/>
        </w:rPr>
        <w:t>საქართველოს კანონი</w:t>
      </w:r>
    </w:p>
    <w:p>
      <w:pPr>
        <w:pStyle w:val="Normal"/>
        <w:rPr>
          <w:sz w:val="24"/>
          <w:szCs w:val="24"/>
        </w:rPr>
      </w:pPr>
      <w:r>
        <w:rPr>
          <w:sz w:val="24"/>
          <w:szCs w:val="24"/>
        </w:rPr>
        <w:br/>
      </w:r>
    </w:p>
    <w:p>
      <w:pPr>
        <w:pStyle w:val="Normal"/>
        <w:rPr>
          <w:sz w:val="24"/>
          <w:szCs w:val="24"/>
        </w:rPr>
      </w:pPr>
      <w:r>
        <w:rPr>
          <w:sz w:val="24"/>
          <w:szCs w:val="24"/>
        </w:rPr>
        <w:t>                                          </w:t>
      </w:r>
      <w:r>
        <w:rPr>
          <w:b/>
          <w:bCs/>
          <w:sz w:val="24"/>
          <w:szCs w:val="24"/>
        </w:rPr>
        <w:t>დაგროვებითი პენსიის შესახებ</w:t>
      </w:r>
    </w:p>
    <w:p>
      <w:pPr>
        <w:pStyle w:val="Normal"/>
        <w:rPr>
          <w:sz w:val="24"/>
          <w:szCs w:val="24"/>
        </w:rPr>
      </w:pPr>
      <w:r>
        <w:rPr>
          <w:sz w:val="24"/>
          <w:szCs w:val="24"/>
        </w:rPr>
        <w:br/>
      </w:r>
    </w:p>
    <w:p>
      <w:pPr>
        <w:pStyle w:val="Normal"/>
        <w:rPr>
          <w:sz w:val="24"/>
          <w:szCs w:val="24"/>
        </w:rPr>
      </w:pPr>
      <w:r>
        <w:rPr>
          <w:b/>
          <w:bCs/>
          <w:sz w:val="24"/>
          <w:szCs w:val="24"/>
        </w:rPr>
        <w:t>                                                     </w:t>
      </w:r>
      <w:r>
        <w:rPr>
          <w:b/>
          <w:bCs/>
          <w:sz w:val="24"/>
          <w:szCs w:val="24"/>
        </w:rPr>
        <w:t>Қырҭтәыла азакәан</w:t>
      </w:r>
    </w:p>
    <w:p>
      <w:pPr>
        <w:pStyle w:val="Normal"/>
        <w:rPr>
          <w:sz w:val="24"/>
          <w:szCs w:val="24"/>
        </w:rPr>
      </w:pPr>
      <w:r>
        <w:rPr>
          <w:sz w:val="24"/>
          <w:szCs w:val="24"/>
        </w:rPr>
        <w:br/>
      </w:r>
    </w:p>
    <w:p>
      <w:pPr>
        <w:pStyle w:val="Normal"/>
        <w:rPr>
          <w:sz w:val="24"/>
          <w:szCs w:val="24"/>
        </w:rPr>
      </w:pPr>
      <w:r>
        <w:rPr>
          <w:b/>
          <w:bCs/>
          <w:sz w:val="24"/>
          <w:szCs w:val="24"/>
        </w:rPr>
        <w:t xml:space="preserve">                                                  </w:t>
      </w:r>
      <w:r>
        <w:rPr>
          <w:b/>
          <w:bCs/>
          <w:sz w:val="24"/>
          <w:szCs w:val="24"/>
        </w:rPr>
        <w:t>Аизактә пенсиа иазкны</w:t>
      </w:r>
    </w:p>
    <w:p>
      <w:pPr>
        <w:pStyle w:val="Normal"/>
        <w:rPr>
          <w:sz w:val="24"/>
          <w:szCs w:val="24"/>
        </w:rPr>
      </w:pPr>
      <w:r>
        <w:rPr>
          <w:sz w:val="24"/>
          <w:szCs w:val="24"/>
        </w:rPr>
        <w:br/>
      </w:r>
    </w:p>
    <w:p>
      <w:pPr>
        <w:pStyle w:val="Normal"/>
        <w:rPr/>
      </w:pPr>
      <w:r>
        <w:rPr>
          <w:b/>
          <w:bCs/>
        </w:rPr>
        <w:t xml:space="preserve">                                      </w:t>
      </w:r>
      <w:r>
        <w:rPr>
          <w:i/>
          <w:iCs/>
        </w:rPr>
        <w:t>(2023 жьҭаарамза 1 аҭагылазаашьала)</w:t>
      </w:r>
    </w:p>
    <w:p>
      <w:pPr>
        <w:pStyle w:val="Normal"/>
        <w:rPr/>
      </w:pPr>
      <w:r>
        <w:rPr/>
        <w:br/>
      </w:r>
    </w:p>
    <w:p>
      <w:pPr>
        <w:pStyle w:val="Normal"/>
        <w:rPr>
          <w:sz w:val="24"/>
          <w:szCs w:val="24"/>
        </w:rPr>
      </w:pPr>
      <w:r>
        <w:rPr>
          <w:i/>
          <w:iCs/>
        </w:rPr>
        <w:t>  </w:t>
      </w:r>
      <w:r>
        <w:rPr/>
        <w:t>                                                  </w:t>
      </w:r>
      <w:r>
        <w:rPr>
          <w:b/>
          <w:bCs/>
          <w:sz w:val="24"/>
          <w:szCs w:val="24"/>
        </w:rPr>
        <w:t>Ахы I. Азеиԥш ԥҟарақәа</w:t>
      </w:r>
    </w:p>
    <w:p>
      <w:pPr>
        <w:pStyle w:val="Normal"/>
        <w:rPr/>
      </w:pPr>
      <w:r>
        <w:rPr/>
        <w:br/>
      </w:r>
    </w:p>
    <w:p>
      <w:pPr>
        <w:pStyle w:val="Normal"/>
        <w:rPr/>
      </w:pPr>
      <w:r>
        <w:rPr>
          <w:b/>
          <w:bCs/>
        </w:rPr>
        <w:t>  </w:t>
      </w:r>
      <w:r>
        <w:rPr>
          <w:b/>
          <w:bCs/>
        </w:rPr>
        <w:t>Ахәҭаҷ 1. Азакәан аусура асфера</w:t>
      </w:r>
    </w:p>
    <w:p>
      <w:pPr>
        <w:pStyle w:val="Normal"/>
        <w:rPr/>
      </w:pPr>
      <w:r>
        <w:rPr>
          <w:b/>
          <w:bCs/>
        </w:rPr>
        <w:t>  </w:t>
      </w:r>
      <w:r>
        <w:rPr/>
        <w:t>1. Абри азакәан аҭыԥ иқәнаҵоит аизактә пенсиа иадҳәалоу аизыҟазаашьақәа.</w:t>
      </w:r>
    </w:p>
    <w:p>
      <w:pPr>
        <w:pStyle w:val="Normal"/>
        <w:rPr/>
      </w:pPr>
      <w:r>
        <w:rPr/>
        <w:t>  </w:t>
      </w:r>
      <w:r>
        <w:rPr/>
        <w:t>2. Аизактә пенсиа иадҳәалоу аизыҟазаашьақәа инагӡахоит аҳәынҭқарратә пенсиа, аҳәынҭқарратә компенсациа арманшәалара иахьыԥшымкәа.</w:t>
      </w:r>
    </w:p>
    <w:p>
      <w:pPr>
        <w:pStyle w:val="Normal"/>
        <w:rPr/>
      </w:pPr>
      <w:r>
        <w:rPr/>
        <w:t>  </w:t>
      </w:r>
      <w:r>
        <w:rPr/>
        <w:t>3. Абри азакәан иахықәкуп, иарманшәалар аизактә пенсиа асхема аҩныҵҟа апенсиатә активқәа рнапхгара алахәылацәа ринтересқәа ирышьашәаланы.</w:t>
      </w:r>
    </w:p>
    <w:p>
      <w:pPr>
        <w:pStyle w:val="Normal"/>
        <w:rPr/>
      </w:pPr>
      <w:r>
        <w:rPr/>
        <w:t>  </w:t>
      </w:r>
      <w:r>
        <w:rPr/>
        <w:t>4. Абри азакәан аусура иркьысуеит:</w:t>
      </w:r>
    </w:p>
    <w:p>
      <w:pPr>
        <w:pStyle w:val="Normal"/>
        <w:rPr/>
      </w:pPr>
      <w:r>
        <w:rPr/>
        <w:t>  </w:t>
      </w:r>
      <w:r>
        <w:rPr/>
        <w:t>а) аусураҭаҩцәа;</w:t>
      </w:r>
    </w:p>
    <w:p>
      <w:pPr>
        <w:pStyle w:val="Normal"/>
        <w:rPr/>
      </w:pPr>
      <w:r>
        <w:rPr/>
        <w:t>  </w:t>
      </w:r>
      <w:r>
        <w:rPr/>
        <w:t>б) Қырҭтәыла атәылауаҩцәа, ирезидентым ауаҩытәыҩсатә хаҿқәа рыда;</w:t>
      </w:r>
    </w:p>
    <w:p>
      <w:pPr>
        <w:pStyle w:val="Normal"/>
        <w:rPr/>
      </w:pPr>
      <w:r>
        <w:rPr/>
        <w:t>  </w:t>
      </w:r>
      <w:r>
        <w:rPr/>
        <w:t>г) Қырҭтәыла аҟны еснагь инхоу атәым тәыла атәылауаҩцәа, атәылауаҩра змам ахаҿқәа, ирезидентым ауаҩытәыҩсатә хаҿқәа;</w:t>
      </w:r>
    </w:p>
    <w:p>
      <w:pPr>
        <w:pStyle w:val="Normal"/>
        <w:rPr/>
      </w:pPr>
      <w:r>
        <w:rPr/>
        <w:t>  </w:t>
      </w:r>
      <w:r>
        <w:rPr/>
        <w:t>д) активқәа рнапхгаҩы акомпаниақәа, ҷыдалатәи адепозитарцәа, акоммерциатә банкқәа, аԥгаԥсатә компаниақәа, даҽа хаҿқәак рыла инагӡоу, аизактә пенсиа иадҳәалоу ауранагӡара.</w:t>
      </w:r>
    </w:p>
    <w:p>
      <w:pPr>
        <w:pStyle w:val="Normal"/>
        <w:rPr/>
      </w:pPr>
      <w:r>
        <w:rPr/>
        <w:br/>
      </w:r>
    </w:p>
    <w:p>
      <w:pPr>
        <w:pStyle w:val="Normal"/>
        <w:rPr/>
      </w:pPr>
      <w:r>
        <w:rPr/>
        <w:t>  </w:t>
      </w:r>
      <w:r>
        <w:rPr>
          <w:b/>
          <w:bCs/>
        </w:rPr>
        <w:t>Ахәҭаҷ 2. Атерминқәа алыркаара рзура</w:t>
      </w:r>
    </w:p>
    <w:p>
      <w:pPr>
        <w:pStyle w:val="Normal"/>
        <w:rPr/>
      </w:pPr>
      <w:r>
        <w:rPr>
          <w:b/>
          <w:bCs/>
        </w:rPr>
        <w:t>  </w:t>
      </w:r>
      <w:r>
        <w:rPr/>
        <w:t>Абри азакәан ахықәкқәарзы уи аҟны ихархәоу атерминқәа ирымоуп анаҩстәи аҵакы:</w:t>
      </w:r>
    </w:p>
    <w:p>
      <w:pPr>
        <w:pStyle w:val="Normal"/>
        <w:rPr/>
      </w:pPr>
      <w:r>
        <w:rPr/>
        <w:t>  </w:t>
      </w:r>
      <w:r>
        <w:rPr/>
        <w:t>а) аффилиртә хаҿы - дарбанызаалак ахаҿы изы;</w:t>
      </w:r>
    </w:p>
    <w:p>
      <w:pPr>
        <w:pStyle w:val="Normal"/>
        <w:rPr/>
      </w:pPr>
      <w:r>
        <w:rPr/>
        <w:t>  </w:t>
      </w:r>
      <w:r>
        <w:rPr/>
        <w:t>а.а) ахәҭаатә алахәра 10 процентк еиҳаны абжьы азин змоу ампыҵакҩы ма ахәҭаатә алахәра 10 процентк еиҵаны измоу ампыҵакҩы, дарбану абри ахаҿы ила аӡбамҭа ашьҭыхра апроцесс ишиашоу ма анырра азура зылшоу;</w:t>
      </w:r>
    </w:p>
    <w:p>
      <w:pPr>
        <w:pStyle w:val="Normal"/>
        <w:rPr/>
      </w:pPr>
      <w:r>
        <w:rPr/>
        <w:t>  </w:t>
      </w:r>
      <w:r>
        <w:rPr/>
        <w:t>а.б) иарбанызаалак даҽа аиуристтә хаҿы, зыбжьы азин змоу ахәҭаа 25 процентк еиҳаны ишиашоу ампыҵакҩы абриҵәҟьа аамҭаз ишиашоу измоу абри ахаҿы ибжьы азин змоу ахәҭаа 25 процентк еиҳаны;</w:t>
      </w:r>
    </w:p>
    <w:p>
      <w:pPr>
        <w:pStyle w:val="Normal"/>
        <w:rPr/>
      </w:pPr>
      <w:r>
        <w:rPr/>
        <w:t>  </w:t>
      </w:r>
      <w:r>
        <w:rPr/>
        <w:t>а.г) аинвестициатә ма административтә аӡбамҭа шьҭызхуа ахаҿы ма ахылаԥшратә орган дарбанызаалак алахәыла;</w:t>
      </w:r>
    </w:p>
    <w:p>
      <w:pPr>
        <w:pStyle w:val="Normal"/>
        <w:rPr/>
      </w:pPr>
      <w:r>
        <w:rPr/>
        <w:t>  </w:t>
      </w:r>
      <w:r>
        <w:rPr/>
        <w:t>б) активқәа анапхгара рзызуа акомпаниа - активқәа рнапхгара иахықәкны амилаҭтә банк ма даҽа аҳәынҭқарра иашьашәалоу амҩақәҵаҩ ила алицензиа змоу, амилаҭтә банк ала иазхаҵоу агәрагаратә уалԥшьа зду аиуристтә хаҿы, дарбану иназыгӡоу апенсиатә активқәа рнапхгара активқәа рнапхгаратҽ аиқәышаҳаҭра иашьаҭакны, ма убри адунеижәларбжьаратәи аорганизациа ала активқәа рнапхгара иахықәкны ма аинвестициатә абжьгарақәа рыҭара иахықәкны иаԥҵоу ма иашьаҭарку ахаҿы, злахәыла аҳәынҭқарра ауп Қырҭтәыла, иарбану хазтәи атәылақәа ирышьашәалоу амҩақәҵаҩ ила алицензиаҭара иаҵанамкуа;</w:t>
      </w:r>
    </w:p>
    <w:p>
      <w:pPr>
        <w:pStyle w:val="Normal"/>
        <w:rPr/>
      </w:pPr>
      <w:r>
        <w:rPr/>
        <w:t>  </w:t>
      </w:r>
      <w:r>
        <w:rPr/>
        <w:t>г) активқәа рҭыԥ ақәҵаратә стратегиа - аинвестициатә стратегиа, иарбану излоу аинвестициатә порталқәа рҿы еиуеиҧшым акласс змоу активқәа рҭыԥ ақәҵара убри ахықәктәы арбагақәа, арбагақәа рҳәаақәҵара аҵаҵӷәы, ахықәктәы арбагақәа рҟынтәи ашәараз ззин ыҟоу анормақәа, иарбанқәоу изыдҳәалоу апенсиатә агентра ма активқәа рнапхгаратә компаниа (компаниақәа) ариск иазку атолерантра, аинвестициатә период, аинвестициатә хықәкқәа, иарбанқәоу аамҭақәак рыҩныҵҟа иҟалар алшоит иԥсаххар иарбоу апараметрқәа рыԥсахра иашьашәаланы;</w:t>
      </w:r>
    </w:p>
    <w:p>
      <w:pPr>
        <w:pStyle w:val="Normal"/>
        <w:rPr/>
      </w:pPr>
      <w:r>
        <w:rPr/>
        <w:t>  </w:t>
      </w:r>
      <w:r>
        <w:rPr/>
        <w:t>д) иҳәаақәҵоу алаҵамҭа апенсиатә схема - апенсиатә схема, алахәыла ихәарҭазы инагӡоу апенсиатә алаҵамҭақәа иахьыҳасабхоу абри азакәан иашьашәаланы иҳәаақәҵоу аҵасла, ианылоит аиндивидуалтә апенсиатә аҟәрышьҭаҵарҭаҿ, мацара ироуз ахашәала иҳасабхоит мацара инагӡоу апенсиатә алаҵамҭақәа, аиндивидуалтә апенсиатә аҟәрышьҭаҵарҭаҿ иалаҵоу ахашәалахәы, ахарџь, иацҵоу ахашәалахәы, ацәыӡ, даҽа хашәалахәык (абри аҩыза аҟазаараан) аарԥшра иалҵшәаны, мацара апенсиа ирыҭахоит абри азакәан иашьашәаланы;</w:t>
      </w:r>
    </w:p>
    <w:p>
      <w:pPr>
        <w:pStyle w:val="Normal"/>
        <w:rPr/>
      </w:pPr>
      <w:r>
        <w:rPr/>
        <w:t>  </w:t>
      </w:r>
      <w:r>
        <w:rPr/>
        <w:t>е) аусураҭаҩ - ахаҿы, дарбану аџьаԥса рызҭоу аус зуа ила инагӡоу аусуразы;</w:t>
      </w:r>
    </w:p>
    <w:p>
      <w:pPr>
        <w:pStyle w:val="Normal"/>
        <w:rPr/>
      </w:pPr>
      <w:r>
        <w:rPr/>
        <w:t>  </w:t>
      </w:r>
      <w:r>
        <w:rPr/>
        <w:t>в) аус зуа - ауаҩытәыҩсатә хаҿы, дарбану:</w:t>
      </w:r>
    </w:p>
    <w:p>
      <w:pPr>
        <w:pStyle w:val="Normal"/>
        <w:rPr/>
      </w:pPr>
      <w:r>
        <w:rPr/>
        <w:t>  </w:t>
      </w:r>
      <w:r>
        <w:rPr/>
        <w:t>в.а) ауалԥшьақәа назыгӡоу убри аизыҟазаашьақәа рыҩныҵҟа, иарбанқәоу Қырҭтәыла атәылауаҩратә закәанԥҵарала аҭыԥ иқәҵахоу;</w:t>
      </w:r>
    </w:p>
    <w:p>
      <w:pPr>
        <w:pStyle w:val="Normal"/>
        <w:rPr/>
      </w:pPr>
      <w:r>
        <w:rPr/>
        <w:t>  </w:t>
      </w:r>
      <w:r>
        <w:rPr/>
        <w:t>в.б) иназыгӡоу Қырҭтәыла ахыхьчаратә амчқәа рҿы, азинхьчаратә аорганқәа, урҭ ираҟароу аорганқәа рҿы уи иусура иадҳәалоу ауалԥшьақәа;</w:t>
      </w:r>
    </w:p>
    <w:p>
      <w:pPr>
        <w:pStyle w:val="Normal"/>
        <w:rPr/>
      </w:pPr>
      <w:r>
        <w:rPr/>
        <w:t>  </w:t>
      </w:r>
      <w:r>
        <w:rPr/>
        <w:t>в.г) анаплакы ма аорганизациа анапхгаҩы иоуп (адиректор) ма анапхгаҩы (адиректор) иуал назыгӡоу;</w:t>
      </w:r>
    </w:p>
    <w:p>
      <w:pPr>
        <w:pStyle w:val="Normal"/>
        <w:rPr/>
      </w:pPr>
      <w:r>
        <w:rPr/>
        <w:t>  </w:t>
      </w:r>
      <w:r>
        <w:rPr/>
        <w:t>в.д) аус зуа ауаажәларратә аусбарҭаҿ “Ауаажәларратә усура иазкны” Қырҭтәыла азакәан иашьашәаланы;</w:t>
      </w:r>
    </w:p>
    <w:p>
      <w:pPr>
        <w:pStyle w:val="Normal"/>
        <w:rPr/>
      </w:pPr>
      <w:r>
        <w:rPr/>
        <w:t>  </w:t>
      </w:r>
      <w:r>
        <w:rPr/>
        <w:t>з) акны ашәара - аиндивидуалтә апенсиатә аҟәрышьҭаҵарҭаҿ иарбоу апенсиатә активқәа ирышьашәалоу ахәԥса зегь ашәара;</w:t>
      </w:r>
    </w:p>
    <w:p>
      <w:pPr>
        <w:pStyle w:val="Normal"/>
        <w:rPr/>
      </w:pPr>
      <w:r>
        <w:rPr/>
        <w:t>  </w:t>
      </w:r>
      <w:r>
        <w:rPr/>
        <w:t>ҭ) амилаҭтә банк - Қырҭтәыла амилаҭтә банк;</w:t>
      </w:r>
    </w:p>
    <w:p>
      <w:pPr>
        <w:pStyle w:val="Normal"/>
        <w:rPr/>
      </w:pPr>
      <w:r>
        <w:rPr/>
        <w:t>  </w:t>
      </w:r>
      <w:r>
        <w:rPr/>
        <w:t>и) хаҭала аус зуа - аиндивидуалтә анаплакҩы, ауаҩытәыҩсатә хаҿы, дарбану иназыгӡоу “Анаплакцәа ирызкны” Қырҭтәыла азакәан а-3-тәи ахәҭаҷ актәи ма а-2-тәи апунктла иазгәаҭоу ауранагӡара, ауранагӡара убри ахәҭаҿы, дарбану ашәахтә ахыҵхырҭа аҟны ақәынкылара иаҵанамкуа; </w:t>
      </w:r>
    </w:p>
    <w:p>
      <w:pPr>
        <w:pStyle w:val="Normal"/>
        <w:rPr/>
      </w:pPr>
      <w:r>
        <w:rPr/>
        <w:t>  </w:t>
      </w:r>
      <w:r>
        <w:rPr/>
        <w:t>к) хаҭала аус зуа ихашәалахәы:</w:t>
      </w:r>
    </w:p>
    <w:p>
      <w:pPr>
        <w:pStyle w:val="Normal"/>
        <w:rPr/>
      </w:pPr>
      <w:r>
        <w:rPr/>
        <w:t>  </w:t>
      </w:r>
      <w:r>
        <w:rPr/>
        <w:t>к.а) аиндивидуалтә анаплакҩы иаан - Қырҭтәыла ашәахтә кодексла иазгәаҭоу анаплакратә ауранагӡара аҟынтә ироуз, ахашәалахәтәы ашәатәы ала ашәахтә зықәҵатәу ахашәалахәы;</w:t>
      </w:r>
    </w:p>
    <w:p>
      <w:pPr>
        <w:pStyle w:val="Normal"/>
        <w:rPr/>
      </w:pPr>
      <w:r>
        <w:rPr/>
        <w:t>  </w:t>
      </w:r>
      <w:r>
        <w:rPr/>
        <w:t>к.б) “Анаплакцәа ирызкны” Қырҭтәыла азакәан а-3-тәи ахәҭаҷ актәи ма а-2-тәи апунктла иазгәаҭоу ауаҩытәыҩсатә хаҿы иаан - ахашәалахәтәы ашәатәы ала ашәахтә зықәҵатәу ахашәалахәы;</w:t>
      </w:r>
    </w:p>
    <w:p>
      <w:pPr>
        <w:pStyle w:val="Normal"/>
        <w:rPr/>
      </w:pPr>
      <w:r>
        <w:rPr/>
        <w:t>  </w:t>
      </w:r>
      <w:r>
        <w:rPr/>
        <w:t>л) аиндивидуалтә апенсиатә аҟәрышьҭаҵарҭа - апенсиатә агентра ала алахәыла изы иаԥҵоу аҳасаббаратә форма, иарбану изну алахәыла ихәарҭазы инагӡоу алаҵамҭақәа, апенсиатә активқәа рнапхгара алҵшәақәа, абри азакәан иашьашәаланы иҭыгоу аԥарақәа, урҭ ирыдҳәалоу ахарџьқәа зегь;</w:t>
      </w:r>
    </w:p>
    <w:p>
      <w:pPr>
        <w:pStyle w:val="Normal"/>
        <w:rPr/>
      </w:pPr>
      <w:r>
        <w:rPr/>
        <w:t>  </w:t>
      </w:r>
      <w:r>
        <w:rPr/>
        <w:t>м) алахәыла - ауаҩытәыҩсатә хаҿы, дарбану иназыгӡоу апенсиатә алаҵамҭа ма зхәарҭазы инагӡахоу апенсиатә алаҵамҭа апенсиатә агентра аизактә пенсиа асхемаҿ;</w:t>
      </w:r>
    </w:p>
    <w:p>
      <w:pPr>
        <w:pStyle w:val="Normal"/>
        <w:rPr/>
      </w:pPr>
      <w:r>
        <w:rPr/>
        <w:t>  </w:t>
      </w:r>
      <w:r>
        <w:rPr/>
        <w:t>н) агәрагаратә уалԥшьа зду ахаҿы - апенсиатә активқәа ирыдҳәалоу алахәылацәа рахь аԥхықәра зду ахаҿы, дарбану:</w:t>
      </w:r>
    </w:p>
    <w:p>
      <w:pPr>
        <w:pStyle w:val="Normal"/>
        <w:rPr/>
      </w:pPr>
      <w:r>
        <w:rPr/>
        <w:t>  </w:t>
      </w:r>
      <w:r>
        <w:rPr/>
        <w:t>н.а) иназыгӡоу апенсиатә активқәа рнапхгара апроцессаҿ иарбанызаалак азинмчра ма аконтроль, амилаҭтә банк ала амҩақәҵара ахықәкқәарзы азакәанла иазгәаҭоу аҭагылазаашьақәа рыда;</w:t>
      </w:r>
    </w:p>
    <w:p>
      <w:pPr>
        <w:pStyle w:val="Normal"/>
        <w:rPr/>
      </w:pPr>
      <w:r>
        <w:rPr/>
        <w:t>  </w:t>
      </w:r>
      <w:r>
        <w:rPr/>
        <w:t>н.б) апенсиатә агентра иашьашәалоу аиқәышаҳаҭра иашьаҭакны иазҭоу аинвестициатә абжьгара;</w:t>
      </w:r>
    </w:p>
    <w:p>
      <w:pPr>
        <w:pStyle w:val="Normal"/>
        <w:rPr/>
      </w:pPr>
      <w:r>
        <w:rPr/>
        <w:t>  </w:t>
      </w:r>
      <w:r>
        <w:rPr/>
        <w:t>н.г) иҭазгалоу аилаӡарақәа, аус адызулоу абри аилаӡарақәа ирыдҳәалоу аинформациа, иназыгӡоу ма изҵәахуа алахәылацәа ирызкны аинформациа;</w:t>
      </w:r>
    </w:p>
    <w:p>
      <w:pPr>
        <w:pStyle w:val="Normal"/>
        <w:rPr/>
      </w:pPr>
      <w:r>
        <w:rPr/>
        <w:t>  </w:t>
      </w:r>
      <w:r>
        <w:rPr/>
        <w:t>о) апенсиа - аизактә пенсиа асхемаҿ аҽалархәра иалҵшәаны ироуз аԥаратә хашәала, иарбану иану алахәыла ииндивидуалтә апенсиатә аҟәрышьҭаҵарҭаҿ, иарбану алахәыла иҭара инагӡахоит абри азакәанла иҳәаақәҵоу ахыԥхьаӡаралеи аҵаслеи;</w:t>
      </w:r>
    </w:p>
    <w:p>
      <w:pPr>
        <w:pStyle w:val="Normal"/>
        <w:rPr/>
      </w:pPr>
      <w:r>
        <w:rPr/>
        <w:t>  </w:t>
      </w:r>
      <w:r>
        <w:rPr/>
        <w:t>п) апрограмматә аҭыгара - абри азакәан иашьашәаланы аиндивидуалтә апенсиатә аҟәрышьҭаҵарҭа аҟынтә апенсиа аамҭа-аамҭалатәи аҭыгара;</w:t>
      </w:r>
    </w:p>
    <w:p>
      <w:pPr>
        <w:pStyle w:val="Normal"/>
        <w:rPr/>
      </w:pPr>
      <w:r>
        <w:rPr/>
        <w:t>  </w:t>
      </w:r>
      <w:r>
        <w:rPr/>
        <w:t>ж) аинвестициатә политика адокумент - аинвестициатә ахеилак ала аус зыдулоу адокумент, иарбану иҳәаақәызҵоу аинвестициатә астратегиеи апринципқәеи, изықәныҟәоу апенсиатә агентра ма активқәа рнапхгаратә компаниа (компаниақәа) алахәылацәа апенсиатә активқәа рнапхгара иадҳәалоу аӡбамҭақәа рышьҭыхраан;</w:t>
      </w:r>
    </w:p>
    <w:p>
      <w:pPr>
        <w:pStyle w:val="Normal"/>
        <w:rPr/>
      </w:pPr>
      <w:r>
        <w:rPr/>
        <w:t>  </w:t>
      </w:r>
      <w:r>
        <w:rPr/>
        <w:t>р) апенсиатә ақәра - “Аҳәынҭқарратә пенсиа иазкны” Қырҭтәыла азакәанла иҳәаақәҵоу ақәра;</w:t>
      </w:r>
    </w:p>
    <w:p>
      <w:pPr>
        <w:pStyle w:val="Normal"/>
        <w:rPr/>
      </w:pPr>
      <w:r>
        <w:rPr/>
        <w:t>  </w:t>
      </w:r>
      <w:r>
        <w:rPr/>
        <w:t>с) апенсиатә активқәа - аиндивидуалтә апенсиатә аҟәрышьҭаҵарҭаҿ иарбоу активқәа зегь реилазаара. Апенсиатә активқәа иркьысӡом Қырҭтәыла абиуџьеттә кодекс;</w:t>
      </w:r>
    </w:p>
    <w:p>
      <w:pPr>
        <w:pStyle w:val="Normal"/>
        <w:rPr/>
      </w:pPr>
      <w:r>
        <w:rPr/>
        <w:t>  </w:t>
      </w:r>
      <w:r>
        <w:rPr/>
        <w:t>т) апенсиатә алаҵамҭа - алахәыла ихәарҭазы, уи ииндивидуалтә апенсиатә аҟәрышьҭаҵарҭаҿ анырԥшра иахықәкны, абри азакәанла иҳәаақәҵоу ахыԥхьаӡаралеи аҵаслеи ишәоу аԥара. Абри аԥара ршәоит аусураҭаҩ, аус зуа, аҳәынҭқарра, алахәыла аус зуа иакәзар, ма хаҭала аус зуа иакәзар, аҳәынҭқарра, алахәыла хаҭала аус зуа иакәзар;</w:t>
      </w:r>
    </w:p>
    <w:p>
      <w:pPr>
        <w:pStyle w:val="Normal"/>
        <w:rPr/>
      </w:pPr>
      <w:r>
        <w:rPr/>
        <w:t>  </w:t>
      </w:r>
      <w:r>
        <w:rPr/>
        <w:t>у) ахылаԥшратә ахеилак - апенсиатә агентра ахылаԥшратә ахеилак, иарбану еилоу Қырҭтәыла афинанстә аминистрра, Қырҭтәыла аекономикеи еицамкуа аизҳареи рминистр, Қырҭтәыла импыҵахалоу аҵакырадгьылқәа рҟынтә ахҵәацәа, аџьаус, агәабзиара, асоциалтә ахьчара рминистр, аинвестициатә ахеилак анапхгаҩы рҟынтә, злахәыла цыԥхьаӡа ахылаԥшратә ахеилак алахәыла имаҵура аанызкылоу ахатә маҵура иалҵшәаны;</w:t>
      </w:r>
    </w:p>
    <w:p>
      <w:pPr>
        <w:pStyle w:val="Normal"/>
        <w:rPr/>
      </w:pPr>
      <w:r>
        <w:rPr/>
        <w:t>  </w:t>
      </w:r>
      <w:r>
        <w:rPr/>
        <w:t>ԥ) аҳәынҭқарратә ахә змоу абӷьыц - Қырҭтәыла аҳәынҭқарра ала иоужьу ахә змоу абӷьыц;</w:t>
      </w:r>
    </w:p>
    <w:p>
      <w:pPr>
        <w:pStyle w:val="Normal"/>
        <w:rPr/>
      </w:pPr>
      <w:r>
        <w:rPr/>
        <w:t>  </w:t>
      </w:r>
      <w:r>
        <w:rPr/>
        <w:t>қ) аҳәынҭқарратә ахазынарҭа - Қырҭтәыла афинанстә аминистрра аҳәынҭқарратә аусбарҭа иаҵанакуа аусбарҭа - ахазынарҭатә усура;</w:t>
      </w:r>
    </w:p>
    <w:p>
      <w:pPr>
        <w:pStyle w:val="Normal"/>
        <w:rPr/>
      </w:pPr>
      <w:r>
        <w:rPr/>
        <w:t>  </w:t>
      </w:r>
      <w:r>
        <w:rPr/>
        <w:t>ӷ) аинвестициатә ахеилак - апенсиатә агентра аинвестициатә ахеилак, иарбану иҳәаақәызҵоу апенсиатә активқәа ирыдҳәалоу аинвестициатә политика;</w:t>
      </w:r>
    </w:p>
    <w:p>
      <w:pPr>
        <w:pStyle w:val="Normal"/>
        <w:rPr/>
      </w:pPr>
      <w:r>
        <w:rPr/>
        <w:t>  </w:t>
      </w:r>
      <w:r>
        <w:rPr/>
        <w:t>ҟ) апенсиатә алаҵамҭақәа ахадара рзызуа аелектронтә система - аинформациатә технологиала ирманшәалоу апенсиатә агентра аелектронтә система, иашьашәалоу адыррақәа рбаза;</w:t>
      </w:r>
    </w:p>
    <w:p>
      <w:pPr>
        <w:pStyle w:val="Normal"/>
        <w:rPr/>
      </w:pPr>
      <w:r>
        <w:rPr/>
        <w:t>  </w:t>
      </w:r>
      <w:r>
        <w:rPr/>
        <w:t>ш) ҷыдалатәи адепозитар - амилаҭтә банк ма даҽа аҳәынҭқаррак иашьашәалоу амҩақәҵаҩ ала алицензиа зҭоу, амилаҭтә банк ала иазхаҵоу агәрагаратә уалԥшьа зду аиуристтә хаҿы ма абри ахаҿы ифилиал, иарбану апенсиатә агентра иацхраауа ҷыдалатәи адепозитар амаҵзурала иашьашәалоу аиқәышаҳаҭра иашьаҭакны;</w:t>
      </w:r>
    </w:p>
    <w:p>
      <w:pPr>
        <w:pStyle w:val="Normal"/>
        <w:rPr/>
      </w:pPr>
      <w:r>
        <w:rPr/>
        <w:t>  </w:t>
      </w:r>
      <w:r>
        <w:rPr/>
        <w:t>ч) аинвестициатә горизонт - аамҭа абжьакы, зыҩныҵҟагьы активқәа рҭыԥ ақәҵара астратегиа иашьашәаланы иҳәаақәҵоу ариск иазку атолерантра, иахәҭоу аинвестициатә ахашәалахәы азгәаҭарала апенсиатә агентра ма активқәа рнапхгаратә компаниа (компаниақәа) аинвестициа иконкрету акласс змоу активқәа рҿы ма аинвестициатә апортфельаҿ аҭагалара апланыс иамоуп;</w:t>
      </w:r>
    </w:p>
    <w:p>
      <w:pPr>
        <w:pStyle w:val="Normal"/>
        <w:rPr/>
      </w:pPr>
      <w:r>
        <w:rPr/>
        <w:t>  </w:t>
      </w:r>
      <w:r>
        <w:rPr/>
        <w:t>ц) аинвестициатә портфель - аинвестициатә инструментқәа реизакыра, аинструментқәа ркомпозициа иахьадҳәалоу аинвестициатә педиод, аинвестор аинвестициатә ихықәкқәа, ариск иазку атолерантра;</w:t>
      </w:r>
    </w:p>
    <w:p>
      <w:pPr>
        <w:pStyle w:val="Normal"/>
        <w:rPr/>
      </w:pPr>
      <w:r>
        <w:rPr/>
        <w:t>  </w:t>
      </w:r>
      <w:r>
        <w:rPr/>
        <w:t>ӡ) иҷыдоу ахадара азура аамҭалатәи режим - апенсиатә агентра ахадара азура аамҭалатәи режим, иарбану иалагоу абри азакәан иашьашәаланы, изхықәку амилаҭтә банк ала апенсиатә активқәа аинвестициа рзура иадҳәалоу ауранагӡара анагӡара арманшәалара;</w:t>
      </w:r>
    </w:p>
    <w:p>
      <w:pPr>
        <w:pStyle w:val="Normal"/>
        <w:rPr/>
      </w:pPr>
      <w:r>
        <w:rPr/>
        <w:t>  </w:t>
      </w:r>
      <w:r>
        <w:rPr/>
        <w:t>ҵ) иаарту афондтә инструмент - аинвестициа абри аҩыза ахаҿы ма аинструмент ала, иарбану еиҿкаау, аус зуа, аинвестициатә компаниа еиԥш, даҽа аҳәынҭқаррак азакәанԥҵара иашьашәаланы, ма аинвестициатә фонд еиԥш, Қырҭтәыла азакәанԥҵара иашьашәаланы, азинмчра змоу иоунажьыр ахатәы ахәҭаатә алахәраз (еихшоу ма ихаҭәааны) аԥкра змам ахыԥхьаӡарак (ахәҭаа) ма ахәҭаатә ахә змоу абӷьыц, иарбану ахәҭаатә алахәра апропорциатә ахатәра абри аҩыза акомпаниаҿ ма афондаҿ иҟоу. Иаарту афондтә инструмент иалоуп иара убас иаарту ахәҭаатә фонд, даҽа аҳәынҭқаррак азакәанԥҵарала иҳәаақәҵоу даҽа аинвестициатә инструментқәа, иарбанқәоу агрегирра иашьаҭакны ихархәахоу;</w:t>
      </w:r>
    </w:p>
    <w:p>
      <w:pPr>
        <w:pStyle w:val="Normal"/>
        <w:rPr/>
      </w:pPr>
      <w:r>
        <w:rPr/>
        <w:t>  </w:t>
      </w:r>
      <w:r>
        <w:rPr/>
        <w:t>ҷ) ахашәалахәтәы усура - Қырҭтәыла афинанстә аминистрра анапхгаратә асфераҟны иалоу ауаажәларратә азин аиуристтә хаҿы;</w:t>
      </w:r>
    </w:p>
    <w:p>
      <w:pPr>
        <w:pStyle w:val="Normal"/>
        <w:rPr/>
      </w:pPr>
      <w:r>
        <w:rPr/>
        <w:t>  </w:t>
      </w:r>
      <w:r>
        <w:rPr/>
        <w:t>х) алшара аԥкра - “Амедицинатә-асоциалтә аекспертиза иазкны” Қырҭтәыла азакәанла иҳәаақәҵоу аҭагылазаашьа;</w:t>
      </w:r>
    </w:p>
    <w:p>
      <w:pPr>
        <w:pStyle w:val="Normal"/>
        <w:rPr/>
      </w:pPr>
      <w:r>
        <w:rPr/>
        <w:t>  </w:t>
      </w:r>
      <w:r>
        <w:rPr/>
        <w:t>џ) алхратә комиссиа - акомиссиа, иарбану изырманшәалоу аинвестициатә ахеилак алахәылацәа ркандидатурақәа ралхра;</w:t>
      </w:r>
    </w:p>
    <w:p>
      <w:pPr>
        <w:pStyle w:val="Normal"/>
        <w:rPr/>
      </w:pPr>
      <w:r>
        <w:rPr/>
        <w:t>  </w:t>
      </w:r>
      <w:r>
        <w:rPr/>
        <w:t>ҳ) ауалафахәы - амаҵзура анагӡарала ироуз уи ахашәалахәу, иарбану ашәахтә зықәҵахоу ашәаратә ахыҵхырҭа аҟны, иара убас Қырҭтәыла ашәахтә кодекс 101-тәи ахәҭаҷла иазгәаҭоу ауалафахәы асахьала ироуз ахашәалахәы, ашәахтә азакәанԥҵара иашьашәаланы (ахашәалахәы, иарбану, Қырҭтәыла ашәахтә кодекс 104-тәи ахәҭаҷ иашьашәаланы, иарбану иадҳәалам Қырҭтәыла аҟны иҟоу ахыҵхырҭа аҟынтә ироуз ахашәалахәы, ароиалтла, ақьырала, аҿаҵарала ироуз, аинвестициатә ахашәалахәы ада);</w:t>
      </w:r>
    </w:p>
    <w:p>
      <w:pPr>
        <w:pStyle w:val="Normal"/>
        <w:rPr/>
      </w:pPr>
      <w:r>
        <w:rPr/>
        <w:t>  </w:t>
      </w:r>
      <w:r>
        <w:rPr/>
        <w:t>ҳ¹) ашықәстәи ауалафахәы/ашықәстәи ахашәалахәы - алахәыла изы - шықәсык жьырныҳәамза 1 аҟынтә ԥхынҷкәынмза 31 алакны ироуз ауалафахәы/ахашәалахәы, аизактә пенсиа асхемаҿ иалахәу алахәыла ҿыц изы - аҽалархәра аҟынтә убриҵәҟьа ашықәс ԥхынҷкәынмза 31 алакны ироуз ауалафахәы/ахашәалахәы;</w:t>
      </w:r>
    </w:p>
    <w:p>
      <w:pPr>
        <w:pStyle w:val="Normal"/>
        <w:rPr/>
      </w:pPr>
      <w:r>
        <w:rPr/>
        <w:t>  </w:t>
      </w:r>
      <w:r>
        <w:rPr/>
        <w:t>ҳ²) ирезидентым - Қырҭтәыла ашәахтә кодексла иҳәаақәҵоу ахаҿы.</w:t>
      </w:r>
    </w:p>
    <w:p>
      <w:pPr>
        <w:pStyle w:val="Normal"/>
        <w:rPr/>
      </w:pPr>
      <w:r>
        <w:rPr/>
        <w:t>  </w:t>
      </w:r>
      <w:r>
        <w:rPr>
          <w:i/>
          <w:iCs/>
        </w:rPr>
        <w:t>Қырҭтәыла 2021 шықәса  нанҳәамза 2 азакәан №895 – авебдаҟьа, 04.08.2021 ш.</w:t>
      </w:r>
    </w:p>
    <w:p>
      <w:pPr>
        <w:pStyle w:val="Normal"/>
        <w:rPr/>
      </w:pPr>
      <w:r>
        <w:rPr>
          <w:i/>
          <w:iCs/>
        </w:rPr>
        <w:t>  </w:t>
      </w:r>
      <w:r>
        <w:rPr>
          <w:i/>
          <w:iCs/>
        </w:rPr>
        <w:t>Қырҭтәыла 2023 шықәса цәыббрамза 21 азакәан № – авебдаҟьа, 12.10.2023 ш.</w:t>
      </w:r>
    </w:p>
    <w:p>
      <w:pPr>
        <w:pStyle w:val="Normal"/>
        <w:rPr/>
      </w:pPr>
      <w:r>
        <w:rPr/>
        <w:br/>
      </w:r>
    </w:p>
    <w:p>
      <w:pPr>
        <w:pStyle w:val="Normal"/>
        <w:rPr>
          <w:sz w:val="24"/>
          <w:szCs w:val="24"/>
        </w:rPr>
      </w:pPr>
      <w:r>
        <w:rPr>
          <w:i/>
          <w:iCs/>
          <w:sz w:val="24"/>
          <w:szCs w:val="24"/>
        </w:rPr>
        <w:t>  </w:t>
      </w:r>
      <w:r>
        <w:rPr>
          <w:sz w:val="24"/>
          <w:szCs w:val="24"/>
        </w:rPr>
        <w:t xml:space="preserve">                                   </w:t>
      </w:r>
      <w:r>
        <w:rPr>
          <w:b/>
          <w:bCs/>
          <w:sz w:val="24"/>
          <w:szCs w:val="24"/>
        </w:rPr>
        <w:t>Ахы II. Аизактә пенсиа асистема</w:t>
      </w:r>
    </w:p>
    <w:p>
      <w:pPr>
        <w:pStyle w:val="Normal"/>
        <w:rPr/>
      </w:pPr>
      <w:r>
        <w:rPr/>
        <w:br/>
      </w:r>
    </w:p>
    <w:p>
      <w:pPr>
        <w:pStyle w:val="Normal"/>
        <w:rPr/>
      </w:pPr>
      <w:r>
        <w:rPr>
          <w:b/>
          <w:bCs/>
        </w:rPr>
        <w:t>  </w:t>
      </w:r>
      <w:r>
        <w:rPr>
          <w:b/>
          <w:bCs/>
        </w:rPr>
        <w:t>Ахәҭаҷ 3. Аизактә пенсиа асхема</w:t>
      </w:r>
    </w:p>
    <w:p>
      <w:pPr>
        <w:pStyle w:val="Normal"/>
        <w:rPr/>
      </w:pPr>
      <w:r>
        <w:rPr>
          <w:b/>
          <w:bCs/>
        </w:rPr>
        <w:t>  </w:t>
      </w:r>
      <w:r>
        <w:rPr/>
        <w:t>1. Аизактә пенсиа асхема ауп иҳәаақәҵоу алаҵамҭа апенсиатә схема.</w:t>
      </w:r>
    </w:p>
    <w:p>
      <w:pPr>
        <w:pStyle w:val="Normal"/>
        <w:rPr/>
      </w:pPr>
      <w:r>
        <w:rPr/>
        <w:t>  </w:t>
      </w:r>
      <w:r>
        <w:rPr/>
        <w:t>2. Аизактә пенсиа асхемаҿ аҽалархәра ихымԥадатәиуп аус зуа зегьырзы, ауалафахәы асахьала ироуз ахашәалахәы ахәҭаҿы убри аус зуа ида, дарбану абри азакәан аусура иалагаанӡа 60 шықәса зхыҵыз (аԥҳәыс лаан - 55 шықәса).</w:t>
      </w:r>
    </w:p>
    <w:p>
      <w:pPr>
        <w:pStyle w:val="Normal"/>
        <w:rPr/>
      </w:pPr>
      <w:r>
        <w:rPr/>
        <w:t>  </w:t>
      </w:r>
      <w:r>
        <w:rPr/>
        <w:t>3. Аизактә пенсиа асхемаҿ аҽалархәра ахатәгәаԥхарала иҟоуп аус зуа зегьырзы, дарбану абри азакәан аусура иалагаанӡа 60 шықәса зхыҵыз (аԥҳәыс лаан - 50 шықәса), ауалафахәы асахьала ироуз ахашәалахәы ахәҭаҿы, хаҭала аус зуа изы, хаҭала аус зуа ихашәалахәы ахәҭаҿы.</w:t>
      </w:r>
    </w:p>
    <w:p>
      <w:pPr>
        <w:pStyle w:val="Normal"/>
        <w:rPr/>
      </w:pPr>
      <w:r>
        <w:rPr/>
        <w:t>  </w:t>
      </w:r>
      <w:r>
        <w:rPr/>
        <w:t>4. Алахәыла аус зуа, алахәыла хаҭала аус зуа рпенсиатә алаҵамҭақәа рфинансыркра нарыгӡоит аусураҭаҩ, аус зуа, аҳәынҭқарра абри азакәанла иҳәаақәҵоу ахыԥхьаӡаралеи аҵаслеи.</w:t>
      </w:r>
    </w:p>
    <w:p>
      <w:pPr>
        <w:pStyle w:val="Normal"/>
        <w:rPr/>
      </w:pPr>
      <w:r>
        <w:rPr/>
        <w:t>  </w:t>
      </w:r>
      <w:r>
        <w:rPr/>
        <w:t>5. Аус зуа, дарбану абри азакәан аусура иалагаанӡа 40 шықәса зхыҵыз, дарбану изҭахым дыҟазарц алахәыланы, азинмчра имоуп, абри азакәан 22-тәи ахәҭаҷ иашьашәаланы, далҵыр аизактә пенсиа асхема аҟынтә.</w:t>
      </w:r>
    </w:p>
    <w:p>
      <w:pPr>
        <w:pStyle w:val="Normal"/>
        <w:rPr/>
      </w:pPr>
      <w:r>
        <w:rPr/>
        <w:t>  </w:t>
      </w:r>
      <w:r>
        <w:rPr/>
        <w:t>6. Алахәыла аус зуа ипенсиатә алаҵамҭақәа рфинансыркра инагӡахоит:</w:t>
      </w:r>
    </w:p>
    <w:p>
      <w:pPr>
        <w:pStyle w:val="Normal"/>
        <w:rPr/>
      </w:pPr>
      <w:r>
        <w:rPr/>
        <w:t>  </w:t>
      </w:r>
      <w:r>
        <w:rPr/>
        <w:t>а) аусураҭаҩ ауалафахәы аҭараан алахәыла аус зуа ииндивидуалтә апенсиатә аҟәрышьҭаҵарҭаҿ аелектронтә системала инаигӡоит апенсиатә алаҵамҭа аус зуа иҭатәу ашәахтә зықәҵатәу ауалафахәы 2 процентк ахыԥхьаӡарала;</w:t>
      </w:r>
    </w:p>
    <w:p>
      <w:pPr>
        <w:pStyle w:val="Normal"/>
        <w:rPr/>
      </w:pPr>
      <w:r>
        <w:rPr/>
        <w:t>  </w:t>
      </w:r>
      <w:r>
        <w:rPr/>
        <w:t>б) аусураҭаҩ алахәыла аус зуа ихьӡала, аус зуа ииндивидуалтә апенсиатә аҟәрышьҭаҵарҭаҿ аелектронтә системала инаигӡоит апенсиатә алаҵамҭа аус зуа иҭатәу ашәахтә зықәҵатәу ауалафахәы 2 процентк ахыԥхьаӡарала;</w:t>
      </w:r>
    </w:p>
    <w:p>
      <w:pPr>
        <w:pStyle w:val="Normal"/>
        <w:rPr/>
      </w:pPr>
      <w:r>
        <w:rPr/>
        <w:t>  </w:t>
      </w:r>
      <w:r>
        <w:rPr/>
        <w:t>г) алахәыла хаҭала аус зуа инаигӡоит апенсиатә алаҵамҭа ихатә ашықәстәи ахашәалахәы 4 процентк ахыԥхьаӡарала;</w:t>
      </w:r>
    </w:p>
    <w:p>
      <w:pPr>
        <w:pStyle w:val="Normal"/>
        <w:rPr/>
      </w:pPr>
      <w:r>
        <w:rPr/>
        <w:t>  </w:t>
      </w:r>
      <w:r>
        <w:rPr/>
        <w:t>д) аҳәынҭқарра алахәыла ихәарҭазы, алахәыла ииндивидуалтә апенсиатә аҟәрышьҭаҵарҭаҿ иҭанаҵоит 2 процентк аус зуа ашәахтә зықәҵатәу иуалафахәы ма хаҭала аус зуа ихашәалахәы убри ахыԥхьаӡараз, иарбану еизакны еиҳам алахәыла ила ашықәстәи ауалафахәы асахьала ма хаҭала аус зуа ила ахашәалахәы асахьала ироуз 24000 лари, ма 1 процентк, алахәыла ила ауалафахәы асахьала ма хаҭала аус зуа ила ахашәалахәы асахьала ироуз аԥара 24000 лари аҟынтә 60000 лари аҟынӡа ауп. Аҳәынҭқарра апенсиатә алаҵамҭа убри ашьҭахь инанагӡоит, апенсиатә агентра ацҳамҭала ианышьақәнарӷәӷәоу, алахәыла ииндивидуалтә апенсиатә аҟәрышьҭаҵарҭаҿ ишҭалаз абри апункт “а”, “б” апунктеиҵақәа рыла ма “г” апунктеиҵала иазгәаҭоу апенсиатә алаҵамҭақәа (алаҵамҭа). Аҳәынҭқарра инанагӡаӡом апенсиатә алаҵамҭа аус зуа ашәахтә зықәҵатәу ашықәстәи иуалафахәы ма хаҭала аус зуа ихашәалахәы убри ахыԥхьаӡараз, иарбану еиҳау 60000 лари.</w:t>
      </w:r>
    </w:p>
    <w:p>
      <w:pPr>
        <w:pStyle w:val="Normal"/>
        <w:rPr/>
      </w:pPr>
      <w:r>
        <w:rPr/>
        <w:br/>
      </w:r>
    </w:p>
    <w:p>
      <w:pPr>
        <w:pStyle w:val="Normal"/>
        <w:rPr>
          <w:sz w:val="24"/>
          <w:szCs w:val="24"/>
        </w:rPr>
      </w:pPr>
      <w:r>
        <w:rPr>
          <w:sz w:val="24"/>
          <w:szCs w:val="24"/>
        </w:rPr>
        <w:t>  </w:t>
      </w:r>
      <w:r>
        <w:rPr>
          <w:b/>
          <w:bCs/>
          <w:sz w:val="24"/>
          <w:szCs w:val="24"/>
        </w:rPr>
        <w:t>                                           </w:t>
      </w:r>
      <w:r>
        <w:rPr>
          <w:b/>
          <w:bCs/>
          <w:sz w:val="24"/>
          <w:szCs w:val="24"/>
        </w:rPr>
        <w:t>Ахы III. Апенсиатә агентра</w:t>
      </w:r>
    </w:p>
    <w:p>
      <w:pPr>
        <w:pStyle w:val="Normal"/>
        <w:rPr/>
      </w:pPr>
      <w:r>
        <w:rPr/>
        <w:br/>
      </w:r>
    </w:p>
    <w:p>
      <w:pPr>
        <w:pStyle w:val="Normal"/>
        <w:rPr/>
      </w:pPr>
      <w:r>
        <w:rPr>
          <w:b/>
          <w:bCs/>
        </w:rPr>
        <w:t>  </w:t>
      </w:r>
      <w:r>
        <w:rPr>
          <w:b/>
          <w:bCs/>
        </w:rPr>
        <w:t>Ахәҭаҷ 4. Апенсиатә агентра аԥҵара </w:t>
      </w:r>
    </w:p>
    <w:p>
      <w:pPr>
        <w:pStyle w:val="Normal"/>
        <w:rPr/>
      </w:pPr>
      <w:r>
        <w:rPr>
          <w:b/>
          <w:bCs/>
        </w:rPr>
        <w:t>  </w:t>
      </w:r>
      <w:r>
        <w:rPr/>
        <w:t>1.</w:t>
      </w:r>
      <w:r>
        <w:rPr>
          <w:b/>
          <w:bCs/>
        </w:rPr>
        <w:t> </w:t>
      </w:r>
      <w:r>
        <w:rPr/>
        <w:t>Апенсиатә агентра ауп абри азакәан иашьаҭакны иаԥҵоу ихьыԥшым ауаажәларратә азин аиуристтә хаҿы, иарбану аԥхықәра зду аизактә пенсиа асхема анагӡаразы, анапхгареи ахадара азуреи рзы.</w:t>
      </w:r>
    </w:p>
    <w:p>
      <w:pPr>
        <w:pStyle w:val="Normal"/>
        <w:rPr/>
      </w:pPr>
      <w:r>
        <w:rPr/>
        <w:t>  </w:t>
      </w:r>
      <w:r>
        <w:rPr/>
        <w:t>2. Апенсиатә агентра аструқтура, азинмчра, ауранагӡара аҵас, даҽа аиҿкааратә зҵаарақәа иҳәаақәҵахоит апенсиатә агентра аԥҟаԥҵала, иарбану ишьақәзырӷәӷәоу Қырҭтәыла аиҳабыра.</w:t>
      </w:r>
    </w:p>
    <w:p>
      <w:pPr>
        <w:pStyle w:val="Normal"/>
        <w:rPr/>
      </w:pPr>
      <w:r>
        <w:rPr/>
        <w:t>  </w:t>
      </w:r>
      <w:r>
        <w:rPr/>
        <w:t>3. Апенсиатә агентра аусеицзуҩцәа русура аџьаԥса аҳәаатә хыԥхьаӡарақәа иркьысӡом Қырҭтәыла азакәанԥҵарала ишьақәгылоу аԥкрақәа.</w:t>
      </w:r>
    </w:p>
    <w:p>
      <w:pPr>
        <w:pStyle w:val="Normal"/>
        <w:rPr/>
      </w:pPr>
      <w:r>
        <w:rPr/>
        <w:br/>
      </w:r>
    </w:p>
    <w:p>
      <w:pPr>
        <w:pStyle w:val="Normal"/>
        <w:rPr/>
      </w:pPr>
      <w:r>
        <w:rPr/>
        <w:t>  </w:t>
      </w:r>
      <w:r>
        <w:rPr>
          <w:b/>
          <w:bCs/>
        </w:rPr>
        <w:t>Ахәҭаҷ 5. Апенсиатә агентра ауранагӡара ацклаԥшра</w:t>
      </w:r>
    </w:p>
    <w:p>
      <w:pPr>
        <w:pStyle w:val="Normal"/>
        <w:rPr/>
      </w:pPr>
      <w:r>
        <w:rPr>
          <w:b/>
          <w:bCs/>
        </w:rPr>
        <w:t>  </w:t>
      </w:r>
      <w:r>
        <w:rPr/>
        <w:t>1. Ахылаԥшратә ахеилак инанагӡоит апенсиатә агентра ауранагӡара ацклаԥшра, аинвестициатә ауранагӡара ада.</w:t>
      </w:r>
    </w:p>
    <w:p>
      <w:pPr>
        <w:pStyle w:val="Normal"/>
        <w:rPr/>
      </w:pPr>
      <w:r>
        <w:rPr/>
        <w:t>  </w:t>
      </w:r>
      <w:r>
        <w:rPr/>
        <w:t>2. Амилаҭтә банк инанагӡоит апенсиатә агентра аинвестициатә ауранагӡара амҩақәҵара абри азакәан, даҽа азинтә актқәак ирышьашәаланы.</w:t>
      </w:r>
    </w:p>
    <w:p>
      <w:pPr>
        <w:pStyle w:val="Normal"/>
        <w:rPr/>
      </w:pPr>
      <w:r>
        <w:rPr/>
        <w:br/>
      </w:r>
    </w:p>
    <w:p>
      <w:pPr>
        <w:pStyle w:val="Normal"/>
        <w:rPr/>
      </w:pPr>
      <w:r>
        <w:rPr/>
        <w:t>  </w:t>
      </w:r>
      <w:r>
        <w:rPr>
          <w:b/>
          <w:bCs/>
        </w:rPr>
        <w:t>Ахәҭаҷ 6. Амилаҭтә банк азинмчрақәа, ауалԥшьақәа</w:t>
      </w:r>
    </w:p>
    <w:p>
      <w:pPr>
        <w:pStyle w:val="Normal"/>
        <w:rPr/>
      </w:pPr>
      <w:r>
        <w:rPr>
          <w:b/>
          <w:bCs/>
        </w:rPr>
        <w:t>  </w:t>
      </w:r>
      <w:r>
        <w:rPr/>
        <w:t>1. Амилаҭтә банк апенсиатә агентра аинвестициатә ауранагӡара иҟәыӷоу амҩақәҵара анагӡара аҩныҵҟа игәанаҭоит:</w:t>
      </w:r>
    </w:p>
    <w:p>
      <w:pPr>
        <w:pStyle w:val="Normal"/>
        <w:rPr/>
      </w:pPr>
      <w:r>
        <w:rPr/>
        <w:t>  </w:t>
      </w:r>
      <w:r>
        <w:rPr/>
        <w:t>а) аинвестициатә политика адокумент абри азакәан 27-тәи ахәҭаҷла ишьақәгылоу аҭаххарақәа рыҟны аишьашәалара;</w:t>
      </w:r>
    </w:p>
    <w:p>
      <w:pPr>
        <w:pStyle w:val="Normal"/>
        <w:rPr/>
      </w:pPr>
      <w:r>
        <w:rPr/>
        <w:t>  </w:t>
      </w:r>
      <w:r>
        <w:rPr/>
        <w:t>б) апенсиатә агентра аструқтура, активқәа рнапхгара иадҳәалоу апроцедурақәа, аматериалтә-атехникатә ресурсқәа апенсиатә активқәа ирыдҳәалоу аинвестициатә ауранагӡара азы ихымԥадатәиу, амилаҭтә банк ала ишьақәгылоу аминималтә ҭаххарақәа рыҟны аишьашәалара;</w:t>
      </w:r>
    </w:p>
    <w:p>
      <w:pPr>
        <w:pStyle w:val="Normal"/>
        <w:rPr/>
      </w:pPr>
      <w:r>
        <w:rPr/>
        <w:t>  </w:t>
      </w:r>
      <w:r>
        <w:rPr/>
        <w:t>г) активқәа рҭыԥ ақәҵара астратегиа аус адулара аметодологиа, аинвестициатә аӡбамҭақәа, активқәа рнапхгара назыгӡоу акомпаниақәа ралхратә апроцедура амилаҭтә банк ала ишьақәгылоу аминималтә ҭаххарақәа рыҟны аишьашәалара. Иара убас, амилаҭтә банк ахәшьара рынаҭаӡом апенсиатә агентра аинвестициатә аӡбамҭақәа;</w:t>
      </w:r>
    </w:p>
    <w:p>
      <w:pPr>
        <w:pStyle w:val="Normal"/>
        <w:rPr/>
      </w:pPr>
      <w:r>
        <w:rPr/>
        <w:t>  </w:t>
      </w:r>
      <w:r>
        <w:rPr/>
        <w:t>д) апенсиатә агентра аинвестициатә ауранагӡара иадҳәалоу аҭагаларатә, аҳасаббаратә, административтә, аинформациа система, аинтерес змоу аганқәа рыҟны акоммуникациатә хархәагақәа абри азакәанлеи амилаҭтә банк ала ишьақәгылоу аҭаххарақәеи реишьашәалара;</w:t>
      </w:r>
    </w:p>
    <w:p>
      <w:pPr>
        <w:pStyle w:val="Normal"/>
        <w:rPr/>
      </w:pPr>
      <w:r>
        <w:rPr/>
        <w:t>  </w:t>
      </w:r>
      <w:r>
        <w:rPr/>
        <w:t>е) апенсиатә агентра аинвестициатә ауранагӡара аинвестициатә политика адокументла иҳәаақәҵоу алимитқәа рыҟны аишьашәалара.</w:t>
      </w:r>
    </w:p>
    <w:p>
      <w:pPr>
        <w:pStyle w:val="Normal"/>
        <w:rPr/>
      </w:pPr>
      <w:r>
        <w:rPr/>
        <w:t>  </w:t>
      </w:r>
      <w:r>
        <w:rPr/>
        <w:t>2. Амилаҭтә банк азинмчра амоуп:</w:t>
      </w:r>
    </w:p>
    <w:p>
      <w:pPr>
        <w:pStyle w:val="Normal"/>
        <w:rPr/>
      </w:pPr>
      <w:r>
        <w:rPr/>
        <w:t>  </w:t>
      </w:r>
      <w:r>
        <w:rPr/>
        <w:t>а) ишьақәнаргылар иацҵоу амҩақәҵаратә ҵасқәа ҷыдалатәи адепозитар изы, дарбану амаҵзура азыназыгӡоу апенсиатә агентра. Абри аҵасқәа иҟалар алшоит иакьысыр ахатә капитал, аперсонал аԥышәа, атехникатә, апрограмматә цхыраара, амаҵзура амаксималтә ахәԥса ма иарбанызаалак даҽа зҵаарак, иарбану амилаҭтә банк иахәҭоуп ҳәа иаԥхьаӡоу абри азакәан анагӡара ахықәкқәарзы;</w:t>
      </w:r>
    </w:p>
    <w:p>
      <w:pPr>
        <w:pStyle w:val="Normal"/>
        <w:rPr/>
      </w:pPr>
      <w:r>
        <w:rPr/>
        <w:t>  </w:t>
      </w:r>
      <w:r>
        <w:rPr/>
        <w:t>б) апенсиатә агентра аҟынтә, апенсиатә агентра азы амаҵзура назыгӡоу ауаҩытәыҩсатә хаҿы иҟынтә, аиуристтә хаҿы иҟынтә иаҳәар, иаиур абри азакәанла иҳәаақәҵоу азинмчрақәа рынагӡаразы иахәҭоу иарбанызаалак (урҭ рыбжьара, имыраргамакәа) аинформациа;</w:t>
      </w:r>
    </w:p>
    <w:p>
      <w:pPr>
        <w:pStyle w:val="Normal"/>
        <w:rPr/>
      </w:pPr>
      <w:r>
        <w:rPr/>
        <w:t>  </w:t>
      </w:r>
      <w:r>
        <w:rPr/>
        <w:t>г) апенсиатә агентра аҟынтә, ҷыдалатәи адепозитар иҟынтә, активқәа рнапхгара назыгӡоу акомпаниа аҟынтә (акомпаниақәа рҟынтә) иаҳәар, иаиур аҳасаббаратә документациа иара ахаҭа ишьақәнаргылаз аформеи аамҭа-аамҭалареи ала;</w:t>
      </w:r>
    </w:p>
    <w:p>
      <w:pPr>
        <w:pStyle w:val="Normal"/>
        <w:rPr/>
      </w:pPr>
      <w:r>
        <w:rPr/>
        <w:t>  </w:t>
      </w:r>
      <w:r>
        <w:rPr/>
        <w:t>д) аҭыԥан игәанаҭар апенсиатә агентра, ҷыдалатәи адепозитар, активқәа рнапхгара назыгӡоу акомпаниа (акомпаниақәа) абри азакәан, Қырҭтәыла даҽа азакәанԥҵаратә, азакәан иаҵанакуа анормативтә актқәа ирышьашәаланы;</w:t>
      </w:r>
    </w:p>
    <w:p>
      <w:pPr>
        <w:pStyle w:val="Normal"/>
        <w:rPr/>
      </w:pPr>
      <w:r>
        <w:rPr/>
        <w:t>  </w:t>
      </w:r>
      <w:r>
        <w:rPr/>
        <w:t>е) ишьақәнаргылар иацҵоу апринципқәеи аҵасқәеи, иарбанқәоу иакьысуа апенсиатә агентра ала иаарту аинструментқәа ралхра апроцесс;</w:t>
      </w:r>
    </w:p>
    <w:p>
      <w:pPr>
        <w:pStyle w:val="Normal"/>
        <w:rPr/>
      </w:pPr>
      <w:r>
        <w:rPr/>
        <w:t>  </w:t>
      </w:r>
      <w:r>
        <w:rPr/>
        <w:t>в) абри азакәанла иҳәаақәҵоу акомпетенциа аҩныҵҟа, акрызҵазкуа аилагарақәа раарԥшраан апенсиатә агентра ианаҭар ихымԥадатәиу азгәаҭа ма ауаажәларратә рекомендациа иҟоу аԥынгылақәа рықәырӡра иазкны, ахдырра змоу аҿҳәара азгәаҭарала.</w:t>
      </w:r>
    </w:p>
    <w:p>
      <w:pPr>
        <w:pStyle w:val="Normal"/>
        <w:rPr/>
      </w:pPr>
      <w:r>
        <w:rPr/>
        <w:t>  </w:t>
      </w:r>
      <w:r>
        <w:rPr/>
        <w:t>3. Амилаҭтә банк иауалԥшьоуп ахатә ашықәстәи аҳасабырбаҿ ианнаҵар апенсиатә агентра аинвестициатә ауранагӡара абри азакәан, амилаҭтә банк аҭаххарақәа реишьашәалара.</w:t>
      </w:r>
    </w:p>
    <w:p>
      <w:pPr>
        <w:pStyle w:val="Normal"/>
        <w:rPr/>
      </w:pPr>
      <w:r>
        <w:rPr/>
        <w:t>  </w:t>
      </w:r>
      <w:r>
        <w:rPr/>
        <w:t>4. Амилаҭтә банк ишьақәнаргылоит:</w:t>
      </w:r>
    </w:p>
    <w:p>
      <w:pPr>
        <w:pStyle w:val="Normal"/>
        <w:rPr/>
      </w:pPr>
      <w:r>
        <w:rPr/>
        <w:t>  </w:t>
      </w:r>
      <w:r>
        <w:rPr/>
        <w:t>а) апенсиатә активқәа рыхәԥса аҳасабра, урҭ рыбжьара, ахәаахәҭратә амш ахҩара, ацҵақәа рхыркәшара, аметодологиа ;</w:t>
      </w:r>
    </w:p>
    <w:p>
      <w:pPr>
        <w:pStyle w:val="Normal"/>
        <w:rPr/>
      </w:pPr>
      <w:r>
        <w:rPr/>
        <w:t>  </w:t>
      </w:r>
      <w:r>
        <w:rPr/>
        <w:t>б) абри азакәан 27-тәи ахәҭаҷла иазгәаҭоу ззин ыҟоу амилаҭтә авалиутала, атәым валиутала аденоминациа зызуу убри аинвестициатә афинанстә инструментқәа рминималтә акредиттә реитинг, иҟалар ахьалшоу инагӡахар апенсиатә активқәа аинвестициа рзура абри азакәан, Қырҭтәыла даҽа азакәанԥҵаратә, азакәан иаҵанакуа анормативтә актқәа ирышьашәаланы.</w:t>
      </w:r>
    </w:p>
    <w:p>
      <w:pPr>
        <w:pStyle w:val="Normal"/>
        <w:rPr/>
      </w:pPr>
      <w:r>
        <w:rPr/>
        <w:t>  </w:t>
      </w:r>
      <w:r>
        <w:rPr/>
        <w:t>5. Амилаҭтә банк апенсиатә агентра  иаднагалоит аҩырала аинформациа ҷыдалатәи адепозитар ифинанстә ма иорганизациатә ҭагылазаашьа аицәахара ма иҟалараны иҟоу аицәахара иазкны, уи иамазар абри аҩыза аинформациа.</w:t>
      </w:r>
    </w:p>
    <w:p>
      <w:pPr>
        <w:pStyle w:val="Normal"/>
        <w:rPr/>
      </w:pPr>
      <w:r>
        <w:rPr/>
        <w:t>  </w:t>
      </w:r>
      <w:r>
        <w:rPr/>
        <w:t>6. Амилаҭтә банк инанагӡоит иҷыдоу ахадара азура аамҭалатәи режим, залагара аҵаҵгәоуп апенсиатә активқәа аинвестициа рзура, уи иадҳәалоу ауранагӡара иалҵшәаны ироуз апенсиатә активқәа 1% еиҳаны ацәыӡ, иарбану абазартә ԥҟарақәа рыԥсахра иахылымҿиааз, ма амилаҭтә банк иахәҭоу азгәаҭақәа асистемала рынамыгӡара, ма аҭагылазаашьа, заамҭазгьы апенсиатә агентра аамҭала иазынамыгӡоу аинвестициатә ауранагӡара иадҳәалоу афункциақәа, иарбану иазгәазҭоу аинвестициатә ауранагӡара аиԥымҟьара арманшәалара иахықәкны амилаҭтә банк ала абри ауранагӡара иадҳәалоу аамҭалатәи анагӡамҭа анагӡара. Иҷыдоу ахадара азуратә аамҭалатәи режим амилаҭтә банк ала анагӡара, аусура аҵас иҳәаақәнаҵоит амилаҭтә банк.</w:t>
      </w:r>
    </w:p>
    <w:p>
      <w:pPr>
        <w:pStyle w:val="Normal"/>
        <w:rPr/>
      </w:pPr>
      <w:r>
        <w:rPr/>
        <w:t>  </w:t>
      </w:r>
      <w:r>
        <w:rPr/>
        <w:t>7. Амилаҭтә банк инанагӡоит абри азакәанла иҳәаақәҵоу даҽа азинмчрақәак.</w:t>
      </w:r>
    </w:p>
    <w:p>
      <w:pPr>
        <w:pStyle w:val="Normal"/>
        <w:rPr/>
      </w:pPr>
      <w:r>
        <w:rPr/>
        <w:br/>
      </w:r>
    </w:p>
    <w:p>
      <w:pPr>
        <w:pStyle w:val="Normal"/>
        <w:rPr/>
      </w:pPr>
      <w:r>
        <w:rPr/>
        <w:t>  </w:t>
      </w:r>
      <w:r>
        <w:rPr>
          <w:b/>
          <w:bCs/>
        </w:rPr>
        <w:t>Ахәҭаҷ 7. Аизактә пенсиа асхема ахадара азура </w:t>
      </w:r>
    </w:p>
    <w:p>
      <w:pPr>
        <w:pStyle w:val="Normal"/>
        <w:rPr/>
      </w:pPr>
      <w:r>
        <w:rPr>
          <w:b/>
          <w:bCs/>
        </w:rPr>
        <w:t>  </w:t>
      </w:r>
      <w:r>
        <w:rPr/>
        <w:t>1. Апенсиатә агентра апенсиатә алаҵамҭақәа ахадара рзызуа аелектронтә система ахархәарала инанагӡоит аизактә пенсиа асхемаҿ аҽалархәраз атехникатә цхыраара, апенсиатә алаҵамҭақәа ахадара рзызуа абри азакәан иашьашәаланы, алахәыла цыԥхьаӡа рзы иарҿиоит аиндивидуалтә апенсиатә аҟәрышьҭаҵарҭа.</w:t>
      </w:r>
    </w:p>
    <w:p>
      <w:pPr>
        <w:pStyle w:val="Normal"/>
        <w:rPr/>
      </w:pPr>
      <w:r>
        <w:rPr/>
        <w:t>  </w:t>
      </w:r>
      <w:r>
        <w:rPr/>
        <w:t>2. Ауалафахәы абанктә аҟәрышьҭаҵарҭа аҟынтә апенсиатә алаҵамҭақәа рынагӡара иадҳәаланы аусураҭаҩ, аус зуа руалԥшьақәа инагӡахоит апенсиатә алаҵамҭақәа ахадара рзызуа аелектронтә система ала.</w:t>
      </w:r>
    </w:p>
    <w:p>
      <w:pPr>
        <w:pStyle w:val="Normal"/>
        <w:rPr/>
      </w:pPr>
      <w:r>
        <w:rPr/>
        <w:t>  </w:t>
      </w:r>
      <w:r>
        <w:rPr/>
        <w:t>3. Ауалафахәы абанктә аҟәрышьҭаҵарҭа аҟынтә ашәараан апенсиатә алаҵамҭақәа ахадара рзызуа аелектронтә система аҳәынҭқарратә ахазынарҭа азы иаҿиоит иашьашәалоу аинформациа, иарбану аҳәынҭқарра азы абри азакәанла иҳәаақәҵоу ауалԥшьа анагӡара аҵаҵгәоуп.</w:t>
      </w:r>
    </w:p>
    <w:p>
      <w:pPr>
        <w:pStyle w:val="Normal"/>
        <w:rPr/>
      </w:pPr>
      <w:r>
        <w:rPr/>
        <w:t>  </w:t>
      </w:r>
      <w:r>
        <w:rPr/>
        <w:t>4. Аусураҭаҩ ила аус зуа ауалафахәы анапынҵатә формала иҭараан аусураҭаҩ аус зуа ихәарҭазы еиԥш, убас аус зуа ихьӡала, абри азакәан иашьашәаланы иҳасабуеит апенсиатә алаҵамҭа, ауалафахәы аҭараан уи апенсиатә агентрахь ахырхара ҟаиҵоит. </w:t>
      </w:r>
    </w:p>
    <w:p>
      <w:pPr>
        <w:pStyle w:val="Normal"/>
        <w:rPr/>
      </w:pPr>
      <w:r>
        <w:rPr/>
        <w:t>  </w:t>
      </w:r>
      <w:r>
        <w:rPr/>
        <w:t>5. Ауалафахәы анапынҵатә формала ашәараан аҳәынҭқарратә ахазынарҭа азы абри азакәанла иҳәаақәҵоу ауалԥшьақәа рынагӡара аҵаҵгәоуп апенсиатә агентра аҭаххара, иарбану иҿиоу мацара убри аҭагылазаашьаан, абри ахәҭаҷ а-4-тәи апункт иашьашәаланы аусураҭаҩ ила апенсиатә агентрахь ишьҭу аԥара аусураҭаҩ ила ахашәалахәтәы декларациала иҳәаақәҵоу ирыҭоу  ауалафахәы иашьашәалоу апенсиатә алаҵамҭа аԥара еиҵамзар.</w:t>
      </w:r>
    </w:p>
    <w:p>
      <w:pPr>
        <w:pStyle w:val="Normal"/>
        <w:rPr/>
      </w:pPr>
      <w:r>
        <w:rPr/>
        <w:t>  </w:t>
      </w:r>
      <w:r>
        <w:rPr/>
        <w:t>6. Хаҭала аус зуа ихатәгәаԥхарала апенсиатә алаҵамҭа наигӡоит ихатә ашықәстәи ахашәалахәы адекларациаан.</w:t>
      </w:r>
    </w:p>
    <w:p>
      <w:pPr>
        <w:pStyle w:val="Normal"/>
        <w:rPr/>
      </w:pPr>
      <w:r>
        <w:rPr/>
        <w:t>  </w:t>
      </w:r>
      <w:r>
        <w:rPr/>
        <w:t>7. Хаҭала аус зуа иаан аҳәынҭқарра ахазынарҭа азы абри азакәанла иҳәаақәҵоу ауалԥшьақәа рынагӡара аҵаҵгәоуп апенсиатә агентра аҭаххара, иарбану иҿиоу мацара убри аҭагылазаашьаан, абри ахәҭаҷ а-6-тәи апункт иашьашәаланы хаҭала аус зуа ила апенсиатә агентрахь ишьҭу аԥара аусураҭаҩ ила ахашәалахәтәы декларациала иҳәаақәҵоу ирыҭоу ауалафахәы иашьашәалоу апенсиатә алаҵамҭа аԥара еиҵамзар.</w:t>
      </w:r>
    </w:p>
    <w:p>
      <w:pPr>
        <w:pStyle w:val="Normal"/>
        <w:rPr/>
      </w:pPr>
      <w:r>
        <w:rPr/>
        <w:t>  </w:t>
      </w:r>
      <w:r>
        <w:rPr/>
        <w:t>8. Апенсиатә агентра азинмчра амоуп игәанаҭар аусураҭаҩи хаҭала аус зуаи рыла апенсиатә агентра иадгалоу аинформациа аагалыхтә усура аинформациатә цхыраарала.</w:t>
      </w:r>
    </w:p>
    <w:p>
      <w:pPr>
        <w:pStyle w:val="Normal"/>
        <w:rPr/>
      </w:pPr>
      <w:r>
        <w:rPr/>
        <w:t>  </w:t>
      </w:r>
      <w:r>
        <w:rPr/>
        <w:t>9. Аагалыхтә усура апенсиатә агентра иарманшәалоит аинформациала, изшьаҭакнгьы апенсиатә агентра игәанаҭоит аусураҭаҩ, алахәыла ила апенсиатә алаҵамҭақәа рынагӡара ауалԥшьа ишахәҭоу рынагӡара афактқәа ма иаанарԥшуеит аԥарақәа имцхәны ршәара афактқәа, изылҵшәаны:</w:t>
      </w:r>
    </w:p>
    <w:p>
      <w:pPr>
        <w:pStyle w:val="Normal"/>
        <w:rPr/>
      </w:pPr>
      <w:r>
        <w:rPr/>
        <w:t>  </w:t>
      </w:r>
      <w:r>
        <w:rPr/>
        <w:t>а) аусураҭаҩ ма алахәыла руалԥшьа ихаҭәааны ма хәҭакала анамыгӡараан апенсиатә агентра иашьашәалоу аинформациа аелектронтә формала ирзашьҭуеит аусураҭаҩ, алахәыла, аагалыхтә усура, иарбану абри аинформациа иақәныҟәаны ишьҭнахуеит Қырҭтәыла азакәанԥҵарала иазгәаҭоу анагӡатәқәа;</w:t>
      </w:r>
    </w:p>
    <w:p>
      <w:pPr>
        <w:pStyle w:val="Normal"/>
        <w:rPr/>
      </w:pPr>
      <w:r>
        <w:rPr/>
        <w:t>  </w:t>
      </w:r>
      <w:r>
        <w:rPr/>
        <w:t>б) аԥарақәа имцхәны ршәара афактқәа раарԥшраан апенсиатә агентра абри аԥарақәа ахадара рзура инанагӡоит апенсиатә агентра ала аус зыдулоу аҵас иашьашәаланы.</w:t>
      </w:r>
    </w:p>
    <w:p>
      <w:pPr>
        <w:pStyle w:val="Normal"/>
        <w:rPr/>
      </w:pPr>
      <w:r>
        <w:rPr/>
        <w:t>  </w:t>
      </w:r>
      <w:r>
        <w:rPr/>
        <w:t>10. Апенсиатә агентра инанагӡоит апенсиатә алаҵамҭақәа ахадара рзызуа аелектронтә система анапхгареи ахадара азуреи, урҭ рыбжьара, ахԥатәи ахаҿқәа рыла.</w:t>
      </w:r>
    </w:p>
    <w:p>
      <w:pPr>
        <w:pStyle w:val="Normal"/>
        <w:rPr/>
      </w:pPr>
      <w:r>
        <w:rPr/>
        <w:br/>
      </w:r>
    </w:p>
    <w:p>
      <w:pPr>
        <w:pStyle w:val="Normal"/>
        <w:rPr/>
      </w:pPr>
      <w:r>
        <w:rPr/>
        <w:t>  </w:t>
      </w:r>
      <w:r>
        <w:rPr>
          <w:b/>
          <w:bCs/>
        </w:rPr>
        <w:t>Ахәҭаҷ 8. Апенсиатә агентра азинқәеи ауалԥшьақәеи</w:t>
      </w:r>
    </w:p>
    <w:p>
      <w:pPr>
        <w:pStyle w:val="Normal"/>
        <w:rPr/>
      </w:pPr>
      <w:r>
        <w:rPr>
          <w:b/>
          <w:bCs/>
        </w:rPr>
        <w:t>  </w:t>
      </w:r>
      <w:r>
        <w:rPr/>
        <w:t>1.</w:t>
      </w:r>
      <w:r>
        <w:rPr>
          <w:b/>
          <w:bCs/>
        </w:rPr>
        <w:t> </w:t>
      </w:r>
      <w:r>
        <w:rPr/>
        <w:t>Апенсиатә агентра аизактә пенсиа асхемаҿ иалахәу аус зуа, хаҭала аус зуа иазгәанаҭоит аизактә пенсиа асхемаҿ, алахәыла цыԥхьаӡа рзы иарҿиоит аиндивидуалтә апенсиатә аҟәрышьҭаҵарҭа.</w:t>
      </w:r>
    </w:p>
    <w:p>
      <w:pPr>
        <w:pStyle w:val="Normal"/>
        <w:rPr/>
      </w:pPr>
      <w:r>
        <w:rPr/>
        <w:t>  </w:t>
      </w:r>
      <w:r>
        <w:rPr/>
        <w:t>2. Апенсиатә агентра апенсиатә активқәа анапхгара рызнауеит, агәрагаратә уалԥшьа змоу ахаҿы еиԥш, алахәылацәа, урҭ рҭынхацәа ринтересқәа ирышьашәаланы.</w:t>
      </w:r>
    </w:p>
    <w:p>
      <w:pPr>
        <w:pStyle w:val="Normal"/>
        <w:rPr/>
      </w:pPr>
      <w:r>
        <w:rPr/>
        <w:t>  </w:t>
      </w:r>
      <w:r>
        <w:rPr/>
        <w:t>3. Апенсиатә агентра анализ азнауеит аизактә пенсиа асхема, ахәшьара рынаҭоит арискқәа, еиҿнакаауеит аизактә пенсиа асхема аизҳареи аиӷьтәреи иадҳәалоу ахәаԥшыра, иармазеиуеит иашьашәалоу арекомендациақәа, иаднагалоит урҭ ахылаԥшратә ахеилак ианеиҵаха шықәсыкахь знык, апенсиатә система аиӷьтәреи аизҳареи иахықәкны инанагӡоит акоммуникациа, имҩаԥнагоит аконсультациақәа аинтерес змоу аганқәа рыҟны, еснагь ирыцхраауеит алахәылацәа ринтересқәа, урҭ рхыԥхьаӡара азырҳара.</w:t>
      </w:r>
    </w:p>
    <w:p>
      <w:pPr>
        <w:pStyle w:val="Normal"/>
        <w:rPr/>
      </w:pPr>
      <w:r>
        <w:rPr/>
        <w:t>  </w:t>
      </w:r>
      <w:r>
        <w:rPr/>
        <w:t>4. Аизактә пенсиа асхема ишахәҭоу ахадара азура иахықәкны апенсиатә агентра иамоуп анаҩстәи азинқәеи ауалԥшьақәеи:</w:t>
      </w:r>
    </w:p>
    <w:p>
      <w:pPr>
        <w:pStyle w:val="Normal"/>
        <w:rPr/>
      </w:pPr>
      <w:r>
        <w:rPr/>
        <w:t>  </w:t>
      </w:r>
      <w:r>
        <w:rPr/>
        <w:t>а) иаанартыр аҟәрышьҭаҵарҭақәа амилаҭтә банкаҿ ма акоммерциатә банкқәа рҿы;</w:t>
      </w:r>
    </w:p>
    <w:p>
      <w:pPr>
        <w:pStyle w:val="Normal"/>
        <w:rPr/>
      </w:pPr>
      <w:r>
        <w:rPr/>
        <w:t>  </w:t>
      </w:r>
      <w:r>
        <w:rPr/>
        <w:t>б) инанагӡар апенсиатә алаҵамҭақәа ахадара рзызуа аелектронтә система анапхгара, ахадара азура;</w:t>
      </w:r>
    </w:p>
    <w:p>
      <w:pPr>
        <w:pStyle w:val="Normal"/>
        <w:rPr/>
      </w:pPr>
      <w:r>
        <w:rPr/>
        <w:t>  </w:t>
      </w:r>
      <w:r>
        <w:rPr/>
        <w:t>г) ишьҭанаҵар аиқәышаҳаҭрақәа активқәа рнапхгара назыгӡоу акомпаниа аҟны (акомпаниақәа рыҟны), ҷыдалатәи адепозитар иҟны, аинвестициатә ауранагӡара ма ахадара зызуу ауранагӡара анагӡаразы иахәҭоу иарбанызаалак амаҵзура ма атауар назгоу ахаҿқәа рыҟны;</w:t>
      </w:r>
    </w:p>
    <w:p>
      <w:pPr>
        <w:pStyle w:val="Normal"/>
        <w:rPr/>
      </w:pPr>
      <w:r>
        <w:rPr/>
        <w:t>  </w:t>
      </w:r>
      <w:r>
        <w:rPr/>
        <w:t>д) шьҭанаҵар аиқәышаҳаҭрақәа аҳасабеилыргаратә, аудитортә, аиуристтә, актуалтә маҵзурақәа, апенсиатә агентра азы иахәҭоу даҽа маҵзурак назыгӡоу ахаҿқәа рыҟны;</w:t>
      </w:r>
    </w:p>
    <w:p>
      <w:pPr>
        <w:pStyle w:val="Normal"/>
        <w:rPr/>
      </w:pPr>
      <w:r>
        <w:rPr/>
        <w:t>  </w:t>
      </w:r>
      <w:r>
        <w:rPr/>
        <w:t>е) активқәа рнапхгара назыгӡоу акомпаниа аҟынтә (акомпаниақәа рҟынтә), ҷыдалатәи адепозитар иҟынтә, иаарту афондтә инструмент аҟынтә, даҽа маҵзурак назыгӡоу ахаҿқәа рҟынтәи иаҳәар, иаиур аинформациа апенсиатә агентра ахьӡала инагӡоу иарбанызаалак аилаӡара иазкны;</w:t>
      </w:r>
    </w:p>
    <w:p>
      <w:pPr>
        <w:pStyle w:val="Normal"/>
        <w:rPr/>
      </w:pPr>
      <w:r>
        <w:rPr/>
        <w:t>  </w:t>
      </w:r>
      <w:r>
        <w:rPr/>
        <w:t>в) инанагӡар апенсиа аҭара апроцесс ахадара азура;</w:t>
      </w:r>
    </w:p>
    <w:p>
      <w:pPr>
        <w:pStyle w:val="Normal"/>
        <w:rPr/>
      </w:pPr>
      <w:r>
        <w:rPr/>
        <w:t>  </w:t>
      </w:r>
      <w:r>
        <w:rPr/>
        <w:t>з) ишьҭанаҵар аиқәышаҳаҭрақәа апенсиатә агентра ауранагӡаразы ихымԥадатәиу имеиҭаҵуа амал ма еиҭаҵуа амал (урҭ рыбжьара, аибыҭара, апрограмматә цхыраара) атәтәра, анапхгара иазкны;</w:t>
      </w:r>
    </w:p>
    <w:p>
      <w:pPr>
        <w:pStyle w:val="Normal"/>
        <w:rPr/>
      </w:pPr>
      <w:r>
        <w:rPr/>
        <w:t>  </w:t>
      </w:r>
      <w:r>
        <w:rPr/>
        <w:t>д) иаднакылар апенсиатә агентра азы аусзуҩцәа, еиҿнакаар аконкурентралшара змоу акомпенсациатә структура ма азакәан иашьашәаланы;</w:t>
      </w:r>
    </w:p>
    <w:p>
      <w:pPr>
        <w:pStyle w:val="Normal"/>
        <w:rPr/>
      </w:pPr>
      <w:r>
        <w:rPr/>
        <w:t>  </w:t>
      </w:r>
      <w:r>
        <w:rPr/>
        <w:t>и) иармазеир апенсиатә агентра ашықәстәи абиуџьет ахылаԥшратә ахеилак аҟны аилыргаразы адгалара;</w:t>
      </w:r>
    </w:p>
    <w:p>
      <w:pPr>
        <w:pStyle w:val="Normal"/>
        <w:rPr/>
      </w:pPr>
      <w:r>
        <w:rPr/>
        <w:t>  </w:t>
      </w:r>
      <w:r>
        <w:rPr/>
        <w:t>к) еилнаргар апенсиатә алаҵамҭа иадҳәалоу азҵаарақәа.</w:t>
      </w:r>
    </w:p>
    <w:p>
      <w:pPr>
        <w:pStyle w:val="Normal"/>
        <w:rPr/>
      </w:pPr>
      <w:r>
        <w:rPr/>
        <w:t>  </w:t>
      </w:r>
      <w:r>
        <w:rPr/>
        <w:t>5. Апенсиатә агентра аус рыднаулоит азинтә актқәа апенсиатә алаҵамҭақәа ршәара аҵасқәа, аинформациа адгалара аформақәа, имцхәны ишәоу аԥарақәа ахадара рзура иазкны.</w:t>
      </w:r>
    </w:p>
    <w:p>
      <w:pPr>
        <w:pStyle w:val="Normal"/>
        <w:rPr/>
      </w:pPr>
      <w:r>
        <w:rPr/>
        <w:t>  </w:t>
      </w:r>
      <w:r>
        <w:rPr/>
        <w:t>6. Апенсиатә агентра абри азакәанла иҳәаақәҵоу ауалԥшьақәа рынагӡара, аизактә апенсиатә схема аеффекла ахадара азура иахықәкны иарбанызаалак административтә орган ахатә компетенциа аҩныҵҟа иауалԥшьоуп иарманшәалар апенсиатә агентра алахәыла иперсоналтә дыррақәа рыла Қырҭтәыла азакәанԥҵара иашьашәаланы.</w:t>
      </w:r>
    </w:p>
    <w:p>
      <w:pPr>
        <w:pStyle w:val="Normal"/>
        <w:rPr/>
      </w:pPr>
      <w:r>
        <w:rPr/>
        <w:t>  </w:t>
      </w:r>
      <w:r>
        <w:rPr/>
        <w:t>7. Абри азакәанла ианашьоу азинмчрақәа рынагӡаразы апенсиатә агентра адиректор иоуижьуеит аиндивидуалтә административтә-азинтә актқәа реиԥш, убас анормативтә административтә-азинтә актқәа.</w:t>
      </w:r>
    </w:p>
    <w:p>
      <w:pPr>
        <w:pStyle w:val="Normal"/>
        <w:rPr/>
      </w:pPr>
      <w:r>
        <w:rPr/>
        <w:t>  </w:t>
      </w:r>
      <w:r>
        <w:rPr/>
        <w:t>8. Апенсиатә агентра ихьыԥшым аган ала имҩаԥгоу аҭҵаара иашьаҭакны иаднагалоит абри азакәан 38-тәи ахәҭаҷ а-7-тәи апунктла иҳәаақәҵоу ахарџьқәа рҳәаақәа рыԥсахра ахәҭазаара ашьақәырӷәӷәамҭа, апенсиатә агентра афинансыркра ахыҵхырҭа абри ахарџьқәа рҳәаақәа рыԥсахраанӡа 6 мза раԥхьа.</w:t>
      </w:r>
    </w:p>
    <w:p>
      <w:pPr>
        <w:pStyle w:val="Normal"/>
        <w:rPr/>
      </w:pPr>
      <w:r>
        <w:rPr/>
        <w:br/>
      </w:r>
    </w:p>
    <w:p>
      <w:pPr>
        <w:pStyle w:val="Normal"/>
        <w:rPr/>
      </w:pPr>
      <w:r>
        <w:rPr/>
        <w:t>  </w:t>
      </w:r>
      <w:r>
        <w:rPr>
          <w:b/>
          <w:bCs/>
        </w:rPr>
        <w:t>Ахәҭаҷ 9. Апенсиатә агентра адиректор</w:t>
      </w:r>
    </w:p>
    <w:p>
      <w:pPr>
        <w:pStyle w:val="Normal"/>
        <w:rPr/>
      </w:pPr>
      <w:r>
        <w:rPr>
          <w:b/>
          <w:bCs/>
        </w:rPr>
        <w:t>  </w:t>
      </w:r>
      <w:r>
        <w:rPr/>
        <w:t>1. Ахылаԥшратә ахеилак аконкурс асахьала далнахуеит, амаҵурахьы данаҭоит, иара убас амаҵура аҟынтә ихы дақәиҭнатәуеит апенсиатә агентра адиректор, дарбану анапхгара азызуа апенсиатә агентра ауранагӡара. Апенсиатә агентра адиректор амаҵурахьы даҭахоит 5 шықәса аҿҳәарала.</w:t>
      </w:r>
    </w:p>
    <w:p>
      <w:pPr>
        <w:pStyle w:val="Normal"/>
        <w:rPr/>
      </w:pPr>
      <w:r>
        <w:rPr/>
        <w:t>  </w:t>
      </w:r>
      <w:r>
        <w:rPr/>
        <w:t>2. Апенсиатә агентра адиректор иалхратә конкурс амҩаԥгара аҵаси аԥҟарақәеи иҳәаақәҵахоит абри азакәанла, апенсиатә агентра аԥҟаԥҵала.</w:t>
      </w:r>
    </w:p>
    <w:p>
      <w:pPr>
        <w:pStyle w:val="Normal"/>
        <w:rPr/>
      </w:pPr>
      <w:r>
        <w:rPr/>
        <w:t>  </w:t>
      </w:r>
      <w:r>
        <w:rPr/>
        <w:t>3. Апенсиатә агентра адиректор иҟамзараан ма уи ила ауалԥшьа анагӡара алшара аҟамзаараан апенсиатә агентра адиректор иуалԥшьа назыгӡоу иаҭара аҵас иҳәаақәҵахоит апенсиатә агентра аԥҟаԥҵала.</w:t>
      </w:r>
    </w:p>
    <w:p>
      <w:pPr>
        <w:pStyle w:val="Normal"/>
        <w:rPr/>
      </w:pPr>
      <w:r>
        <w:rPr/>
        <w:t>  </w:t>
      </w:r>
      <w:r>
        <w:rPr/>
        <w:t>4. Апенсиатә агентра адиректор имазароуп иреиҳаӡоу аҵара аекономика, афинанқәа ма абизнес-азин аусхкаҿ, афинанстә институтаҿ анапхгаратә маҵураҿы аусура ианеиҵаха 5 шықәсатә аԥышәа. Апенсиатә агентра адиректорыс иҟалаӡом даҭахар ӡус ӡбоу ахаҿы ма ахаҿы, дарбану иарбанызаалак аҳәынҭқарраҿ иаарԥшу икәатрахаз ҳәа ма афинанстә институт анапхгаразы иақәнагам.</w:t>
      </w:r>
    </w:p>
    <w:p>
      <w:pPr>
        <w:pStyle w:val="Normal"/>
        <w:rPr/>
      </w:pPr>
      <w:r>
        <w:rPr/>
        <w:t>  </w:t>
      </w:r>
      <w:r>
        <w:rPr/>
        <w:t>5. Апенсиатә агентра адиректор изинмчра аҿҳәара алгара аамҭазы даҭамхар апенсиатә агентра адиректор ҿыц, апенсиатә агентраҿ аус зуа адиректор инаигӡоит азинмчра анагӡара азинмчра аҿҳәара алгара аҟынтә 90 акалендартә мшы еиҳамкәа.</w:t>
      </w:r>
    </w:p>
    <w:p>
      <w:pPr>
        <w:pStyle w:val="Normal"/>
        <w:rPr/>
      </w:pPr>
      <w:r>
        <w:rPr/>
        <w:t>  </w:t>
      </w:r>
      <w:r>
        <w:rPr/>
        <w:t>6. Апенсиатә агентра адиректор ицәыригоит апенсиатә агентра ахԥатәи ахаҿқәа рыҟны аизыҟазаашьаҿ, инаигӡоит апенсиатә агентра азы абри азакәанлеи агентра аԥҟаԥҵалеи ианашьоу азинмчрақәа.</w:t>
      </w:r>
    </w:p>
    <w:p>
      <w:pPr>
        <w:pStyle w:val="Normal"/>
        <w:rPr/>
      </w:pPr>
      <w:r>
        <w:rPr/>
        <w:t>  </w:t>
      </w:r>
      <w:r>
        <w:rPr/>
        <w:t>7. Агентра адиректор абри азакәан 13-тәи ахәҭаҷ актәи апункт “е”, “з” апунктеиҵала иҳәаақәҵоу аҳәоуқәа разгәаҭарала иармазеиуеит апенсиатә агентра ашықәстәи абиуџьети  аструқтуреи, иарбанқәоу аиқәыршәаразы иадигалоит ахылаԥшратә ахеилак.</w:t>
      </w:r>
    </w:p>
    <w:p>
      <w:pPr>
        <w:pStyle w:val="Normal"/>
        <w:rPr/>
      </w:pPr>
      <w:r>
        <w:rPr/>
        <w:t>  </w:t>
      </w:r>
      <w:r>
        <w:rPr/>
        <w:t>8. Апенсиатә агентра адиректор иреиӷьу адунеижәларбжьаратәи практика иашьашәаланы аус адиулоит, ахылаԥшратә ахеилак ашьақәырӷәӷәаразы иадигалоит убри аҵасқәеи апринципқәеи, иарбанқәоу ирҿырԥшны инагӡахоит апенсиатә агентра ауранагӡара, урҭ рыбжьара, аиндивидуалтә апенсиатә аҟәрышьҭаҵарҭа аҳасаббара, ахадара азура, аиндивидуалтә апенсиатә аҟәрышьҭаҵарҭаҿ апенсиатә алаҵамҭақәа, ахарџьқәа, иацлаз ахашәалахәы, ацәыӡ, даҽа хашәалахәык, аҭгара, азарал ахыԥхьаӡалара.</w:t>
      </w:r>
    </w:p>
    <w:p>
      <w:pPr>
        <w:pStyle w:val="Normal"/>
        <w:rPr/>
      </w:pPr>
      <w:r>
        <w:rPr/>
        <w:t>  </w:t>
      </w:r>
      <w:r>
        <w:rPr/>
        <w:t>9. Апенсиатә агентра адиректор абри азакәан иашьашәаланы иоуижьуеит азинтә актқәа:</w:t>
      </w:r>
    </w:p>
    <w:p>
      <w:pPr>
        <w:pStyle w:val="Normal"/>
        <w:rPr/>
      </w:pPr>
      <w:r>
        <w:rPr/>
        <w:t>  </w:t>
      </w:r>
      <w:r>
        <w:rPr/>
        <w:t>а) апенсиатә агентра аусеицзуҩцәа амаҵурахьы раҭара, амаҵура аҟынтә ахы ақәиҭтәра иазкны;</w:t>
      </w:r>
    </w:p>
    <w:p>
      <w:pPr>
        <w:pStyle w:val="Normal"/>
        <w:rPr/>
      </w:pPr>
      <w:r>
        <w:rPr/>
        <w:t>  </w:t>
      </w:r>
      <w:r>
        <w:rPr/>
        <w:t>б) ахылаԥшратә ахеилак, аинвестициатә ахеилак ала иара идгалоу азҵаарақәа рзы. </w:t>
      </w:r>
    </w:p>
    <w:p>
      <w:pPr>
        <w:pStyle w:val="Normal"/>
        <w:rPr/>
      </w:pPr>
      <w:r>
        <w:rPr/>
        <w:t>  </w:t>
      </w:r>
      <w:r>
        <w:rPr/>
        <w:t>10. Апенсиатә агентра адиректор, абри азакәанла иазгәаҭоу аҭагылазаашьақәа рыда, иқәиргылоит апенсиатә агентра ауалафахәтәы афонд, аштаттә сиа иадҳәалоу аҳәоуқәа, иарбанқәоу иазгәаҭахоу апенсиатә агентра ашықәстәи абиуџьетаҿ.</w:t>
      </w:r>
    </w:p>
    <w:p>
      <w:pPr>
        <w:pStyle w:val="Normal"/>
        <w:rPr/>
      </w:pPr>
      <w:r>
        <w:rPr/>
        <w:t>  </w:t>
      </w:r>
      <w:r>
        <w:rPr/>
        <w:t>11. Апенсиатә агентра адиректор икьысуеит “Акоррупциа иаҿагыланы ақәԥара иазкны” Қырҭтәыла азакәанла иазгәаҭоу ауалԥшьақәа.</w:t>
      </w:r>
    </w:p>
    <w:p>
      <w:pPr>
        <w:pStyle w:val="Normal"/>
        <w:rPr/>
      </w:pPr>
      <w:r>
        <w:rPr/>
        <w:t>  </w:t>
      </w:r>
      <w:r>
        <w:rPr/>
        <w:t>12. Апенсиатә агентра адиректор иҟалаӡом апрофессиатә маҵзура рзынаигӡар активқәа рнапхгара назыгӡоу акомпаниа ма ҷыдалатәи адепозитар апенсиатә агентра адиректор амаҵура аҟынтәи ихы ақәиҭтәра аҟынтә 12 мза рыҩныҵҟа.</w:t>
      </w:r>
    </w:p>
    <w:p>
      <w:pPr>
        <w:pStyle w:val="Normal"/>
        <w:rPr/>
      </w:pPr>
      <w:r>
        <w:rPr/>
        <w:t>  </w:t>
      </w:r>
      <w:r>
        <w:rPr/>
        <w:t>13. Апенсиатә агентра адиректор есышықәсатә алҵшәақәа ирыхәаԥшны Қырҭтәыла апарламент иадигалоит апенсиатә агентра ауранагӡара аҳасаббара.</w:t>
      </w:r>
    </w:p>
    <w:p>
      <w:pPr>
        <w:pStyle w:val="Normal"/>
        <w:rPr/>
      </w:pPr>
      <w:r>
        <w:rPr/>
        <w:t>  </w:t>
      </w:r>
      <w:r>
        <w:rPr/>
        <w:t>14. Агентра адиректор амаҵура аҟынтә ихы дақәиҭтәхоит:</w:t>
      </w:r>
    </w:p>
    <w:p>
      <w:pPr>
        <w:pStyle w:val="Normal"/>
        <w:rPr/>
      </w:pPr>
      <w:r>
        <w:rPr/>
        <w:t>  </w:t>
      </w:r>
      <w:r>
        <w:rPr/>
        <w:t>а) ихатә арзаҳал иашьаҭакны, иарбану иадигалоу ахылаԥшратә ахеилак;</w:t>
      </w:r>
    </w:p>
    <w:p>
      <w:pPr>
        <w:pStyle w:val="Normal"/>
        <w:rPr/>
      </w:pPr>
      <w:r>
        <w:rPr/>
        <w:t>  </w:t>
      </w:r>
      <w:r>
        <w:rPr/>
        <w:t>б) Қырҭтәыла атәылауаҩра аанкылараан;</w:t>
      </w:r>
    </w:p>
    <w:p>
      <w:pPr>
        <w:pStyle w:val="Normal"/>
        <w:rPr/>
      </w:pPr>
      <w:r>
        <w:rPr/>
        <w:t>  </w:t>
      </w:r>
      <w:r>
        <w:rPr/>
        <w:t>г) иара иахь ашьаусӡбаратә аусазы аӡбарҭа ақәнагақәыршәаратә азыӡба азакәантә амчрахь алалараан;</w:t>
      </w:r>
    </w:p>
    <w:p>
      <w:pPr>
        <w:pStyle w:val="Normal"/>
        <w:rPr/>
      </w:pPr>
      <w:r>
        <w:rPr/>
        <w:t>  </w:t>
      </w:r>
      <w:r>
        <w:rPr/>
        <w:t>д) аӡбарҭа ала уи хабарда дыӡит ҳәа иаарԥшра ма иԥсҭазаара далҵит ҳәа рылаҳәараан;</w:t>
      </w:r>
    </w:p>
    <w:p>
      <w:pPr>
        <w:pStyle w:val="Normal"/>
        <w:rPr/>
      </w:pPr>
      <w:r>
        <w:rPr/>
        <w:t>  </w:t>
      </w:r>
      <w:r>
        <w:rPr/>
        <w:t>е) аӡбарҭа аӡбамҭала уи ацхыраара зоуа ҳәа иаарԥшраан, аӡбарҭа аӡбамҭала даҽакы иҳәаақәҵамзар;</w:t>
      </w:r>
    </w:p>
    <w:p>
      <w:pPr>
        <w:pStyle w:val="Normal"/>
        <w:rPr/>
      </w:pPr>
      <w:r>
        <w:rPr/>
        <w:t>  </w:t>
      </w:r>
      <w:r>
        <w:rPr/>
        <w:t>в) иара иқәнагам амаҵура аанкылара ма ауранагӡара анагӡараан;</w:t>
      </w:r>
    </w:p>
    <w:p>
      <w:pPr>
        <w:pStyle w:val="Normal"/>
        <w:rPr/>
      </w:pPr>
      <w:r>
        <w:rPr/>
        <w:t>  </w:t>
      </w:r>
      <w:r>
        <w:rPr/>
        <w:t>з) абри азакәанла ишьақәгылоу аҭаххарақәа реилагаразы ма азакәанла ианашьоу азинмчрақәа ишахәҭоу акәымкәа рынагӡаразы, азакәанла иазгәаҭоу ауалԥшьақәа ишахәҭоу акәымкәа рынагӡаразы;</w:t>
      </w:r>
    </w:p>
    <w:p>
      <w:pPr>
        <w:pStyle w:val="Normal"/>
        <w:rPr/>
      </w:pPr>
      <w:r>
        <w:rPr/>
        <w:t>  </w:t>
      </w:r>
      <w:r>
        <w:rPr/>
        <w:t>ҭ) иԥсҭазаара  алҵраан.</w:t>
      </w:r>
    </w:p>
    <w:p>
      <w:pPr>
        <w:pStyle w:val="Normal"/>
        <w:rPr/>
      </w:pPr>
      <w:r>
        <w:rPr/>
        <w:t>  </w:t>
      </w:r>
      <w:r>
        <w:rPr>
          <w:i/>
          <w:iCs/>
        </w:rPr>
        <w:t>Қырҭтәыла 2022 шықәса жьҭаарамза 30 азакәан № 2208 – авебдаҟьа, 15.12.2022 ш.</w:t>
      </w:r>
    </w:p>
    <w:p>
      <w:pPr>
        <w:pStyle w:val="Normal"/>
        <w:rPr/>
      </w:pPr>
      <w:r>
        <w:rPr/>
        <w:br/>
      </w:r>
    </w:p>
    <w:p>
      <w:pPr>
        <w:pStyle w:val="Normal"/>
        <w:rPr/>
      </w:pPr>
      <w:r>
        <w:rPr>
          <w:i/>
          <w:iCs/>
        </w:rPr>
        <w:t>  </w:t>
      </w:r>
      <w:r>
        <w:rPr>
          <w:b/>
          <w:bCs/>
        </w:rPr>
        <w:t>Ахәҭаҷ 10. Ахылаԥшратә ахеилак</w:t>
      </w:r>
    </w:p>
    <w:p>
      <w:pPr>
        <w:pStyle w:val="Normal"/>
        <w:rPr/>
      </w:pPr>
      <w:r>
        <w:rPr>
          <w:b/>
          <w:bCs/>
        </w:rPr>
        <w:t>  </w:t>
      </w:r>
      <w:r>
        <w:rPr/>
        <w:t>1.</w:t>
      </w:r>
      <w:r>
        <w:rPr>
          <w:b/>
          <w:bCs/>
        </w:rPr>
        <w:t> </w:t>
      </w:r>
      <w:r>
        <w:rPr/>
        <w:t>Ахылаԥшратә ахеилак 4 алахәылак рыла ишьақәгылоуп. Ахылаԥшратә ахеилак алахәылацәа роуп:</w:t>
      </w:r>
    </w:p>
    <w:p>
      <w:pPr>
        <w:pStyle w:val="Normal"/>
        <w:rPr/>
      </w:pPr>
      <w:r>
        <w:rPr/>
        <w:t>  </w:t>
      </w:r>
      <w:r>
        <w:rPr/>
        <w:t>а) Қырҭтәыла афинанстә министр;</w:t>
      </w:r>
    </w:p>
    <w:p>
      <w:pPr>
        <w:pStyle w:val="Normal"/>
        <w:rPr/>
      </w:pPr>
      <w:r>
        <w:rPr/>
        <w:t>  </w:t>
      </w:r>
      <w:r>
        <w:rPr/>
        <w:t>б) Қырҭтәыла аекономикеи еицамкуа аизҳареи рминистр;</w:t>
      </w:r>
    </w:p>
    <w:p>
      <w:pPr>
        <w:pStyle w:val="Normal"/>
        <w:rPr/>
      </w:pPr>
      <w:r>
        <w:rPr/>
        <w:t>  </w:t>
      </w:r>
      <w:r>
        <w:rPr/>
        <w:t>г) Қырҭтәыла импыҵахалоу аҵакырадгьылқәа рҟынтә ахҵәацәа, аџьаус, агәабзиара, асоциалтә ахьчара рминистр;</w:t>
      </w:r>
    </w:p>
    <w:p>
      <w:pPr>
        <w:pStyle w:val="Normal"/>
        <w:rPr/>
      </w:pPr>
      <w:r>
        <w:rPr/>
        <w:t>  </w:t>
      </w:r>
      <w:r>
        <w:rPr/>
        <w:t>д) аинвестициатә ахеилак ахантәаҩы.</w:t>
      </w:r>
    </w:p>
    <w:p>
      <w:pPr>
        <w:pStyle w:val="Normal"/>
        <w:rPr/>
      </w:pPr>
      <w:r>
        <w:rPr/>
        <w:t>  </w:t>
      </w:r>
      <w:r>
        <w:rPr/>
        <w:t>2. Ахылаԥшратә ахеилак ахатә алахәылацәа рҟынтәи 2 шықәса аҿҳәарала далнахуеит ахылаԥшратә ахеилак ахантәаҩы.</w:t>
      </w:r>
    </w:p>
    <w:p>
      <w:pPr>
        <w:pStyle w:val="Normal"/>
        <w:rPr/>
      </w:pPr>
      <w:r>
        <w:rPr/>
        <w:t>  </w:t>
      </w:r>
      <w:r>
        <w:rPr/>
        <w:t>3. Аинвестициатә ахеилак ахантәаҩыс иҟалаӡом дыҟазарц ахылаԥшратә ахеилак ахантәаҩы.</w:t>
      </w:r>
    </w:p>
    <w:p>
      <w:pPr>
        <w:pStyle w:val="Normal"/>
        <w:rPr/>
      </w:pPr>
      <w:r>
        <w:rPr/>
        <w:t>  </w:t>
      </w:r>
      <w:r>
        <w:rPr/>
        <w:t>4. Аинвестициатә ахеилак иалхраан иҟалаӡом ахылаԥшратә ахеилак алахәыла ила абжьы ахазы аҭиира.</w:t>
      </w:r>
    </w:p>
    <w:p>
      <w:pPr>
        <w:pStyle w:val="Normal"/>
        <w:rPr/>
      </w:pPr>
      <w:r>
        <w:rPr/>
        <w:t>  </w:t>
      </w:r>
      <w:r>
        <w:rPr/>
        <w:t>5. Ахылаԥшратә ахеилак аӡбамҭа шьҭнахуеит ахылаԥшратә ахеилак аилатәараҿ иалахәу рыбжьқәа реиҳарала. Абжьқәа еиҟараны реихшараан ихадоуп ахылаԥшратә ахеилак ахантәаҩы ибжьы.</w:t>
      </w:r>
    </w:p>
    <w:p>
      <w:pPr>
        <w:pStyle w:val="Normal"/>
        <w:rPr/>
      </w:pPr>
      <w:r>
        <w:rPr/>
        <w:t>  </w:t>
      </w:r>
      <w:r>
        <w:rPr/>
        <w:t>6. Ахылаԥшратә ахеилак:</w:t>
      </w:r>
    </w:p>
    <w:p>
      <w:pPr>
        <w:pStyle w:val="Normal"/>
        <w:rPr/>
      </w:pPr>
      <w:r>
        <w:rPr/>
        <w:t>  </w:t>
      </w:r>
      <w:r>
        <w:rPr/>
        <w:t>а) еиқәнаршәоит апенсиатә агентра ашықәстәи абиуџьет, апенсиатә агентра аусеицзуҩцәа (апенсиатә агентра аинвестициатә усура аусеицзуҩцәа рыда) рхыԥхьаӡара, урҭ русура аџьаԥса ахыԥхьаӡарақәа;</w:t>
      </w:r>
    </w:p>
    <w:p>
      <w:pPr>
        <w:pStyle w:val="Normal"/>
        <w:rPr/>
      </w:pPr>
      <w:r>
        <w:rPr/>
        <w:t>  </w:t>
      </w:r>
      <w:r>
        <w:rPr/>
        <w:t>б) иацклаԥшуеит апенсиатә агентра адиректор иуранагӡара, инаҭоит уи азгәаҭақәа;</w:t>
      </w:r>
    </w:p>
    <w:p>
      <w:pPr>
        <w:pStyle w:val="Normal"/>
        <w:rPr/>
      </w:pPr>
      <w:r>
        <w:rPr/>
        <w:t>  </w:t>
      </w:r>
      <w:r>
        <w:rPr/>
        <w:t>г) аинвестициатә ахеилак адгаламҭала амаҵурахьы данаҭоит, амаҵура аҟынтә ихы дақәиҭнатәуеит аинвестициатә аофицер еиҳабы;</w:t>
      </w:r>
    </w:p>
    <w:p>
      <w:pPr>
        <w:pStyle w:val="Normal"/>
        <w:rPr/>
      </w:pPr>
      <w:r>
        <w:rPr/>
        <w:t>  </w:t>
      </w:r>
      <w:r>
        <w:rPr/>
        <w:t>д) амаҵурахьы данаҭоит, амаҵура аҟынтә ихы дақәиҭнатәуеит апенсиатә агентра адиректор;</w:t>
      </w:r>
    </w:p>
    <w:p>
      <w:pPr>
        <w:pStyle w:val="Normal"/>
        <w:rPr/>
      </w:pPr>
      <w:r>
        <w:rPr/>
        <w:t>  </w:t>
      </w:r>
      <w:r>
        <w:rPr/>
        <w:t>е) иҳәаақәнаҵоит, иацклаԥшуеит апенсиатә агентра аҩныҵҟатәи аудиттә механизм;</w:t>
      </w:r>
    </w:p>
    <w:p>
      <w:pPr>
        <w:pStyle w:val="Normal"/>
        <w:rPr/>
      </w:pPr>
      <w:r>
        <w:rPr/>
        <w:t>  </w:t>
      </w:r>
      <w:r>
        <w:rPr/>
        <w:t>в) ишьақәнарӷәӷәоит апрограмматә ҭыгара аамҭа-аамҭалара аҳәаақәҵара аҵаси аԥҟарақәеи;</w:t>
      </w:r>
    </w:p>
    <w:p>
      <w:pPr>
        <w:pStyle w:val="Normal"/>
        <w:rPr/>
      </w:pPr>
      <w:r>
        <w:rPr/>
        <w:t>  </w:t>
      </w:r>
      <w:r>
        <w:rPr/>
        <w:t>з) ишьақәнарӷәӷәоит алахәыла иҭынха ила апенсиатә агентраҿ аҭахҳәага адгалара аҵас (апроцедурақәа);</w:t>
      </w:r>
    </w:p>
    <w:p>
      <w:pPr>
        <w:pStyle w:val="Normal"/>
        <w:rPr/>
      </w:pPr>
      <w:r>
        <w:rPr/>
        <w:t>  </w:t>
      </w:r>
      <w:r>
        <w:rPr/>
        <w:t>ҭ) еиқәнаршәоит апенсиатә агентра адиректор изинтә актқәа, аинвестициатә ахеилак ада, аинвестициатә аофицер еиҳабы, апенсиатә агентра аинвестициатә усура ауранагӡара асфера иадҳәалуоу азинтә актқәа;</w:t>
      </w:r>
    </w:p>
    <w:p>
      <w:pPr>
        <w:pStyle w:val="Normal"/>
        <w:rPr/>
      </w:pPr>
      <w:r>
        <w:rPr/>
        <w:t>  </w:t>
      </w:r>
      <w:r>
        <w:rPr/>
        <w:t>и) иарманшәалоит апенсиатә агентра ихьыԥшым аудиттә гәаҭара амҩаԥгара;</w:t>
      </w:r>
    </w:p>
    <w:p>
      <w:pPr>
        <w:pStyle w:val="Normal"/>
        <w:rPr/>
      </w:pPr>
      <w:r>
        <w:rPr/>
        <w:t>  </w:t>
      </w:r>
      <w:r>
        <w:rPr/>
        <w:t>к) инанагӡоит абри азакәанла иҳәаақәҵоу даҽа ауранагӡарак.</w:t>
      </w:r>
    </w:p>
    <w:p>
      <w:pPr>
        <w:pStyle w:val="Normal"/>
        <w:rPr/>
      </w:pPr>
      <w:r>
        <w:rPr/>
        <w:t>  </w:t>
      </w:r>
      <w:r>
        <w:rPr/>
        <w:t>7. Ахылаԥшратә ахеилак иҟалар алшоит иақәшаҳаҭымхар аинвестициатә аофицер еиҳабы, апенсиатә агентра аинвестициатә усура аусеицзуҩцәа русура аџьаԥса ахыԥхьаӡарақәа, урҭ русура иадҳәалоу ахарџьқәа рхыԥхьаӡара мацара ишьақәырӷәӷәоу амапкрала.</w:t>
      </w:r>
    </w:p>
    <w:p>
      <w:pPr>
        <w:pStyle w:val="Normal"/>
        <w:rPr/>
      </w:pPr>
      <w:r>
        <w:rPr/>
        <w:t>  </w:t>
      </w:r>
      <w:r>
        <w:rPr/>
        <w:t>8. Ахылаԥшратә ахеилак ауранагӡара иадҳәалоу даҽа ҵасқәак, апроцедурақәа иҳәаақәҵахоит апенсиатә агентра аԥҟаԥҵала.</w:t>
      </w:r>
    </w:p>
    <w:p>
      <w:pPr>
        <w:pStyle w:val="Normal"/>
        <w:rPr/>
      </w:pPr>
      <w:r>
        <w:rPr/>
        <w:t>  </w:t>
      </w:r>
      <w:r>
        <w:rPr/>
        <w:t>9. Ахылаԥшратә ахеилак алахәылацәа ахылаԥшратә ахеилакаҿ ауранагӡаразы аусумҭа аџьаԥса роуӡом.</w:t>
      </w:r>
    </w:p>
    <w:p>
      <w:pPr>
        <w:pStyle w:val="Normal"/>
        <w:rPr/>
      </w:pPr>
      <w:r>
        <w:rPr/>
        <w:br/>
      </w:r>
    </w:p>
    <w:p>
      <w:pPr>
        <w:pStyle w:val="Normal"/>
        <w:rPr/>
      </w:pPr>
      <w:r>
        <w:rPr/>
        <w:t>  </w:t>
      </w:r>
      <w:r>
        <w:rPr>
          <w:b/>
          <w:bCs/>
        </w:rPr>
        <w:t>Ахәҭаҷ 11. Алхратә комиссиа</w:t>
      </w:r>
    </w:p>
    <w:p>
      <w:pPr>
        <w:pStyle w:val="Normal"/>
        <w:rPr/>
      </w:pPr>
      <w:r>
        <w:rPr>
          <w:b/>
          <w:bCs/>
        </w:rPr>
        <w:t>  </w:t>
      </w:r>
      <w:r>
        <w:rPr/>
        <w:t>1. Алхратә комиссиа алхраз иаарту апроцедурақәа рхархәарала иалнахуеит аинвестициатә ахеилак алахәылацәа ркандидатурақәа, ашьақәырӷәӷәаразы иаднагалоит Қырҭтәыла апарламент.</w:t>
      </w:r>
    </w:p>
    <w:p>
      <w:pPr>
        <w:pStyle w:val="Normal"/>
        <w:rPr/>
      </w:pPr>
      <w:r>
        <w:rPr/>
        <w:t>  </w:t>
      </w:r>
      <w:r>
        <w:rPr/>
        <w:t>2. Аинвестициатә ахеилак алахәылацәа ркандидатурақәа ралхратә процедурақәа иҳаақәнаҵоит, ишьақәнарӷәӷәоит алхратә комиссиа абри азакәан иашьашәаланы.</w:t>
      </w:r>
    </w:p>
    <w:p>
      <w:pPr>
        <w:pStyle w:val="Normal"/>
        <w:rPr/>
      </w:pPr>
      <w:r>
        <w:rPr/>
        <w:t>  </w:t>
      </w:r>
      <w:r>
        <w:rPr/>
        <w:t>3. Алхратә комиссиа 7 алахәылак рыла ишьақәгылоуп. Алхратә комиссиа алахәылацәа роуп: Қырҭтәыла афинанстә министр, Қырҭтәыла аекономикеи еицамкуа аизҳареи рминистр, Қырҭтәыла импыҵахалоу аҵакырадгьылқәа рҟынтә ахҵәацәа, аџьаус, агәабзиара, асоциалтә ахьчара рминистр, Қырҭтәыла апарламент 3 алахәылак, ихьыԥшым алахәылак.</w:t>
      </w:r>
    </w:p>
    <w:p>
      <w:pPr>
        <w:pStyle w:val="Normal"/>
        <w:rPr/>
      </w:pPr>
      <w:r>
        <w:rPr/>
        <w:t>  </w:t>
      </w:r>
      <w:r>
        <w:rPr/>
        <w:t>4. Алхратә комиссиа ихьыԥшым алахәыла даднагалоит амилаҭтә банк. Ихьыԥшым алахәыла иҟалаӡом дыҟазарц амилаҭтә банк аусзуҩы ма амилаҭтә банк ахеилак алахәыла. Ихьыԥшым алахәыла имазароуп афинанстә сектораҿ аусура ианеиҵаха 10 шықәса апрофессиатә аԥышәа, урҭ рыбжьара, афинансқәа, аинвестициақәа ма арискқәа рнапхгара ахырхарҭала анапхгаратә маҵураҿы аускра ианеиҵаха 5 шықәсатәи аԥышәа. </w:t>
      </w:r>
    </w:p>
    <w:p>
      <w:pPr>
        <w:pStyle w:val="Normal"/>
        <w:rPr/>
      </w:pPr>
      <w:r>
        <w:rPr/>
        <w:t>  </w:t>
      </w:r>
      <w:r>
        <w:rPr/>
        <w:t>5. Алхратә комиссиа алахәыла Қырҭтәыла апарламент 3 алахәылак иаднагалоит Қырҭтәыла апарламент. Абри апунктла иҳәаақәҵоу алхратә комиссиа алахәыла изинмчра аҿҳәараанӡа изаанкылахоит уи, Қырҭтәыла апарламент алахәыла еиԥш, азинмчра ишизаанкылахазҵәҟьа.</w:t>
      </w:r>
    </w:p>
    <w:p>
      <w:pPr>
        <w:pStyle w:val="Normal"/>
        <w:rPr/>
      </w:pPr>
      <w:r>
        <w:rPr/>
        <w:t>  </w:t>
      </w:r>
      <w:r>
        <w:rPr/>
        <w:t>6. Алхратә комиссиа дамоуп ахантәаҩы, дарбану алхратә комиссиа далнахуеит аилазаара зегь аиҳарала. Алхратә комиссиа алахәылацәа, ихьыԥшым алахәыла ида, алхратә комиссиаҿ ауранагӡаразы аусумҭа аџьаԥса роуӡом. Алхратә комиссиа ихьыԥшым алахәыла  иусумҭа аџьаԥса иҭара иарманшәалоит амилаҭтә банк. Алхратә комиссиа ауранагӡара иадҳәалоу даҽа харџьқәак афинансыркра аиуеит апенсиатә агентра ашықәстәи абиуџьет аҟынтә.</w:t>
      </w:r>
    </w:p>
    <w:p>
      <w:pPr>
        <w:pStyle w:val="Normal"/>
        <w:rPr/>
      </w:pPr>
      <w:r>
        <w:rPr/>
        <w:br/>
      </w:r>
    </w:p>
    <w:p>
      <w:pPr>
        <w:pStyle w:val="Normal"/>
        <w:rPr/>
      </w:pPr>
      <w:r>
        <w:rPr/>
        <w:t>  </w:t>
      </w:r>
      <w:r>
        <w:rPr>
          <w:b/>
          <w:bCs/>
        </w:rPr>
        <w:t>Ахәҭаҷ 12. Аинвестициатә ахеилак аилазаара</w:t>
      </w:r>
    </w:p>
    <w:p>
      <w:pPr>
        <w:pStyle w:val="Normal"/>
        <w:rPr/>
      </w:pPr>
      <w:r>
        <w:rPr>
          <w:b/>
          <w:bCs/>
        </w:rPr>
        <w:t>  </w:t>
      </w:r>
      <w:r>
        <w:rPr/>
        <w:t>1.</w:t>
      </w:r>
      <w:r>
        <w:rPr>
          <w:b/>
          <w:bCs/>
        </w:rPr>
        <w:t> </w:t>
      </w:r>
      <w:r>
        <w:rPr/>
        <w:t>Апенсиатә активқәа ринвестициатә политика аҳәаақәҵара иахықәкны апенсиатә агентраҿ иаԥҵахоит аинвестициатә ахеилак, иарбану 5 алахәылак рыла ишьақәгылоуп. </w:t>
      </w:r>
    </w:p>
    <w:p>
      <w:pPr>
        <w:pStyle w:val="Normal"/>
        <w:rPr/>
      </w:pPr>
      <w:r>
        <w:rPr/>
        <w:t>  </w:t>
      </w:r>
      <w:r>
        <w:rPr/>
        <w:t>2. Аинвестициатә ахеилак алахәылацәа 5 шықәса аҿҳәарала амаҵурахьы ианаҭоит Қырҭтәыла апарламент аилазаара зегь аиҳарала. Аинвестициатә ахеилак алахәыла изинмчра аҿҳәара алгара аамҭазы далхымхар аинвестициатә ахеилак алахәыла ҿыц, аинвестициатә ахеилак инанагӡоит азинмчра анагӡара аинвестициатә ахеилак алахәыла ҿыц иалхраанӡа. </w:t>
      </w:r>
    </w:p>
    <w:p>
      <w:pPr>
        <w:pStyle w:val="Normal"/>
        <w:rPr/>
      </w:pPr>
      <w:r>
        <w:rPr/>
        <w:t>  </w:t>
      </w:r>
      <w:r>
        <w:rPr/>
        <w:t>3. Аинвестициатә ахеилак ахатә алахәылацәа рҟынтәи аилазаара зегь аиҳарала, азинмчра аҿҳәарала далнахуеит аинвестициатә ахеилак ахантәаҩы.</w:t>
      </w:r>
    </w:p>
    <w:p>
      <w:pPr>
        <w:pStyle w:val="Normal"/>
        <w:rPr/>
      </w:pPr>
      <w:r>
        <w:rPr/>
        <w:t>  </w:t>
      </w:r>
      <w:r>
        <w:rPr/>
        <w:t>4. Аинвестициатә ахеилак иалхраан иҟалаӡом аинвестициатә ахеилак алахәыла ила абжьы ахазы аҭиира.</w:t>
      </w:r>
    </w:p>
    <w:p>
      <w:pPr>
        <w:pStyle w:val="Normal"/>
        <w:rPr/>
      </w:pPr>
      <w:r>
        <w:rPr/>
        <w:t>  </w:t>
      </w:r>
      <w:r>
        <w:rPr/>
        <w:t>5. Аинвестициатә ахеилак алахәылас иҟалар алшоит далыххар зынамыс цқьоу ахаҿы, дарбану измоу афинанстә сектораҿ афинансқәа, аинвестициақәа, аекономика, арискқәа рнапхгара ма актуалтә ахырхарҭала аусура ианеиҵаха 10 шықәса апрофессиатә аԥышәа.</w:t>
      </w:r>
    </w:p>
    <w:p>
      <w:pPr>
        <w:pStyle w:val="Normal"/>
        <w:rPr/>
      </w:pPr>
      <w:r>
        <w:rPr/>
        <w:t>  </w:t>
      </w:r>
      <w:r>
        <w:rPr/>
        <w:t>6. Аинвестициатә ахеилак алахәыла иаанкылоу имаҵура цыԥхьаӡа азы алхратә комиссиа имҩаԥнагоит аконкурс аҭыԥантәи еиҧш, убас адунеижәларбжьаратәи аҩаӡараҿ, урҭ рыбжьара, ианеиҵаха адунеижәларбжьаратәи афинанстә аҭыжьымҭакаҿ арзаҳал рыларҵәарала. Аинвестициатә ахеилак алахәыла иаанкылоу имаҵура цыԥхьаӡа азы алхратә комиссиа еилнаргоит ианеиҵаха 2 кандидатурак ралхра акритериусқәа рсиа иақәныҟәаны, иарбану аинвестициатә ахеилак иармазеиуа. Аинвестициатә ахеилак алахәылара акандидатцәа алхратә комиссиа иалнахуеит апрофессиатә адырра-лшарақәа, аԥышәа азгәаҭарала, аилазаара зегь аиҳарала.</w:t>
      </w:r>
    </w:p>
    <w:p>
      <w:pPr>
        <w:pStyle w:val="Normal"/>
        <w:rPr/>
      </w:pPr>
      <w:r>
        <w:rPr/>
        <w:t>  </w:t>
      </w:r>
      <w:r>
        <w:rPr/>
        <w:t>7. Аинвестициатә ахеилак алахәыла иҟалаӡом убриаамҭаз дыҟазарц алхратә комиссиа алахәыла, апенсиатә агентра адиректор, Қырҭтәыла аиҳабыра алахәыла Қырҭтәыла азакәанԥҵарала иҳәаақәҵоу дарбанызаалак иашьҭанеиуа атынха ма алхратә комиссиа алахәыла иҟны, апенсиатә агентра адиректор иҟны, Қырҭтәыла аиҳабыра алахәыла иҟны аффилиртә хаҿы, ма активқәа рнапхгара назыгӡоу акомпаниа (акомпаниақәа), ҷыдалатәи адепозитар ма апенсиатә агентра азы даҽа маҵзурак назыгӡоу дарбанзаалак ахаҿы инапхгаҩы ма қьырала ишьҭыху ахаҿы, ма активқәа рнапхгара назыгӡоу акомпаниа (акомпаниақәа), ҷыдалатәи адепозитар ма апенсиатә агентра азы даҽа маҵзурак назыгӡоу дарбанзаалак ахаҿы ихәҭаатә алахәра абенефициар, ма активқәа рнапхгара назыгӡоу акомпаниа аҟны (акомпаниақәа рыҟны), ҷыдалатәи адепозитар иҟны ма апенсиатә агентра даҽа маҵзурак назыгӡоу дарбанзаалак ахаҿы иҟны аффилиртә хаҿы.</w:t>
      </w:r>
    </w:p>
    <w:p>
      <w:pPr>
        <w:pStyle w:val="Normal"/>
        <w:rPr/>
      </w:pPr>
      <w:r>
        <w:rPr/>
        <w:t>  </w:t>
      </w:r>
      <w:r>
        <w:rPr/>
        <w:t>8. Аинвестициатә ахеилак алахәыла иҟалаӡом дыҟазарц зус ӡбоу ахаҿы ма ахаҿы, дарбану иарбанызаалак аҳәынҭқарраҿ иаарԥшу икәатрахаз ҳәа ма афинанстә институт анапхгаразы иақәнагам.</w:t>
      </w:r>
    </w:p>
    <w:p>
      <w:pPr>
        <w:pStyle w:val="Normal"/>
        <w:rPr/>
      </w:pPr>
      <w:r>
        <w:rPr/>
        <w:t>  </w:t>
      </w:r>
      <w:r>
        <w:rPr/>
        <w:t>9. Аинвестициатә ахеилак алахәыла амаҵура аҟынтә ихы дақәиҭтәхоит Қырҭтәыла апарламент арегламентла ишьақәгылоу ҵасла:</w:t>
      </w:r>
    </w:p>
    <w:p>
      <w:pPr>
        <w:pStyle w:val="Normal"/>
        <w:rPr/>
      </w:pPr>
      <w:r>
        <w:rPr/>
        <w:t>  </w:t>
      </w:r>
      <w:r>
        <w:rPr/>
        <w:t>а) иара иахь азакәантә амчрахь иалалазар аӡбарҭа ақәнагақәыршәаратә азыӡба;</w:t>
      </w:r>
    </w:p>
    <w:p>
      <w:pPr>
        <w:pStyle w:val="Normal"/>
        <w:rPr/>
      </w:pPr>
      <w:r>
        <w:rPr/>
        <w:t>  </w:t>
      </w:r>
      <w:r>
        <w:rPr/>
        <w:t>б) аӡбарҭа уи хабарда дыӡит ҳәа даанарԥшызар ма иԥсҭазаара далҵит ҳәа ирыланаҳәазар;</w:t>
      </w:r>
    </w:p>
    <w:p>
      <w:pPr>
        <w:pStyle w:val="Normal"/>
        <w:rPr/>
      </w:pPr>
      <w:r>
        <w:rPr/>
        <w:t>  </w:t>
      </w:r>
      <w:r>
        <w:rPr/>
        <w:t>г) аӡбарҭа аӡбамҭала уи ацхыраара зоуа ҳәа дыԥхьаӡахазар Қырҭтәыла ма даҽа ҳәынҭқаррак азакәанԥҵара иашьашәаланы, аӡбарҭа аӡбамҭала даҽакы иҳәаақәҵамзар;</w:t>
      </w:r>
    </w:p>
    <w:p>
      <w:pPr>
        <w:pStyle w:val="Normal"/>
        <w:rPr/>
      </w:pPr>
      <w:r>
        <w:rPr/>
        <w:t>  </w:t>
      </w:r>
      <w:r>
        <w:rPr/>
        <w:t>д) уи амаҵура аанижьызар ма иԥсҭазаара далҵызар;</w:t>
      </w:r>
    </w:p>
    <w:p>
      <w:pPr>
        <w:pStyle w:val="Normal"/>
        <w:rPr/>
      </w:pPr>
      <w:r>
        <w:rPr/>
        <w:t>  </w:t>
      </w:r>
      <w:r>
        <w:rPr/>
        <w:t>е) уи еилагазар абри азакәанла ишьақәгылоу аҭаххарақәа ма ишахәҭоу инаимыгӡазар азакәанла ианашьоу азинмчрақәа, ишахәҭоу инаимыгӡазар азакәанла иазгәаҭоу ауалԥшьақәа;</w:t>
      </w:r>
    </w:p>
    <w:p>
      <w:pPr>
        <w:pStyle w:val="Normal"/>
        <w:rPr/>
      </w:pPr>
      <w:r>
        <w:rPr/>
        <w:t>  </w:t>
      </w:r>
      <w:r>
        <w:rPr/>
        <w:t>в) уи еишьҭаргыланы хынтә, апенсиатә агентра аԥҟаԥҵала иазгәаҭоу анажьратә мзызда далахәымызҭгьы аинвестициатә ахеилак аилатәараҿ.</w:t>
      </w:r>
    </w:p>
    <w:p>
      <w:pPr>
        <w:pStyle w:val="Normal"/>
        <w:rPr/>
      </w:pPr>
      <w:r>
        <w:rPr/>
        <w:t>  </w:t>
      </w:r>
      <w:r>
        <w:rPr/>
        <w:t>10. Аинвестициатә ахеилак алахәыла аԥкра иоуеит иарбанызаалак аҳамҭа, акредит ма аџьаԥса аиура активқәа рнапхгара назыгӡоу акомпаниа аҟынтәи (акомпаниақәа рҟынтәи), ҷыдалатәи адепозитар иҟынтәи ма урҭ рыҟны аффилиртә хаҿы иҟынтәи, ма апенсиатә агентра амаҵзура назыгӡоу даҽа хаҿык иҟынтәи.</w:t>
      </w:r>
    </w:p>
    <w:p>
      <w:pPr>
        <w:pStyle w:val="Normal"/>
        <w:rPr/>
      </w:pPr>
      <w:r>
        <w:rPr/>
        <w:t>  </w:t>
      </w:r>
      <w:r>
        <w:rPr/>
        <w:t>11. Аинвестициатә ахеилак алахәызаара аџьаԥса зцу ауранагӡароуп, афинансыркра аиуеит апенсиатә агентра абиуџьет аҟынтә.</w:t>
      </w:r>
    </w:p>
    <w:p>
      <w:pPr>
        <w:pStyle w:val="Normal"/>
        <w:rPr/>
      </w:pPr>
      <w:r>
        <w:rPr/>
        <w:t>  </w:t>
      </w:r>
      <w:r>
        <w:rPr/>
        <w:t>12. Аинвестициатә ахеилак алахәыла иҟалаӡом апрофессиатә маҵзура рзынаигӡар активқәа рнапхгара назыгӡоу акомпаниа ма ҷыдалатәи адепозитар аинвестициатә ахеилак алахәызаара аҿҳәара алгара аҟынтә 12 мза рыҩныҵҟа.</w:t>
      </w:r>
    </w:p>
    <w:p>
      <w:pPr>
        <w:pStyle w:val="Normal"/>
        <w:rPr/>
      </w:pPr>
      <w:r>
        <w:rPr/>
        <w:br/>
      </w:r>
    </w:p>
    <w:p>
      <w:pPr>
        <w:pStyle w:val="Normal"/>
        <w:rPr/>
      </w:pPr>
      <w:r>
        <w:rPr/>
        <w:t>  </w:t>
      </w:r>
      <w:r>
        <w:rPr>
          <w:b/>
          <w:bCs/>
        </w:rPr>
        <w:t>Ахәҭаҷ 13. Аинвестициатә ахеилак азинқәеи ауалԥшьақәеи</w:t>
      </w:r>
    </w:p>
    <w:p>
      <w:pPr>
        <w:pStyle w:val="Normal"/>
        <w:rPr/>
      </w:pPr>
      <w:r>
        <w:rPr>
          <w:b/>
          <w:bCs/>
        </w:rPr>
        <w:t>  </w:t>
      </w:r>
      <w:r>
        <w:rPr/>
        <w:t>1. Аинвестициатә ахеилак:</w:t>
      </w:r>
    </w:p>
    <w:p>
      <w:pPr>
        <w:pStyle w:val="Normal"/>
        <w:rPr/>
      </w:pPr>
      <w:r>
        <w:rPr/>
        <w:t>  </w:t>
      </w:r>
      <w:r>
        <w:rPr/>
        <w:t>а) абри азакәан иашьашәаланы аус аднаулоит аинвестициатә политика адокумент, уи аҟны аԥсахра алагалара азинда, аштақәырӷәӷәаразы иднагалоит апенсиатә агентра адиректор;</w:t>
      </w:r>
    </w:p>
    <w:p>
      <w:pPr>
        <w:pStyle w:val="Normal"/>
        <w:rPr/>
      </w:pPr>
      <w:r>
        <w:rPr/>
        <w:t>  </w:t>
      </w:r>
      <w:r>
        <w:rPr/>
        <w:t>б) ишахәҭоу еиԥш, аамҭа-аамҭала аиҭагәаҭара, абри азакәан иашьашәаланы иарҿыцуеит аинвестициатә политика адокумент, урҭ рыбжьара, активқәа рҭыԥ ақәҵара астратегиа;</w:t>
      </w:r>
    </w:p>
    <w:p>
      <w:pPr>
        <w:pStyle w:val="Normal"/>
        <w:rPr/>
      </w:pPr>
      <w:r>
        <w:rPr/>
        <w:t>  </w:t>
      </w:r>
      <w:r>
        <w:rPr/>
        <w:t>г) ианеиҵаха кварталкахь знык инанагӡоит апенсиатә активқәа аинвестициа иадҳәалоу ауранагӡара зегь рмониторинг, ахәшьараҭара;</w:t>
      </w:r>
    </w:p>
    <w:p>
      <w:pPr>
        <w:pStyle w:val="Normal"/>
        <w:rPr/>
      </w:pPr>
      <w:r>
        <w:rPr/>
        <w:t>  </w:t>
      </w:r>
      <w:r>
        <w:rPr/>
        <w:t>д) инанагӡоит апенсиатә ауранагӡара аинвестициатә политика адокумент аҟны аишьашәалара ахәшьараҭара, аимарамра аарԥшраан аинвестициатә аофицер еиҳабы иднаҵоит, ахдырра змоу аҿҳәара аҩныҵҟа ашьақәырӷәӷәаразы иадигаларц аинвестициатә портфель аишьашәалара арманшәаларазы инагӡатәу аусмҩаԥгатәқәа рынагӡаратә план;</w:t>
      </w:r>
    </w:p>
    <w:p>
      <w:pPr>
        <w:pStyle w:val="Normal"/>
        <w:rPr/>
      </w:pPr>
      <w:r>
        <w:rPr/>
        <w:t>  </w:t>
      </w:r>
      <w:r>
        <w:rPr/>
        <w:t>е) апенсиатә агентра ашықәстәи абиуџьет армазеира иахықәкны иармазеиуеит аҳәоуқәа аинвестициатә ауранагӡара иадҳәалоу ашықәстәи абиуџьет аҟны, урҭ рыбжьара, апенсиатә агентра аинвестициатә усура аусеицзуҩцәа рхыԥхьаӡареи ауалафахәтәы харџьқәеи, амаҵзура назыгӡоу аиқәышаҳаҭратә аизыҟазаашьала иазгәаҭоу даҽа ашәатәқәа рыҟны, ирыдҳәаланы, иднагалоит апенсиатә агентра адиректор;</w:t>
      </w:r>
    </w:p>
    <w:p>
      <w:pPr>
        <w:pStyle w:val="Normal"/>
        <w:rPr/>
      </w:pPr>
      <w:r>
        <w:rPr/>
        <w:t>  </w:t>
      </w:r>
      <w:r>
        <w:rPr/>
        <w:t>в) далнахуеит ҷыдалатәи адепозитар (адепозитарцәа), активқәа рнапхгара назыгӡоу акомпаниа (акомпаниақәа);</w:t>
      </w:r>
    </w:p>
    <w:p>
      <w:pPr>
        <w:pStyle w:val="Normal"/>
        <w:rPr/>
      </w:pPr>
      <w:r>
        <w:rPr/>
        <w:t>  </w:t>
      </w:r>
      <w:r>
        <w:rPr/>
        <w:t>з) иҳәаақәнаҵоит, апенсиатә агентра ашықәстәи абиуџьет армазеира иахықәкны апенсиатә агентра адиректор иднагалоит аҳәоуқәа аинвестициатә аофицер еиҳабы иусумҭа аџьаԥса ахыԥхьаӡара иазкны.</w:t>
      </w:r>
    </w:p>
    <w:p>
      <w:pPr>
        <w:pStyle w:val="Normal"/>
        <w:rPr/>
      </w:pPr>
      <w:r>
        <w:rPr/>
        <w:t>  </w:t>
      </w:r>
      <w:r>
        <w:rPr/>
        <w:t>2. Ахылаԥшратә ахеилак иазгәанамҭазар ма хәҭакала иазгәанамҭазар абри ахәҭаҷ актәи апункт “е”, “з” апунктеиҵала иҳәаақәҵоу аҳәоуқәа ирышьаҭакны ирмазеиу апенсиатә агентра ашықәстәи абиуџьет апроект, уи иауалԥшьоуп аинвестициатә ахеилак иаднагалар ишьақәырӷәӷәоу апозициа абри иазкны.</w:t>
      </w:r>
    </w:p>
    <w:p>
      <w:pPr>
        <w:pStyle w:val="Normal"/>
        <w:rPr/>
      </w:pPr>
      <w:r>
        <w:rPr/>
        <w:t>  </w:t>
      </w:r>
      <w:r>
        <w:rPr/>
        <w:t>3. Аинвестициатә ахеилак иауалԥшьоуп иацхраар апенсиатә активқәа ринвестициа апроцессаҿ активқәа рнапхгара назыгӡоу акомпаниақәа, иаарту афондтә инструментқәа акомпетенциа аҩныҵҟа урҭ ралархәра азырҳара.</w:t>
      </w:r>
    </w:p>
    <w:p>
      <w:pPr>
        <w:pStyle w:val="Normal"/>
        <w:rPr/>
      </w:pPr>
      <w:r>
        <w:rPr/>
        <w:t>  </w:t>
      </w:r>
      <w:r>
        <w:rPr/>
        <w:t>4. Аинвестициатә ахеилак ишьақәнаргылоит активқәа рнапхгара назыгӡоу акомпаниа алхра аҵас, акритериумқәа, активқәа рнапхгара назыгӡоу акомпаниа анапхгаразы иаҭатәу апенсиатә активқәа рхыԥхьаӡара, аҭара аҿҳәарақәа рҳәаақәҵара акритериумқәеи аҵаси (апроцедурақәа). </w:t>
      </w:r>
    </w:p>
    <w:p>
      <w:pPr>
        <w:pStyle w:val="Normal"/>
        <w:rPr/>
      </w:pPr>
      <w:r>
        <w:rPr/>
        <w:t>  </w:t>
      </w:r>
      <w:r>
        <w:rPr/>
        <w:t>5. Аинвестициатә базар атенденциақәа разгәаҭарала, аинвестициатә ахеилак иаартны ирыланарҵәароуп активқәа рнапхгара назыгӡоу акомпаниа, иаарту афондтә инструментқәа рыла иҭыԥырку аԥарақәа ашықәстәи аинвестициаҿ зегь ахәҭаатә пропорциа иадҳәалоу аплан, иарбану иазԥхьагәаҭатәу иашьҭанеиуа 3-шықәсатәи апериодазы.</w:t>
      </w:r>
    </w:p>
    <w:p>
      <w:pPr>
        <w:pStyle w:val="Normal"/>
        <w:rPr/>
      </w:pPr>
      <w:r>
        <w:rPr/>
        <w:t>  </w:t>
      </w:r>
      <w:r>
        <w:rPr/>
        <w:t>6. Аинвестициатә ахеилак абри азакәан азгәаҭарала аус аднаулоит, амилаҭтә банк ашьақәырӷәӷәаразы иаднагалоит аинвестициатә ахеилак ауранагӡара иадҳәалоу аҵас (апроцедурақәа). </w:t>
      </w:r>
    </w:p>
    <w:p>
      <w:pPr>
        <w:pStyle w:val="Normal"/>
        <w:rPr/>
      </w:pPr>
      <w:r>
        <w:rPr/>
        <w:br/>
      </w:r>
    </w:p>
    <w:p>
      <w:pPr>
        <w:pStyle w:val="Normal"/>
        <w:rPr/>
      </w:pPr>
      <w:r>
        <w:rPr/>
        <w:t>  </w:t>
      </w:r>
      <w:r>
        <w:rPr>
          <w:b/>
          <w:bCs/>
        </w:rPr>
        <w:t>Ахәҭаҷ 14. Апенсиатә агентра аинвестициатә усура, апенсиатә агентра аинвестициатә усура аинвестициатә аофицер еиҳабы</w:t>
      </w:r>
    </w:p>
    <w:p>
      <w:pPr>
        <w:pStyle w:val="Normal"/>
        <w:rPr/>
      </w:pPr>
      <w:r>
        <w:rPr>
          <w:b/>
          <w:bCs/>
        </w:rPr>
        <w:t>  </w:t>
      </w:r>
      <w:r>
        <w:rPr/>
        <w:t>1.</w:t>
      </w:r>
      <w:r>
        <w:rPr>
          <w:b/>
          <w:bCs/>
        </w:rPr>
        <w:t> </w:t>
      </w:r>
      <w:r>
        <w:rPr/>
        <w:t>Апенсиатә активқәа аинвестициа рзура иахықәкны апенсиатә агентраҿ иаԥҵахоит аинвестициатә усура, иарбану анапхгара азызуа аинвестициатә аофицер еиҳабы.</w:t>
      </w:r>
    </w:p>
    <w:p>
      <w:pPr>
        <w:pStyle w:val="Normal"/>
        <w:rPr/>
      </w:pPr>
      <w:r>
        <w:rPr/>
        <w:t>  </w:t>
      </w:r>
      <w:r>
        <w:rPr/>
        <w:t>2. Апенсиатә агентра аинвестициатә усура аусеицзуҩцәа аинвестициатә аофицер еиҳабы иадгаламҭала амаҵурахьы иаиҭоит, амаҵура аҟынтә рхы иақәиҭыитәуеит апенсиатә агентра адиректор.</w:t>
      </w:r>
    </w:p>
    <w:p>
      <w:pPr>
        <w:pStyle w:val="Normal"/>
        <w:rPr/>
      </w:pPr>
      <w:r>
        <w:rPr/>
        <w:t>  </w:t>
      </w:r>
      <w:r>
        <w:rPr/>
        <w:t>3. Апенсиатә агентра аинвестициатә усура аструқтура аинвестициатә ахеилак ақәыршаҳаҭрала аус адиулоит аинвестициатә аофицер еиҳабы, уи ашьақәырӷәӷәаразы идигалоит апенсиатә агентра адиректор.</w:t>
      </w:r>
    </w:p>
    <w:p>
      <w:pPr>
        <w:pStyle w:val="Normal"/>
        <w:rPr/>
      </w:pPr>
      <w:r>
        <w:rPr/>
        <w:t>  </w:t>
      </w:r>
      <w:r>
        <w:rPr/>
        <w:t>4. Аинвестициатә аофицер еиҳабы абри азакәанла иазгәаҭоу азинмчрақәа инаигӡоит аинвестициатә усура ала.</w:t>
      </w:r>
    </w:p>
    <w:p>
      <w:pPr>
        <w:pStyle w:val="Normal"/>
        <w:rPr/>
      </w:pPr>
      <w:r>
        <w:rPr/>
        <w:t>  </w:t>
      </w:r>
      <w:r>
        <w:rPr/>
        <w:t>5. Апенсиатә агентра иарманшәалоит аинвестициатә аофицер еиҳабы, аинвестициатә усура абри азакәанла, апенсиатә агентра аԥҟаԥҵала иҳәаақәҵоу азинқәа рынагӡара, ауалԥшьақәа рынагӡаразы иахәҭоу аресурсқәа зегь рыла, урҭ рыбжьара, ауаҩтәы, аматериалтә-атехникатә ресурсқәа рыла, иарбанқәоу иазгәаҭахоу апенсиатә агентра абиуџьетаҿ абри азакәан иашьашәаланы.</w:t>
      </w:r>
    </w:p>
    <w:p>
      <w:pPr>
        <w:pStyle w:val="Normal"/>
        <w:rPr/>
      </w:pPr>
      <w:r>
        <w:rPr/>
        <w:t>  </w:t>
      </w:r>
      <w:r>
        <w:rPr/>
        <w:t>6. Аинвестициатә ахеилак еилыԥхаауа, аконкурентралшара змоу алхратә конкурс азы иара ишьақәныргылаз аҭаххарақәа разгәаҭарала далнахуеит, ахылаԥшратә ахеилак амаҵурахьы аҭаразы иаднагалоит аинвестициатә аофицер еиҳабы икандидатура. Аинвестициатә аофицер еиҳабы икандидатура ахәарҭазы аӡбамҭа ишьҭыххоит ахылаԥшратә ахеилак аилазаара зегь аиҳарала. Аинвестициатә аофицер еиҳабы изинқәеи иуалԥшьақәеи иҳәаақәҵахоит абри азакәанла, апенсиатә агентра аԥҟаԥҵала.</w:t>
      </w:r>
    </w:p>
    <w:p>
      <w:pPr>
        <w:pStyle w:val="Normal"/>
        <w:rPr/>
      </w:pPr>
      <w:r>
        <w:rPr/>
        <w:t>  </w:t>
      </w:r>
      <w:r>
        <w:rPr/>
        <w:t>7. Аинвестициатә аофицер еиҳабы имаҵурахьы иҟалар алшоит даҭахар зынамыс цқьоу ахаҿы, дарбану измоу афинанстә сектораҿ ианеиҵаха 10 шықәса апрофессиатә аԥышәа, урҭ рыбжьара, афинансқәа, аинвестициақәа ма арискқәа рнапхгара ахырхарҭала анапхгаратә маҵураҿы аусура ианеиҵаха 3 шықәса пԥышәа.</w:t>
      </w:r>
    </w:p>
    <w:p>
      <w:pPr>
        <w:pStyle w:val="Normal"/>
        <w:rPr/>
      </w:pPr>
      <w:r>
        <w:rPr/>
        <w:t>  </w:t>
      </w:r>
      <w:r>
        <w:rPr/>
        <w:t>8. Аинвестициатә аофицер еиҳабы апенсиатә активқәа ринвестициатә политика аус адулараҿ далахәуп абри азакәан иашьашәаланы.</w:t>
      </w:r>
    </w:p>
    <w:p>
      <w:pPr>
        <w:pStyle w:val="Normal"/>
        <w:rPr/>
      </w:pPr>
      <w:r>
        <w:rPr/>
        <w:t>  </w:t>
      </w:r>
      <w:r>
        <w:rPr/>
        <w:t>9. Аинвестициатә аофицер еиҳабы даҽа изинқәеи иуалԥшьақәеи иҳәаақәҵахоит апенсиатә агентра аԥҟаԥҵала.</w:t>
      </w:r>
    </w:p>
    <w:p>
      <w:pPr>
        <w:pStyle w:val="Normal"/>
        <w:rPr/>
      </w:pPr>
      <w:r>
        <w:rPr/>
        <w:t>  </w:t>
      </w:r>
      <w:r>
        <w:rPr/>
        <w:t>11. Аинвестициатә аофицер еиҳабы икьысуеит “Акоррупциа иаҿагыланы ақәԥара иазкны” Қырҭтәыла азакәанла иазгәаҭоу ауалԥшьақәа. Аинвестициатә аофицер еиҳабы иара убас аԥкра иоуеит иарбанызаалак аҳамҭа, акредит ма аџьаԥса аиураз активқәа рнапхгара назыгӡоу акомпаниа аҟынтә, ҷыдалатәи адепозитар иҟынтәи ма урҭ рыҟны аффилиртә хаҿы иҟынтәи, ма апенсиатә агентразы амаҵзура назыгӡоу даҽа хаҿык иҟынтәи. Аинвестициатә аофицер еиҳабы иуалԥшьоуп ауаажәларратә азин аиуристтә хаҿы - антикоррупциатә биуро есышықәса ирыдигалар амаҵуратә хаҿы ималтә ҭагылазаашьа адекларациа.</w:t>
      </w:r>
    </w:p>
    <w:p>
      <w:pPr>
        <w:pStyle w:val="Normal"/>
        <w:rPr/>
      </w:pPr>
      <w:r>
        <w:rPr/>
        <w:t>  </w:t>
      </w:r>
      <w:r>
        <w:rPr/>
        <w:t>12. Аинвестициатә аофицер еиҳабы иҟалаӡом апрофессиатә маҵзура рзынаигӡар активқәа рнапхгара назыгӡоу акомпаниа ма ҷыдалатәи адепозитар амаҵура аҟынтәи ахы ақәиҭтәра аҟынтә 12 мза рыҩныҵҟа.</w:t>
      </w:r>
    </w:p>
    <w:p>
      <w:pPr>
        <w:pStyle w:val="Normal"/>
        <w:rPr/>
      </w:pPr>
      <w:r>
        <w:rPr/>
        <w:t>  </w:t>
      </w:r>
      <w:r>
        <w:rPr/>
        <w:t>13. Аинвестициатә аофицер еиҳабы иҟалар алшоит амаҵура аҟынтә ихы дақәиҭнатәыр ахылаԥшратә ахеилак аинвестициатә ахеилакахь ахырхара иашьаҭакны.</w:t>
      </w:r>
    </w:p>
    <w:p>
      <w:pPr>
        <w:pStyle w:val="Normal"/>
        <w:rPr/>
      </w:pPr>
      <w:r>
        <w:rPr/>
        <w:t>  </w:t>
      </w:r>
      <w:r>
        <w:rPr>
          <w:i/>
          <w:iCs/>
        </w:rPr>
        <w:t>Қырҭтәыла 2022 шықәса жьҭаарамза 30 азакәан № 2208 – авебдаҟьа, 15.12.2022 ш.</w:t>
      </w:r>
    </w:p>
    <w:p>
      <w:pPr>
        <w:pStyle w:val="Normal"/>
        <w:rPr/>
      </w:pPr>
      <w:r>
        <w:rPr>
          <w:i/>
          <w:iCs/>
        </w:rPr>
        <w:t>  </w:t>
      </w:r>
      <w:r>
        <w:rPr>
          <w:i/>
          <w:iCs/>
        </w:rPr>
        <w:t>Қырҭтәыла 2022 шықәса ԥхынҷкәынмза 1  азакәан № 2286 – авебдаҟьа, 15.12.2022 ш.</w:t>
      </w:r>
    </w:p>
    <w:p>
      <w:pPr>
        <w:pStyle w:val="Normal"/>
        <w:rPr/>
      </w:pPr>
      <w:r>
        <w:rPr/>
        <w:br/>
      </w:r>
    </w:p>
    <w:p>
      <w:pPr>
        <w:pStyle w:val="Normal"/>
        <w:rPr/>
      </w:pPr>
      <w:r>
        <w:rPr>
          <w:i/>
          <w:iCs/>
        </w:rPr>
        <w:t>  </w:t>
      </w:r>
      <w:r>
        <w:rPr>
          <w:b/>
          <w:bCs/>
        </w:rPr>
        <w:t>Ахәҭаҷ 15. Агәрагаратә уалԥшьа зду ахаҿы</w:t>
      </w:r>
    </w:p>
    <w:p>
      <w:pPr>
        <w:pStyle w:val="Normal"/>
        <w:rPr/>
      </w:pPr>
      <w:r>
        <w:rPr>
          <w:b/>
          <w:bCs/>
        </w:rPr>
        <w:t>  </w:t>
      </w:r>
      <w:r>
        <w:rPr/>
        <w:t>1. Аинвестициатә ахеилак алахәылацәа, аинвестициатә аофицер еиҳабы роуп агәрагаратә уалԥшьа зду ахаҿқәа абри азакәан ахықәкқәарзы.</w:t>
      </w:r>
    </w:p>
    <w:p>
      <w:pPr>
        <w:pStyle w:val="Normal"/>
        <w:rPr/>
      </w:pPr>
      <w:r>
        <w:rPr/>
        <w:t>  </w:t>
      </w:r>
      <w:r>
        <w:rPr/>
        <w:t>2. Агәрагаратә уалԥшьа иркьысӡом ахылаԥшратә ахеилак алахәылацәа, аинвестициатә ахеилак ахантәаҩы ида.</w:t>
      </w:r>
    </w:p>
    <w:p>
      <w:pPr>
        <w:pStyle w:val="Normal"/>
        <w:rPr/>
      </w:pPr>
      <w:r>
        <w:rPr/>
        <w:t>  </w:t>
      </w:r>
      <w:r>
        <w:rPr/>
        <w:t>3. Апенсиатә агентра убри аусеицзуҩцәа, иарбанқәоу ишиашоу иадҳәалоу апенсиатә активқәа ирыдҳәалоу аинвестициатә ауранагӡара, иԥхьаӡоуп агәрагаратә уалԥшьа зду ахаҿқәа ҳәа.</w:t>
      </w:r>
    </w:p>
    <w:p>
      <w:pPr>
        <w:pStyle w:val="Normal"/>
        <w:rPr/>
      </w:pPr>
      <w:r>
        <w:rPr/>
        <w:br/>
      </w:r>
    </w:p>
    <w:p>
      <w:pPr>
        <w:pStyle w:val="Normal"/>
        <w:rPr/>
      </w:pPr>
      <w:r>
        <w:rPr/>
        <w:t>  </w:t>
      </w:r>
      <w:r>
        <w:rPr>
          <w:b/>
          <w:bCs/>
        </w:rPr>
        <w:t>Ахәҭаҷ 16. Ахылаԥшратә ахеилак аилатәара, уи амҩаԥгара апроцедурақәа</w:t>
      </w:r>
    </w:p>
    <w:p>
      <w:pPr>
        <w:pStyle w:val="Normal"/>
        <w:rPr/>
      </w:pPr>
      <w:r>
        <w:rPr>
          <w:b/>
          <w:bCs/>
        </w:rPr>
        <w:t>  </w:t>
      </w:r>
      <w:r>
        <w:rPr/>
        <w:t>1. Ахылаԥшратә ахеилак аилатәара имҩаԥгахоит ишахәҭоу еиԥш, аха ианеиҵаха кварталкахь знык, ахылаԥшратә ахеилак аилатәара иҟалар алшоит имҩаԥгахар аелектронтә коммуникациа ахархәагақәа рхархәарала.</w:t>
      </w:r>
    </w:p>
    <w:p>
      <w:pPr>
        <w:pStyle w:val="Normal"/>
        <w:rPr/>
      </w:pPr>
      <w:r>
        <w:rPr/>
        <w:t>  </w:t>
      </w:r>
      <w:r>
        <w:rPr/>
        <w:t>2. Ахылаԥшратә ахеилак аилатәара имҩаԥигоит ахылаԥшратә ахеилак ахантәаҩы, мацара уи иҟамзараан - аинвестициатә ахеилак ахантәаҩы иуалԥшьа назыгӡоу ма ахылаԥшратә ахеилак даҽа алахәылак.</w:t>
      </w:r>
    </w:p>
    <w:p>
      <w:pPr>
        <w:pStyle w:val="Normal"/>
        <w:rPr/>
      </w:pPr>
      <w:r>
        <w:rPr/>
        <w:t>  </w:t>
      </w:r>
      <w:r>
        <w:rPr/>
        <w:t>3. Ахылаԥшратә ахеилак алахәыла цыԥхьаӡа ирымоуп бжьык азин, уи илшаӡом ихатә абжьы азин даҽа хаҿык ииҭар. Ахылаԥшратә ахеилак аӡбамҭа алшара амоуп, ахылаԥшратә ахеилак аилатәара иалахәызар ахылаԥшратә ахеилак ианеиҵаха 3 алахәылак. Абжьқәа еиҟараны реихшараан ихадоуп ахылаԥшратә ахеилак ахантәаҩы ибжьы. </w:t>
      </w:r>
    </w:p>
    <w:p>
      <w:pPr>
        <w:pStyle w:val="Normal"/>
        <w:rPr/>
      </w:pPr>
      <w:r>
        <w:rPr/>
        <w:t>  </w:t>
      </w:r>
      <w:r>
        <w:rPr/>
        <w:t>4. Ахылаԥшратә ахеилак азинмчра амоуп ахылаԥшратә ахеилак аилатәарахь иԥхьар апенсиатә агентра дарбанзаалак аусзуҩы.</w:t>
      </w:r>
    </w:p>
    <w:p>
      <w:pPr>
        <w:pStyle w:val="Normal"/>
        <w:rPr/>
      </w:pPr>
      <w:r>
        <w:rPr/>
        <w:br/>
      </w:r>
    </w:p>
    <w:p>
      <w:pPr>
        <w:pStyle w:val="Normal"/>
        <w:rPr/>
      </w:pPr>
      <w:r>
        <w:rPr/>
        <w:t>  </w:t>
      </w:r>
      <w:r>
        <w:rPr>
          <w:b/>
          <w:bCs/>
        </w:rPr>
        <w:t>Ахәҭаҷ 17. Аинвестициатә ахеилак аилатәара, уи амҩаԥгара апроцедурақәа</w:t>
      </w:r>
    </w:p>
    <w:p>
      <w:pPr>
        <w:pStyle w:val="Normal"/>
        <w:rPr/>
      </w:pPr>
      <w:r>
        <w:rPr>
          <w:b/>
          <w:bCs/>
        </w:rPr>
        <w:t>  </w:t>
      </w:r>
      <w:r>
        <w:rPr/>
        <w:t>1. Аинвестициатә ахеилак аилатәара имҩаԥысуеит ишахәҭоу еиԥш, аха ианеиҵаха кварталкахь знык. Аинвестициатә ахеилак аилатәара иҟалар алшоит имҩаԥгахар аелектронтә коммуникациа ахархәагақәа рхархәарала.</w:t>
      </w:r>
    </w:p>
    <w:p>
      <w:pPr>
        <w:pStyle w:val="Normal"/>
        <w:rPr/>
      </w:pPr>
      <w:r>
        <w:rPr/>
        <w:t>  </w:t>
      </w:r>
      <w:r>
        <w:rPr/>
        <w:t>2. Аинвестициатә ахеилак аилатәара мҩаҧигоит аинвестициатә ахеилак ахантәаҩы, мацара уи иҟамзараан - аинвестициатә ахеилак аилатәара ахантәаҩыс иалху аинвестициатә ахеилак даҽа алахәылак.</w:t>
      </w:r>
    </w:p>
    <w:p>
      <w:pPr>
        <w:pStyle w:val="Normal"/>
        <w:rPr/>
      </w:pPr>
      <w:r>
        <w:rPr/>
        <w:t>  </w:t>
      </w:r>
      <w:r>
        <w:rPr/>
        <w:t>3. Аинвестициатә ахеилак алахәыла цыԥхьаӡа ирымоуп бжьык азин, уи илшаӡом ихатә абжьы азин даҽа хаҿык ииҭар. Аинвестициатә ахеилак аӡбамҭа алшара амоуп, аинвестициатә ахеилак аилатәара иалахәызар аинвестициатә ахеилак ианеиҵаха 3 алахәылак. Абжьқәа еиҟараны реихшараан ихадоуп аинвестициатә ахеилак ахантәаҩы ибжьы.</w:t>
      </w:r>
    </w:p>
    <w:p>
      <w:pPr>
        <w:pStyle w:val="Normal"/>
        <w:rPr/>
      </w:pPr>
      <w:r>
        <w:rPr/>
        <w:t>  </w:t>
      </w:r>
      <w:r>
        <w:rPr/>
        <w:t>4. Апенсиатә агентра адиректор, аинвестициатә аофицер еиҳабы азинмчра рымоуп аинвестициатә ахеилак аилатәарақәа рҽаладырхәыр абжьы азинда.</w:t>
      </w:r>
    </w:p>
    <w:p>
      <w:pPr>
        <w:pStyle w:val="Normal"/>
        <w:rPr/>
      </w:pPr>
      <w:r>
        <w:rPr/>
        <w:t>  </w:t>
      </w:r>
      <w:r>
        <w:rPr/>
        <w:t>5. Аинвестициатә ахеилак азинмчра амоуп аинвестициатә ахеилак аилатәарахь иԥхьар апенсиатә агентра дарбанзаалак аусзуҩы.</w:t>
      </w:r>
    </w:p>
    <w:p>
      <w:pPr>
        <w:pStyle w:val="Normal"/>
        <w:rPr/>
      </w:pPr>
      <w:r>
        <w:rPr/>
        <w:br/>
      </w:r>
    </w:p>
    <w:p>
      <w:pPr>
        <w:pStyle w:val="Normal"/>
        <w:rPr/>
      </w:pPr>
      <w:r>
        <w:rPr/>
        <w:t>  </w:t>
      </w:r>
      <w:r>
        <w:rPr>
          <w:b/>
          <w:bCs/>
        </w:rPr>
        <w:t>Ахәҭаҷ 18. Апенсиатә агентра афинансыркра ахыҵхырҭақәа, апенсиатә агентра ашықәстәи абиуџьет </w:t>
      </w:r>
    </w:p>
    <w:p>
      <w:pPr>
        <w:pStyle w:val="Normal"/>
        <w:rPr/>
      </w:pPr>
      <w:r>
        <w:rPr>
          <w:b/>
          <w:bCs/>
        </w:rPr>
        <w:t>  </w:t>
      </w:r>
      <w:r>
        <w:rPr/>
        <w:t>1. Апенсиатә агентра ауранагӡара афинансыркра аиуеит алахәылацәа рпенсиатә активқәа рҟынтәи. Апенсиатә активқәа ашықәстәи маҵзура ахәԥса асахьала, иарбану иаарԥшхоу апенсиатә активқәа рыпроценттә хыԥхьаӡарала. Апенсиатә агентра азинмчра амоуп иҳәаақәнаҵар иарбоу ахәԥса аҭыгара аамҭа-аамҭалара.</w:t>
      </w:r>
    </w:p>
    <w:p>
      <w:pPr>
        <w:pStyle w:val="Normal"/>
        <w:rPr/>
      </w:pPr>
      <w:r>
        <w:rPr/>
        <w:t>  </w:t>
      </w:r>
      <w:r>
        <w:rPr/>
        <w:t>2. Апенсиатә агентра ашықәстәи абиуџьет апроект хаз-хазы ҳасаб рызнауроуп:</w:t>
      </w:r>
    </w:p>
    <w:p>
      <w:pPr>
        <w:pStyle w:val="Normal"/>
        <w:rPr/>
      </w:pPr>
      <w:r>
        <w:rPr/>
        <w:t>  </w:t>
      </w:r>
      <w:r>
        <w:rPr/>
        <w:t>а) аинвестициатә ауранагӡара, урҭ рыбжьара, апенсиатә агентра аинвестициатә усура абиуџьет, активқәа рнапхгара назыгӡоу акомпаниа (акомпаниақәа), ҷыдалатәи адепозитар (адепозитарцәа) иишәаша амаҵзура акомиссионтәқәа, аинвестициатә ахеилак абиуџьет;</w:t>
      </w:r>
    </w:p>
    <w:p>
      <w:pPr>
        <w:pStyle w:val="Normal"/>
        <w:rPr/>
      </w:pPr>
      <w:r>
        <w:rPr/>
        <w:t>  </w:t>
      </w:r>
      <w:r>
        <w:rPr/>
        <w:t>б) апенсиатә агентра анапхгарала, административтә харџьқәа;</w:t>
      </w:r>
    </w:p>
    <w:p>
      <w:pPr>
        <w:pStyle w:val="Normal"/>
        <w:rPr/>
      </w:pPr>
      <w:r>
        <w:rPr/>
        <w:t>  </w:t>
      </w:r>
      <w:r>
        <w:rPr/>
        <w:t>г) азеиԥш харџьқәа реихшара.</w:t>
      </w:r>
    </w:p>
    <w:p>
      <w:pPr>
        <w:pStyle w:val="Normal"/>
        <w:rPr/>
      </w:pPr>
      <w:r>
        <w:rPr/>
        <w:t>  </w:t>
      </w:r>
      <w:r>
        <w:rPr/>
        <w:t>3. Апенсиатә агентра ашықәстәи абиуџьетаҿ иҳәаақәҵахароуп ашықәстәи маҵзура ахәԥса апроценттә хыԥхьаӡара акны еиԥш, убас хаз-хазы, аинвестициатә ауранагӡара, анапхгарала-административтә ауранагӡаразы.</w:t>
      </w:r>
    </w:p>
    <w:p>
      <w:pPr>
        <w:pStyle w:val="Normal"/>
        <w:rPr/>
      </w:pPr>
      <w:r>
        <w:rPr/>
        <w:t>  </w:t>
      </w:r>
      <w:r>
        <w:rPr/>
        <w:t>4. Апенсиатә агентра адиректор есышықәсатәи абиуџьет жьҭаарамза 1 иахмырԥакәа ахылаԥшратә ахеилак ашьақәырӷәӷәаразы иадигалоит апенсиатә агентра иашьҭанеиуа ашықәстәи абиуџьет апроект.</w:t>
      </w:r>
    </w:p>
    <w:p>
      <w:pPr>
        <w:pStyle w:val="Normal"/>
        <w:rPr/>
      </w:pPr>
      <w:r>
        <w:rPr/>
        <w:t> </w:t>
      </w:r>
    </w:p>
    <w:p>
      <w:pPr>
        <w:pStyle w:val="Normal"/>
        <w:rPr/>
      </w:pPr>
      <w:r>
        <w:rPr/>
        <w:t>  </w:t>
      </w:r>
      <w:r>
        <w:rPr>
          <w:b/>
          <w:bCs/>
        </w:rPr>
        <w:t>Ахәҭаҷ 19. Апенсиатә агентра аҳасаббара, аҳасабырбара</w:t>
      </w:r>
    </w:p>
    <w:p>
      <w:pPr>
        <w:pStyle w:val="Normal"/>
        <w:rPr/>
      </w:pPr>
      <w:r>
        <w:rPr>
          <w:b/>
          <w:bCs/>
        </w:rPr>
        <w:t>  </w:t>
      </w:r>
      <w:r>
        <w:rPr/>
        <w:t>1. Апенсиатә агентра иауалԥшьоуп есышықәса, акалендартә ашықәс алгара аҟынтә 5 мза иахмырԥакәа, апенсиатә агентра аофициалтә авебдаҟьаҿ ирыланарҵәар апенсиатә агентра ала инагӡоу ауранагӡара ашықәстәи аҳасаббара. Абри аҳасаббара иалазароуп анаҩстәи аинформациа:</w:t>
      </w:r>
    </w:p>
    <w:p>
      <w:pPr>
        <w:pStyle w:val="Normal"/>
        <w:rPr/>
      </w:pPr>
      <w:r>
        <w:rPr/>
        <w:t>  </w:t>
      </w:r>
      <w:r>
        <w:rPr/>
        <w:t>а) адунеижәларбжьаратәи стандартқәа ирышьашәалоу ашықәстәи афинанстә аҳасаббара, иарбану аудит зызуу адунеи иреиҳаӡоу ԥшь-аудитортә компаниақәа руакы ала, иарбанугьы иалнахуеит Қырҭтәыла апарламент. Иалху аудиттә компаниа алшара аиуеит, иааԥымҵәаӡакәа мацара хынтә инанагӡар ашықәстәи афинанстә аҳасаббара аудит азура;</w:t>
      </w:r>
    </w:p>
    <w:p>
      <w:pPr>
        <w:pStyle w:val="Normal"/>
        <w:rPr/>
      </w:pPr>
      <w:r>
        <w:rPr/>
        <w:t>  </w:t>
      </w:r>
      <w:r>
        <w:rPr/>
        <w:t>б) аинформациа еизаку абсолиуттә ахашәалахәра иазкны, абри азакәан 27-тәи ахәҭаҷ а-4-тәи апунктла иҳәаақәҵоу аинвестициатә портфель ахәҭаацыԥхьаӡа рҿы, урҭ рыбжьара, активқәа рыклассқәа ирыхәаԥшны, иашьашәалоу ахықәктәы арбагақәа рахь ахашәалахәра иазкны;</w:t>
      </w:r>
    </w:p>
    <w:p>
      <w:pPr>
        <w:pStyle w:val="Normal"/>
        <w:rPr/>
      </w:pPr>
      <w:r>
        <w:rPr/>
        <w:t>  </w:t>
      </w:r>
      <w:r>
        <w:rPr/>
        <w:t>г) абри азакәан 27-тәи ахәҭаҷ а-4-тәи апунктла иҳәаақәҵоу аинвестициатә портфельқәа ирыхәаԥшны аинвестициа зызуу апенсиатә активқәа рыхәԥса, апропорциа иазкны аинформациа, активқәа рыклассқәа ахықәктәы еиԥш, убас афакттә реихшара;</w:t>
      </w:r>
    </w:p>
    <w:p>
      <w:pPr>
        <w:pStyle w:val="Normal"/>
        <w:rPr/>
      </w:pPr>
      <w:r>
        <w:rPr/>
        <w:t>  </w:t>
      </w:r>
      <w:r>
        <w:rPr/>
        <w:t>д) активқәа рнапхгара назыгӡоу акомпаниацыԥхьаӡа аинвестициатә ауранагӡара алҵшәақәа, ахықәктәы арбагақәа, урҭ рҟынтә ашәара арбагақәа ирызкны аинформациа хаз-хазы, амилаҭтә валиутала, атәым валиутала аденоминациа зызуу афинанстә инструментқәа рзы;</w:t>
      </w:r>
    </w:p>
    <w:p>
      <w:pPr>
        <w:pStyle w:val="Normal"/>
        <w:rPr/>
      </w:pPr>
      <w:r>
        <w:rPr/>
        <w:t>  </w:t>
      </w:r>
      <w:r>
        <w:rPr/>
        <w:t>е) аҳасаббара даҽа ашәатәқәа зегь ирызкны, урҭ рыбжьара, ҷыдалатәи адепозитар икомиссионтә, даҽа маҵзурак, афинанстә аилаӡара ахәԥса иазкны;</w:t>
      </w:r>
    </w:p>
    <w:p>
      <w:pPr>
        <w:pStyle w:val="Normal"/>
        <w:rPr/>
      </w:pPr>
      <w:r>
        <w:rPr/>
        <w:t>  </w:t>
      </w:r>
      <w:r>
        <w:rPr/>
        <w:t>в) Қырҭтәыла азакәанԥҵарала иазгәаҭоу ма амилаҭтә банк иаҭаху даҽа информациак.</w:t>
      </w:r>
    </w:p>
    <w:p>
      <w:pPr>
        <w:pStyle w:val="Normal"/>
        <w:rPr/>
      </w:pPr>
      <w:r>
        <w:rPr/>
        <w:t>  </w:t>
      </w:r>
      <w:r>
        <w:rPr/>
        <w:t>2. Апенсиатә агентра иауалԥшьоуп акалендартә ашықәс актәи 6 мза ралгара аҟынтә 3 мза иахмырԥакәа Қырҭтәыла апарламент иаднагаларц иара 6 мза рыҩныҵҟа инанагӡаз ауранагӡара алаԥшхгара.</w:t>
      </w:r>
    </w:p>
    <w:p>
      <w:pPr>
        <w:pStyle w:val="Normal"/>
        <w:rPr/>
      </w:pPr>
      <w:r>
        <w:rPr/>
        <w:t>  </w:t>
      </w:r>
      <w:r>
        <w:rPr/>
        <w:t>3. Апенсиатә агентра иауалԥшьоуп есышықәса, акалендартә ашықәс алгара аҟынтә 5 мза иахмырԥакәа, Қырҭтәыла апарламент иаднагаларц иара инанагӡаз ауранагӡара ашықәстәи аҳасаббара.</w:t>
      </w:r>
    </w:p>
    <w:p>
      <w:pPr>
        <w:pStyle w:val="Normal"/>
        <w:rPr/>
      </w:pPr>
      <w:r>
        <w:rPr/>
        <w:t>  </w:t>
      </w:r>
      <w:r>
        <w:rPr/>
        <w:t>4. Апенсиатә агентра аԥҟаԥҵала иҟалар алшоит иҳәаақәҵахар апенсиатә активқәа реизактә ахәԥса еиҳа имаҷу аинтервалқәа рыла рыҳасабра, рыларҵәара.</w:t>
      </w:r>
    </w:p>
    <w:p>
      <w:pPr>
        <w:pStyle w:val="Normal"/>
        <w:rPr/>
      </w:pPr>
      <w:r>
        <w:rPr/>
        <w:t>  </w:t>
      </w:r>
      <w:r>
        <w:rPr/>
        <w:t>Апенсиатә агентра азинмчра амоуп ирыланарҵәар даҽа информациак (урҭ рыбжьара, аудит зызум афинанстә аҳасаббара) иара иҳәаақәнаҵаз аамҭа-аамҭаларала.</w:t>
      </w:r>
    </w:p>
    <w:p>
      <w:pPr>
        <w:pStyle w:val="Normal"/>
        <w:rPr/>
      </w:pPr>
      <w:r>
        <w:rPr/>
        <w:br/>
      </w:r>
    </w:p>
    <w:p>
      <w:pPr>
        <w:pStyle w:val="Normal"/>
        <w:rPr/>
      </w:pPr>
      <w:r>
        <w:rPr/>
        <w:t>  </w:t>
      </w:r>
      <w:r>
        <w:rPr>
          <w:b/>
          <w:bCs/>
        </w:rPr>
        <w:t>Ахәҭаҷ 20. Аудит</w:t>
      </w:r>
    </w:p>
    <w:p>
      <w:pPr>
        <w:pStyle w:val="Normal"/>
        <w:rPr/>
      </w:pPr>
      <w:r>
        <w:rPr>
          <w:b/>
          <w:bCs/>
        </w:rPr>
        <w:t>  </w:t>
      </w:r>
      <w:r>
        <w:rPr/>
        <w:t>1. Апенсиатә агентраҿ иаԥҵахоит аҩныҵҟатәи аудиттә усура, иарбану аҳасабырбара зду мацара ахылаԥшратә ахеилак аҿаԥхьа. Аҩныҵҟатәи аудиттә усура аиҳабы ахылаԥшратә ахеилак адгаламҭалала амаҵурахьы даиҭоит, амаҵура аҟынтә ихы дақәиҭыитәукит апенсиатә агентра адиректор.</w:t>
      </w:r>
    </w:p>
    <w:p>
      <w:pPr>
        <w:pStyle w:val="Normal"/>
        <w:rPr/>
      </w:pPr>
      <w:r>
        <w:rPr/>
        <w:t>  </w:t>
      </w:r>
      <w:r>
        <w:rPr/>
        <w:t>2. Аҩныҵҟатәи аудиттә усура азы имарианы иазнеиртә иҟазароуп аҭаҩымҭақәеи адокументқәеи зегь, урҭ рыбжьара, апенсиатә агентра аусеицзуҩцәеи аинвестициатә ахеилак алахәылацәеи рыуранагӡара иазкны аинформациа.</w:t>
      </w:r>
    </w:p>
    <w:p>
      <w:pPr>
        <w:pStyle w:val="Normal"/>
        <w:rPr/>
      </w:pPr>
      <w:r>
        <w:rPr/>
        <w:t>  </w:t>
      </w:r>
      <w:r>
        <w:rPr/>
        <w:t>3. Аҩныҵҟатәи аудиттә усура аструқтура, азинмчра, ауранагӡара аҵас иҳәаақәҵахоит апенсиатә агентра аԥҟаԥҵала.</w:t>
      </w:r>
    </w:p>
    <w:p>
      <w:pPr>
        <w:pStyle w:val="Normal"/>
        <w:rPr/>
      </w:pPr>
      <w:r>
        <w:rPr/>
        <w:t>  </w:t>
      </w:r>
      <w:r>
        <w:rPr/>
        <w:t>4. Ахылаԥшратә ахеилак есышықәса иарманшәалоит апенсиатә агентра ихьыԥшым аудиттә гәаҭара амҩаԥгара Қырҭтәыла азакәанԥҵара иашьашәаланы.</w:t>
      </w:r>
    </w:p>
    <w:p>
      <w:pPr>
        <w:pStyle w:val="Normal"/>
        <w:rPr/>
      </w:pPr>
      <w:r>
        <w:rPr/>
        <w:t> </w:t>
      </w:r>
    </w:p>
    <w:p>
      <w:pPr>
        <w:pStyle w:val="Normal"/>
        <w:rPr>
          <w:sz w:val="24"/>
          <w:szCs w:val="24"/>
        </w:rPr>
      </w:pPr>
      <w:r>
        <w:rPr/>
        <w:t>  </w:t>
      </w:r>
      <w:r>
        <w:rPr>
          <w:b/>
          <w:bCs/>
        </w:rPr>
        <w:t xml:space="preserve">                              </w:t>
      </w:r>
      <w:r>
        <w:rPr>
          <w:b/>
          <w:bCs/>
          <w:sz w:val="24"/>
          <w:szCs w:val="24"/>
        </w:rPr>
        <w:t>Ахы IV. Аизактә пенсиа асхемаҿ аҽалархәра</w:t>
      </w:r>
    </w:p>
    <w:p>
      <w:pPr>
        <w:pStyle w:val="Normal"/>
        <w:rPr/>
      </w:pPr>
      <w:r>
        <w:rPr/>
        <w:br/>
      </w:r>
    </w:p>
    <w:p>
      <w:pPr>
        <w:pStyle w:val="Normal"/>
        <w:rPr/>
      </w:pPr>
      <w:r>
        <w:rPr>
          <w:b/>
          <w:bCs/>
        </w:rPr>
        <w:t>  </w:t>
      </w:r>
      <w:r>
        <w:rPr>
          <w:b/>
          <w:bCs/>
        </w:rPr>
        <w:t>Ахәҭаҷ 21. Аизактә пенсиа асхемаҿ аҽалархәра</w:t>
      </w:r>
    </w:p>
    <w:p>
      <w:pPr>
        <w:pStyle w:val="Normal"/>
        <w:rPr/>
      </w:pPr>
      <w:r>
        <w:rPr>
          <w:b/>
          <w:bCs/>
        </w:rPr>
        <w:t>  </w:t>
      </w:r>
      <w:r>
        <w:rPr/>
        <w:t>1. Аус зуа, убри аус зуа ида, дарбану абри азакәан аусура аларгараанӡа изхыҵыз 60 шықәса (аԥхәыс лаан - 55 шықәса), алахәылахоит абри ахәҭаҷ аус арура ашьҭахь уи ила актәи ауалафахәы аиураанӡа.</w:t>
      </w:r>
    </w:p>
    <w:p>
      <w:pPr>
        <w:pStyle w:val="Normal"/>
        <w:rPr/>
      </w:pPr>
      <w:r>
        <w:rPr/>
        <w:t>  </w:t>
      </w:r>
      <w:r>
        <w:rPr/>
        <w:t>2. Аус зуа азин имоуп, мап икыр аизактә пенсиа асхемаҿ аҽалархәраз абри азакәан иашьашәаланы.</w:t>
      </w:r>
    </w:p>
    <w:p>
      <w:pPr>
        <w:pStyle w:val="Normal"/>
        <w:rPr/>
      </w:pPr>
      <w:r>
        <w:rPr/>
        <w:t>  </w:t>
      </w:r>
      <w:r>
        <w:rPr/>
        <w:t>3. Аус зуа, дарбану абри азакәан аусура аларгараанӡа изхыҵыз 60 шықәса (аԥхәыс лаан - 55 шықәса), хаҭала аус зуа алахәылацәаны иҟалоит рхатәгәаԥхарала, абри азакәан иашьашәаланы.</w:t>
      </w:r>
    </w:p>
    <w:p>
      <w:pPr>
        <w:pStyle w:val="Normal"/>
        <w:rPr/>
      </w:pPr>
      <w:r>
        <w:rPr/>
        <w:t>  </w:t>
      </w:r>
      <w:r>
        <w:rPr/>
        <w:t>4. Аус зуа, дарбану абри азакәан аусура аларгараанӡа изхыҵыз 60 шықәса (аԥхәыс лаан - 55 шықәса), хаҭала аус зуа алахәылацәаны иҟалоит абри ахәҭаҷ аусура аларгара ашьҭахь урҭ рыла актәи апенсиатә алаҵамҭа ишаанагӡахазҵәҟьа.</w:t>
      </w:r>
    </w:p>
    <w:p>
      <w:pPr>
        <w:pStyle w:val="Normal"/>
        <w:rPr/>
      </w:pPr>
      <w:r>
        <w:rPr/>
        <w:br/>
      </w:r>
    </w:p>
    <w:p>
      <w:pPr>
        <w:pStyle w:val="Normal"/>
        <w:rPr/>
      </w:pPr>
      <w:r>
        <w:rPr/>
        <w:t>  </w:t>
      </w:r>
      <w:r>
        <w:rPr>
          <w:b/>
          <w:bCs/>
        </w:rPr>
        <w:t>Ахәҭаҷ 22. Аизактә пенсиа асхемаҿ аҽалархәраз мап ацәкра</w:t>
      </w:r>
    </w:p>
    <w:p>
      <w:pPr>
        <w:pStyle w:val="Normal"/>
        <w:rPr/>
      </w:pPr>
      <w:r>
        <w:rPr>
          <w:b/>
          <w:bCs/>
        </w:rPr>
        <w:t> </w:t>
      </w:r>
      <w:r>
        <w:rPr/>
        <w:t>1.</w:t>
      </w:r>
      <w:r>
        <w:rPr>
          <w:b/>
          <w:bCs/>
        </w:rPr>
        <w:t> </w:t>
      </w:r>
      <w:r>
        <w:rPr/>
        <w:t>Аус зуа, дарбану абри азакәан аусура аларгараанӡа изхыҵыз 40 шықәса, иҭахымзар алахәылас дыҟазарц, уи азинмчра имоуп апенсиатә агентра ала иҳәаақәҵоу аҵас иашьашәаланы, аҩырала ахырхара ҟаиҵар апенсиатә агентрахь, далҵыр аизактә пенсиа асхема аҟынтә абри асхемаҿ ихымԥадатәиу аҵасла, автоматла аҽалархәра аҟынтә 5 мза аҿҳәара аҩныҵҟа, аха аҽалархәра аҟынтә 3 мза иҵыр ашьҭахь. Иаҿагылоу аҭагылазаашьаан аус зуа даанхоит алахәыланы.</w:t>
      </w:r>
    </w:p>
    <w:p>
      <w:pPr>
        <w:pStyle w:val="Normal"/>
        <w:rPr/>
      </w:pPr>
      <w:r>
        <w:rPr/>
        <w:t>  </w:t>
      </w:r>
      <w:r>
        <w:rPr/>
        <w:t>2. Аусураҭаҩ азин имаӡам аизактә пенсиа асхемаҿ аҽалархәраз мап ацәкра иадҳәаланы аус зуа игәраргара ма игәаанагара арԥсахра ма уи иахь даҽа формак ала анырра изура.</w:t>
      </w:r>
    </w:p>
    <w:p>
      <w:pPr>
        <w:pStyle w:val="Normal"/>
        <w:rPr/>
      </w:pPr>
      <w:r>
        <w:rPr/>
        <w:t>  </w:t>
      </w:r>
      <w:r>
        <w:rPr/>
        <w:t>3. Аус зуа ила абри ахәҭаҷ актәи апункт иашьашәаланы аизактә пенсиа асхемаҿ аҽалархәраз мап ацәкраан:</w:t>
      </w:r>
    </w:p>
    <w:p>
      <w:pPr>
        <w:pStyle w:val="Normal"/>
        <w:rPr/>
      </w:pPr>
      <w:r>
        <w:rPr/>
        <w:t>  </w:t>
      </w:r>
      <w:r>
        <w:rPr/>
        <w:t>а) аусураҭаҩ ила аус зуа ихьӡала аус зуа ихәарҭазы уи ииндивидуалтә апенсиатә аҟәрышьҭаҵарҭаҿ инагӡоу алаҵамҭақәа, абри алаҵамҭақәа ирыдҳәалоу аинвестициатә ахашәалахәы иашьашәалоу ахарџьқәа рагырхарала ашәахтә ақәҵахоит Қырҭтәыла азакәанԥҵара иашьашәаланы, изыхынҳәуеит аус зуа апенсиатә агентра ала иҳәаақәҵоу аҵасла;</w:t>
      </w:r>
    </w:p>
    <w:p>
      <w:pPr>
        <w:pStyle w:val="Normal"/>
        <w:rPr/>
      </w:pPr>
      <w:r>
        <w:rPr/>
        <w:t>  </w:t>
      </w:r>
      <w:r>
        <w:rPr/>
        <w:t>б) аусураҭаҩ ила аус зуа ихәарҭазы аиндивидуалтә апенсиатә аҟәрышьҭаҵарҭаҿ инагӡоу алаҵамҭақәа, абри алаҵамҭақәа ирыдҳәалоу аинвестициатә ахашәалахәы иашьашәалоу ахарџьқәа рагырхарала изыхынҳәуеит аусураҭаҩ ма уи изинаҭныԥсахҩы апенсиатә агентра ала иҳәаақәҵоу аҵасла;</w:t>
      </w:r>
    </w:p>
    <w:p>
      <w:pPr>
        <w:pStyle w:val="Normal"/>
        <w:rPr/>
      </w:pPr>
      <w:r>
        <w:rPr/>
        <w:t>  </w:t>
      </w:r>
      <w:r>
        <w:rPr/>
        <w:t>г) аҳәынҭқарра ала аус зуа ихәарҭазы аиндивидуалтә апенсиатә аҟәрышьҭаҵарҭаҿ инагӡоу алаҵамҭақәа, абри алаҵамҭақәа ирыдҳәалоу аинвестициатә ахашәалахәы иашьашәалоу ахарџьқәа рагырхарала ишьҭхоит аҳәынҭқарратә ахазынарҭа азеиԥш аҟәрышьҭаҵарҭахь апенсиатә агентра ала иҳәаақәҵоу аҵасла.</w:t>
      </w:r>
    </w:p>
    <w:p>
      <w:pPr>
        <w:pStyle w:val="Normal"/>
        <w:rPr/>
      </w:pPr>
      <w:r>
        <w:rPr/>
        <w:t>  </w:t>
      </w:r>
      <w:r>
        <w:rPr/>
        <w:t>4. Аус зуа, дарбану мап зкуа аизактә пенсиа асхемаҿ аҽалархәраз абри ахәҭаҷ актәи апунктла иазгәаҭоу аҭагылазаашьаан, илшоит иарбанызаалак аамҭаз ҿыц иҽалаирхәыр аизактә пенсиа асхемаҿ апенсиатә агентра ала иҳәаақәҵоу аҵасла. Аус зуа ҿыц иҽалархәраан аус зуа, аусураҭаҩ, аҳәынҭқарратә апенсиатә алаҵамҭақәа рынагӡара иалагоит аус зуа иҽалархәра ашьҭахь иара актәи ауалафахәы ишааиоузҵәҟьа, мацара иарбоу алахәыла дыԥхьаӡахар аизактә пенсиа асхемаҿ ихымԥадатәиу аҵасла далахәуп ҳәа, апенсиатә агентраҿ уи ииндивидуалтә апенсиатә аҟәрышьҭаҵарҭаҿ ахыԥхьаӡаратә апенсиатә активқәа ирыдҳәаланы уи изинқәа иҳәаақәҵахоит абри азакәанла.</w:t>
      </w:r>
    </w:p>
    <w:p>
      <w:pPr>
        <w:pStyle w:val="Normal"/>
        <w:rPr/>
      </w:pPr>
      <w:r>
        <w:rPr/>
        <w:t>  </w:t>
      </w:r>
      <w:r>
        <w:rPr/>
        <w:t>5. Абри ахәҭаҷ а-4-тәи апункт иашьашәаланы зҽалазырхәыз аус зуа актәи ауалафахәы иҭара иарҿиоит апенсиатә алаҵамҭақәа ахадара рзызуа аелектронтә системаҿ абри алахәыла изкны актәи аинформациатә аҭаҩымҭа аԥҵара, иарбану ишьақәзырӷәӷәоу аус зуа аизактә пенсиа асхемаҿ иалархәра, аԥҵара аҵаҵӷәы иашьашәалоу аиндивидуалтә апенсиатә аҟәрышьҭаҵарҭа аартразы.</w:t>
      </w:r>
    </w:p>
    <w:p>
      <w:pPr>
        <w:pStyle w:val="Normal"/>
        <w:rPr/>
      </w:pPr>
      <w:r>
        <w:rPr/>
        <w:t> </w:t>
      </w:r>
    </w:p>
    <w:p>
      <w:pPr>
        <w:pStyle w:val="Normal"/>
        <w:rPr/>
      </w:pPr>
      <w:r>
        <w:rPr/>
        <w:t>  </w:t>
      </w:r>
      <w:r>
        <w:rPr>
          <w:b/>
          <w:bCs/>
        </w:rPr>
        <w:t>Ахәҭаҷ 23. Аизактә пенсиа асхемаҿ алахәызаара ацҵара </w:t>
      </w:r>
    </w:p>
    <w:p>
      <w:pPr>
        <w:pStyle w:val="Normal"/>
        <w:rPr/>
      </w:pPr>
      <w:r>
        <w:rPr>
          <w:b/>
          <w:bCs/>
        </w:rPr>
        <w:t>  </w:t>
      </w:r>
      <w:r>
        <w:rPr/>
        <w:t>1.</w:t>
      </w:r>
      <w:r>
        <w:rPr>
          <w:b/>
          <w:bCs/>
        </w:rPr>
        <w:t> </w:t>
      </w:r>
      <w:r>
        <w:rPr/>
        <w:t>Алахәыла аус зуа, дарбану аамҭала иззаанкылахаз ауалафахәы асахьала аԥара аиура, аамҭала ааннакылоит аизактә пенсиа асхемаҿ апенсиатә алаҵамҭақәа рынагӡара. Алахәыла апенсиатә алаҵамҭақәа рынагӡара ирҿыцуеит ауалафахәы асахьала аԥара аиура арҿыцраанҵәҟьа. Алахәыла даҟәыҵуазар апенсиатә алаҵамҭақәа рынагӡара аџьаустә аизыҟазаашьа аҟәыхра, аимгәадура, ахшараиура, ахәыҷы ихылаԥшра иахҟьаны, аӡҟы аԥас иҟаҵара иахҟьаны аԥсшьарашьҭра ма аамҭала ма акыраамҭа аусуралшара амамзаара иахҟьаны, апенсиатә активқәа иаанхоит уи ииндивидуалтә апенсиатә аҟәрышьҭаҵарҭаҿ абри азакәан иашьашәаланы.</w:t>
      </w:r>
    </w:p>
    <w:p>
      <w:pPr>
        <w:pStyle w:val="Normal"/>
        <w:rPr/>
      </w:pPr>
      <w:r>
        <w:rPr/>
        <w:t>  </w:t>
      </w:r>
      <w:r>
        <w:rPr/>
        <w:t>2. Хаҭала аус зуа алахәыла, дарбану иаанызкылоу апенсиатә алаҵамҭақәа рынагӡара, илшоит иарбанызаалак аамҭаз ирҿыцыр апенсиатә алаҵамҭақәа рынагӡара.</w:t>
      </w:r>
    </w:p>
    <w:p>
      <w:pPr>
        <w:pStyle w:val="Normal"/>
        <w:rPr/>
      </w:pPr>
      <w:r>
        <w:rPr/>
        <w:t>  </w:t>
      </w:r>
      <w:r>
        <w:rPr/>
        <w:t>3. Алахәыла, дарбану изыӡбоу Қырҭтәыла ԥсраҽнынӡа ааныжьра, илшоит даҳәар уи ииндивидуалтә апенсиатә аҟәрышьҭаҵарҭаҿ ахыԥхьаӡаратә апенсиатә активқәа ирышьашәалоу ахәԥса аиура еизакны ашәарала ма апрограмматә ҭыгарала. Абри аҳәара ирманшәалахоит убри аибыҳәарала, алахәыла ишадигалоу даҽа аҳәынҭқарраҿ азакәантә, ԥсраҽнынӡа анхара азин шьақәзырӷәӷәоу ишахәҭоу игәаҭоу адокумент.</w:t>
      </w:r>
    </w:p>
    <w:p>
      <w:pPr>
        <w:pStyle w:val="Normal"/>
        <w:rPr/>
      </w:pPr>
      <w:r>
        <w:rPr/>
        <w:t>  </w:t>
      </w:r>
      <w:r>
        <w:rPr/>
        <w:t>4. Абри ахәҭаҷ а-3-тәи апунктла иазгәаҭоу аҭагылазаашьаан алахәыла ииндивидуалтә апенсиатә аҟәрышьҭаҵарҭа аҟынтә иоуша аԥара иацрыххоит уи ихәарҭазы инагӡоу аҳәынҭқарратә алаҵамҭақәа иреицеиҟароу апенсиатә активқәа рыхәԥса, мацара инхаз иоуша аԥара ашәахтә ақәҵахоит Қырҭтәыла азакәанԥҵара иашьашәаланы.</w:t>
      </w:r>
    </w:p>
    <w:p>
      <w:pPr>
        <w:pStyle w:val="Normal"/>
        <w:rPr/>
      </w:pPr>
      <w:r>
        <w:rPr/>
        <w:br/>
      </w:r>
    </w:p>
    <w:p>
      <w:pPr>
        <w:pStyle w:val="Normal"/>
        <w:rPr>
          <w:sz w:val="24"/>
          <w:szCs w:val="24"/>
        </w:rPr>
      </w:pPr>
      <w:r>
        <w:rPr/>
        <w:t>  </w:t>
      </w:r>
      <w:r>
        <w:rPr>
          <w:b/>
          <w:bCs/>
        </w:rPr>
        <w:t xml:space="preserve">                         </w:t>
      </w:r>
      <w:r>
        <w:rPr>
          <w:b/>
          <w:bCs/>
          <w:sz w:val="24"/>
          <w:szCs w:val="24"/>
        </w:rPr>
        <w:t>Ахы V. Апенсиатә активқәа, урҭ аинвестициа рзура</w:t>
      </w:r>
    </w:p>
    <w:p>
      <w:pPr>
        <w:pStyle w:val="Normal"/>
        <w:rPr/>
      </w:pPr>
      <w:r>
        <w:rPr/>
        <w:br/>
      </w:r>
    </w:p>
    <w:p>
      <w:pPr>
        <w:pStyle w:val="Normal"/>
        <w:rPr/>
      </w:pPr>
      <w:r>
        <w:rPr>
          <w:b/>
          <w:bCs/>
        </w:rPr>
        <w:t>  </w:t>
      </w:r>
      <w:r>
        <w:rPr>
          <w:b/>
          <w:bCs/>
        </w:rPr>
        <w:t>Ахәҭаҷ 24. Алахәыла изин апенсиатә алаҵамҭақәа рзы</w:t>
      </w:r>
    </w:p>
    <w:p>
      <w:pPr>
        <w:pStyle w:val="Normal"/>
        <w:rPr/>
      </w:pPr>
      <w:r>
        <w:rPr>
          <w:b/>
          <w:bCs/>
        </w:rPr>
        <w:t>  </w:t>
      </w:r>
      <w:r>
        <w:rPr/>
        <w:t>1. Апенсиатә активқәа, иарбанқәоу ианырԥшхоу алахәыла ииндивидуалтә апенсиатә аҟәрышьҭаҵарҭаҿ, алахәыла ихатәроуп. Иарбоу ахатәра анапхгара азин иҿиоит мацара апенсиатә ақәранӡа анаӡараан ма абри азакәанла иазгәаҭоу даҽа ҭагылазаашьақәак раан.</w:t>
      </w:r>
    </w:p>
    <w:p>
      <w:pPr>
        <w:pStyle w:val="Normal"/>
        <w:rPr/>
      </w:pPr>
      <w:r>
        <w:rPr/>
        <w:t>  </w:t>
      </w:r>
      <w:r>
        <w:rPr/>
        <w:t>2. Иҟалаӡом алахәыла ипенсиатә алаҵамҭақәа рзы уи ималтә азинқәа иҿаҵахар, азинла ихаҭәаахар, урҭ рзы ахатәра азин ахԥатәи ахаҿы иоур ма урҭ даҽакала даҽаӡәы иҭахар алахәыла иахь иҟоу иарбанызаалак аҭаххара арманшәалараз ма ацхыраараз. Алахәыла ииндивидуалтә апенсиатә аҟәрышьҭаҵарҭаҿ ахыԥхьаӡаратә апенсиатә активқәа иаҵанакӡом анагӡара, изалаҵахаӡом алахәыла ма апенсиатә агентра акәатрахара амассаҿ, уиахьы аус зауӡом иарбанызаалак асахьа змоу ахшәааратә процедура.</w:t>
      </w:r>
    </w:p>
    <w:p>
      <w:pPr>
        <w:pStyle w:val="Normal"/>
        <w:rPr/>
      </w:pPr>
      <w:r>
        <w:rPr/>
        <w:br/>
      </w:r>
    </w:p>
    <w:p>
      <w:pPr>
        <w:pStyle w:val="Normal"/>
        <w:rPr/>
      </w:pPr>
      <w:r>
        <w:rPr/>
        <w:t>  </w:t>
      </w:r>
      <w:r>
        <w:rPr>
          <w:b/>
          <w:bCs/>
        </w:rPr>
        <w:t>Ахәҭаҷ 25. Апенсиатә агентраҿ иҟоу аиндивидуалтә апенсиатә аҟәрышьҭаҵарҭақәа</w:t>
      </w:r>
    </w:p>
    <w:p>
      <w:pPr>
        <w:pStyle w:val="Normal"/>
        <w:rPr/>
      </w:pPr>
      <w:r>
        <w:rPr>
          <w:b/>
          <w:bCs/>
        </w:rPr>
        <w:t>  </w:t>
      </w:r>
      <w:r>
        <w:rPr/>
        <w:t>1. Апенсиатә алаҵамҭақәа ианырԥшхоит алахәыла ииндивидуалтә апенсиатә аҟәрышьҭаҵарҭақәа рҿы.</w:t>
      </w:r>
    </w:p>
    <w:p>
      <w:pPr>
        <w:pStyle w:val="Normal"/>
        <w:rPr/>
      </w:pPr>
      <w:r>
        <w:rPr/>
        <w:t>  </w:t>
      </w:r>
      <w:r>
        <w:rPr/>
        <w:t>2. Апенсиатә агентра алахәыла аизактә пенсиа асхемаҿ дшалахәхазҵәҟьа изеиҿнакаауеит аиндивидуалтә апенсиатә аҟәрышьҭаҵарҭа, иарманшәалоит уи изы абри аиндивидуалтә апенсиатә аҟәрышьҭаҵарҭа иазкны аинформациа азнеишьа адистанциатә аелектронтә аимадарала. Аиндивидуалтә апенсиатә аҟәрышьҭаҵарҭа аиҿкаара, аиндивидуалтә апенсиатә аҟәрышьҭаҵарҭа ахәԥса аҳасабра аметодологиа, аиндивидуалтә апенсиатә аҟәрышьҭаҵарҭа ирыдҳәалоу даҽа зҵаарақәак иҳәаақәнаҵоит апенсиатә агентра.</w:t>
      </w:r>
    </w:p>
    <w:p>
      <w:pPr>
        <w:pStyle w:val="Normal"/>
        <w:rPr/>
      </w:pPr>
      <w:r>
        <w:rPr/>
        <w:t>  </w:t>
      </w:r>
      <w:r>
        <w:rPr/>
        <w:t>3. Аиндивидуалтә апенсиатә аҟәрышьҭаҵарҭа ахәԥса иҳасабхоит, алахәыла изы уи иазкны аинформациа азнеишьа марианы иҟалоит ианеиҵаха кварталкахь знык. </w:t>
      </w:r>
    </w:p>
    <w:p>
      <w:pPr>
        <w:pStyle w:val="Normal"/>
        <w:rPr/>
      </w:pPr>
      <w:r>
        <w:rPr/>
        <w:t>  </w:t>
      </w:r>
      <w:r>
        <w:rPr/>
        <w:t>4. Апенсиатә агентра аус аднаулоит, амилаҭтә банк ашьақәырӷәӷәаразы иаднагалоит апенсиатә активқәа рыхәԥса аҳасабра аметодологиа.</w:t>
      </w:r>
    </w:p>
    <w:p>
      <w:pPr>
        <w:pStyle w:val="Normal"/>
        <w:rPr/>
      </w:pPr>
      <w:r>
        <w:rPr/>
        <w:t>  </w:t>
      </w:r>
      <w:r>
        <w:rPr/>
        <w:t>5. Апенсиатә агентра иаанарԥшыр, аусураҭаҩ, аус зуа ма хаҭала аус зуа имцхәны аԥара шалаиҵаз, имцхәу аԥара ахадара азура инагӡахоит апенсиатә агентра ала иҳәаақәҵоу аҵасла.</w:t>
      </w:r>
    </w:p>
    <w:p>
      <w:pPr>
        <w:pStyle w:val="Normal"/>
        <w:rPr/>
      </w:pPr>
      <w:r>
        <w:rPr/>
        <w:br/>
      </w:r>
    </w:p>
    <w:p>
      <w:pPr>
        <w:pStyle w:val="Normal"/>
        <w:rPr/>
      </w:pPr>
      <w:r>
        <w:rPr/>
        <w:t>  </w:t>
      </w:r>
      <w:r>
        <w:rPr>
          <w:b/>
          <w:bCs/>
        </w:rPr>
        <w:t>Ахәҭаҷ 26. Ҷыдалатәи адепозитар</w:t>
      </w:r>
    </w:p>
    <w:p>
      <w:pPr>
        <w:pStyle w:val="Normal"/>
        <w:rPr/>
      </w:pPr>
      <w:r>
        <w:rPr>
          <w:b/>
          <w:bCs/>
        </w:rPr>
        <w:t>  </w:t>
      </w:r>
      <w:r>
        <w:rPr/>
        <w:t>1. Аинвестициатә ахеилак иауалԥшьоуп далнахыр аӡәы ма ԥыҭҩык ҷыдалатәи адепозитар, дарбану (иарбанқәоу) идызҵоу  апенсиатә активқәа рыҵәахра ауалԥшьа,  абри иазкны ишьҭанаҵар уи иҟны (урҭ рыҟны) адепозитартә аиқәышаҳаҭра. Ҷыдалатәи адепозитар, уи ила аус зуа ахаҿқәа, иарбанқәоу изду азинмчра апенсиатә активқәа ирыдҳәаланы, абри азакәан ахықәкқәарзы агәрагаратә уалԥшьа зду ахаҿқәа роуп.</w:t>
      </w:r>
    </w:p>
    <w:p>
      <w:pPr>
        <w:pStyle w:val="Normal"/>
        <w:rPr/>
      </w:pPr>
      <w:r>
        <w:rPr/>
        <w:t>  </w:t>
      </w:r>
      <w:r>
        <w:rPr/>
        <w:t>2. Аинвестициатә ахеилак ҷыдалатәи адепозитар аконкурс аҵасла далнахуеит. Аконкурс амҩаԥгара аԥҟарақәеи апроцедурақәеи, урҭ рыбжьара, ҷыдалатәи адепозитар заатәи иалхраз аҭаххарақәа, иҳәаақәнаҵоит, ишьақәнарӷәӷәоит аинвестициатә ахеилак. Иарбоу алхратә процесс иакьысӡом аҳәынҭқарратә аахәара иазкны Қырҭтәыла азакәанԥҵара.</w:t>
      </w:r>
    </w:p>
    <w:p>
      <w:pPr>
        <w:pStyle w:val="Normal"/>
        <w:rPr/>
      </w:pPr>
      <w:r>
        <w:rPr/>
        <w:t>  </w:t>
      </w:r>
      <w:r>
        <w:rPr>
          <w:highlight w:val="yellow"/>
        </w:rPr>
        <w:t>[2.Аинвестициатә ахеилак ҷыдалатәи адепозитар аконкурс аҵасла далнахуеит. Аконкурс амҩаԥгара аԥҟарақәеи апроцедурақәеи, урҭ рыбжьара, ҷыдалатәи адепозитар заатәи иалхраз аҭаххарақәа, иҳәаақәнаҵоит, ишьақәнарӷәӷәоит аинвестициатә ахеилак. </w:t>
      </w:r>
      <w:r>
        <w:rPr>
          <w:b/>
          <w:bCs/>
          <w:i/>
          <w:iCs/>
          <w:highlight w:val="yellow"/>
        </w:rPr>
        <w:t>(Аусура иалагарц 2025 шықәса жьырныҳәамза 1 аҟынтә)]</w:t>
      </w:r>
    </w:p>
    <w:p>
      <w:pPr>
        <w:pStyle w:val="Normal"/>
        <w:rPr/>
      </w:pPr>
      <w:r>
        <w:rPr>
          <w:b/>
          <w:bCs/>
          <w:i/>
          <w:iCs/>
        </w:rPr>
        <w:t>  </w:t>
      </w:r>
      <w:r>
        <w:rPr/>
        <w:t>Ҷыдалатәи адепозитар иҟалар алшоит маҵзура рзынаигӡозар аӡәы иеиҳаны ахаҿқәа, аха уи апенсиатә агентра апенсиатә активқәа, урҭ ирыдҳәалоу аоперациақәа, аҭаҩымҭақәа дарбанзаалак даҽа хаҿык ма ахатә активқәа, аҭаҩымҭақәа ирылкааны имазароуп аҳасаббара азуны, иҵәахны.</w:t>
      </w:r>
    </w:p>
    <w:p>
      <w:pPr>
        <w:pStyle w:val="Normal"/>
        <w:rPr/>
      </w:pPr>
      <w:r>
        <w:rPr/>
        <w:t>  </w:t>
      </w:r>
      <w:r>
        <w:rPr/>
        <w:t>4. Қырҭтәыла аҟны арегистрациа зызуу ҷыдалатәи адепозитар, дарбану амаҵзура азыназыгӡоу апенсиатә агентра, алицензиа имазароуп, ирманшәалозароуп амилаҭтә банк ала ишьақәгылоу аҭаххарақәа. Қырҭтәыла аҳәаақәа рынҭыҵ арегистрациа зызуу, адепозитартә маҵзура назыгӡоу ахаҿы алицензиа имазароуп даҽа ҳәынҭқаррак иашьашәалоу амҩақәҵаҩ ала, иазхаҵаны амилаҭтә банк ала. Абри аҩыза ҷыдалатәи адепозитар аус иуазароуп, уи иҿаргыланы имҩаԥымсуазароуп ашәаралымшаратә ус амҩасра, уи дақәнагозароуп иашьашәалоу аҳәынҭқарра азакәанԥҵара аҭаххарақәа.</w:t>
      </w:r>
    </w:p>
    <w:p>
      <w:pPr>
        <w:pStyle w:val="Normal"/>
        <w:rPr/>
      </w:pPr>
      <w:r>
        <w:rPr/>
        <w:t>  </w:t>
      </w:r>
      <w:r>
        <w:rPr/>
        <w:t>5. Абри аамҭазҵәҟьа, ҷыдалатәи адепозитар:</w:t>
      </w:r>
    </w:p>
    <w:p>
      <w:pPr>
        <w:pStyle w:val="Normal"/>
        <w:rPr/>
      </w:pPr>
      <w:r>
        <w:rPr/>
        <w:t>  </w:t>
      </w:r>
      <w:r>
        <w:rPr/>
        <w:t>а) амч имуазароуп, активқәа рнапхгара назыгӡоу акомпаниа еиԥш;</w:t>
      </w:r>
    </w:p>
    <w:p>
      <w:pPr>
        <w:pStyle w:val="Normal"/>
        <w:rPr/>
      </w:pPr>
      <w:r>
        <w:rPr/>
        <w:t>  </w:t>
      </w:r>
      <w:r>
        <w:rPr/>
        <w:t>б) дыҟамзароуп активқәа рнапхгара назыгӡоу акомпаниа ма ахылаԥшратә ахеилак алахәыла ма аинвестициатә ахеилак алахәыла иҟны аффилиртә хаҿны;</w:t>
      </w:r>
    </w:p>
    <w:p>
      <w:pPr>
        <w:pStyle w:val="Normal"/>
        <w:rPr/>
      </w:pPr>
      <w:r>
        <w:rPr/>
        <w:t>  </w:t>
      </w:r>
      <w:r>
        <w:rPr/>
        <w:t>г) имԥсахуазароуп ма идимырԥсахроуп аԥарақәа активқәа рнапхгара назыгӡоу акомпаниа ма уи иҟны аффилиртә хаҿы.</w:t>
      </w:r>
    </w:p>
    <w:p>
      <w:pPr>
        <w:pStyle w:val="Normal"/>
        <w:rPr/>
      </w:pPr>
      <w:r>
        <w:rPr/>
        <w:t>  </w:t>
      </w:r>
      <w:r>
        <w:rPr/>
        <w:t>5¹. Ҷыдалатәи адепозитар азин имаӡам аизактә пенсиа асхема, апенсиатә агентра ма активқәа рнапхгара назыгӡоу акомпаниа иадҳәаланы убри аҩыза ауранагӡара анагӡара, иарбану иҟалар зылшоу иарҿиар аинтересқәа рконфликт, ганкахьала, ҷыдалатәи адепозитар, аҩбатәи аганахьала, аизактә пенсиа асхема, апенсиатә агентра ма активқәа рнапхгара назыгӡоу акомпаниа рыбжьара. Абри аҵас ихархәахаӡом, ҷыдалатәи адепозитар адепозитартә маҵзура анагӡара афункциала, аиерархиала иалкааны имазар апотенциала аинтересқәа рконфликт зырҿиаз даҽа ауранагӡарак аҟынтә, аинтересқәа рконфликт ишахәҭоу аидентификациа амамзар, еикәыршәамзар, иаарԥшымзар.</w:t>
      </w:r>
    </w:p>
    <w:p>
      <w:pPr>
        <w:pStyle w:val="Normal"/>
        <w:rPr/>
      </w:pPr>
      <w:r>
        <w:rPr/>
        <w:t>  </w:t>
      </w:r>
      <w:r>
        <w:rPr/>
        <w:t>6. Ҷыдалатәи адепозитар инаигӡоит анаҩстәи афункциақәа:</w:t>
      </w:r>
    </w:p>
    <w:p>
      <w:pPr>
        <w:pStyle w:val="Normal"/>
        <w:rPr/>
      </w:pPr>
      <w:r>
        <w:rPr/>
        <w:t>  </w:t>
      </w:r>
      <w:r>
        <w:rPr/>
        <w:t>а) идикылоит, иҵәахуеит ахә змоу абӷьыцқәа, иарбанқәоу апенсиатә активқәа роуп;</w:t>
      </w:r>
    </w:p>
    <w:p>
      <w:pPr>
        <w:pStyle w:val="Normal"/>
        <w:rPr/>
      </w:pPr>
      <w:r>
        <w:rPr/>
        <w:t>  </w:t>
      </w:r>
      <w:r>
        <w:rPr/>
        <w:t>б) идикылоит, иҵәахуеит уи аиагарақәа, аԥарақәа рыҭара иазкны ахшәааратә документқәа рыхҩылаақәа, иарбанқәоу апенсиатә активқәа роуп;</w:t>
      </w:r>
    </w:p>
    <w:p>
      <w:pPr>
        <w:pStyle w:val="Normal"/>
        <w:rPr/>
      </w:pPr>
      <w:r>
        <w:rPr/>
        <w:t>  </w:t>
      </w:r>
      <w:r>
        <w:rPr/>
        <w:t>г) инаигӡоит аҭаҩымҭақәа ҷыдалатәи адепозитар иҟны иҭыԥырку апенсиатә активқәа рреестр иашьашәалоу аҟәрышьҭаҵарҭақәа рҿы;</w:t>
      </w:r>
    </w:p>
    <w:p>
      <w:pPr>
        <w:pStyle w:val="Normal"/>
        <w:rPr/>
      </w:pPr>
      <w:r>
        <w:rPr/>
        <w:t>  </w:t>
      </w:r>
      <w:r>
        <w:rPr/>
        <w:t>д) апенсиатә агентра дарманшәалоит иахәҭоу аинформациақәа зегь рыла иара изы абри азакәанла иҳәаақәҵоу ауалԥшьақәа рынагӡараҿ ацхырааразы;</w:t>
      </w:r>
    </w:p>
    <w:p>
      <w:pPr>
        <w:pStyle w:val="Normal"/>
        <w:rPr/>
      </w:pPr>
      <w:r>
        <w:rPr/>
        <w:t>  </w:t>
      </w:r>
      <w:r>
        <w:rPr/>
        <w:t>е) иарманшәалоит, апенсиатә активқәа раахәареи рнапхгареи иазкны адокументқәа ирышьашәаларц Қырҭтәыла азакәанԥҵара, апенсиатә агентра ала ишьақәгылоу даҽа аҭаххарақәак.</w:t>
      </w:r>
    </w:p>
    <w:p>
      <w:pPr>
        <w:pStyle w:val="Normal"/>
        <w:rPr/>
      </w:pPr>
      <w:r>
        <w:rPr/>
        <w:t>  </w:t>
      </w:r>
      <w:r>
        <w:rPr/>
        <w:t>7. Апенсиатә агентреи ҷыдалатәи адепозитари рыбжьара ишьҭаҵоу ҷыдалатәи адепозитар иеиқәышаҳаҭра иалазароуп ианеиҵаха анаҩстәи азҵаарақәа:</w:t>
      </w:r>
    </w:p>
    <w:p>
      <w:pPr>
        <w:pStyle w:val="Normal"/>
        <w:rPr/>
      </w:pPr>
      <w:r>
        <w:rPr/>
        <w:t>  </w:t>
      </w:r>
      <w:r>
        <w:rPr/>
        <w:t>а) ҷыдалатәи адепозитар иуалԥшьақәа;</w:t>
      </w:r>
    </w:p>
    <w:p>
      <w:pPr>
        <w:pStyle w:val="Normal"/>
        <w:rPr/>
      </w:pPr>
      <w:r>
        <w:rPr/>
        <w:t>  </w:t>
      </w:r>
      <w:r>
        <w:rPr/>
        <w:t>б) ҷыдалатәи адепозитар ила ауалԥшьақәа рынагӡара аҿҳәарақәеи аформеи;</w:t>
      </w:r>
    </w:p>
    <w:p>
      <w:pPr>
        <w:pStyle w:val="Normal"/>
        <w:rPr/>
      </w:pPr>
      <w:r>
        <w:rPr/>
        <w:t>  </w:t>
      </w:r>
      <w:r>
        <w:rPr/>
        <w:t>г) ҷыдалатәи адепозитар иџьаԥса ахыԥхьаӡареи аҳасабра аҵаси;</w:t>
      </w:r>
    </w:p>
    <w:p>
      <w:pPr>
        <w:pStyle w:val="Normal"/>
        <w:rPr/>
      </w:pPr>
      <w:r>
        <w:rPr/>
        <w:t>  </w:t>
      </w:r>
      <w:r>
        <w:rPr/>
        <w:t>д) Қырҭтәыла азакәанԥҵарала ишьақәгылоу даҽа аҭаххарақәак.</w:t>
      </w:r>
    </w:p>
    <w:p>
      <w:pPr>
        <w:pStyle w:val="Normal"/>
        <w:rPr/>
      </w:pPr>
      <w:r>
        <w:rPr/>
        <w:t>  </w:t>
      </w:r>
      <w:r>
        <w:rPr/>
        <w:t>8. Ҷыдалатәи адепозитар илицензиа аҟәыхра, ҷыдалатәи адепозитар иеиқәышаҳаҭра иарбанызаалак аилагамҭа  ма ишахәҭоу акәымкәа анагӡара ма ҷыдалатәи адепозитар иҿаргыланы ашәаралымшартә аус амҩаԥгара алагараан апенсиатә агентра ҷыдалатәи адепозитар иахь иашьҭуеит ацҳамҭа ҷыдалатәи адепозитар иеиқәышаҳаҭра ақәхра иазкны, абри иазкны аанҿасрада адырра анаҭоит амилаҭтә банк, аинвестициатә ахеилак.</w:t>
      </w:r>
    </w:p>
    <w:p>
      <w:pPr>
        <w:pStyle w:val="Normal"/>
        <w:rPr/>
      </w:pPr>
      <w:r>
        <w:rPr/>
        <w:t>  </w:t>
      </w:r>
      <w:r>
        <w:rPr/>
        <w:t>9. Ҷыдалатәи адепозитар иԥсахымҭацыԥхьаӡа инагӡахоит убри аҩыза аформала, иарбану изырманшәалоу апенсиатә агентра азы ҷыдалатәи адепозитар имаҵзура иааҟәымҵӡакәа адгалара.</w:t>
      </w:r>
    </w:p>
    <w:p>
      <w:pPr>
        <w:pStyle w:val="Normal"/>
        <w:rPr/>
      </w:pPr>
      <w:r>
        <w:rPr/>
        <w:t>  </w:t>
      </w:r>
      <w:r>
        <w:rPr/>
        <w:t>10. Ҷыдалатәи адепозитар иеиқәышаҳаҭра ақәхраан ҷыдалатәи адепозитар уи иҟны иҭыԥырку апенсиатә активқәа, уи ила ауалԥшьақәа рынагӡара иадҳәалоу адокументқәа зегь ииҭоит аҿыц ҷыдалатәи адепозитар аиқәышаҳаҭрала иҳәаақәҵоу ма аганқәа рыбжьара иацҵаны еиқәыршаҳаҭу аҿҳәарақәа рыҩныҵҟа.</w:t>
      </w:r>
    </w:p>
    <w:p>
      <w:pPr>
        <w:pStyle w:val="Normal"/>
        <w:rPr/>
      </w:pPr>
      <w:r>
        <w:rPr/>
        <w:t>  </w:t>
      </w:r>
      <w:r>
        <w:rPr/>
        <w:t>11. Абри ахәҭаҷ иашьашәаланы ҷыдалатәи адепозитар иҟны иҭыԥырку апенсиатә активқәа ҷыдалатәи адепозитар ихәатәра акәӡам, иҟалаӡом ҷыдалатәи адепозитар иуалԥшьақәа рынагӡара ахықәкқәа ирызкхар, ҷыдалатәи адепозитар иактивқәа рыхәҭаа акәӡам, иарбану иҟалар алшоит иакьысыр акәатрахара апроцедурақәа, иаҵанакӡом иарбанызаалак ахшәааратә процесс, уи ахшәаара ада, иарбану иадҳәалоу апенсиатә активқәа ринвестициа апроцесс.</w:t>
      </w:r>
    </w:p>
    <w:p>
      <w:pPr>
        <w:pStyle w:val="Normal"/>
        <w:rPr/>
      </w:pPr>
      <w:r>
        <w:rPr/>
        <w:t>  </w:t>
      </w:r>
      <w:r>
        <w:rPr/>
        <w:t>12. Аинвестициатә ахеилак иаанарԥшыр, ишаԥсам, Қырҭтәыла аҟны апенсиатә активқәа ҷыдалатәи адепозитарк иҟны иҭыԥыркхар, иҟалар алшоит Қырҭтәыла аҟны апенсиатә активқәа рҭыԥаркразы аҩбатәи ҷыдалатәи адепозитар иалхра. Абри аҭагылазаашьаан ҷыдалатәи адепозитар далыххоит, уи иҟны аиқәышаҳаҭра шьҭаҵахоит абри ахәҭаҷла ишьақәгылоу ҵасла.</w:t>
      </w:r>
    </w:p>
    <w:p>
      <w:pPr>
        <w:pStyle w:val="Normal"/>
        <w:rPr/>
      </w:pPr>
      <w:r>
        <w:rPr/>
        <w:t>  </w:t>
      </w:r>
      <w:r>
        <w:rPr>
          <w:i/>
          <w:iCs/>
        </w:rPr>
        <w:t>Қырҭтәыла 2020 шықәса хәажәкырамза 19 азакәан № 5860 – авебдаҟьа, 23.03.2020 ш.</w:t>
      </w:r>
    </w:p>
    <w:p>
      <w:pPr>
        <w:pStyle w:val="Normal"/>
        <w:rPr/>
      </w:pPr>
      <w:r>
        <w:rPr>
          <w:i/>
          <w:iCs/>
        </w:rPr>
        <w:t>  </w:t>
      </w:r>
      <w:r>
        <w:rPr>
          <w:i/>
          <w:iCs/>
        </w:rPr>
        <w:t>Қырҭтәыла 2023 шықәса жәабранмза 9 азакәан № 2551 – авебдаҟьа, 27.02.2023 ш.</w:t>
      </w:r>
    </w:p>
    <w:p>
      <w:pPr>
        <w:pStyle w:val="Normal"/>
        <w:rPr/>
      </w:pPr>
      <w:r>
        <w:rPr/>
        <w:br/>
      </w:r>
    </w:p>
    <w:p>
      <w:pPr>
        <w:pStyle w:val="Normal"/>
        <w:rPr/>
      </w:pPr>
      <w:r>
        <w:rPr>
          <w:i/>
          <w:iCs/>
        </w:rPr>
        <w:t>  </w:t>
      </w:r>
      <w:r>
        <w:rPr>
          <w:b/>
          <w:bCs/>
        </w:rPr>
        <w:t>Ахәҭаҷ 27.  Апенсиатә активқәа аинвестициа рзура</w:t>
      </w:r>
    </w:p>
    <w:p>
      <w:pPr>
        <w:pStyle w:val="Normal"/>
        <w:rPr/>
      </w:pPr>
      <w:r>
        <w:rPr>
          <w:b/>
          <w:bCs/>
        </w:rPr>
        <w:t>  </w:t>
      </w:r>
      <w:r>
        <w:rPr/>
        <w:t>1. Апенсиатә активқәа аинвестициа рзура иҟалар алшоит инагӡахар мацара абри азакәан аҭаххарақәа рыхьчарала, аинвестициатә агоризонтаҿ урҭ ареалтә ахашәала (аинфлиациа азгәаҭарала)  максималла азырҳара иахықәкны, алахәылацәа ринтересқәа иашьашәаланы, гәыкала узықәгәыӷуа аинвестициаҭара апринципқәа рыхьчарала.</w:t>
      </w:r>
    </w:p>
    <w:p>
      <w:pPr>
        <w:pStyle w:val="Normal"/>
        <w:rPr/>
      </w:pPr>
      <w:r>
        <w:rPr/>
        <w:t>  </w:t>
      </w:r>
      <w:r>
        <w:rPr/>
        <w:t>2. Гәыкала узықәгәыӷуа аинвестициаҭара апринципқәа:</w:t>
      </w:r>
    </w:p>
    <w:p>
      <w:pPr>
        <w:pStyle w:val="Normal"/>
        <w:rPr/>
      </w:pPr>
      <w:r>
        <w:rPr/>
        <w:t>  </w:t>
      </w:r>
      <w:r>
        <w:rPr/>
        <w:t>а) апенсиатә активқәа ринвестициаҭара иалҵшәаны акыраамҭатәи апериодаҿ урҭ ареалтә ахашәала (аинфлиациа азгәаҭарала) максималла рзырҳара;</w:t>
      </w:r>
    </w:p>
    <w:p>
      <w:pPr>
        <w:pStyle w:val="Normal"/>
        <w:rPr/>
      </w:pPr>
      <w:r>
        <w:rPr/>
        <w:t>  </w:t>
      </w:r>
      <w:r>
        <w:rPr/>
        <w:t>б) аинвестициаҭара адиверсификациа;</w:t>
      </w:r>
    </w:p>
    <w:p>
      <w:pPr>
        <w:pStyle w:val="Normal"/>
        <w:rPr/>
      </w:pPr>
      <w:r>
        <w:rPr/>
        <w:t>  </w:t>
      </w:r>
      <w:r>
        <w:rPr/>
        <w:t>г) акыраамҭатәи аинвестициаҭара аҭагылазаашьақәа рҿы апенсиатә активқәа ршәарҭадара;</w:t>
      </w:r>
    </w:p>
    <w:p>
      <w:pPr>
        <w:pStyle w:val="Normal"/>
        <w:rPr/>
      </w:pPr>
      <w:r>
        <w:rPr/>
        <w:t>  </w:t>
      </w:r>
      <w:r>
        <w:rPr/>
        <w:t>д) адекваттә ликвидациа азааныжьра.</w:t>
      </w:r>
    </w:p>
    <w:p>
      <w:pPr>
        <w:pStyle w:val="Normal"/>
        <w:rPr/>
      </w:pPr>
      <w:r>
        <w:rPr/>
        <w:t>  </w:t>
      </w:r>
      <w:r>
        <w:rPr/>
        <w:t>3. Апенсиатә активқәа ринвестициаҭара инагӡахоит 3 еиуеиҧшым арискқәа, иҟалараны иҟоу ахашәалахәы зцу аинвестициатә апортфельаҿ. Алахәыла азин имоуп, ихаҭа иӡбар, иарбан аинвестициатә портфель ма аинвестициатә портфель акомбинациа ианаалоу зегь раасҭа уи ириск азы атолерантра. Алахәыла аизактә пенсиа асхемаҿ аҽалархәра аҟынтә мызкы аҿҳәара аҩныҵҟа, адистанционтә аелектронтә аимадарала ма арзаҳалла иазгәаиҭоит аӡбамҭа убри иазкны, иарбан аинвестициатә портфель ма аинвестициатә портфель акомбинациа инаалоу уи.</w:t>
      </w:r>
    </w:p>
    <w:p>
      <w:pPr>
        <w:pStyle w:val="Normal"/>
        <w:rPr/>
      </w:pPr>
      <w:r>
        <w:rPr/>
        <w:t>  </w:t>
      </w:r>
      <w:r>
        <w:rPr/>
        <w:t>4. Алахәыла ихы иаимырхәаанӡа абри ахәҭаҷ а-3-тәи апунктла ианашьоу азин, апенсиатә активқәа ринвестициаҭара инагӡахоит анаҩстәи апринцип ахьчарала:</w:t>
      </w:r>
    </w:p>
    <w:p>
      <w:pPr>
        <w:pStyle w:val="Normal"/>
        <w:rPr/>
      </w:pPr>
      <w:r>
        <w:rPr/>
        <w:t>  </w:t>
      </w:r>
      <w:r>
        <w:rPr/>
        <w:t>а) аҽалархәра амоментазы 40 шықәсанӡа алахәыла ипенсиатә активқәа - зриск ҳараку аинвестициатә портфель;</w:t>
      </w:r>
    </w:p>
    <w:p>
      <w:pPr>
        <w:pStyle w:val="Normal"/>
        <w:rPr/>
      </w:pPr>
      <w:r>
        <w:rPr/>
        <w:t>  </w:t>
      </w:r>
      <w:r>
        <w:rPr/>
        <w:t>б) аҽалархәра амоментазы 40 шықәса аҟынтә 50 шықәсанӡа алахәыла ипенсиатә активқәа - абжьаратә риск зцу аинвестициатә портфель;</w:t>
      </w:r>
    </w:p>
    <w:p>
      <w:pPr>
        <w:pStyle w:val="Normal"/>
        <w:rPr/>
      </w:pPr>
      <w:r>
        <w:rPr/>
        <w:t>  </w:t>
      </w:r>
      <w:r>
        <w:rPr/>
        <w:t>г) аҽалархәра амоментазы 50 ма 50 еиҳаны ақәра змоу алахәыла ипенсиатә активқәа - имаҷны ариск зцу аинвестициатә портфель.</w:t>
      </w:r>
    </w:p>
    <w:p>
      <w:pPr>
        <w:pStyle w:val="Normal"/>
        <w:rPr/>
      </w:pPr>
      <w:r>
        <w:rPr/>
        <w:t>  </w:t>
      </w:r>
      <w:r>
        <w:rPr/>
        <w:t>5. Алахәыла илшоит ихаҭәааны ма хәҭакала иԥсахыр уи иалихыз аинвестициатә портфель ма активқәа рнапхгара назыгӡоу акомпаниа ма азакәан иашьашәаланы, ахылаԥшратә ахеилак ала аинвестициатә ахеилак аҟны аиқәышаҳаҭрала иҳәаақәҵоу аамҭа-аамҭаларала. Абри апериод иҟазароуп 12 мза еиҵаны. Аԥсахра иҟалар алшоит иркьысыр аиндивидуалтә апенсиатә аҟәрышьҭаҵарҭаҿ ахыԥхьаӡаратә ԥарақәа ма ԥхьаҟатәи апенсиатә алаҵамҭақәа.</w:t>
      </w:r>
    </w:p>
    <w:p>
      <w:pPr>
        <w:pStyle w:val="Normal"/>
        <w:rPr/>
      </w:pPr>
      <w:r>
        <w:rPr/>
        <w:t>  </w:t>
      </w:r>
      <w:r>
        <w:rPr/>
        <w:t>6. Аинвестициатә ахеилак абри ахәҭаҷла иҳәаақәҵоу апринципқәа разгәаҭарала аус аднаулоит аинвестициатә политика адокумент, изхәаԥшны инагӡахоит апенсиатә активқәа ринвестициаҭара.</w:t>
      </w:r>
    </w:p>
    <w:p>
      <w:pPr>
        <w:pStyle w:val="Normal"/>
        <w:rPr/>
      </w:pPr>
      <w:r>
        <w:rPr/>
        <w:t>  </w:t>
      </w:r>
      <w:r>
        <w:rPr/>
        <w:t>7. Аинвестициатә политика адокумент апенсиатә активқәа ринвестициаҭара ахықәкқәарзы, атипцыԥхьаӡа аинвестициатә портфельаҿ иубартә иҳәаақәнаҵароуп ианеиҵаха анаҩстәи азҵаарақәа:</w:t>
      </w:r>
    </w:p>
    <w:p>
      <w:pPr>
        <w:pStyle w:val="Normal"/>
        <w:rPr/>
      </w:pPr>
      <w:r>
        <w:rPr/>
        <w:t>  </w:t>
      </w:r>
      <w:r>
        <w:rPr/>
        <w:t>а) аинвестициатә ахықәкқәа;</w:t>
      </w:r>
    </w:p>
    <w:p>
      <w:pPr>
        <w:pStyle w:val="Normal"/>
        <w:rPr/>
      </w:pPr>
      <w:r>
        <w:rPr/>
        <w:t>  </w:t>
      </w:r>
      <w:r>
        <w:rPr/>
        <w:t>б) активқәа рҭыԥыркра астратегиа, активқәа рҭыԥыркра астратегиа аҟынтә ашәараз амаксималтә ззин ыҟоу анормақәа аклассцыԥхьаӡа активқәа рзы, ахықәктәы аинвестициатә рбагақәа рзы;</w:t>
      </w:r>
    </w:p>
    <w:p>
      <w:pPr>
        <w:pStyle w:val="Normal"/>
        <w:rPr/>
      </w:pPr>
      <w:r>
        <w:rPr/>
        <w:t>  </w:t>
      </w:r>
      <w:r>
        <w:rPr/>
        <w:t>г) арискқәа зегь рыпрофиль, хазтәи арискқәа рахь атолерантра аматрица, уи аусура аинвестициатә горизонт азгәаҭарала;</w:t>
      </w:r>
    </w:p>
    <w:p>
      <w:pPr>
        <w:pStyle w:val="Normal"/>
        <w:rPr/>
      </w:pPr>
      <w:r>
        <w:rPr/>
        <w:t>  </w:t>
      </w:r>
      <w:r>
        <w:rPr/>
        <w:t>д) апроцедура, изшьашәалангьы иҟалоит аинвестициатә аӡбамҭақәа рышьҭыхра, урҭ рыбжьара, активқәа рнапхгара назыгӡоу акомпаниа, ҷыдалатәи адепозитар, аинвестициатә ауранагӡара иадҳәалоу даҽа маҵзурак назыгӡоу ахаҿы иалхра, амониторинг, ахәшьараҭара, уи иҟны аиқәышаҳаҭра аҟәыхра абри азакәан иашьашәаланы. Аинвестициатә апортфель цыԥхьаӡа аҟны аинвестициақәа рыплан алаҵахароуп урби азԥхьагәаҭарала, аинвестициатә горизонт анҵәамҭазы, иҳараку агәрагарала (95 ма 95 еиҳаны апроцент аҟаларалшарала), иҟалараны иҟаларц аинвестициаҭара аҟынтә иҵоуроу ареалтә ахашәала (аинфлиациа азгәаҭарала).</w:t>
      </w:r>
    </w:p>
    <w:p>
      <w:pPr>
        <w:pStyle w:val="Normal"/>
        <w:rPr/>
      </w:pPr>
      <w:r>
        <w:rPr/>
        <w:t>  </w:t>
      </w:r>
      <w:r>
        <w:rPr/>
        <w:t>8. Аинвестициатә портфельцыԥхьаӡа иазгәанаҭароуп еиуеиҧшым аинвестициатә горизонт, иарбану иҳәаақәызҵоу аинвестициатә ахеилак абри азакәанла ишьақәгылоу аҭаххарақәа ирышьашәаланы. Иара убас:</w:t>
      </w:r>
    </w:p>
    <w:p>
      <w:pPr>
        <w:pStyle w:val="Normal"/>
        <w:rPr/>
      </w:pPr>
      <w:r>
        <w:rPr/>
        <w:t>  </w:t>
      </w:r>
      <w:r>
        <w:rPr/>
        <w:t>а) имаҷны ариск зцу аинвестициатә портфель аинвестициатә портфель иҟамзароуп 5 шықәса иреиҵаны;</w:t>
      </w:r>
    </w:p>
    <w:p>
      <w:pPr>
        <w:pStyle w:val="Normal"/>
        <w:rPr/>
      </w:pPr>
      <w:r>
        <w:rPr/>
        <w:t>  </w:t>
      </w:r>
      <w:r>
        <w:rPr/>
        <w:t>б) абжьаратә ариск зцу аинвестициатә портфель аинвестициатә горизонт еиҳазароуп имаҷны ариск зцу аинвестициатә портфель аинвестициатә горизонт аасҭа;</w:t>
      </w:r>
    </w:p>
    <w:p>
      <w:pPr>
        <w:pStyle w:val="Normal"/>
        <w:rPr/>
      </w:pPr>
      <w:r>
        <w:rPr/>
        <w:t>  </w:t>
      </w:r>
      <w:r>
        <w:rPr/>
        <w:t>г) иҳараку ариск зцу аинвестициатә портфель аинвестициатә горизонт еиҳазароуп абжьаратә ариск зцу аинвестициатә портфель аинвестициатә горизонт аасҭа.</w:t>
      </w:r>
    </w:p>
    <w:p>
      <w:pPr>
        <w:pStyle w:val="Normal"/>
        <w:rPr/>
      </w:pPr>
      <w:r>
        <w:rPr/>
        <w:t>  </w:t>
      </w:r>
      <w:r>
        <w:rPr/>
        <w:t>9. Аинвестициатә портфельцыԥхьаӡа ала инагӡоу аинвестициаҭара аҟынтә ироуз ахашәала, аинвестициатә политика аеффектра ахәшьара аҭахароуп анаҩстәи аинвестициатә портфель ашәарҭара азгәаҭарала.</w:t>
      </w:r>
    </w:p>
    <w:p>
      <w:pPr>
        <w:pStyle w:val="Normal"/>
        <w:rPr/>
      </w:pPr>
      <w:r>
        <w:rPr/>
        <w:t>  </w:t>
      </w:r>
      <w:r>
        <w:rPr/>
        <w:t>10. Аинвестициатә ахеилак иҳәаақәнаҵоит аинвестициатә политика адокумент аиҭагәаҭара аҵаси аамҭа-аамҭалареи. Аинвестициатә политика адокумент иеиҭагәаҭахароуп ианеиҵаха шықәсыкахь знык.</w:t>
      </w:r>
    </w:p>
    <w:p>
      <w:pPr>
        <w:pStyle w:val="Normal"/>
        <w:rPr/>
      </w:pPr>
      <w:r>
        <w:rPr/>
        <w:t>  </w:t>
      </w:r>
      <w:r>
        <w:rPr/>
        <w:t>11. Афинанстә базарқәа рҿы иҿиоу акрызҵазкуа аиҭасрақәа ма урҭ ирыдҳәалоу арискқәа рықәҿыҭра иахықәкны аинвестициатә ахеилак иауалԥшьоуп еилнаргар аинвестициатә политика адокумент аԥсахра ахәҭазаара.</w:t>
      </w:r>
    </w:p>
    <w:p>
      <w:pPr>
        <w:pStyle w:val="Normal"/>
        <w:rPr/>
      </w:pPr>
      <w:r>
        <w:rPr/>
        <w:t>  </w:t>
      </w:r>
      <w:r>
        <w:rPr/>
        <w:t>12. Абри ахәҭаҷ а-3-тәи апунктаҿ иазгәаҭоу аинвестициатә портфельқәа ртипқәа, ззин ыҟоу аинвестициатә лимитқәа активқәа иҭбаау аклассқәа рҿы иҳәаақәҵахоит абас еиԥш:</w:t>
      </w:r>
    </w:p>
    <w:p>
      <w:pPr>
        <w:pStyle w:val="Normal"/>
        <w:rPr/>
      </w:pPr>
      <w:r>
        <w:rPr/>
        <w:t>  </w:t>
      </w:r>
      <w:r>
        <w:rPr/>
        <w:t>а) имаҷны ариск зцу аинвестициатә портфель:</w:t>
      </w:r>
    </w:p>
    <w:p>
      <w:pPr>
        <w:pStyle w:val="Normal"/>
        <w:rPr/>
      </w:pPr>
      <w:r>
        <w:rPr/>
        <w:t>  </w:t>
      </w:r>
      <w:r>
        <w:rPr/>
        <w:t>а.а) аԥара-ԥсақәа, адепозитқәа - 75 процентынӡа;</w:t>
      </w:r>
    </w:p>
    <w:p>
      <w:pPr>
        <w:pStyle w:val="Normal"/>
        <w:rPr/>
      </w:pPr>
      <w:r>
        <w:rPr/>
        <w:t>  </w:t>
      </w:r>
      <w:r>
        <w:rPr/>
        <w:t>а.б) аԥсахга ахә змоу абӷьыцқәа - 100 процентынӡа;</w:t>
      </w:r>
    </w:p>
    <w:p>
      <w:pPr>
        <w:pStyle w:val="Normal"/>
        <w:rPr/>
      </w:pPr>
      <w:r>
        <w:rPr/>
        <w:t>  </w:t>
      </w:r>
      <w:r>
        <w:rPr/>
        <w:t>а.г) ахәҭаатә ахә змоу абӷьыцқәа - 20 процентынӡа;</w:t>
      </w:r>
    </w:p>
    <w:p>
      <w:pPr>
        <w:pStyle w:val="Normal"/>
        <w:rPr/>
      </w:pPr>
      <w:r>
        <w:rPr/>
        <w:t>  </w:t>
      </w:r>
      <w:r>
        <w:rPr/>
        <w:t>б) абжьаратә ариск зцу аинвестициатә портфель:</w:t>
      </w:r>
    </w:p>
    <w:p>
      <w:pPr>
        <w:pStyle w:val="Normal"/>
        <w:rPr/>
      </w:pPr>
      <w:r>
        <w:rPr/>
        <w:t>  </w:t>
      </w:r>
      <w:r>
        <w:rPr/>
        <w:t>б.а) аԥара-ԥсақәа, адепозитқәа - 50 процентынӡа;</w:t>
      </w:r>
    </w:p>
    <w:p>
      <w:pPr>
        <w:pStyle w:val="Normal"/>
        <w:rPr/>
      </w:pPr>
      <w:r>
        <w:rPr/>
        <w:t>  </w:t>
      </w:r>
      <w:r>
        <w:rPr/>
        <w:t>б.б) аԥсахга ахә змоу абӷьыцқәа - 75 процентынӡа;</w:t>
      </w:r>
    </w:p>
    <w:p>
      <w:pPr>
        <w:pStyle w:val="Normal"/>
        <w:rPr/>
      </w:pPr>
      <w:r>
        <w:rPr/>
        <w:t>  </w:t>
      </w:r>
      <w:r>
        <w:rPr/>
        <w:t>б.г) ахәҭаатә ахә змоу абӷьыцқәа - 20 процентк аҟынтә 40 процентынӡа;</w:t>
      </w:r>
    </w:p>
    <w:p>
      <w:pPr>
        <w:pStyle w:val="Normal"/>
        <w:rPr/>
      </w:pPr>
      <w:r>
        <w:rPr/>
        <w:t>  </w:t>
      </w:r>
      <w:r>
        <w:rPr/>
        <w:t>б.д) даҽа типк змоу активқәа - 10 процентынӡа;</w:t>
      </w:r>
    </w:p>
    <w:p>
      <w:pPr>
        <w:pStyle w:val="Normal"/>
        <w:rPr/>
      </w:pPr>
      <w:r>
        <w:rPr/>
        <w:t>  </w:t>
      </w:r>
      <w:r>
        <w:rPr/>
        <w:t>г) иҳараку ариск зцу аинвестициатә портфель:</w:t>
      </w:r>
    </w:p>
    <w:p>
      <w:pPr>
        <w:pStyle w:val="Normal"/>
        <w:rPr/>
      </w:pPr>
      <w:r>
        <w:rPr/>
        <w:t>  </w:t>
      </w:r>
      <w:r>
        <w:rPr/>
        <w:t>г.а) аԥара-ԥсақәа, адепозитқәа - 25 процентынӡа;</w:t>
      </w:r>
    </w:p>
    <w:p>
      <w:pPr>
        <w:pStyle w:val="Normal"/>
        <w:rPr/>
      </w:pPr>
      <w:r>
        <w:rPr/>
        <w:t>  </w:t>
      </w:r>
      <w:r>
        <w:rPr/>
        <w:t>г.б) аԥсахга ахә змоу абӷьыцқәа - 50 процентынӡа;</w:t>
      </w:r>
    </w:p>
    <w:p>
      <w:pPr>
        <w:pStyle w:val="Normal"/>
        <w:rPr/>
      </w:pPr>
      <w:r>
        <w:rPr/>
        <w:t>  </w:t>
      </w:r>
      <w:r>
        <w:rPr/>
        <w:t>г.г) ахәҭаатә ахә змоу абӷьыцқәа - 40 процентк аҟынтә 60 процентынӡа;</w:t>
      </w:r>
    </w:p>
    <w:p>
      <w:pPr>
        <w:pStyle w:val="Normal"/>
        <w:rPr/>
      </w:pPr>
      <w:r>
        <w:rPr/>
        <w:t>  </w:t>
      </w:r>
      <w:r>
        <w:rPr/>
        <w:t>г.д) даҽа типк змоу активқәа - 10 процентынӡа.</w:t>
      </w:r>
    </w:p>
    <w:p>
      <w:pPr>
        <w:pStyle w:val="Normal"/>
        <w:rPr/>
      </w:pPr>
      <w:r>
        <w:rPr/>
        <w:t>  </w:t>
      </w:r>
      <w:r>
        <w:rPr/>
        <w:t>13. Атәым валиутала аденоминациа зызуу аинвестициатә афинанстә инструментқәа рҿы аҭыԥыркра амаксималтә ҳәаақәа аинвестициатә портфельаҿ иҳәаақәнаҵоит убас еиԥш:</w:t>
      </w:r>
    </w:p>
    <w:p>
      <w:pPr>
        <w:pStyle w:val="Normal"/>
        <w:rPr/>
      </w:pPr>
      <w:r>
        <w:rPr/>
        <w:t>  </w:t>
      </w:r>
      <w:r>
        <w:rPr/>
        <w:t>а) имаҷны ариск зцу аинвестициатә портфель - 20 процентк;</w:t>
      </w:r>
    </w:p>
    <w:p>
      <w:pPr>
        <w:pStyle w:val="Normal"/>
        <w:rPr/>
      </w:pPr>
      <w:r>
        <w:rPr/>
        <w:t>  </w:t>
      </w:r>
      <w:r>
        <w:rPr/>
        <w:t>б) абжьаратә ариск зцу аинвестициатә портфель - 40 процентк;</w:t>
      </w:r>
    </w:p>
    <w:p>
      <w:pPr>
        <w:pStyle w:val="Normal"/>
        <w:rPr/>
      </w:pPr>
      <w:r>
        <w:rPr/>
        <w:t>  </w:t>
      </w:r>
      <w:r>
        <w:rPr/>
        <w:t>г) иҳараку ариск зцу аинвестициатә портфель - 60 процентк.</w:t>
      </w:r>
    </w:p>
    <w:p>
      <w:pPr>
        <w:pStyle w:val="Normal"/>
        <w:rPr/>
      </w:pPr>
      <w:r>
        <w:rPr/>
        <w:t>  </w:t>
      </w:r>
      <w:r>
        <w:rPr/>
        <w:t>14. Амилаҭтә банк, аинвестициатә ахеилак азинмчра рымоуп ахылаԥшратә ахеилак иадыргалар арекомендациақәа абри азакәанла иазгәаҭоу аинвестициатә лимитқәеи аԥкрақәеи рыԥсахра иадҳәаланы, иарбоу алимитқәеи аԥкрақәеи иапырхагоуп апенсиатә активқәа аоптималла рҭыԥыркра алахәылацәа ирзеиӷьу аинтересқәа ирышьашәаланы.</w:t>
      </w:r>
    </w:p>
    <w:p>
      <w:pPr>
        <w:pStyle w:val="Normal"/>
        <w:rPr/>
      </w:pPr>
      <w:r>
        <w:rPr/>
        <w:t>  </w:t>
      </w:r>
      <w:r>
        <w:rPr/>
        <w:t>15. Аинвестициатә ахеилак активқәа рнапхгара назыгӡоу акомпаниацыԥхьаӡа азы (аҟазаараан) ишьақәнарӷәӷәоит адеталтә аинвестициатә анапхгара аинвестициатә портфель атипцыԥхьаӡа азы, иарбану излазаракәу ианеиҵаха шьҭахьҟа ацара ахықәктәы арбагақәа (атамас), атамас азы арискқәа ршәара аҳәаатә рбага ахықәктәы арбагақәа рахь, ззин ыҟоу, ззин ыҟам аинвестициақәа, акредиттә рискқәа, аинвестициатә горизонт, ареитингтә ҳәаақәа, аинвестициатә политика адокумент, абри азакәан иашьашәаланы.</w:t>
      </w:r>
    </w:p>
    <w:p>
      <w:pPr>
        <w:pStyle w:val="Normal"/>
        <w:rPr/>
      </w:pPr>
      <w:r>
        <w:rPr/>
        <w:t>  </w:t>
      </w:r>
      <w:r>
        <w:rPr/>
        <w:t>16. Апенсиатә активқәа ринвестициаҭара иҟалар алшоит инагӡахар анаҩстәи атәым валиутала аденоминациа зызуу аинвестициатә афинанстә инструментқәа рҿы:</w:t>
      </w:r>
    </w:p>
    <w:p>
      <w:pPr>
        <w:pStyle w:val="Normal"/>
        <w:rPr/>
      </w:pPr>
      <w:r>
        <w:rPr/>
        <w:t>  </w:t>
      </w:r>
      <w:r>
        <w:rPr/>
        <w:t>а) аԥара-ԥсақәа, урҭ рыбжьара, аҳәынҭқарра абанктә аҭыԥақәҵаҩ ала алицензиа зҭоу убри акоммерциатә банкаҿ иҟоу абанктә аҟәрышьҭаҵарҭақәа, иарбанқәоу ирҿагыланы иҩаԥымсуа ашәаралымшаратә аусмҩаԥгатә, иарбанқәоу злицензиа иаанкылам;</w:t>
      </w:r>
    </w:p>
    <w:p>
      <w:pPr>
        <w:pStyle w:val="Normal"/>
        <w:rPr/>
      </w:pPr>
      <w:r>
        <w:rPr/>
        <w:t>  </w:t>
      </w:r>
      <w:r>
        <w:rPr/>
        <w:t>б) аҳәынҭқарратә ахә змоу абӷьыц; </w:t>
      </w:r>
    </w:p>
    <w:p>
      <w:pPr>
        <w:pStyle w:val="Normal"/>
        <w:rPr/>
      </w:pPr>
      <w:r>
        <w:rPr/>
        <w:t>  </w:t>
      </w:r>
      <w:r>
        <w:rPr/>
        <w:t>г) адунеижәларбжьаратәи афинанстә институтқәа рыла иҭыжьу аԥсахратә ахә змоу абӷьыцқәа;</w:t>
      </w:r>
    </w:p>
    <w:p>
      <w:pPr>
        <w:pStyle w:val="Normal"/>
        <w:rPr/>
      </w:pPr>
      <w:r>
        <w:rPr/>
        <w:t>  </w:t>
      </w:r>
      <w:r>
        <w:rPr/>
        <w:t>д) аҳәынҭқарра, амуниципалитет ма аҳәынҭқарратә агентра ала иҭыжьу ахә змоу абӷьыц, уи ишахәҭоу агарантиа аҭазар иашьашәалоу аҳәынҭқарра ала;</w:t>
      </w:r>
    </w:p>
    <w:p>
      <w:pPr>
        <w:pStyle w:val="Normal"/>
        <w:rPr/>
      </w:pPr>
      <w:r>
        <w:rPr/>
        <w:t>  </w:t>
      </w:r>
      <w:r>
        <w:rPr/>
        <w:t>е) акорпоротивтә аԥсахратә ахә змоу абӷьыцқәа, иарбанқәоу арегистрациа зызуу иашьашәалоу амҩақәҵаҩ ала, иҭыԥырку ауаажәларратә ма хаҭалатәи адгалара амҩала;</w:t>
      </w:r>
    </w:p>
    <w:p>
      <w:pPr>
        <w:pStyle w:val="Normal"/>
        <w:rPr/>
      </w:pPr>
      <w:r>
        <w:rPr/>
        <w:t>  </w:t>
      </w:r>
      <w:r>
        <w:rPr/>
        <w:t>в) анаплакқәа ракциақәа ма аглобалтә адепозитартә анапылаҩырақәа, иарбанқәоу арегистрациа зызуу аҳәынҭқарра акапиталтә базар иашьашәалоу амҩақәҵаҩ ала, иҭыԥырку ауаажәларратә адгалара амҩала, иарбанқәоу рыла ахәаахәҭрагьы инагӡахоит афондтә биржаҿ, убри аибыҳәарала, урҭ ишырзынагӡахоу иашьашәалоу амҩақәҵаҩ ихылаԥшра;</w:t>
      </w:r>
    </w:p>
    <w:p>
      <w:pPr>
        <w:pStyle w:val="Normal"/>
        <w:rPr/>
      </w:pPr>
      <w:r>
        <w:rPr/>
        <w:t>  </w:t>
      </w:r>
      <w:r>
        <w:rPr/>
        <w:t>з) иаарту афондтә инструментқәа;</w:t>
      </w:r>
    </w:p>
    <w:p>
      <w:pPr>
        <w:pStyle w:val="Normal"/>
        <w:rPr/>
      </w:pPr>
      <w:r>
        <w:rPr/>
        <w:t>  </w:t>
      </w:r>
      <w:r>
        <w:rPr/>
        <w:t>ҭ) даҽа афинанстә инструментқәа ма ифинанстәым активқәа, иарбанқәоу иҟалар алшоит аинвестициаҭаразы азин рынаҭар амилаҭтә банк.</w:t>
      </w:r>
    </w:p>
    <w:p>
      <w:pPr>
        <w:pStyle w:val="Normal"/>
        <w:rPr/>
      </w:pPr>
      <w:r>
        <w:rPr/>
        <w:t>  </w:t>
      </w:r>
      <w:r>
        <w:rPr/>
        <w:t>17. Апенсиатә активқәа ринвестициаҭара иҟалар алшоит инагӡахар мацара анаҩстәи амилаҭтә валиутала аденоминациа зызуу аинвестициатә афинанстә инструментқәа рҿы:</w:t>
      </w:r>
    </w:p>
    <w:p>
      <w:pPr>
        <w:pStyle w:val="Normal"/>
        <w:rPr/>
      </w:pPr>
      <w:r>
        <w:rPr/>
        <w:t>  </w:t>
      </w:r>
      <w:r>
        <w:rPr/>
        <w:t>а) аԥара-ԥсақәа, урҭ рыбжьара, амилаҭтә банк ала алицензиа зҭоу убри акоммерциатә банкқәа рҿы иҟоу абанктә аҟәрышьҭаҵарҭақәа, иарбанқәоу ирҿагыланы иҩаԥымсуа ашәаралымшаратә аусмҩаԥгатә, иарбанқәоу злицензиа иқәхым;</w:t>
      </w:r>
    </w:p>
    <w:p>
      <w:pPr>
        <w:pStyle w:val="Normal"/>
        <w:rPr/>
      </w:pPr>
      <w:r>
        <w:rPr/>
        <w:t>  </w:t>
      </w:r>
      <w:r>
        <w:rPr/>
        <w:t>б) аҳәынҭқарратә ахә змоу абӷьыц, амуниципалитет ала иҭыжьу ахә змоу абӷьыц;</w:t>
      </w:r>
    </w:p>
    <w:p>
      <w:pPr>
        <w:pStyle w:val="Normal"/>
        <w:rPr/>
      </w:pPr>
      <w:r>
        <w:rPr/>
        <w:t>  </w:t>
      </w:r>
      <w:r>
        <w:rPr/>
        <w:t>г) адунеижәларбжьаратәи афинанстә институтқәа рыла иҭыжьу аԥсахратә ахә змоу абӷьыцқәа;</w:t>
      </w:r>
    </w:p>
    <w:p>
      <w:pPr>
        <w:pStyle w:val="Normal"/>
        <w:rPr/>
      </w:pPr>
      <w:r>
        <w:rPr/>
        <w:t>  </w:t>
      </w:r>
      <w:r>
        <w:rPr/>
        <w:t>д) акорпоротивтә аԥсахратә ахә змоу абӷьыцқәа, иарбанқәоу арегистрациа зызуу иашьашәалоу амҩақәҵаҩ ала Қырҭтәыла аҟны, иҭыԥырку ауаажәларратә ма хаҭалатәи адгалара амҩала;</w:t>
      </w:r>
    </w:p>
    <w:p>
      <w:pPr>
        <w:pStyle w:val="Normal"/>
        <w:rPr/>
      </w:pPr>
      <w:r>
        <w:rPr/>
        <w:t>  </w:t>
      </w:r>
      <w:r>
        <w:rPr/>
        <w:t>е) анаплакқәа ракциақәа, иарбанқәоу иҭыԥырку ауаажәларратә адгалара амҩала, Қырҭтәыла аҟны ма даҽа ҳәынҭқаррак аҟны алицензиа зҭоу афондтә биржа асиаҿ, иззынагӡахоу иашьашәалоу амҩақәҵаҩ ихылаԥшра;</w:t>
      </w:r>
    </w:p>
    <w:p>
      <w:pPr>
        <w:pStyle w:val="Normal"/>
        <w:rPr/>
      </w:pPr>
      <w:r>
        <w:rPr/>
        <w:t>  </w:t>
      </w:r>
      <w:r>
        <w:rPr/>
        <w:t>в) Қырҭтәыла аҟны арегистрациа зызуу, аҭыԥ иқәҵоу иаарту афондтә инструментқәа;</w:t>
      </w:r>
    </w:p>
    <w:p>
      <w:pPr>
        <w:pStyle w:val="Normal"/>
        <w:rPr/>
      </w:pPr>
      <w:r>
        <w:rPr/>
        <w:t>  </w:t>
      </w:r>
      <w:r>
        <w:rPr/>
        <w:t>з) даҽа афинанстә инструментқәа ма ифинанстәым инструментқәа, иарбанқәоу иҟалар алшоит аинвестициаҭаразы азин рынаҭар амилаҭтә банк.</w:t>
      </w:r>
    </w:p>
    <w:p>
      <w:pPr>
        <w:pStyle w:val="Normal"/>
        <w:rPr/>
      </w:pPr>
      <w:r>
        <w:rPr/>
        <w:t>  </w:t>
      </w:r>
      <w:r>
        <w:rPr/>
        <w:t>18. Амилаҭтә банк ишьақәнаргылоит аминималтә ззин ыҟоу ареитинг абри ахәҭаҷла иҳәаақәҵоу иарбанызаалак ахкык змоу аинвестициатә инструментаз ма аемитентаз.</w:t>
      </w:r>
    </w:p>
    <w:p>
      <w:pPr>
        <w:pStyle w:val="Normal"/>
        <w:rPr/>
      </w:pPr>
      <w:r>
        <w:rPr/>
        <w:t>  </w:t>
      </w:r>
      <w:r>
        <w:rPr/>
        <w:t>19. Амилаҭтә банк азинмчра амоуп ишьақәнаргылар иацҵоу аҭаххарақәа абри ахәҭаҷла иҳәаақәҵоу иарбанызаалак ахкык змоу аинвестициатә инструментаз ма аемитентаз.</w:t>
      </w:r>
    </w:p>
    <w:p>
      <w:pPr>
        <w:pStyle w:val="Normal"/>
        <w:rPr/>
      </w:pPr>
      <w:r>
        <w:rPr/>
        <w:t>  </w:t>
      </w:r>
      <w:r>
        <w:rPr/>
        <w:t>20 иҟалаӡом апенсиатә активқәа ринвестициаҭара:</w:t>
      </w:r>
    </w:p>
    <w:p>
      <w:pPr>
        <w:pStyle w:val="Normal"/>
        <w:rPr/>
      </w:pPr>
      <w:r>
        <w:rPr/>
        <w:t>  </w:t>
      </w:r>
      <w:r>
        <w:rPr/>
        <w:t>а) активқәа рҿы, иарбанқәоу даҽаӡәы иҭара ззин ыҟам азакәанла;</w:t>
      </w:r>
    </w:p>
    <w:p>
      <w:pPr>
        <w:pStyle w:val="Normal"/>
        <w:rPr/>
      </w:pPr>
      <w:r>
        <w:rPr/>
        <w:t>  </w:t>
      </w:r>
      <w:r>
        <w:rPr/>
        <w:t>б) аопционқәа рҿы, афиучерстә, афорвардтә аилаӡарақәа, ахә змоу абӷьыцқәа ирыдҳәалоу даҽа аиқәышаҳаҭрақәак рҿы, афинанстә активқәа рҿы, ахеджирра астратегиа азы ихархәатәу адериватқәа рыда, иарбанқәоу изызку арискқәа рырмаҷра, убри аамҭаз, ирызнарҳаӡом иаарту апозициақәа;</w:t>
      </w:r>
    </w:p>
    <w:p>
      <w:pPr>
        <w:pStyle w:val="Normal"/>
        <w:rPr/>
      </w:pPr>
      <w:r>
        <w:rPr/>
        <w:t>  </w:t>
      </w:r>
      <w:r>
        <w:rPr/>
        <w:t>г) имеиҭаҵуа амалаҿ ма ауаҩытәыҩсатә активқәа рҿы;</w:t>
      </w:r>
    </w:p>
    <w:p>
      <w:pPr>
        <w:pStyle w:val="Normal"/>
        <w:rPr/>
      </w:pPr>
      <w:r>
        <w:rPr/>
        <w:t>  </w:t>
      </w:r>
      <w:r>
        <w:rPr/>
        <w:t>д) активқәа рнапхгара назыгӡоу акомпаниа ахылаԥшратә ахеилак алахәыла, аинвестициатә ахеилак алахәыла ма урҭ рыҟны аффилиртә хаҿы иарбанызаалак ималаҿ;</w:t>
      </w:r>
    </w:p>
    <w:p>
      <w:pPr>
        <w:pStyle w:val="Normal"/>
        <w:rPr/>
      </w:pPr>
      <w:r>
        <w:rPr/>
        <w:t>  </w:t>
      </w:r>
      <w:r>
        <w:rPr/>
        <w:t>е) ахә змоу абӷьыцқәа рҿы, иарбанқәоу иҭзыжьыз активқәа рнапхгара назыгӡоу акомпаниа ма уи аҟны аффилиртә хаҿы;</w:t>
      </w:r>
    </w:p>
    <w:p>
      <w:pPr>
        <w:pStyle w:val="Normal"/>
        <w:rPr/>
      </w:pPr>
      <w:r>
        <w:rPr/>
        <w:t>  </w:t>
      </w:r>
      <w:r>
        <w:rPr/>
        <w:t>в) амилаҭтә банк ала иҳәаақәҵоу даҽа афинанстә инструментқәа рҿы ма ифинанстәым инструментқәа рҿы.</w:t>
      </w:r>
    </w:p>
    <w:p>
      <w:pPr>
        <w:pStyle w:val="Normal"/>
        <w:rPr/>
      </w:pPr>
      <w:r>
        <w:rPr/>
        <w:t>  </w:t>
      </w:r>
      <w:r>
        <w:rPr/>
        <w:t>21. Азин ыҟаӡам апенсиатә активқәа 5 процентк еиҳаны аинвестициаҭара аемитентк ала иҭыжьу ахә змоу абӷьыцқәа рҿы (аԥара-ԥсақәа, абанктә адепозитла аиқәыршәара ада).</w:t>
      </w:r>
    </w:p>
    <w:p>
      <w:pPr>
        <w:pStyle w:val="Normal"/>
        <w:rPr/>
      </w:pPr>
      <w:r>
        <w:rPr/>
        <w:t>  </w:t>
      </w:r>
      <w:r>
        <w:rPr/>
        <w:t>22. Азин ыҟаӡам аемитентк иеикәшараҿ иҟоу ахә змоу абӷьыцқәа 10 процентк еиҳаны амазаара.</w:t>
      </w:r>
    </w:p>
    <w:p>
      <w:pPr>
        <w:pStyle w:val="Normal"/>
        <w:rPr/>
      </w:pPr>
      <w:r>
        <w:rPr/>
        <w:t>  </w:t>
      </w:r>
      <w:r>
        <w:rPr/>
        <w:t>23. Абри ахәҭаҷ 21-тәи, 22-тәи апунктқәа рыла иазгәаҭоу аԥкрақәа иркьысӡом Қырҭтәыла аиҳабыра, амилаҭтә банк ма Қырҭтәыла аиҳабыра ала иазхаҵоу, ианеиҵаха АА- (ма уи аеквиваленттә) акредиттә реитинг змоу адунеижәларбжьаратәи афинанстә институтқәа рыла аемитет зызуу ахә змоу абӷьыцқәа раасҭа.</w:t>
      </w:r>
    </w:p>
    <w:p>
      <w:pPr>
        <w:pStyle w:val="Normal"/>
        <w:rPr/>
      </w:pPr>
      <w:r>
        <w:rPr/>
        <w:t>  </w:t>
      </w:r>
      <w:r>
        <w:rPr/>
        <w:t>24. Апенсиатә активқәа иҟалаӡом  ирыҭахар:</w:t>
      </w:r>
    </w:p>
    <w:p>
      <w:pPr>
        <w:pStyle w:val="Normal"/>
        <w:rPr/>
      </w:pPr>
      <w:r>
        <w:rPr/>
        <w:t>  </w:t>
      </w:r>
      <w:r>
        <w:rPr/>
        <w:t>а) (иалхуп - 19.03.2020, №5860);</w:t>
      </w:r>
    </w:p>
    <w:p>
      <w:pPr>
        <w:pStyle w:val="Normal"/>
        <w:rPr/>
      </w:pPr>
      <w:r>
        <w:rPr/>
        <w:t>  </w:t>
      </w:r>
      <w:r>
        <w:rPr/>
        <w:t>б) активқәа рнапхгара назыгӡоу акомпаниа, иарбану амаҵзура рзыназыгӡоу абри апенсиатә активқәа;</w:t>
      </w:r>
    </w:p>
    <w:p>
      <w:pPr>
        <w:pStyle w:val="Normal"/>
        <w:rPr/>
      </w:pPr>
      <w:r>
        <w:rPr/>
        <w:t>  </w:t>
      </w:r>
      <w:r>
        <w:rPr/>
        <w:t>г) ахылаԥшратә ахеилак алахәыла ма аинвестициатә ахеилак алахәыла;</w:t>
      </w:r>
    </w:p>
    <w:p>
      <w:pPr>
        <w:pStyle w:val="Normal"/>
        <w:rPr/>
      </w:pPr>
      <w:r>
        <w:rPr/>
        <w:t>  </w:t>
      </w:r>
      <w:r>
        <w:rPr/>
        <w:t>д) дарбанзаалак ахаҿы, дарбану активқәа рнапхгара назыгӡоу акомпаниа, ахылаԥшратә ахеилак алахәыла ма аинвестициатә ахеилак алахәыла иҟны аффилиртә хаҿыс иҟоу.</w:t>
      </w:r>
    </w:p>
    <w:p>
      <w:pPr>
        <w:pStyle w:val="Normal"/>
        <w:rPr/>
      </w:pPr>
      <w:r>
        <w:rPr/>
        <w:t>  </w:t>
      </w:r>
      <w:r>
        <w:rPr/>
        <w:t>25. Активқәа рнапхгара назыгӡоу акомпаниа иҟалаӡом ирынаҭар иарбанызаалак аԥсахтә ма агарантиа убри ахаҿы ихәарҭазы, дарбану иазгәаҭоу абри ахәҭаҷ 24-тәи апункт “д” апунктеиҵаҿ.</w:t>
      </w:r>
    </w:p>
    <w:p>
      <w:pPr>
        <w:pStyle w:val="Normal"/>
        <w:rPr/>
      </w:pPr>
      <w:r>
        <w:rPr/>
        <w:t>  </w:t>
      </w:r>
      <w:r>
        <w:rPr/>
        <w:t>26. Активқәа рнапхгара назыгӡоу акомпаниа инанагӡоит абжьы азин ахархәара ахәҭаатә ахә змоу абӷьыцқәа зегь ирыдҳәаланы, иарбанқәоу уи анапхгара аҵаҟа иҟоу, алахәылацәа рыхьӡала, мацара алахәылацәеи урҭ рхаҭарнакцәеи ринтересқәа ирышьашәаланы.</w:t>
      </w:r>
    </w:p>
    <w:p>
      <w:pPr>
        <w:pStyle w:val="Normal"/>
        <w:rPr/>
      </w:pPr>
      <w:r>
        <w:rPr/>
        <w:t>  </w:t>
      </w:r>
      <w:r>
        <w:rPr>
          <w:i/>
          <w:iCs/>
        </w:rPr>
        <w:t>Қырҭтәыла 2020 шықәса хәажәкырамза 19 азакәан № 5860 – авебдаҟьа, 23.03.2020 ш.</w:t>
      </w:r>
    </w:p>
    <w:p>
      <w:pPr>
        <w:pStyle w:val="Normal"/>
        <w:rPr/>
      </w:pPr>
      <w:r>
        <w:rPr>
          <w:i/>
          <w:iCs/>
        </w:rPr>
        <w:t>  </w:t>
      </w:r>
      <w:r>
        <w:rPr>
          <w:i/>
          <w:iCs/>
        </w:rPr>
        <w:t>Қырҭтәыла 2020 шықәса ԥхынгәымза 15 азакәан № 7008 – авебдаҟьа, 28.07.2020 ш.</w:t>
      </w:r>
    </w:p>
    <w:p>
      <w:pPr>
        <w:pStyle w:val="Normal"/>
        <w:rPr/>
      </w:pPr>
      <w:r>
        <w:rPr/>
        <w:br/>
      </w:r>
    </w:p>
    <w:p>
      <w:pPr>
        <w:pStyle w:val="Normal"/>
        <w:rPr/>
      </w:pPr>
      <w:r>
        <w:rPr>
          <w:i/>
          <w:iCs/>
        </w:rPr>
        <w:t>  </w:t>
      </w:r>
      <w:r>
        <w:rPr>
          <w:b/>
          <w:bCs/>
        </w:rPr>
        <w:t>Ахәҭаҷ 28. Активқәа рнапхгара назыгӡоу акомпаниа</w:t>
      </w:r>
    </w:p>
    <w:p>
      <w:pPr>
        <w:pStyle w:val="Normal"/>
        <w:rPr/>
      </w:pPr>
      <w:r>
        <w:rPr>
          <w:b/>
          <w:bCs/>
        </w:rPr>
        <w:t>  </w:t>
      </w:r>
      <w:r>
        <w:rPr/>
        <w:t>1. Аинвестициатә ахеилак азинмчра амоуп ишьақәгылоу акритериумқәеи апроцедурақәеи рыхьчарала ишьҭнахыр аӡбамҭа апенсиатә активқәа рнапхгара назыгӡоу акомпаниа анапхгаразы аҭара иазкны. Абри аҭагылазаашьаан апенсиатә агентра активқәа рнапхгара назыгӡоу акомпаниа аҟны ишьҭанаҵоит иашьашәалоу аиқәышаҳаҭра.</w:t>
      </w:r>
    </w:p>
    <w:p>
      <w:pPr>
        <w:pStyle w:val="Normal"/>
        <w:rPr/>
      </w:pPr>
      <w:r>
        <w:rPr/>
        <w:t>  </w:t>
      </w:r>
      <w:r>
        <w:rPr/>
        <w:t>2. Активқәа рнапхгара назыгӡоу акомпаниа иауалԥшьоуп анапхгара рынаҭар апенсиатә активқәа апенсиатә активқәа рнапхгаратә аиқәышаҳаҭра, аинвестициатә ахеилак ала ишьақәырӷәӷәоу адеталтә аинвестициатә анапхгара иашьашәаланы, иарбану аус зыдулоу аинвестициатә политика адокумент иашьаҭакны. Активқәа рнапхгара назыгӡоу акомпаниа, уи ала аус зуа ахаҿқәа, иарбанқәоу измоу адискреттә азинмчра апенсиатә активқәа ирыдҳәаланы, агәрагаратә уалԥшьа зду ахаҿқәа роуп абри азакәан иашьашәаланы.</w:t>
      </w:r>
    </w:p>
    <w:p>
      <w:pPr>
        <w:pStyle w:val="Normal"/>
        <w:rPr/>
      </w:pPr>
      <w:r>
        <w:rPr/>
        <w:t>  </w:t>
      </w:r>
      <w:r>
        <w:rPr/>
        <w:t>3. Активқәа рнапхгара назыгӡоу акомпаниа, иарбану Қырҭтәыла аҟны арегистрациа зызуу аиуристтә хаҿы ауп, иамазароуп Қырҭтәыла азакәанԥҵара иашьашәаланы иоужьу алицензиа. Абри аҩыза активқәа рнапхгара назыгӡоу акомпаниа иарманшәалароуп анаҩстәи аҭаххарақәа:</w:t>
      </w:r>
    </w:p>
    <w:p>
      <w:pPr>
        <w:pStyle w:val="Normal"/>
        <w:rPr/>
      </w:pPr>
      <w:r>
        <w:rPr/>
        <w:t>  </w:t>
      </w:r>
      <w:r>
        <w:rPr/>
        <w:t>а) аҵыхәтәантәи 3 шықәса рыҩнуҵҟа иааҟәымҵӡакәа ауранагӡара нанагӡозароуп, уи иаҿагыланы имҩаԥымсуазароуп ашәаралымшаратә аусмҩаԥгатә ма алицензиа аанкыларатә ма ақәхратә процедурақәа;</w:t>
      </w:r>
    </w:p>
    <w:p>
      <w:pPr>
        <w:pStyle w:val="Normal"/>
        <w:rPr/>
      </w:pPr>
      <w:r>
        <w:rPr/>
        <w:t>  </w:t>
      </w:r>
      <w:r>
        <w:rPr/>
        <w:t>б) иҟамзароуп апенсиатә агентра ала иалху ҷыдалатәи адепозитар, ахылаԥшратә ахеилак алахәыла ма аинвестициатә ахеилак алахәыла рыҟны аффилиртә хаҿны;</w:t>
      </w:r>
    </w:p>
    <w:p>
      <w:pPr>
        <w:pStyle w:val="Normal"/>
        <w:rPr/>
      </w:pPr>
      <w:r>
        <w:rPr/>
        <w:t>  </w:t>
      </w:r>
      <w:r>
        <w:rPr/>
        <w:t>г) аԥсахраз инамҭароуп ма инаҭароуп аԥарақәа ҷыдалатәи адепозитар ма уи иҟны аффилиртә хаҿы.</w:t>
      </w:r>
    </w:p>
    <w:p>
      <w:pPr>
        <w:pStyle w:val="Normal"/>
        <w:rPr/>
      </w:pPr>
      <w:r>
        <w:rPr/>
        <w:t>  </w:t>
      </w:r>
      <w:r>
        <w:rPr/>
        <w:t>4. Амилаҭтә банк азинмчра амоуп ишьақәнаргылар аминималтә ззин ыҟоу ареитинг ма иацҵоу аҭаххарақәа Қырҭтәыла аҟны арегистрациа зызуу активқәа рнапхгара назыгӡоу акомпаниа азы.</w:t>
      </w:r>
    </w:p>
    <w:p>
      <w:pPr>
        <w:pStyle w:val="Normal"/>
        <w:rPr/>
      </w:pPr>
      <w:r>
        <w:rPr/>
        <w:t>  </w:t>
      </w:r>
      <w:r>
        <w:rPr/>
        <w:t>5. Активқәа рнапхгара назыгӡоу акомпаниа, иарбану Қырҭтәыла аҳәаақәа рынҭыҵ арегистрациа зызуу, иарманшәалозароуп анаҩстәи аҭаххарақәа:</w:t>
      </w:r>
    </w:p>
    <w:p>
      <w:pPr>
        <w:pStyle w:val="Normal"/>
        <w:rPr/>
      </w:pPr>
      <w:r>
        <w:rPr/>
        <w:t>  </w:t>
      </w:r>
      <w:r>
        <w:rPr/>
        <w:t>а) алицензиа амазароуп убри аҳәынҭқарра иашьашәалоу амҩақәҵаҩ ала, арегистрациа ахьазуу. Амилаҭтә банк ишьақәнаргылоит аминималтә ззин ыҟоу акредиттә реитинг Қырҭтәыла аҳәаақәа рынҭыҵ арегистрациа зызуу активқәа рнапхгара назыгӡоу акомпаниа азы;</w:t>
      </w:r>
    </w:p>
    <w:p>
      <w:pPr>
        <w:pStyle w:val="Normal"/>
        <w:rPr/>
      </w:pPr>
      <w:r>
        <w:rPr/>
        <w:t>  </w:t>
      </w:r>
      <w:r>
        <w:rPr/>
        <w:t>б) аҵыхәтәантәи 10 шықәса рыҩныҵҟа иааҟәымҵӡакәа ауранагӡара нанагӡозароуп, уи иаҿагыланы имҩаԥымсуазароуп ашәаралымшаратә аусмҩаԥгатә ма алицензиа аанкыларатә ма ақәхратә процедурақәа;</w:t>
      </w:r>
    </w:p>
    <w:p>
      <w:pPr>
        <w:pStyle w:val="Normal"/>
        <w:rPr/>
      </w:pPr>
      <w:r>
        <w:rPr/>
        <w:t>  </w:t>
      </w:r>
      <w:r>
        <w:rPr/>
        <w:t>г) иҟамзароуп апенсиатә агентра ала иалху ҷыдалатәи адепозитар, ахылаԥшратә ахеилак алахәыла ма аинвестициатә ахеилак алахәыла рыҟны аффилиртә хаҿны;</w:t>
      </w:r>
    </w:p>
    <w:p>
      <w:pPr>
        <w:pStyle w:val="Normal"/>
        <w:rPr/>
      </w:pPr>
      <w:r>
        <w:rPr/>
        <w:t>  </w:t>
      </w:r>
      <w:r>
        <w:rPr/>
        <w:t>д) аԥсахраз инамҭароуп ма инаҭароуп аԥарақәа ҷыдалатәи адепозитар ма уи иҟны аффилиртә хаҿы;</w:t>
      </w:r>
    </w:p>
    <w:p>
      <w:pPr>
        <w:pStyle w:val="Normal"/>
        <w:rPr/>
      </w:pPr>
      <w:r>
        <w:rPr/>
        <w:t>  </w:t>
      </w:r>
      <w:r>
        <w:rPr/>
        <w:t>е) иамазароуп ахԥатәи ахаҿқәа (хаҭалатәи, аинвестициатә) реизактә активқәа рнапхгара ианеиҵаха 3 шықәсатәи аԥышәа.</w:t>
      </w:r>
    </w:p>
    <w:p>
      <w:pPr>
        <w:pStyle w:val="Normal"/>
        <w:rPr/>
      </w:pPr>
      <w:r>
        <w:rPr/>
        <w:t>  </w:t>
      </w:r>
      <w:r>
        <w:rPr/>
        <w:t>6. Амилаҭтә банк азинмчра амоуп иҳәаақәнаҵар иацҵоу аҭаххарақәа Қырҭтәыла аҳәаақәа рынҭыҵ арегистрациа зызуу активқәа рнапхгара назыгӡоу акомпаниа азы.</w:t>
      </w:r>
    </w:p>
    <w:p>
      <w:pPr>
        <w:pStyle w:val="Normal"/>
        <w:rPr/>
      </w:pPr>
      <w:r>
        <w:rPr/>
        <w:t>  </w:t>
      </w:r>
      <w:r>
        <w:rPr/>
        <w:t>7. Аинвестициатә ахеилак алхраз иаарту апроцедурақәа рхархәарала иалнахуеит акы ма акы еиҳаны активқәа рнапхгара назыгӡоу акомпаниа. Аинвестициатә ахеилак ишьақәнаргылоит активқәа рнапхгара назыгӡоу акомпаниа алхра аҵаси акритериумқәеи.</w:t>
      </w:r>
    </w:p>
    <w:p>
      <w:pPr>
        <w:pStyle w:val="Normal"/>
        <w:rPr/>
      </w:pPr>
      <w:r>
        <w:rPr/>
        <w:t>  </w:t>
      </w:r>
      <w:r>
        <w:rPr/>
        <w:t>8. Абри ахәҭаҷ иашьашәаланы активқәа рнапхгара назыгӡоу акомпаниа аҟны иҭыԥырку апенсиатә активқәа активқәа рнапхгара назыгӡоу акомпаниа ахатәра акәӡам, иҟалаӡом ишьҭхар активқәа рнапхгара назыгӡоу акомпаниа ауалԥшьақәа рынагӡара ахықәкқәарзы, активқәа рнапхгара назыгӡоу акомпаниа активқәа рыхәҭаа акәӡам, иҟалар зылшоу иакьысыр ашәаралымшаратә процедурақәа, иаҵанакӡом иарбанызаалак аҳасаббара апроцесс.</w:t>
      </w:r>
    </w:p>
    <w:p>
      <w:pPr>
        <w:pStyle w:val="Normal"/>
        <w:rPr/>
      </w:pPr>
      <w:r>
        <w:rPr/>
        <w:br/>
      </w:r>
    </w:p>
    <w:p>
      <w:pPr>
        <w:pStyle w:val="Normal"/>
        <w:rPr/>
      </w:pPr>
      <w:r>
        <w:rPr/>
        <w:t>  </w:t>
      </w:r>
      <w:r>
        <w:rPr>
          <w:b/>
          <w:bCs/>
        </w:rPr>
        <w:t>Ахәҭаҷ 29. Активқәа рнапхгара назыгӡоу акомпаниа (акомпаниақәа) алхра азин</w:t>
      </w:r>
    </w:p>
    <w:p>
      <w:pPr>
        <w:pStyle w:val="Normal"/>
        <w:rPr/>
      </w:pPr>
      <w:r>
        <w:rPr>
          <w:b/>
          <w:bCs/>
        </w:rPr>
        <w:t>  </w:t>
      </w:r>
      <w:r>
        <w:rPr/>
        <w:t>1. Аус зуа, дарбану абри азакәан 22-тәи ахәҭаҷ актәи апунктла иазгәаҭоу азин аҩныҵҟа иаанхоу алахәыланы, иара убас хаҭала аус зуа, дарбану хатәгәаԥхарала зҽалазырхәуа аизактә пенсиа асхемаҿ, азин имоуп, уи ииндивидуалтә апенсиатә аҟәрышьҭаҵарҭаҿ ахыԥхьаӡаратә апенсиатә активқәа ма апенсиатә алаҵамҭақәа инаӡоу рхыԥхьаӡара ма уи ахәҭа анапхгаразы иалихыр активқәа рнапхгара назыгӡоу акомпаниа (акомпаниақәа).</w:t>
      </w:r>
    </w:p>
    <w:p>
      <w:pPr>
        <w:pStyle w:val="Normal"/>
        <w:rPr/>
      </w:pPr>
      <w:r>
        <w:rPr/>
        <w:t>  </w:t>
      </w:r>
      <w:r>
        <w:rPr/>
        <w:t>2. Абри ахәҭаҷ актәи апунктла иазгәаҭоу алахәыла ида, дарбанызаалак даҽа алахәылак азин имоуп, иалихыр активқәа рнапхгара назыгӡоу акомпаниа (акомпаниақәа) уи ииндивидуалтә апенсиатә аҟәрышьҭаҵарҭаҿ ахыԥхьаӡаратә активқәа мацара убри ахәҭа анапхгаразы, иарбану еизаз уи ила ашәахтә зықәҵатәу ашықәстәи иуалафахәы асахьала иоуша аԥара ала, иарбану 60000 лари еиҳау.</w:t>
      </w:r>
    </w:p>
    <w:p>
      <w:pPr>
        <w:pStyle w:val="Normal"/>
        <w:rPr/>
      </w:pPr>
      <w:r>
        <w:rPr/>
        <w:t>  </w:t>
      </w:r>
      <w:r>
        <w:rPr/>
        <w:t>3. Алахәыла  абри ахәҭаҷ актәи, а-2-тәи апунктқәа рыла ианашьоу азин ахы амырхәараан уи апенсиатә активқәа ринвестициаҭара инанагӡоит апенсиатә агентра абри азакәанла ишьақәгылоу ҵасла.</w:t>
      </w:r>
    </w:p>
    <w:p>
      <w:pPr>
        <w:pStyle w:val="Normal"/>
        <w:rPr/>
      </w:pPr>
      <w:r>
        <w:rPr/>
        <w:t>  </w:t>
      </w:r>
      <w:r>
        <w:rPr/>
        <w:t>4. Амилаҭтә банк ишьақәнаргылоит активқәа рнапхгара назыгӡоу акомпаниа анаалара акритериумқәа абри ахәҭаҷла иҳәаақәҵоу активқәа рнапхгара назыгӡоу акомпаниақәа ирыдҳәаланы.</w:t>
      </w:r>
    </w:p>
    <w:p>
      <w:pPr>
        <w:pStyle w:val="Normal"/>
        <w:rPr/>
      </w:pPr>
      <w:r>
        <w:rPr/>
        <w:t>  </w:t>
      </w:r>
      <w:r>
        <w:rPr/>
        <w:t>5. Апенсиатә агентра амилаҭтә банк ала ишьақәыргылоу акритериумқәа ирышьашәаланы иҳәаақәнаҵоит убри активқәа рнапхгара назыгӡоу акомпаниақәа рсиа, иарбанқәоу изоуа абри ахәҭаҷла иазгәаҭоу апенсиатә активқәа рнапхгара алшара.</w:t>
      </w:r>
    </w:p>
    <w:p>
      <w:pPr>
        <w:pStyle w:val="Normal"/>
        <w:rPr/>
      </w:pPr>
      <w:r>
        <w:rPr/>
        <w:t>  </w:t>
      </w:r>
      <w:r>
        <w:rPr/>
        <w:t>6. Алахәыла активқәа рнапхгара назыгӡоу акомпаниа иалихуеит адистанционтә аелектронтә аимадарала ма апенсиатә агентра ала аус зыдулоу арзаҳал иашьаҭакны, иарбану ихаирҭәаауа, аҩырала иадигалоу.</w:t>
      </w:r>
    </w:p>
    <w:p>
      <w:pPr>
        <w:pStyle w:val="Normal"/>
        <w:rPr/>
      </w:pPr>
      <w:r>
        <w:rPr/>
        <w:t>  </w:t>
      </w:r>
      <w:r>
        <w:rPr/>
        <w:t>7. Апенсиатә агентра иҳәаақәнаҵоит активқәа рнапхгара назыгӡоу акомпаниа апенсиатә активқәа рнапхгаразы аҭара иадҳәалоу апроцедурақәа, иашьашәалоу аиқәышаҳаҭра астандарттә ԥҟарақәа, амаҵзура ахәԥса амаксималтә хыԥхьаӡара, апенсиатә активқәа рыҭара аамҭа-аамҭалара.</w:t>
      </w:r>
    </w:p>
    <w:p>
      <w:pPr>
        <w:pStyle w:val="Normal"/>
        <w:rPr/>
      </w:pPr>
      <w:r>
        <w:rPr/>
        <w:t>  </w:t>
      </w:r>
      <w:r>
        <w:rPr/>
        <w:t>8. Активқәа рнапхгара назыгӡоу акомпаниақәа, аинвестициақәа иркьысуеит аинвестициатә политика адокумент, абри азакәан убри аԥҟаԥҵақәа, иарбанқәоу изызку апенсиатә активқәа ринвестициаҭара.</w:t>
      </w:r>
    </w:p>
    <w:p>
      <w:pPr>
        <w:pStyle w:val="Normal"/>
        <w:rPr/>
      </w:pPr>
      <w:r>
        <w:rPr/>
        <w:t>  </w:t>
      </w:r>
      <w:r>
        <w:rPr/>
        <w:t>9. Алахәыла ила абри ахәҭаҷ иашьашәаланы активқәа рнапхгара назыгӡоу акомпаниа алхраан активқәа рнапхгара назыгӡоу акомпаниа апенсиатә активқәа аҵәахразы инаҭароуп ҷыдалатәи адепозитар, дарбану уи иҟны аффилиртә хаҿны дыҟамзароуп, ирманшәалозароуп абри азакәанла ишьақәгылоу даҽа аҭаххарақәак.</w:t>
      </w:r>
    </w:p>
    <w:p>
      <w:pPr>
        <w:pStyle w:val="Normal"/>
        <w:rPr/>
      </w:pPr>
      <w:r>
        <w:rPr/>
        <w:br/>
      </w:r>
    </w:p>
    <w:p>
      <w:pPr>
        <w:pStyle w:val="Normal"/>
        <w:rPr/>
      </w:pPr>
      <w:r>
        <w:rPr/>
        <w:t>  </w:t>
      </w:r>
      <w:r>
        <w:rPr>
          <w:b/>
          <w:bCs/>
        </w:rPr>
        <w:t>Ахәҭаҷ 30. Аинвестициатә ахеилак ма активқәа рнапхгара назыгӡоу акомпаниа ала иаарту афондтә инструментаҿ ишиашоу аинвестициаҭара анагӡара</w:t>
      </w:r>
    </w:p>
    <w:p>
      <w:pPr>
        <w:pStyle w:val="Normal"/>
        <w:rPr/>
      </w:pPr>
      <w:r>
        <w:rPr>
          <w:b/>
          <w:bCs/>
        </w:rPr>
        <w:t>  </w:t>
      </w:r>
      <w:r>
        <w:rPr/>
        <w:t>1.</w:t>
      </w:r>
      <w:r>
        <w:rPr>
          <w:b/>
          <w:bCs/>
        </w:rPr>
        <w:t> </w:t>
      </w:r>
      <w:r>
        <w:rPr/>
        <w:t>Аинвестициатә ахеилак ма активқәа рнапхгара назыгӡоу акомпаниа азинмчра амоуп ахатә агәрагаратә уалԥшьа анагӡара аҩныҵҟа ишьҭнахыр аӡбамҭа апенсиатә активқәа иаарту афондтә инструментаҿ аинвестициаҭара иазкны.</w:t>
      </w:r>
    </w:p>
    <w:p>
      <w:pPr>
        <w:pStyle w:val="Normal"/>
        <w:rPr/>
      </w:pPr>
      <w:r>
        <w:rPr/>
        <w:t>  </w:t>
      </w:r>
      <w:r>
        <w:rPr/>
        <w:t>2. Иаарту афондтә инструмент иалоу апенсиатә активцыԥхьаӡа иарманшәалозароуп абри азакәанла, аинвестициатә политика адокументла ишьақәгылоу аминималтә ҭаххарақәа.</w:t>
      </w:r>
    </w:p>
    <w:p>
      <w:pPr>
        <w:pStyle w:val="Normal"/>
        <w:rPr/>
      </w:pPr>
      <w:r>
        <w:rPr/>
        <w:t>  </w:t>
      </w:r>
      <w:r>
        <w:rPr/>
        <w:t>3. Иаарту афондтә инструментаҿ инагӡоу аинвестициа аҳасаббаратә есышықәса аҵыхәтәаны апенсиатә активқәа 40 процентк еиҳамхароуп.</w:t>
      </w:r>
    </w:p>
    <w:p>
      <w:pPr>
        <w:pStyle w:val="Normal"/>
        <w:rPr/>
      </w:pPr>
      <w:r>
        <w:rPr/>
        <w:t>  </w:t>
      </w:r>
      <w:r>
        <w:rPr/>
        <w:t>4. Аинвестициатә ахеилак ма активқәа рнапхгара назыгӡоу акомпаниа иалнахуеит акы ма акы еиҳаны афондтә инструмент иаарту афондтә инструмент астандарттә проспект аԥҟарақәа аилыԥхаа процедура ахархәарала аҿырԥшра иашьаҭакны. Иарбоу алхра апроцесс иакьысӡом аҳәынҭқарратә аахәарақәа ирызкны Қырҭтәыла азакәанԥҵара.</w:t>
      </w:r>
    </w:p>
    <w:p>
      <w:pPr>
        <w:pStyle w:val="Normal"/>
        <w:rPr/>
      </w:pPr>
      <w:r>
        <w:rPr/>
        <w:t>  </w:t>
      </w:r>
      <w:r>
        <w:rPr>
          <w:highlight w:val="yellow"/>
        </w:rPr>
        <w:t>[4. Аинвестициатә ахеилак ма активқәа рнапхгара назыгӡоу акомпаниа иалнахуеит акы ма акы еиҳаны афондтә инструмент иаарту афондтә инструмент астандарттә проспект аԥҟарақәа аилыԥхаа процедура ахархәарала аҿырԥшра иашьаҭакны. </w:t>
      </w:r>
      <w:r>
        <w:rPr>
          <w:b/>
          <w:bCs/>
          <w:i/>
          <w:iCs/>
          <w:highlight w:val="yellow"/>
        </w:rPr>
        <w:t>(Аусура иалагарц 2025 шықәса жьырныҳәамза 1 аҟынтә)]</w:t>
      </w:r>
      <w:bookmarkStart w:id="0" w:name="_GoBack"/>
      <w:bookmarkEnd w:id="0"/>
    </w:p>
    <w:p>
      <w:pPr>
        <w:pStyle w:val="Normal"/>
        <w:rPr/>
      </w:pPr>
      <w:r>
        <w:rPr/>
        <w:t>  </w:t>
      </w:r>
      <w:r>
        <w:rPr/>
        <w:t>5. Иаарту афондтә инструмент, иарбану апенсиатә агентра аинвестициаз ахы ианархәоу, алицензиа амазароуп иашьашәалоу амҩақәҵаҩ ала.</w:t>
      </w:r>
    </w:p>
    <w:p>
      <w:pPr>
        <w:pStyle w:val="Normal"/>
        <w:rPr/>
      </w:pPr>
      <w:r>
        <w:rPr/>
        <w:t>  </w:t>
      </w:r>
      <w:r>
        <w:rPr/>
        <w:t>6. Амилаҭтә банк ишьақәнаргылоит аминималтә ззин ыҟоу акредиттә реитинг иаарту афондтә инструмент азы.</w:t>
      </w:r>
    </w:p>
    <w:p>
      <w:pPr>
        <w:pStyle w:val="Normal"/>
        <w:rPr/>
      </w:pPr>
      <w:r>
        <w:rPr/>
        <w:t>  </w:t>
      </w:r>
      <w:r>
        <w:rPr/>
        <w:t>7. Иаарту афондтә инструмент азы аинвестициатә ахеилак еилнаргароуп алахәылацәа рпенсиатә активқәа гәыкала ақәгәыӷра арманшәалараз иазыманшәалоу ҷыдалатәи адепозитар иалхра азҵаара. Абри азакәанла ҷыдалатәи адепозитар изы иҳәаақәҵоу аҭаххарақәа иркьысӡом абри апенсиатә активқәа, иарбанқәоу аинвестициа ззыҟаҵоу иаарту афондтә инструментаҿ.</w:t>
      </w:r>
    </w:p>
    <w:p>
      <w:pPr>
        <w:pStyle w:val="Normal"/>
        <w:rPr/>
      </w:pPr>
      <w:r>
        <w:rPr/>
        <w:t>  </w:t>
      </w:r>
      <w:r>
        <w:rPr/>
        <w:t>8. Апенсиатә агентра ма уи ахьӡала аус зуа активқәа рнапхгара назыгӡоу акомпаниа иҟалар алшоит иаарту афондтә инструмент аҟны еиқәнаршәар астандарттә анапаҵаҩымҭатә документ, излаҳәаақәҵахоу иаарту афондтә инструмент азы аџьаԥса аҭара азҵаара, уи ахарџьи иашьашәалоу аинвестициеи азы апенсиатә активқәа рыпроценттә пропорциа зегь аҳасабра аҵас.</w:t>
      </w:r>
    </w:p>
    <w:p>
      <w:pPr>
        <w:pStyle w:val="Normal"/>
        <w:rPr/>
      </w:pPr>
      <w:r>
        <w:rPr/>
        <w:t>  </w:t>
      </w:r>
      <w:r>
        <w:rPr/>
        <w:t>9. Аемитентк ахә змоу абӷьыцқәа рҿы аинвестициа анагӡара аԥкра иркьысӡом иаарту афондтә инструменткаҿ аинвестициақәа рынагӡара убри аибыҳәарала, иарбоу иаарту афондтә инструмент аинвестициатә политика ишаҭаху убри аҩыза адиверсификациа, иарбану изырманшәалоу абри азакәанла ишьақәгылоу аҭаххарақәа.</w:t>
      </w:r>
    </w:p>
    <w:p>
      <w:pPr>
        <w:pStyle w:val="Normal"/>
        <w:rPr/>
      </w:pPr>
      <w:r>
        <w:rPr/>
        <w:t>  </w:t>
      </w:r>
      <w:r>
        <w:rPr>
          <w:i/>
          <w:iCs/>
        </w:rPr>
        <w:t>Қырҭтәыла 2023 шықәса жәабранмза 9 азакәан № 2551 – авебдаҟьа, 27.02.2023 ш.</w:t>
      </w:r>
    </w:p>
    <w:p>
      <w:pPr>
        <w:pStyle w:val="Normal"/>
        <w:rPr/>
      </w:pPr>
      <w:r>
        <w:rPr/>
        <w:br/>
      </w:r>
    </w:p>
    <w:p>
      <w:pPr>
        <w:pStyle w:val="Normal"/>
        <w:rPr/>
      </w:pPr>
      <w:r>
        <w:rPr>
          <w:i/>
          <w:iCs/>
        </w:rPr>
        <w:t>  </w:t>
      </w:r>
      <w:r>
        <w:rPr>
          <w:b/>
          <w:bCs/>
        </w:rPr>
        <w:t> </w:t>
      </w:r>
      <w:r>
        <w:rPr>
          <w:b/>
          <w:bCs/>
        </w:rPr>
        <w:t>Ахәҭаҷ 31. Алахәыла иахь ашықәстәи аҳасаббара</w:t>
      </w:r>
    </w:p>
    <w:p>
      <w:pPr>
        <w:pStyle w:val="Normal"/>
        <w:rPr/>
      </w:pPr>
      <w:r>
        <w:rPr>
          <w:b/>
          <w:bCs/>
        </w:rPr>
        <w:t>  </w:t>
      </w:r>
      <w:r>
        <w:rPr/>
        <w:t>1. Апенсиатә агентра ианеиҵаха кварталкахь знык иднагалоит алахәыла уи ииндивидуалтә апенсиатә аҟәрышьҭаҵарҭаҿ иарбоу апенсиатә активқәа рыхәԥса зегь иазкны аинформациа, иахьазгәаҭоу апенсиатә алаҵамҭақәа рынагӡара арыцхәқәа, аинвестициатә хашәала. Абри аинформациа иҟалар алшоит иадгалахар аелектронла. Алахәыла аинформациа идгалара аҵаси аформеи иҳәаақәнаҵоит апенсиатә агентра Қырҭтәыла азакәанԥҵара иашьашәаланы.</w:t>
      </w:r>
    </w:p>
    <w:p>
      <w:pPr>
        <w:pStyle w:val="Normal"/>
        <w:rPr/>
      </w:pPr>
      <w:r>
        <w:rPr/>
        <w:t>  </w:t>
      </w:r>
      <w:r>
        <w:rPr/>
        <w:t>2. Алахәыла иҳәараан апенсиатә агентра иауалԥшьоуп иднагалар алахәыла аҩыратә информациа уи ииндивидуалтә апенсиатә аҟәрышьҭаҵарҭаҿ иарбоу апенсиатә активқәа рыхәԥса зегь иазкны.</w:t>
      </w:r>
    </w:p>
    <w:p>
      <w:pPr>
        <w:pStyle w:val="Normal"/>
        <w:rPr/>
      </w:pPr>
      <w:r>
        <w:rPr/>
        <w:br/>
      </w:r>
    </w:p>
    <w:p>
      <w:pPr>
        <w:pStyle w:val="Normal"/>
        <w:rPr/>
      </w:pPr>
      <w:r>
        <w:rPr/>
        <w:t>  </w:t>
      </w:r>
      <w:r>
        <w:rPr>
          <w:b/>
          <w:bCs/>
        </w:rPr>
        <w:t>Ахәҭаҷ 32. Апенсиа аҭара апенсиатә ақәраан</w:t>
      </w:r>
    </w:p>
    <w:p>
      <w:pPr>
        <w:pStyle w:val="Normal"/>
        <w:rPr/>
      </w:pPr>
      <w:r>
        <w:rPr>
          <w:b/>
          <w:bCs/>
        </w:rPr>
        <w:t>  </w:t>
      </w:r>
      <w:r>
        <w:rPr/>
        <w:t>1. Апенсиатә ақәранӡа анаӡара ашьҭахь алахәыла азинмчра имоуп иоур уи ииндивидуалтә апенсиатә аҟәрышьҭаҵарҭаҿ иарбоу апенсиатә активқәа зегь ирышьашәалоу ахәԥса акны ашәарала ма апрограмматә ҭыгарала.</w:t>
      </w:r>
    </w:p>
    <w:p>
      <w:pPr>
        <w:pStyle w:val="Normal"/>
        <w:rPr/>
      </w:pPr>
      <w:r>
        <w:rPr/>
        <w:t>  </w:t>
      </w:r>
      <w:r>
        <w:rPr/>
        <w:t>2. Апенсиатә ақәранӡа анаӡара ашьҭахь алахәыла иара убас азинмчра имоуп ахырхара ҟаиҵар апенсиатә агентрахь, даҳәар уи ииндивидуалтә апенсиатә аҟәрышьҭаҵарҭаҿ иарбоу апенсиатә активқәа рыла аԥгаԥсатә аннуитеттә продукт аахәара апенсиа аиура иахықәкны.</w:t>
      </w:r>
    </w:p>
    <w:p>
      <w:pPr>
        <w:pStyle w:val="Normal"/>
        <w:rPr/>
      </w:pPr>
      <w:r>
        <w:rPr/>
        <w:t>  </w:t>
      </w:r>
      <w:r>
        <w:rPr/>
        <w:t>3. Апенсиатә агентра азинмчра амоуп иҳәаақәнаҵар аиндивидуалтә апенсиатә аҟәрышьҭаҵарҭаҿ иарбоу апенсиатә активқәа алахәыла апенсиа асахьала иҭараз формакгьы, деиқәнаршәар алахәыла абри аформала.</w:t>
      </w:r>
    </w:p>
    <w:p>
      <w:pPr>
        <w:pStyle w:val="Normal"/>
        <w:rPr/>
      </w:pPr>
      <w:r>
        <w:rPr/>
        <w:t>  </w:t>
      </w:r>
      <w:r>
        <w:rPr/>
        <w:t>4. Алахәыла азинмчра имоуп иоур апенсиатә активқәа рыхәԥса ахыԥхьаӡара зегь уи ииндивидуалтә апенсиатә аҟәрышьҭаҵарҭа аҟынтә, уи апенсиатә ақәранӡа днаӡазар апенсиатә алаҵамҭақәа рынагӡара алагара арыцхә аҟынтә 5 шықәса иахмырԥакәа.</w:t>
      </w:r>
    </w:p>
    <w:p>
      <w:pPr>
        <w:pStyle w:val="Normal"/>
        <w:rPr/>
      </w:pPr>
      <w:r>
        <w:rPr/>
        <w:t>  </w:t>
      </w:r>
      <w:r>
        <w:rPr/>
        <w:t>5. Апенсиатә агентра ишьақәнаргылоит апенсиатә активқәа рыхәԥса зегь аминималтә ҳәаа, зыҩныҵҟагьы алахәыла азинмчра имоуп иоур апенсиа акны ашәарала.</w:t>
      </w:r>
    </w:p>
    <w:p>
      <w:pPr>
        <w:pStyle w:val="Normal"/>
        <w:rPr/>
      </w:pPr>
      <w:r>
        <w:rPr/>
        <w:t>  </w:t>
      </w:r>
      <w:r>
        <w:rPr/>
        <w:t>6. Алахәыла иоуеит уи ииндивидуалтә апенсиатә аҟәрышьҭаҵарҭаҿ иарбоу апенсиатә активқәа ирышьашәалоу аԥара ахыԥхьаӡара зегь убри ашьҭахь, уи абри ахәҭаҷла ишьақәгылоу ҵасла адырра аиҭар апенсиатә агентра апенсиатә активқәа раиура шиҭаху иазкны.</w:t>
      </w:r>
    </w:p>
    <w:p>
      <w:pPr>
        <w:pStyle w:val="Normal"/>
        <w:rPr/>
      </w:pPr>
      <w:r>
        <w:rPr/>
        <w:t>  </w:t>
      </w:r>
      <w:r>
        <w:rPr/>
        <w:t>7. Ахылаԥшратә ахеилак аԥсҭазаара анҵыра астатистикатә дыррақәа ирышьаҭакны ишьақәнарӷәӷәоит апрограмматә ҭыгара аамҭа-аамҭалара аҳәаақәҵара аҵаси аԥҟарақәеи апенсиатә активқәа убри алахәылацәа рыҭара иахықәкны, иарбанқәоу изымгаз апенсиатә активқәа абри ахәҭаҷ а-4-тәи апункт иашьашәаланы.</w:t>
      </w:r>
    </w:p>
    <w:p>
      <w:pPr>
        <w:pStyle w:val="Normal"/>
        <w:rPr/>
      </w:pPr>
      <w:r>
        <w:rPr/>
        <w:t>  </w:t>
      </w:r>
      <w:r>
        <w:rPr/>
        <w:t>8. Апрограмматә ҭыгарала ирыҭатәу аԥара ахыԥхьаӡара аҳасабраз алахәыла апенсиахь ицара арыцхәаз уи ииндивидуалтә апенсиатә аҟәрышьҭаҵарҭаҿ иарбоу апенсиатә активқәа зегь рыхәԥса еихшахоит алахәыла иԥсҭазаара уззыԥшу инхаз аҵырала, иарбану ишьаҭаркхоу ауаажәларратә азин аиуристтә хаҿы - Қырҭтәыла астатистика амилаҭтә усура адыррақәа ауааԥсыра рықәрала реихшара, аԥсҭазаара уззыԥшу анҵыра иазкны.</w:t>
      </w:r>
    </w:p>
    <w:p>
      <w:pPr>
        <w:pStyle w:val="Normal"/>
        <w:rPr/>
      </w:pPr>
      <w:r>
        <w:rPr/>
        <w:t>  </w:t>
      </w:r>
      <w:r>
        <w:rPr/>
        <w:t>9. Апрограмматә ҭыгарала ирыҭатәу аԥара ахыԥхьаӡара еиҭаҳасабхоит есышықәса, алахәыла иқәра аԥсахра амзаан. Иҟалаӡом ашәарақәа рыпрограмма еиуеиҧшымкәа иҟалар алахәыла игәабзиара аҭагылазаашьа, ариск, арелигиатә агәрахаҵара, асагәра, амилаҭ ма иарбанызаалак адискриминациатҽ дырга иашьаҭакны.</w:t>
      </w:r>
    </w:p>
    <w:p>
      <w:pPr>
        <w:pStyle w:val="Normal"/>
        <w:rPr/>
      </w:pPr>
      <w:r>
        <w:rPr/>
        <w:t>  </w:t>
      </w:r>
      <w:r>
        <w:rPr/>
        <w:t>10. Апенсиатә агентра алахәыла уи ипенсиатә ақәра ааигәахара иазкны аҩырала инардыруеит абри ақәранӡа днаӡаанӡа 6 мза раԥхьа, иарманшәалоит иара изы астандарттә аҭахҳәага аформа азнеишьа.</w:t>
      </w:r>
    </w:p>
    <w:p>
      <w:pPr>
        <w:pStyle w:val="Normal"/>
        <w:rPr/>
      </w:pPr>
      <w:r>
        <w:rPr/>
        <w:t>  </w:t>
      </w:r>
      <w:r>
        <w:rPr/>
        <w:t>11. Алахәыла, дарбану изыӡбоу, апенсиахь дцар апенсиатә ақәранӡа анаӡараан, иуалԥшьоуп аҩырала адырра аиҭар апенсиатә агентра апенсиатә ақәранӡа анаӡараан апенсиахь ацара иазкны аӡбамҭа иазкны, апенсиатә ақәранӡа анаӡараанӡа ианеиҵаха 30 акалендартә мшы раԥхьа даҳәар апенсиатә ақәра аҟынтә апенсиа ашәара алагара.</w:t>
      </w:r>
    </w:p>
    <w:p>
      <w:pPr>
        <w:pStyle w:val="Normal"/>
        <w:rPr/>
      </w:pPr>
      <w:r>
        <w:rPr/>
        <w:t>  </w:t>
      </w:r>
      <w:r>
        <w:rPr/>
        <w:t>12. Алахәыла азинмчра имоуп иаигар апенсиахь ацара арыцхә, даҳәар апенсиа аиура апенсиатә ақәранӡа анаӡара ашьҭахь иарбанызаалак аамҭаз. Абри аҭагылазаашьаан алахәыла аҩырала адырра аиҭароуп апенсиатә агентра апенсиахь ацара арыцхә абри аҩыза арыцхә ҟалаанӡа ианеиҵаха 30 мшы раԥхьа.</w:t>
      </w:r>
    </w:p>
    <w:p>
      <w:pPr>
        <w:pStyle w:val="Normal"/>
        <w:rPr/>
      </w:pPr>
      <w:r>
        <w:rPr/>
        <w:t>  </w:t>
      </w:r>
      <w:r>
        <w:rPr/>
        <w:t>13. Алахәыла ила апенсиатә ақәранӡа анаӡара ашьҭахь аусураҭаҩи аҳәынҭқарреи алахәыла ихәарҭазы инарыгӡоит апенсиатә алаҵамҭақәа убри аҭагылазаашьаан, алахәыла инаигӡозар апенсиатә алҵшәақәа апенсиатә агентраҿ.</w:t>
      </w:r>
    </w:p>
    <w:p>
      <w:pPr>
        <w:pStyle w:val="Normal"/>
        <w:rPr/>
      </w:pPr>
      <w:r>
        <w:rPr/>
        <w:t>  </w:t>
      </w:r>
      <w:r>
        <w:rPr/>
        <w:t>14. Алахәыла иӡбар, апенсиахь дцар апенсиатә ақәранӡа анаӡара ашьҭахь, уи илшоит арзаҳал иашьаҭакны даҟәыҵыр ауалафахәы аҟынтә апенсиатә алаҵамҭақәа рынагӡара. Иҟалаӡом алахәыла инаигӡар апенсиатә алаҵамҭақәа рынагӡара апенсиа аиура алагара ашьҭахь.</w:t>
      </w:r>
    </w:p>
    <w:p>
      <w:pPr>
        <w:pStyle w:val="Normal"/>
        <w:rPr/>
      </w:pPr>
      <w:r>
        <w:rPr/>
        <w:t>  </w:t>
      </w:r>
      <w:r>
        <w:rPr/>
        <w:t>15. Апенсиатә агентра алахәыла ииндивидуалтә апенсиатә аҟәрышьҭаҵарҭа аҟынтә апенсиа ашәара алагагоит уи апенсиахь ицара арыцхә иазкны ацҳамҭа аиура аҟынтә 30 акалендартә мшы иахмырԥакәа.</w:t>
      </w:r>
    </w:p>
    <w:p>
      <w:pPr>
        <w:pStyle w:val="Normal"/>
        <w:rPr/>
      </w:pPr>
      <w:r>
        <w:rPr/>
        <w:t>  </w:t>
      </w:r>
      <w:r>
        <w:rPr/>
        <w:t>16. Апенсиатә агентра аамҭа-аамҭала аҿырԥшреи агәаҭареи рызнауеит адыррақәа, аимарамра аарԥшраан инанагӡоит аиндивидуалтә апенсиатә аҟәрышьҭаҵарҭаҿ иарбоу апенсиатә активқәа иашьашәалоу акоррекциа.  Апенсиатә агентра иҟалар алшоит адҵа ҟанаҵар алахәыла иҩашьаны изшәоу иарбанызаалак аԥара архынҳәраз.</w:t>
      </w:r>
    </w:p>
    <w:p>
      <w:pPr>
        <w:pStyle w:val="Normal"/>
        <w:rPr/>
      </w:pPr>
      <w:r>
        <w:rPr/>
        <w:t>  </w:t>
      </w:r>
      <w:r>
        <w:rPr/>
        <w:t>17. Апенсиатә агентра иҳәаақәнаҵоит убри аҩыза алахәылацәа, урҭ рҭынхацәа рхаҭарнакцәа раарԥшра, разгәаҭара аҵаси аформеи, иарбанқәоу, Қырҭтәыла азакәанԥҵара иашьашәаланы, ахаҭарнакцәа ма абикәынцәа ирҭаху.</w:t>
      </w:r>
    </w:p>
    <w:p>
      <w:pPr>
        <w:pStyle w:val="Normal"/>
        <w:rPr/>
      </w:pPr>
      <w:r>
        <w:rPr/>
        <w:br/>
      </w:r>
    </w:p>
    <w:p>
      <w:pPr>
        <w:pStyle w:val="Normal"/>
        <w:rPr/>
      </w:pPr>
      <w:r>
        <w:rPr/>
        <w:t>  </w:t>
      </w:r>
      <w:r>
        <w:rPr>
          <w:b/>
          <w:bCs/>
        </w:rPr>
        <w:t>Ахәҭаҷ 33. Апенсиа аҭара алахәыла илшара аԥкраан</w:t>
      </w:r>
    </w:p>
    <w:p>
      <w:pPr>
        <w:pStyle w:val="Normal"/>
        <w:rPr/>
      </w:pPr>
      <w:r>
        <w:rPr>
          <w:b/>
          <w:bCs/>
        </w:rPr>
        <w:t>  </w:t>
      </w:r>
      <w:r>
        <w:rPr/>
        <w:t>1. Алахәыла азинмчра имоуп алшара аԥкра иахҟьаны апенсиа иоур апенсиатә ақәранӡа днаӡаанӡа, уи ианашьахозар иақәнагоу астатус Қырҭтәыла азакәанԥҵара иашьашәаланы. Абри аҭагылазаашьаан алахәыла апенсиа иоуеит абри азакәан 32-тәи ахәҭаҷ актәи, а-2-тәи апунктқәа рыла иҳәаақәҵоу афармак ала.</w:t>
      </w:r>
    </w:p>
    <w:p>
      <w:pPr>
        <w:pStyle w:val="Normal"/>
        <w:rPr/>
      </w:pPr>
      <w:r>
        <w:rPr/>
        <w:t>  </w:t>
      </w:r>
      <w:r>
        <w:rPr/>
        <w:t>2. Апенсиатә агентра иҳәаақәнаҵоит иашьашәалоу аформақәеи апроцедурақәеи, изшьаҭакнгьы алахәыла инаигӡоит абри ахәҭаҷла ианашьоу азин, даҳәоит апенсиа апенсиатә ақәранӡа анаӡараанӡа иоурц.</w:t>
      </w:r>
    </w:p>
    <w:p>
      <w:pPr>
        <w:pStyle w:val="Normal"/>
        <w:rPr/>
      </w:pPr>
      <w:r>
        <w:rPr/>
        <w:br/>
      </w:r>
    </w:p>
    <w:p>
      <w:pPr>
        <w:pStyle w:val="Normal"/>
        <w:rPr/>
      </w:pPr>
      <w:r>
        <w:rPr/>
        <w:t>  </w:t>
      </w:r>
      <w:r>
        <w:rPr>
          <w:b/>
          <w:bCs/>
        </w:rPr>
        <w:t>Ахәҭаҷ 34. Апенсиатә активқәа алахәыла иҭынха иҭара</w:t>
      </w:r>
    </w:p>
    <w:p>
      <w:pPr>
        <w:pStyle w:val="Normal"/>
        <w:rPr/>
      </w:pPr>
      <w:r>
        <w:rPr>
          <w:b/>
          <w:bCs/>
        </w:rPr>
        <w:t>  </w:t>
      </w:r>
      <w:r>
        <w:rPr/>
        <w:t>1. Алахәыла иԥсҭазаара далҵхьазар, уи ииндивидуалтә апенсиатә аҟәрышьҭаҵарҭаҿ иарбоу апенсиатә активқәа ирышьашәалоу аԥара иоуеит уи иҭынха (иҭынхацәа) абри азакәанла, Қырҭтәыла даҽа азакәанԥҵаратә, азакәан иаҵанакуа анормативтә актқәа рыла ишьақәгылоу ҵасла.</w:t>
      </w:r>
    </w:p>
    <w:p>
      <w:pPr>
        <w:pStyle w:val="Normal"/>
        <w:rPr/>
      </w:pPr>
      <w:r>
        <w:rPr/>
        <w:t>  </w:t>
      </w:r>
      <w:r>
        <w:rPr/>
        <w:t>2. Апенсиатә активқәа рыҭара алшара ыҟоуп акны ашәарала ма апенсиатә активқәа алахәыла иҭынха ииндивидуалтә апенсиатә аҟәрышьҭаҵарҭахь аиагарала, аҭынха иалихыз иашьашәаланы. Алахәыла иҭынха ила акны ашәара алхраан иара иҭатәу аԥара ашәахтә ақәҵахоит Қырҭтәыла азакәанԥҵара иашьашәаланы.</w:t>
      </w:r>
    </w:p>
    <w:p>
      <w:pPr>
        <w:pStyle w:val="Normal"/>
        <w:rPr/>
      </w:pPr>
      <w:r>
        <w:rPr/>
        <w:t>  </w:t>
      </w:r>
      <w:r>
        <w:rPr/>
        <w:t>3. Алахәыла иҭынха апенсиатә агентраҿ иадигалоит аҭаххара апенсиатә агентра ала ишьақәырӷәӷәоу аҵас (апроцедурақәа) иашьашәаланы.</w:t>
      </w:r>
    </w:p>
    <w:p>
      <w:pPr>
        <w:pStyle w:val="Normal"/>
        <w:rPr/>
      </w:pPr>
      <w:r>
        <w:rPr/>
        <w:t>  </w:t>
      </w:r>
      <w:r>
        <w:rPr/>
        <w:t>4. Алахәыла иҭынха иҟынтәи аҭаххарақәа зегь рыдкылара ашьҭахь апенсиатә агентра ишьҭнахуеит уи иҭаххарақәа рлегитимра шьақәзырӷәӷәоу адокументациа, аӡбамҭа апенсиатә активқәа алахәыла иҭынха иҭара иазкны.</w:t>
      </w:r>
    </w:p>
    <w:p>
      <w:pPr>
        <w:pStyle w:val="Normal"/>
        <w:rPr/>
      </w:pPr>
      <w:r>
        <w:rPr/>
        <w:t>  </w:t>
      </w:r>
      <w:r>
        <w:rPr/>
        <w:t>5. Апенсиатә агентра алшара амоуп адҵа ҟанаҵар иарбанызаалак аԥара архынҳәраз, ишьақәыргылахар, уи алахәыла иҭынхацәа руакы аҩашьарала ишрыҭахаз.</w:t>
      </w:r>
    </w:p>
    <w:p>
      <w:pPr>
        <w:pStyle w:val="Normal"/>
        <w:rPr/>
      </w:pPr>
      <w:r>
        <w:rPr/>
        <w:br/>
      </w:r>
    </w:p>
    <w:p>
      <w:pPr>
        <w:pStyle w:val="Normal"/>
        <w:rPr>
          <w:sz w:val="24"/>
          <w:szCs w:val="24"/>
        </w:rPr>
      </w:pPr>
      <w:r>
        <w:rPr>
          <w:sz w:val="24"/>
          <w:szCs w:val="24"/>
        </w:rPr>
        <w:t>  </w:t>
      </w:r>
      <w:r>
        <w:rPr>
          <w:b/>
          <w:bCs/>
          <w:sz w:val="24"/>
          <w:szCs w:val="24"/>
        </w:rPr>
        <w:t xml:space="preserve">                    </w:t>
      </w:r>
      <w:r>
        <w:rPr>
          <w:b/>
          <w:bCs/>
          <w:sz w:val="24"/>
          <w:szCs w:val="24"/>
        </w:rPr>
        <w:t>Ахы VI. Агәрагаратә уалԥшьа аилагара, уи алҵшәақәа</w:t>
      </w:r>
    </w:p>
    <w:p>
      <w:pPr>
        <w:pStyle w:val="Normal"/>
        <w:rPr/>
      </w:pPr>
      <w:r>
        <w:rPr/>
        <w:br/>
      </w:r>
    </w:p>
    <w:p>
      <w:pPr>
        <w:pStyle w:val="Normal"/>
        <w:rPr/>
      </w:pPr>
      <w:r>
        <w:rPr>
          <w:b/>
          <w:bCs/>
        </w:rPr>
        <w:t>  </w:t>
      </w:r>
      <w:r>
        <w:rPr>
          <w:b/>
          <w:bCs/>
        </w:rPr>
        <w:t>Ахәҭаҷ 35. Агәрагаратә уалԥшьа аилагара</w:t>
      </w:r>
    </w:p>
    <w:p>
      <w:pPr>
        <w:pStyle w:val="Normal"/>
        <w:rPr/>
      </w:pPr>
      <w:r>
        <w:rPr>
          <w:b/>
          <w:bCs/>
        </w:rPr>
        <w:t>  </w:t>
      </w:r>
      <w:r>
        <w:rPr/>
        <w:t>1.</w:t>
      </w:r>
      <w:r>
        <w:rPr>
          <w:b/>
          <w:bCs/>
        </w:rPr>
        <w:t> </w:t>
      </w:r>
      <w:r>
        <w:rPr/>
        <w:t>Агәрагаратә уалԥшьа зду ахаҿы апенсиатә активқәа рнапхгара наигӡароуп мацара алахәылацәеи урҭ рҭынхацәеи ринтересқәа иашьашәаланы, абри азакәанла ишьақәгылоу аҭаххарақәа разгәаҭарала. Даҽа интересқәак рыхьчара  агәрагаратә уалԥшьа аилагара ауп. Агәрагаратә уалԥшьа зду ахаҿы ауалԥшьа анагӡараан иуалԥшьоуп:</w:t>
      </w:r>
    </w:p>
    <w:p>
      <w:pPr>
        <w:pStyle w:val="Normal"/>
        <w:rPr/>
      </w:pPr>
      <w:r>
        <w:rPr/>
        <w:t>  </w:t>
      </w:r>
      <w:r>
        <w:rPr/>
        <w:t>а) аус иур ламысцқьала;</w:t>
      </w:r>
    </w:p>
    <w:p>
      <w:pPr>
        <w:pStyle w:val="Normal"/>
        <w:rPr/>
      </w:pPr>
      <w:r>
        <w:rPr/>
        <w:t>  </w:t>
      </w:r>
      <w:r>
        <w:rPr/>
        <w:t>б) ацхраара наигӡар убас, ацхыраара назыгӡоу еиԥшу амаҵураҿы, еиԥшу аҭагылазаашьақәа рҿы иҟоу еиԥш, еилыкка ихәыцуа ахаҿы еиԥш;</w:t>
      </w:r>
    </w:p>
    <w:p>
      <w:pPr>
        <w:pStyle w:val="Normal"/>
        <w:rPr/>
      </w:pPr>
      <w:r>
        <w:rPr/>
        <w:t>  </w:t>
      </w:r>
      <w:r>
        <w:rPr/>
        <w:t>г) аус иур убри агәрахаҵарала, уи инагӡамҭа ишеиӷьу апенсиатә активқәа ампыҵакҩцәа ринтересқәа рыхьчаразы.</w:t>
      </w:r>
    </w:p>
    <w:p>
      <w:pPr>
        <w:pStyle w:val="Normal"/>
        <w:rPr/>
      </w:pPr>
      <w:r>
        <w:rPr/>
        <w:t>  </w:t>
      </w:r>
      <w:r>
        <w:rPr/>
        <w:t>2. Агәрагаратә уалԥшьа зду ахаҿы имамзар иарбанызаалак аӡбамҭа ашьҭыхраз иахәҭоу аҵара, аекспертиза амҩаԥгара алшара, уи иԥшаароуп абри азҵаараз иашьашәалоу асфера иақәнагоу аквалификациа змоу аспециалист игәаанагара.</w:t>
      </w:r>
    </w:p>
    <w:p>
      <w:pPr>
        <w:pStyle w:val="Normal"/>
        <w:rPr/>
      </w:pPr>
      <w:r>
        <w:rPr/>
        <w:t>  </w:t>
      </w:r>
      <w:r>
        <w:rPr/>
        <w:t>3. Агәрагаратә уалԥшьа аилагараны иԥхьаӡахоит агәрагаратә уалԥшьа зду ахаҿы ила мацара абри ахәҭаҷла иҳәаақәҵоу ауалԥшьа аилагара, урҭ рыбжьара, апенсиатә активқәа иара ихәарҭазы ма аффилиртә хаҿқәа рхәарҭазы ахархәара, ма апенсиатә активқәа ирыдҳәаланы убри аҩыза аилаӡара ашьҭаҵара, дарбану аҩбатәи аган агәрагаратә уалԥшьа зду ахаҿы аффилиртә хаҿы иоуп.</w:t>
      </w:r>
    </w:p>
    <w:p>
      <w:pPr>
        <w:pStyle w:val="Normal"/>
        <w:rPr/>
      </w:pPr>
      <w:r>
        <w:rPr/>
        <w:t>  </w:t>
      </w:r>
      <w:r>
        <w:rPr/>
        <w:t>4. Агәрагаратә уалԥшьа аилагараны иԥхьаӡахаӡом агәрагаратә уалԥшьа зду ахаҿы убри аҩыза инагӡамҭа, иарбану уи аинвестициатә ауранагӡара абри ахәҭаҷла ишьақәгылоу аҭаххарақәа рыхьчарала анапхгара апроцессаҿ инаигӡаз, иҟалаз алҵшәа иахәамԥшыкәа.</w:t>
      </w:r>
    </w:p>
    <w:p>
      <w:pPr>
        <w:pStyle w:val="Normal"/>
        <w:rPr/>
      </w:pPr>
      <w:r>
        <w:rPr/>
        <w:t>  </w:t>
      </w:r>
      <w:r>
        <w:rPr/>
        <w:t>5. Агәрагаратә уалԥшьа аилагаразы ахаҿы идҵахоит Қырҭтәыла азакәанԥҵарала иҳәаақәҵоу аҭакԥхықәра.</w:t>
      </w:r>
    </w:p>
    <w:p>
      <w:pPr>
        <w:pStyle w:val="Normal"/>
        <w:rPr/>
      </w:pPr>
      <w:r>
        <w:rPr/>
        <w:br/>
      </w:r>
    </w:p>
    <w:p>
      <w:pPr>
        <w:pStyle w:val="Normal"/>
        <w:rPr/>
      </w:pPr>
      <w:r>
        <w:rPr/>
        <w:t>  </w:t>
      </w:r>
      <w:r>
        <w:rPr>
          <w:b/>
          <w:bCs/>
        </w:rPr>
        <w:t>Ахәҭаҷ 36. Агәрагаратә уалԥшьа аилагара алҵшәақәа</w:t>
      </w:r>
    </w:p>
    <w:p>
      <w:pPr>
        <w:pStyle w:val="Normal"/>
        <w:rPr/>
      </w:pPr>
      <w:r>
        <w:rPr>
          <w:b/>
          <w:bCs/>
        </w:rPr>
        <w:t>  </w:t>
      </w:r>
      <w:r>
        <w:rPr/>
        <w:t>1. Апенсиатә агентра иҟалар алшоит агәрагаратә уалԥшьа зду ахаҿы иднаҵар агәрагаратә уалԥшьа аилагарала ироуз ааха ахарҭәаара.</w:t>
      </w:r>
    </w:p>
    <w:p>
      <w:pPr>
        <w:pStyle w:val="Normal"/>
        <w:rPr/>
      </w:pPr>
      <w:r>
        <w:rPr/>
        <w:t>  </w:t>
      </w:r>
      <w:r>
        <w:rPr/>
        <w:t>2. Агәрагаратә уалԥшьа аилагарала ироуз ааха ахарҭәаара аҭыԥ иқәҵахоит Қырҭтәыла азакәанԥҵарала.</w:t>
      </w:r>
    </w:p>
    <w:p>
      <w:pPr>
        <w:pStyle w:val="Normal"/>
        <w:rPr/>
      </w:pPr>
      <w:r>
        <w:rPr/>
        <w:t>  </w:t>
      </w:r>
      <w:r>
        <w:rPr/>
        <w:t>3. Агәрагаратә уалԥшьа аилагарала ироуз ааха ахарҭәаара иалҵшәаны иалгоу аԥарақәа ишьҭхоит иашьашәалоу алахәыла ма уи иҭынха ииндивидуалтә апенсиатә аҟәрышьҭаҵарҭахь. Агәрагаратә уалԥшьа аилагарала ироуз ааха апропорциала.</w:t>
      </w:r>
    </w:p>
    <w:p>
      <w:pPr>
        <w:pStyle w:val="Normal"/>
        <w:rPr/>
      </w:pPr>
      <w:r>
        <w:rPr/>
        <w:br/>
      </w:r>
    </w:p>
    <w:p>
      <w:pPr>
        <w:pStyle w:val="Normal"/>
        <w:rPr/>
      </w:pPr>
      <w:r>
        <w:rPr/>
        <w:t>  </w:t>
      </w:r>
      <w:r>
        <w:rPr>
          <w:b/>
          <w:bCs/>
        </w:rPr>
        <w:t>Ахәҭаҷ 37. Аус зуа иҳәаақәҵоу иалаҵамҭа апенсиатә асхемаҿ аҽалархәра апроцессаҿ аусураҭаҩ ихалагалара, апенсиатә агентраҿ аусураҭаҩ ила аус зуа ипенсиатә алаҵамҭа, ихатә апенсиатә алаҵамҭа амшәара</w:t>
      </w:r>
    </w:p>
    <w:p>
      <w:pPr>
        <w:pStyle w:val="Normal"/>
        <w:rPr/>
      </w:pPr>
      <w:r>
        <w:rPr>
          <w:b/>
          <w:bCs/>
        </w:rPr>
        <w:t>  </w:t>
      </w:r>
      <w:r>
        <w:rPr/>
        <w:t>1. Апенсиатә агентраҿ аус зуа иҳәаақәҵоу иалаҵамҭа апенсиатә асхемаҿ аҽалархәра апроцессаҿ аусураҭаҩ ихалагалара абри азакәан аилагара ауп. </w:t>
      </w:r>
    </w:p>
    <w:p>
      <w:pPr>
        <w:pStyle w:val="Normal"/>
        <w:rPr/>
      </w:pPr>
      <w:r>
        <w:rPr/>
        <w:t>  </w:t>
      </w:r>
      <w:r>
        <w:rPr/>
        <w:t>2. Апенсиатә агентраҿ аусураҭаҩ ила аус зуа ипенсиатә алаҵамҭа, ихатә апенсиатә алаҵамҭа амшәара абри азакәан аилагара ауп, иарҿиоит административтә аԥхықәра адҵара.</w:t>
      </w:r>
    </w:p>
    <w:p>
      <w:pPr>
        <w:pStyle w:val="Normal"/>
        <w:rPr/>
      </w:pPr>
      <w:r>
        <w:rPr/>
        <w:br/>
      </w:r>
    </w:p>
    <w:p>
      <w:pPr>
        <w:pStyle w:val="Normal"/>
        <w:rPr>
          <w:sz w:val="24"/>
          <w:szCs w:val="24"/>
        </w:rPr>
      </w:pPr>
      <w:r>
        <w:rPr>
          <w:sz w:val="24"/>
          <w:szCs w:val="24"/>
        </w:rPr>
        <w:t>   </w:t>
      </w:r>
      <w:r>
        <w:rPr>
          <w:b/>
          <w:bCs/>
          <w:sz w:val="24"/>
          <w:szCs w:val="24"/>
        </w:rPr>
        <w:t>                               </w:t>
      </w:r>
      <w:r>
        <w:rPr>
          <w:b/>
          <w:bCs/>
          <w:sz w:val="24"/>
          <w:szCs w:val="24"/>
        </w:rPr>
        <w:t>Ахы VII. Еиҭасуа, аҵыхәтәантәи аԥҟаԥҵақәа</w:t>
      </w:r>
    </w:p>
    <w:p>
      <w:pPr>
        <w:pStyle w:val="Normal"/>
        <w:rPr/>
      </w:pPr>
      <w:r>
        <w:rPr/>
        <w:br/>
      </w:r>
    </w:p>
    <w:p>
      <w:pPr>
        <w:pStyle w:val="Normal"/>
        <w:rPr/>
      </w:pPr>
      <w:r>
        <w:rPr>
          <w:b/>
          <w:bCs/>
        </w:rPr>
        <w:t>  </w:t>
      </w:r>
      <w:r>
        <w:rPr>
          <w:b/>
          <w:bCs/>
        </w:rPr>
        <w:t>Ахәҭаҷ 38. Еиҭасуа аԥҟаԥҵақәа</w:t>
      </w:r>
    </w:p>
    <w:p>
      <w:pPr>
        <w:pStyle w:val="Normal"/>
        <w:rPr/>
      </w:pPr>
      <w:r>
        <w:rPr>
          <w:b/>
          <w:bCs/>
        </w:rPr>
        <w:t>  </w:t>
      </w:r>
      <w:r>
        <w:rPr/>
        <w:t>1. Қырҭтәыла аиҳабыра 2018 шықәса нанҳәамза 15 аҟынӡа иарманшәаларц ауаажәларратә азин аиуристтә хаҿы - апенсиатә агентра аԥҟаԥҵа ашьақәырӷәӷәара.</w:t>
      </w:r>
    </w:p>
    <w:p>
      <w:pPr>
        <w:pStyle w:val="Normal"/>
        <w:rPr/>
      </w:pPr>
      <w:r>
        <w:rPr/>
        <w:t>  </w:t>
      </w:r>
      <w:r>
        <w:rPr/>
        <w:t>2. Ахылаԥшратә ахеилак 2018 шықәса цәыббрамза 15 аҟынӡа иарманшәаларц абри азакәанла ишьақәгылоу ҵасла ауаажәларратә азин аиуристтә хаҿы - апенсиатә агентра адиректор имаҵурахьы иаҭара.</w:t>
      </w:r>
    </w:p>
    <w:p>
      <w:pPr>
        <w:pStyle w:val="Normal"/>
        <w:rPr/>
      </w:pPr>
      <w:r>
        <w:rPr/>
        <w:t>  </w:t>
      </w:r>
      <w:r>
        <w:rPr/>
        <w:t>3. Амилаҭтә банк 2018 шықәса ԥхынҷкәынмза 1 аҟынӡа иарманшәаларц абри азакәанла иазгәаҭоу азинтә актқәа рыдкылара.</w:t>
      </w:r>
    </w:p>
    <w:p>
      <w:pPr>
        <w:pStyle w:val="Normal"/>
        <w:rPr/>
      </w:pPr>
      <w:r>
        <w:rPr/>
        <w:t>  </w:t>
      </w:r>
      <w:r>
        <w:rPr/>
        <w:t>4. Ауаажәларратә азин аиуристтә хаҿы - апенсиатә агентра 2018 шықәса ԥхынҷкәынмза аҟынӡа иарманшәаларц абри азакәанла иазгәаҭоу азинтә актқәа рыдкылара.</w:t>
      </w:r>
    </w:p>
    <w:p>
      <w:pPr>
        <w:pStyle w:val="Normal"/>
        <w:rPr/>
      </w:pPr>
      <w:r>
        <w:rPr/>
        <w:t>  </w:t>
      </w:r>
      <w:r>
        <w:rPr/>
        <w:t>5. Аинвестициатә ахеилак ахантәаҩы иалхраанӡа ахылаԥшратә ахеилак азинлшара амоуп 3 алахәылак реилазаарала.</w:t>
      </w:r>
    </w:p>
    <w:p>
      <w:pPr>
        <w:pStyle w:val="Normal"/>
        <w:rPr/>
      </w:pPr>
      <w:r>
        <w:rPr/>
        <w:t>  </w:t>
      </w:r>
      <w:r>
        <w:rPr/>
        <w:t>6. Ахылаԥшратә ахеилак актәи ахантәаҩы далнахуеит Қырҭтәыла аиҳабыра.</w:t>
      </w:r>
    </w:p>
    <w:p>
      <w:pPr>
        <w:pStyle w:val="Normal"/>
        <w:rPr/>
      </w:pPr>
      <w:r>
        <w:rPr/>
        <w:t>  </w:t>
      </w:r>
      <w:r>
        <w:rPr/>
        <w:t>7. Апенсиатә агентра актәи 3 шықәсатәи абиуџьет 100 процентк рыла Қырҭтәыла аҳәынҭқарратә абиуџьет аҟынтә афинансыркра аиуеит. Иашьҭанеиуа 10 шықәса рыҩныҵҟа апенсиатә агентра ахарџьқәа иахымыҳәҳәароуп апенсиатә активқәа 0,5 процентк, мацара абри апериод ацара ашьҭахь - 0,25 процентк.</w:t>
      </w:r>
    </w:p>
    <w:p>
      <w:pPr>
        <w:pStyle w:val="Normal"/>
        <w:rPr/>
      </w:pPr>
      <w:r>
        <w:rPr/>
        <w:t>  </w:t>
      </w:r>
      <w:r>
        <w:rPr/>
        <w:t>8. Қырҭтәыла апарламент абри азакәан 12-тәи ахәҭаҷ актәи апунктла иазгәаҭоу аинвестициатә ахеилак аилазаара 2 алахәылак иалнахуеит 3 шықәса аҿҳәарала.</w:t>
      </w:r>
    </w:p>
    <w:p>
      <w:pPr>
        <w:pStyle w:val="Normal"/>
        <w:rPr/>
      </w:pPr>
      <w:r>
        <w:rPr/>
        <w:t>  </w:t>
      </w:r>
      <w:r>
        <w:rPr/>
        <w:t>9. Абри азакәан аусура аларгара аҟынтә 5 шықәса рыҩныҵҟа апенсиатә активқәа ринвестициаҭара инанагӡоит мацара имаҷны ариск зцу аинвестициатә портфельаҿ.</w:t>
      </w:r>
    </w:p>
    <w:p>
      <w:pPr>
        <w:pStyle w:val="Normal"/>
        <w:rPr/>
      </w:pPr>
      <w:r>
        <w:rPr/>
        <w:t>  </w:t>
      </w:r>
      <w:r>
        <w:rPr/>
        <w:t>10. Абри азакәан аусура аларгара аҟынтә 5 шықәса рыҩныҵҟа абри азакәан 27-тәи ахәҭаҷ 21-тәи апунктаҿ иазгәаҭоу аемитентк ала иҭыжьу ахә змоу абӷьыцқәа рҿы (аԥара-ԥсақәа, абанктә депозитқәа рыда) апенсиатә активқәа ринвестициаҭара алимитоуп 15 процентк.</w:t>
      </w:r>
    </w:p>
    <w:p>
      <w:pPr>
        <w:pStyle w:val="Normal"/>
        <w:rPr/>
      </w:pPr>
      <w:r>
        <w:rPr/>
        <w:t>  </w:t>
      </w:r>
      <w:r>
        <w:rPr/>
        <w:t>11. Алхратә комиссиа ауранагӡара актәи ашықәсан Қырҭтәыла аҳәынҭқарратә биуџьет аҟынтә афинансыркра аиуеит.</w:t>
      </w:r>
    </w:p>
    <w:p>
      <w:pPr>
        <w:pStyle w:val="Normal"/>
        <w:rPr/>
      </w:pPr>
      <w:r>
        <w:rPr/>
        <w:t>  </w:t>
      </w:r>
      <w:r>
        <w:rPr/>
        <w:t>12. Абри азакәан аусура аларгара аҟынтә 9 мза аҿҳәара аҩныҵҟа Қырҭтәыла афинанстә аминистрра Қырҭтәыла аиҳабыра иаднагаларц аҳәынҭқарратә пенсиа аиндексациа иадҳәалоу азакәанԥҵаратә аԥсахрақәа рпакет, изларманшәалахоу аԥсахра акоефициент азааныжьра.</w:t>
      </w:r>
    </w:p>
    <w:p>
      <w:pPr>
        <w:pStyle w:val="Normal"/>
        <w:rPr/>
      </w:pPr>
      <w:r>
        <w:rPr/>
        <w:t>  </w:t>
      </w:r>
      <w:r>
        <w:rPr/>
        <w:t>13. Қырҭтәыла аиҳабыра иҳәаақәнаҵарц абри азакәанла иҳәаақәҵоу, аизактә пенсиа асхемала иазгәаҭоу, аҳәынҭқарра ала абри асхемаҿ иалаҵатәу афинансыркра, иара убас абиуџьеттә организациақәа рҿы аус зуа раан аусураҭаҩ ила иалҵатәу аицафинансыркра ахәҭаҿы 2019 шықәсазы инагӡатәу ауалԥшьа анагӡара арманшәалара аҵас.</w:t>
      </w:r>
    </w:p>
    <w:p>
      <w:pPr>
        <w:pStyle w:val="Normal"/>
        <w:rPr/>
      </w:pPr>
      <w:r>
        <w:rPr/>
        <w:br/>
      </w:r>
    </w:p>
    <w:p>
      <w:pPr>
        <w:pStyle w:val="Normal"/>
        <w:rPr/>
      </w:pPr>
      <w:r>
        <w:rPr/>
        <w:t>  </w:t>
      </w:r>
      <w:r>
        <w:rPr>
          <w:b/>
          <w:bCs/>
        </w:rPr>
        <w:t>Ахәҭаҷ 39. Азакәан аус арура</w:t>
      </w:r>
    </w:p>
    <w:p>
      <w:pPr>
        <w:pStyle w:val="Normal"/>
        <w:rPr/>
      </w:pPr>
      <w:r>
        <w:rPr>
          <w:b/>
          <w:bCs/>
        </w:rPr>
        <w:t>  </w:t>
      </w:r>
      <w:r>
        <w:rPr/>
        <w:t>1. Абри азакәан, абри азакәан а-7-тәи, 21-тәи, 29-тәи ахәҭаҷқәа рыда, аусура иалагарц иашаарыларҵәахазҵәҟьа.</w:t>
      </w:r>
    </w:p>
    <w:p>
      <w:pPr>
        <w:pStyle w:val="Normal"/>
        <w:rPr/>
      </w:pPr>
      <w:r>
        <w:rPr/>
        <w:t>  </w:t>
      </w:r>
      <w:r>
        <w:rPr/>
        <w:t>2. Абри азакәан а-7-тәи, 21-тәи ахәҭаҷқәа аусура иалагарц 2019 шықәса жьырныҳәамза 1 аҟынтәи.</w:t>
      </w:r>
    </w:p>
    <w:p>
      <w:pPr>
        <w:pStyle w:val="Normal"/>
        <w:rPr/>
      </w:pPr>
      <w:r>
        <w:rPr/>
        <w:t>  </w:t>
      </w:r>
      <w:r>
        <w:rPr/>
        <w:t>3. Абри азакәан 29-тәи ахәҭаҷ аусура иалагарц 2021 шықәса жьырныҳәамза 1 аҟынтәи.</w:t>
      </w:r>
    </w:p>
    <w:p>
      <w:pPr>
        <w:pStyle w:val="Normal"/>
        <w:rPr/>
      </w:pPr>
      <w:r>
        <w:rPr/>
        <w:br/>
        <w:br/>
      </w:r>
    </w:p>
    <w:p>
      <w:pPr>
        <w:pStyle w:val="Normal"/>
        <w:rPr>
          <w:sz w:val="24"/>
          <w:szCs w:val="24"/>
        </w:rPr>
      </w:pPr>
      <w:r>
        <w:rPr/>
        <w:t>  </w:t>
      </w:r>
      <w:r>
        <w:rPr>
          <w:b/>
          <w:bCs/>
          <w:sz w:val="24"/>
          <w:szCs w:val="24"/>
        </w:rPr>
        <w:t>Қырҭтәыла апрезидент    Гиорги Маргвелашвили</w:t>
      </w:r>
    </w:p>
    <w:p>
      <w:pPr>
        <w:pStyle w:val="Normal"/>
        <w:rPr>
          <w:sz w:val="24"/>
          <w:szCs w:val="24"/>
        </w:rPr>
      </w:pPr>
      <w:r>
        <w:rPr>
          <w:sz w:val="24"/>
          <w:szCs w:val="24"/>
        </w:rPr>
        <w:br/>
        <w:br/>
      </w:r>
    </w:p>
    <w:p>
      <w:pPr>
        <w:pStyle w:val="Normal"/>
        <w:rPr>
          <w:sz w:val="24"/>
          <w:szCs w:val="24"/>
        </w:rPr>
      </w:pPr>
      <w:r>
        <w:rPr>
          <w:b/>
          <w:bCs/>
          <w:sz w:val="24"/>
          <w:szCs w:val="24"/>
        </w:rPr>
        <w:t>  </w:t>
      </w:r>
      <w:r>
        <w:rPr>
          <w:b/>
          <w:bCs/>
          <w:sz w:val="24"/>
          <w:szCs w:val="24"/>
        </w:rPr>
        <w:t>Қәҭешь, </w:t>
      </w:r>
    </w:p>
    <w:p>
      <w:pPr>
        <w:pStyle w:val="Normal"/>
        <w:rPr>
          <w:sz w:val="24"/>
          <w:szCs w:val="24"/>
        </w:rPr>
      </w:pPr>
      <w:r>
        <w:rPr>
          <w:b/>
          <w:bCs/>
          <w:sz w:val="24"/>
          <w:szCs w:val="24"/>
        </w:rPr>
        <w:t>  </w:t>
      </w:r>
      <w:r>
        <w:rPr>
          <w:b/>
          <w:bCs/>
          <w:sz w:val="24"/>
          <w:szCs w:val="24"/>
        </w:rPr>
        <w:t>2018 ш. ԥхынгәымза 21</w:t>
      </w:r>
    </w:p>
    <w:p>
      <w:pPr>
        <w:pStyle w:val="Normal"/>
        <w:rPr>
          <w:sz w:val="24"/>
          <w:szCs w:val="24"/>
        </w:rPr>
      </w:pPr>
      <w:r>
        <w:rPr>
          <w:b/>
          <w:bCs/>
          <w:sz w:val="24"/>
          <w:szCs w:val="24"/>
        </w:rPr>
        <w:t>  №</w:t>
      </w:r>
      <w:r>
        <w:rPr>
          <w:b/>
          <w:bCs/>
          <w:sz w:val="24"/>
          <w:szCs w:val="24"/>
        </w:rPr>
        <w:t>3303-Р</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14136</Words>
  <Characters>80581</Characters>
  <CharactersWithSpaces>94528</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43:00Z</dcterms:created>
  <dc:creator>Пользователь</dc:creator>
  <dc:description/>
  <dc:language>en-US</dc:language>
  <cp:lastModifiedBy>Пользователь</cp:lastModifiedBy>
  <dcterms:modified xsi:type="dcterms:W3CDTF">2023-11-29T15: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