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Sylfaen" w:hAnsi="Sylfaen" w:eastAsia="Times New Roman" w:cs="Times New Roman"/>
          <w:sz w:val="24"/>
          <w:szCs w:val="24"/>
          <w:lang w:val="ka-GE"/>
        </w:rPr>
      </w:pPr>
      <w:r>
        <w:rPr>
          <w:rFonts w:eastAsia="Times New Roman" w:cs="Sylfaen" w:ascii="Sylfaen" w:hAnsi="Sylfaen"/>
          <w:sz w:val="30"/>
          <w:szCs w:val="30"/>
          <w:lang w:val="en-US"/>
        </w:rPr>
        <w:t>Վրաստանի</w:t>
      </w:r>
      <w:r>
        <w:rPr>
          <w:rFonts w:eastAsia="Times New Roman" w:cs="Times New Roman" w:ascii="Sylfaen" w:hAnsi="Sylfaen"/>
          <w:sz w:val="30"/>
          <w:szCs w:val="30"/>
          <w:lang w:val="en-US"/>
        </w:rPr>
        <w:t xml:space="preserve"> </w:t>
      </w:r>
      <w:r>
        <w:rPr>
          <w:rFonts w:eastAsia="Times New Roman" w:cs="Sylfaen" w:ascii="Sylfaen" w:hAnsi="Sylfaen"/>
          <w:sz w:val="30"/>
          <w:szCs w:val="30"/>
          <w:lang w:val="en-US"/>
        </w:rPr>
        <w:t>օրենք</w:t>
      </w:r>
      <w:r>
        <w:rPr>
          <w:rFonts w:eastAsia="Times New Roman" w:cs="Sylfaen" w:ascii="Sylfaen" w:hAnsi="Sylfaen"/>
          <w:sz w:val="30"/>
          <w:szCs w:val="30"/>
          <w:lang w:val="ka-GE"/>
        </w:rPr>
        <w:t xml:space="preserve"> </w:t>
      </w:r>
    </w:p>
    <w:p>
      <w:pPr>
        <w:pStyle w:val="Normal"/>
        <w:spacing w:lineRule="auto" w:line="240" w:before="0" w:after="0"/>
        <w:jc w:val="center"/>
        <w:rPr>
          <w:rFonts w:ascii="Sylfaen" w:hAnsi="Sylfaen" w:eastAsia="Times New Roman" w:cs="Times New Roman"/>
          <w:b/>
          <w:b/>
          <w:vanish/>
          <w:sz w:val="24"/>
          <w:szCs w:val="24"/>
          <w:lang w:val="hy-AM"/>
        </w:rPr>
      </w:pPr>
      <w:r>
        <w:rPr>
          <w:rFonts w:eastAsia="Times New Roman" w:cs="Times New Roman" w:ascii="Sylfaen" w:hAnsi="Sylfaen"/>
          <w:sz w:val="24"/>
          <w:szCs w:val="24"/>
          <w:lang w:val="en-US"/>
        </w:rPr>
        <w:t xml:space="preserve"> </w:t>
      </w:r>
      <w:r>
        <w:rPr>
          <w:rFonts w:eastAsia="Times New Roman" w:cs="Times New Roman" w:ascii="Sylfaen" w:hAnsi="Sylfaen"/>
          <w:b/>
          <w:sz w:val="24"/>
          <w:szCs w:val="24"/>
          <w:lang w:val="hy-AM"/>
        </w:rPr>
        <w:t>Կ</w:t>
      </w:r>
    </w:p>
    <w:p>
      <w:pPr>
        <w:pStyle w:val="Normal"/>
        <w:spacing w:lineRule="auto" w:line="240" w:before="0" w:after="0"/>
        <w:jc w:val="center"/>
        <w:rPr>
          <w:rFonts w:ascii="Sylfaen" w:hAnsi="Sylfaen" w:eastAsia="Times New Roman" w:cs="Sylfaen"/>
          <w:b/>
          <w:b/>
          <w:bCs/>
          <w:sz w:val="27"/>
          <w:szCs w:val="27"/>
          <w:lang w:val="en-US"/>
        </w:rPr>
      </w:pPr>
      <w:r>
        <w:rPr>
          <w:rFonts w:eastAsia="Times New Roman" w:cs="Times New Roman" w:ascii="Sylfaen" w:hAnsi="Sylfaen"/>
          <w:b/>
          <w:vanish/>
          <w:sz w:val="24"/>
          <w:szCs w:val="24"/>
          <w:lang w:val="hy-AM"/>
        </w:rPr>
        <w:t>ԿԿԿ</w:t>
      </w:r>
      <w:r>
        <w:rPr>
          <w:rFonts w:eastAsia="Times New Roman" w:cs="Sylfaen" w:ascii="Sylfaen" w:hAnsi="Sylfaen"/>
          <w:b/>
          <w:bCs/>
          <w:sz w:val="27"/>
          <w:szCs w:val="27"/>
          <w:lang w:val="en-US"/>
        </w:rPr>
        <w:t>ուտակային</w:t>
      </w:r>
      <w:r>
        <w:rPr>
          <w:rFonts w:eastAsia="Times New Roman" w:cs="Times New Roman" w:ascii="Sylfaen" w:hAnsi="Sylfaen"/>
          <w:b/>
          <w:bCs/>
          <w:sz w:val="27"/>
          <w:szCs w:val="27"/>
          <w:lang w:val="en-US"/>
        </w:rPr>
        <w:t xml:space="preserve"> </w:t>
      </w:r>
      <w:r>
        <w:rPr>
          <w:rFonts w:eastAsia="Times New Roman" w:cs="Sylfaen" w:ascii="Sylfaen" w:hAnsi="Sylfaen"/>
          <w:b/>
          <w:bCs/>
          <w:sz w:val="27"/>
          <w:szCs w:val="27"/>
          <w:lang w:val="en-US"/>
        </w:rPr>
        <w:t>կենսաթոշակ</w:t>
      </w:r>
      <w:r>
        <w:rPr>
          <w:rFonts w:eastAsia="Times New Roman" w:cs="Sylfaen" w:ascii="Sylfaen" w:hAnsi="Sylfaen"/>
          <w:b/>
          <w:bCs/>
          <w:sz w:val="27"/>
          <w:szCs w:val="27"/>
          <w:lang w:val="hy-AM"/>
        </w:rPr>
        <w:t>ի</w:t>
      </w:r>
      <w:r>
        <w:rPr>
          <w:rFonts w:eastAsia="Times New Roman" w:cs="Times New Roman" w:ascii="Sylfaen" w:hAnsi="Sylfaen"/>
          <w:b/>
          <w:bCs/>
          <w:sz w:val="27"/>
          <w:szCs w:val="27"/>
          <w:lang w:val="en-US"/>
        </w:rPr>
        <w:t xml:space="preserve"> </w:t>
      </w:r>
      <w:r>
        <w:rPr>
          <w:rFonts w:eastAsia="Times New Roman" w:cs="Sylfaen" w:ascii="Sylfaen" w:hAnsi="Sylfaen"/>
          <w:b/>
          <w:bCs/>
          <w:sz w:val="27"/>
          <w:szCs w:val="27"/>
          <w:lang w:val="en-US"/>
        </w:rPr>
        <w:t>մասին</w:t>
      </w:r>
    </w:p>
    <w:p>
      <w:pPr>
        <w:pStyle w:val="Normal"/>
        <w:spacing w:lineRule="auto" w:line="240" w:before="0" w:after="0"/>
        <w:jc w:val="center"/>
        <w:rPr>
          <w:rFonts w:ascii="Sylfaen" w:hAnsi="Sylfaen" w:eastAsia="Times New Roman" w:cs="Sylfaen"/>
          <w:b/>
          <w:b/>
          <w:bCs/>
          <w:sz w:val="27"/>
          <w:szCs w:val="27"/>
          <w:lang w:val="en-US"/>
        </w:rPr>
      </w:pPr>
      <w:r>
        <w:rPr>
          <w:rFonts w:eastAsia="Times New Roman" w:cs="Sylfaen" w:ascii="Sylfaen" w:hAnsi="Sylfaen"/>
          <w:b/>
          <w:bCs/>
          <w:sz w:val="27"/>
          <w:szCs w:val="27"/>
          <w:lang w:val="en-US"/>
        </w:rPr>
      </w:r>
    </w:p>
    <w:p>
      <w:pPr>
        <w:pStyle w:val="Normal"/>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i/>
          <w:iCs/>
          <w:sz w:val="20"/>
          <w:szCs w:val="20"/>
          <w:lang w:val="ka-GE"/>
        </w:rPr>
        <w:t xml:space="preserve">( </w:t>
      </w:r>
      <w:r>
        <w:rPr>
          <w:rFonts w:eastAsia="Times New Roman" w:cs="Times New Roman" w:ascii="Sylfaen" w:hAnsi="Sylfaen"/>
          <w:i/>
          <w:iCs/>
          <w:sz w:val="20"/>
          <w:szCs w:val="20"/>
          <w:lang w:val="en-US"/>
        </w:rPr>
        <w:t xml:space="preserve">2023 թվականի </w:t>
      </w:r>
      <w:r>
        <w:rPr>
          <w:rFonts w:eastAsia="Times New Roman" w:cs="Times New Roman" w:ascii="Sylfaen" w:hAnsi="Sylfaen"/>
          <w:i/>
          <w:iCs/>
          <w:sz w:val="20"/>
          <w:szCs w:val="20"/>
          <w:lang w:val="ka-GE"/>
        </w:rPr>
        <w:t>հոկտեմբերի 1-ի դրությամբ )</w:t>
      </w:r>
    </w:p>
    <w:p>
      <w:pPr>
        <w:pStyle w:val="Normal"/>
        <w:spacing w:lineRule="auto" w:line="240" w:before="0" w:after="0"/>
        <w:rPr>
          <w:rFonts w:ascii="Sylfaen" w:hAnsi="Sylfaen" w:eastAsia="Times New Roman" w:cs="Times New Roman"/>
          <w:vanish/>
          <w:sz w:val="24"/>
          <w:szCs w:val="24"/>
          <w:lang w:val="en-US"/>
        </w:rPr>
      </w:pPr>
      <w:r>
        <w:rPr>
          <w:rFonts w:eastAsia="Times New Roman" w:cs="Times New Roman" w:ascii="Sylfaen" w:hAnsi="Sylfaen"/>
          <w:vanish/>
          <w:sz w:val="24"/>
          <w:szCs w:val="24"/>
          <w:lang w:val="en-US"/>
        </w:rPr>
      </w:r>
      <w:bookmarkStart w:id="0" w:name="DOCUMENT%3A1;PREAMBLE%3A1;"/>
      <w:bookmarkStart w:id="1" w:name="DOCUMENT%3A1;PREAMBLE%3A1;"/>
      <w:bookmarkEnd w:id="1"/>
    </w:p>
    <w:p>
      <w:pPr>
        <w:pStyle w:val="Normal"/>
        <w:spacing w:lineRule="auto" w:line="240" w:before="0" w:after="0"/>
        <w:rPr>
          <w:rFonts w:ascii="Sylfaen" w:hAnsi="Sylfaen" w:eastAsia="Times New Roman" w:cs="Times New Roman"/>
          <w:sz w:val="24"/>
          <w:szCs w:val="24"/>
          <w:lang w:val="en-US"/>
        </w:rPr>
      </w:pPr>
      <w:r>
        <w:rPr>
          <w:rFonts w:eastAsia="Times New Roman" w:cs="Times New Roman" w:ascii="Sylfaen" w:hAnsi="Sylfaen"/>
          <w:sz w:val="24"/>
          <w:szCs w:val="24"/>
          <w:lang w:val="en-US"/>
        </w:rPr>
      </w:r>
    </w:p>
    <w:p>
      <w:pPr>
        <w:pStyle w:val="Normal"/>
        <w:spacing w:lineRule="auto" w:line="240" w:before="0" w:after="0"/>
        <w:rPr>
          <w:rFonts w:ascii="Sylfaen" w:hAnsi="Sylfaen" w:eastAsia="Times New Roman" w:cs="Times New Roman"/>
          <w:vanish/>
          <w:sz w:val="24"/>
          <w:szCs w:val="24"/>
          <w:lang w:val="en-US"/>
        </w:rPr>
      </w:pPr>
      <w:r>
        <w:rPr>
          <w:rFonts w:eastAsia="Times New Roman" w:cs="Times New Roman" w:ascii="Sylfaen" w:hAnsi="Sylfaen"/>
          <w:vanish/>
          <w:sz w:val="24"/>
          <w:szCs w:val="24"/>
          <w:lang w:val="en-US"/>
        </w:rPr>
      </w:r>
      <w:bookmarkStart w:id="2" w:name="DOCUMENT%3A1;POINT%3A1;"/>
      <w:bookmarkStart w:id="3" w:name="DOCUMENT%3A1;POINT%3A1;"/>
      <w:bookmarkEnd w:id="3"/>
    </w:p>
    <w:p>
      <w:pPr>
        <w:pStyle w:val="Normal"/>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b/>
          <w:bCs/>
          <w:sz w:val="24"/>
          <w:szCs w:val="24"/>
          <w:lang w:val="en-US"/>
        </w:rPr>
        <w:t xml:space="preserve">Գլուխ </w:t>
      </w:r>
      <w:r>
        <w:rPr>
          <w:rFonts w:eastAsia="Times New Roman" w:cs="Times New Roman" w:ascii="Sylfaen" w:hAnsi="Sylfaen"/>
          <w:b/>
          <w:bCs/>
          <w:sz w:val="24"/>
          <w:szCs w:val="24"/>
          <w:lang w:val="en-US"/>
        </w:rPr>
        <w:t xml:space="preserve">I. </w:t>
      </w:r>
      <w:r>
        <w:rPr>
          <w:rFonts w:eastAsia="Times New Roman" w:cs="Sylfaen" w:ascii="Sylfaen" w:hAnsi="Sylfaen"/>
          <w:b/>
          <w:bCs/>
          <w:sz w:val="24"/>
          <w:szCs w:val="24"/>
          <w:lang w:val="en-US"/>
        </w:rPr>
        <w:t>Ընդհանուր</w:t>
      </w:r>
      <w:r>
        <w:rPr>
          <w:rFonts w:eastAsia="Times New Roman" w:cs="Times New Roman" w:ascii="Sylfaen" w:hAnsi="Sylfaen"/>
          <w:b/>
          <w:bCs/>
          <w:sz w:val="24"/>
          <w:szCs w:val="24"/>
          <w:lang w:val="en-US"/>
        </w:rPr>
        <w:t xml:space="preserve"> </w:t>
      </w:r>
      <w:r>
        <w:rPr>
          <w:rFonts w:eastAsia="Times New Roman" w:cs="Sylfaen" w:ascii="Sylfaen" w:hAnsi="Sylfaen"/>
          <w:b/>
          <w:bCs/>
          <w:sz w:val="24"/>
          <w:szCs w:val="24"/>
          <w:lang w:val="hy-AM"/>
        </w:rPr>
        <w:t>դ</w:t>
      </w:r>
      <w:r>
        <w:rPr>
          <w:rFonts w:eastAsia="Times New Roman" w:cs="Sylfaen" w:ascii="Sylfaen" w:hAnsi="Sylfaen"/>
          <w:b/>
          <w:bCs/>
          <w:sz w:val="24"/>
          <w:szCs w:val="24"/>
          <w:lang w:val="en-US"/>
        </w:rPr>
        <w:t>րույթ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Sylfaen" w:ascii="Sylfaen" w:hAnsi="Sylfaen"/>
          <w:b/>
          <w:bCs/>
          <w:sz w:val="24"/>
          <w:szCs w:val="24"/>
          <w:lang w:val="hy-AM"/>
        </w:rPr>
        <w:t>Հ</w:t>
      </w:r>
      <w:r>
        <w:rPr>
          <w:rFonts w:eastAsia="Times New Roman" w:cs="Sylfaen" w:ascii="Sylfaen" w:hAnsi="Sylfaen"/>
          <w:b/>
          <w:bCs/>
          <w:sz w:val="24"/>
          <w:szCs w:val="24"/>
          <w:lang w:val="en-US"/>
        </w:rPr>
        <w:t>ոդված</w:t>
      </w:r>
      <w:r>
        <w:rPr>
          <w:rFonts w:eastAsia="Times New Roman" w:cs="Sylfaen" w:ascii="Sylfaen" w:hAnsi="Sylfaen"/>
          <w:b/>
          <w:bCs/>
          <w:sz w:val="24"/>
          <w:szCs w:val="24"/>
          <w:lang w:val="hy-AM"/>
        </w:rPr>
        <w:t xml:space="preserve"> 1</w:t>
      </w:r>
      <w:r>
        <w:rPr>
          <w:rFonts w:eastAsia="Times New Roman" w:cs="Times New Roman" w:ascii="Times New Roman" w:hAnsi="Times New Roman"/>
          <w:b/>
          <w:bCs/>
          <w:sz w:val="24"/>
          <w:szCs w:val="24"/>
          <w:lang w:val="hy-AM"/>
        </w:rPr>
        <w:t>․</w:t>
      </w:r>
      <w:r>
        <w:rPr>
          <w:rFonts w:eastAsia="Times New Roman" w:cs="Times New Roman" w:ascii="Sylfaen" w:hAnsi="Sylfaen"/>
          <w:b/>
          <w:bCs/>
          <w:sz w:val="24"/>
          <w:szCs w:val="24"/>
          <w:lang w:val="en-US"/>
        </w:rPr>
        <w:t xml:space="preserve"> </w:t>
      </w:r>
      <w:r>
        <w:rPr>
          <w:rFonts w:eastAsia="Times New Roman" w:cs="Sylfaen" w:ascii="Sylfaen" w:hAnsi="Sylfaen"/>
          <w:b/>
          <w:bCs/>
          <w:sz w:val="24"/>
          <w:szCs w:val="24"/>
          <w:lang w:val="en-US"/>
        </w:rPr>
        <w:t>Օրենքի գործողության</w:t>
      </w:r>
      <w:r>
        <w:rPr>
          <w:rFonts w:eastAsia="Times New Roman" w:cs="Times New Roman" w:ascii="Sylfaen" w:hAnsi="Sylfaen"/>
          <w:b/>
          <w:bCs/>
          <w:sz w:val="24"/>
          <w:szCs w:val="24"/>
          <w:lang w:val="en-US"/>
        </w:rPr>
        <w:t xml:space="preserve"> </w:t>
      </w:r>
      <w:r>
        <w:rPr>
          <w:rFonts w:eastAsia="Times New Roman" w:cs="Sylfaen" w:ascii="Sylfaen" w:hAnsi="Sylfaen"/>
          <w:b/>
          <w:bCs/>
          <w:sz w:val="24"/>
          <w:szCs w:val="24"/>
          <w:lang w:val="hy-AM"/>
        </w:rPr>
        <w:t>շրջանակ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ավորում 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ւտակային կենսաթոշակի 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րաբերություններ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w:t>
      </w:r>
      <w:r>
        <w:rPr>
          <w:rFonts w:eastAsia="Times New Roman" w:cs="Sylfaen" w:ascii="Sylfaen" w:hAnsi="Sylfaen"/>
          <w:sz w:val="24"/>
          <w:szCs w:val="24"/>
          <w:lang w:val="hy-AM"/>
        </w:rPr>
        <w:t>Կուտակային կենսաթոշակի հետ կապված հարաբերություննե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ւմ 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 կենսաթոշակ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 փոխհատուց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պահովումից անկախ։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օրենքի նպատակն է մասնակիցների շահերին համապատասխան ապահովել կուտակային կենսաթոշակային սխեմայի շրջանակներում կենսաթոշակային ակտիվների կառավա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օրենքի գործողությունը տարածվում է</w:t>
      </w:r>
      <w:r>
        <w:rPr>
          <w:rFonts w:eastAsia="Times New Roman" w:cs="Times New Roman" w:ascii="Times New Roman" w:hAnsi="Times New Roma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գործատուներ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Վրաստանի քաղաքացիների վրա, բացառությամբ ոչ ռեզիդենտ ֆիզիկական անձան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Վրաստանում մշտապես բնակվող օտարերկրյա պետությունների քաղաքացիների և քաղաքացիություն չունեցող անձանց վրա, բացառությամբ ոչ ռեզիդենտ ֆիզիկական անձան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ակտիվների կառավարման  ընկերությունների, մասնագիտացված դեպոզիտարների, առևտրային բանկերի, ապահովագրական ընկերությունների և այլ անձանց կողմից իրականացվող կուտակային կենսաթոշակային գործունեության վրա։ </w:t>
      </w:r>
    </w:p>
    <w:p>
      <w:pPr>
        <w:pStyle w:val="Normal"/>
        <w:spacing w:lineRule="auto" w:line="240" w:beforeAutospacing="1" w:afterAutospacing="1"/>
        <w:jc w:val="both"/>
        <w:rPr>
          <w:rFonts w:ascii="Sylfaen" w:hAnsi="Sylfaen" w:eastAsia="Times New Roman" w:cs="Times New Roman"/>
          <w:b/>
          <w:b/>
          <w:sz w:val="24"/>
          <w:szCs w:val="24"/>
          <w:lang w:val="ka-GE"/>
        </w:rPr>
      </w:pPr>
      <w:r>
        <w:rPr>
          <w:rFonts w:eastAsia="Times New Roman" w:cs="Times New Roman" w:ascii="Sylfaen" w:hAnsi="Sylfaen"/>
          <w:b/>
          <w:sz w:val="24"/>
          <w:szCs w:val="24"/>
          <w:lang w:val="hy-AM"/>
        </w:rPr>
        <w:t>Հոդված 2. Տերմինների սահման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Սույն օրենքի նպատակների համար նրանում օգտագործվող տերմիններն ունեն հետևյալ իմաստ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փոխկապակցված անձ՝ ցանկացած անձի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w:t>
      </w:r>
      <w:r>
        <w:rPr>
          <w:rFonts w:eastAsia="Times New Roman" w:cs="Times New Roman" w:ascii="Sylfaen" w:hAnsi="Sylfaen"/>
          <w:sz w:val="24"/>
          <w:szCs w:val="24"/>
          <w:lang w:val="hy-AM"/>
        </w:rPr>
        <w:t>.) բաժնեմասային մասնակցության 10 տոկոսից ավելիի ձայնի իրավունքի տիրապետող կամ բաժնեմասային մասնակցության 10 տոկոսից պակասի տիրապետող, ով կարող է ուղղակիորեն կամ անուղղակիորեն ազդել տվյալ անձի որոշումների կայացման գործընթաց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բ) ցանկացած այլ իրավաբանական անձ, որի ձայնի իրավունք ունեցող բաժնեմասի 25 տոկոսից ավելիին ուղղակի կամ անուղղակի տիրապետողը միևնույն ժամանակ ուղղակի կամ անուղղակի տիրապետում է այս անձի ձայնի իրավունք ունեցող բաժնեմասի 25 տոկոսից ավելի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գ) ներդրումային կամ վարչական որոշումներ կայացնող անձ կամ վերահսկիչ մարմնի որևէ անդա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ակտիվների կառավարման ընկերություն՝ Ազգային բանկի կամ այլ պետական համապատասխան կարգավորողի կողմից լիցենզավորված և Ազգային բանկի կողմից ճանաչված վստահության վրա հիմնված  պարտավորություն ունեցող իրավաբանական անձ, որն իրականացնում է կենսաթոշակային ակտիվների կառավարում՝ կառավարման ակտիվների կառավարման պայմանագրով, կամ այն միջազգային կազմակերպության կողմից ակտիվների կառավարման նպատակով և (կամ)  ներդրումային խորհրդատվություն տրամադրելու նպատակով ստեղծված կամ հիմնադրված անձ, որի անդամ պետություն է Վրաստանը, և որը առանձին երկրների համապատասխան կարգավորող մարմնի կողմից ենթակա չէ լիցենզավորմ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ակտիվների տեղաբաշխման ռազմավարութուն՝ ներդրումային ռազմավարություն, որը ներառում է ներդրումային պորտֆելում տարբեր դասերի ակտիվների տեղաբաշխման այն նպատակային ցուցանիշները, ներդրումների սահմանման հիմքը և նպատակային ցուցանիշներից շեղվելու թույլատրելի նորմերը, որոնք կախված են Կենսաթոշակային գործակալության և (կամ) ակտիվների կառավարման  ընկերության (ընկերությունների) ռիսկի նկատմամբ տոլերանտությունից, ներդրումային ժամանակաշրջանից և ներդրումային նպատակներից, որոնք կարող են ժամանակի ընթացքում փոփոխվել՝ համաձայն նշված պարամետրերի փոփոխությ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սահմանված վճարների կենսաթոշակային սխեմա՝ կենսաթոշակային սխեմա, որում մասնակցի օգտին կատարվող կենսաթոշակային վճարումները հաշվարկվում են սույն օրենքի համաձայն սահմանված կարգով և արտացոլվում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 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ս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ուտ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 մի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անհատական կենսաթոշակային հաշվի վրա եղած եկամտի, </w:t>
      </w:r>
      <w:r>
        <w:rPr>
          <w:rFonts w:eastAsia="Times New Roman" w:cs="Sylfaen" w:ascii="Sylfaen" w:hAnsi="Sylfaen"/>
          <w:sz w:val="24"/>
          <w:szCs w:val="24"/>
          <w:lang w:val="hy-AM"/>
        </w:rPr>
        <w:t>ծախսի, ավելցու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մ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րուս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եկամտի </w:t>
      </w:r>
      <w:r>
        <w:rPr>
          <w:rFonts w:eastAsia="Times New Roman" w:cs="Times New Roman" w:ascii="Sylfaen" w:hAnsi="Sylfaen"/>
          <w:sz w:val="24"/>
          <w:szCs w:val="24"/>
          <w:lang w:val="hy-AM"/>
        </w:rPr>
        <w:t>(</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պիսի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ցոլ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ս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w:t>
      </w:r>
      <w:r>
        <w:rPr>
          <w:rFonts w:eastAsia="Times New Roman" w:cs="Times New Roman" w:ascii="Sylfaen" w:hAnsi="Sylfaen"/>
          <w:sz w:val="24"/>
          <w:szCs w:val="24"/>
          <w:lang w:val="hy-AM"/>
        </w:rPr>
        <w:t>թոշակը տրվում է սույն օրենքի համաձայ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գործատու՝ անձ, ով վճարում է աշխատողի կատարած աշխատանքի դիմա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աշխատող՝ ֆիզիկական անձ, ո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ա) պարտականություններ է կատարում այն հարաբերությունների շրջանակներում, որոնք կարգավորվում են Վրաստանի քաղաքացիական օրենսդրությամբ և (կամ) Վրաստանի կամ այլ պետության աշխատանքային օրենսդր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բ) կատարում է Վրաստանի զինված ուժերում, իրավապահ մարմիններում և դրանց հետ հավասարեցված մարմիններում այս անձի ծառայության հետ կապված պարտականություն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w:t>
      </w:r>
      <w:r>
        <w:rPr>
          <w:rFonts w:eastAsia="Times New Roman" w:cs="Times New Roman" w:ascii="Sylfaen" w:hAnsi="Sylfaen"/>
          <w:sz w:val="24"/>
          <w:szCs w:val="24"/>
          <w:lang w:val="hy-AM"/>
        </w:rPr>
        <w:t>) ձեռնարկության կամ կազմակերպության ղեկավարն է (տնօրենը) կամ ղեկավարի պաշտոնակատարը (տնօրե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դ) աշխատ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է) միասնական վճարում՝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 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ն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w:t>
      </w:r>
      <w:r>
        <w:rPr>
          <w:rFonts w:eastAsia="Times New Roman" w:cs="Times New Roman" w:ascii="Sylfaen" w:hAnsi="Sylfaen"/>
          <w:sz w:val="24"/>
          <w:szCs w:val="24"/>
          <w:lang w:val="hy-AM"/>
        </w:rPr>
        <w:t>սխան լրիվ արժեքի վճա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ը) Ազգային բանկ՝ Վրաստանի Ազգային բանկ,</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թ) ինքնազբաղված՝ անհատ ձեռնարկատեր, ֆիզիկական անձ, որն իրականացնում է «Ձեռնարկատերերի մասին» Վրաստանի օրենքի 3-րդ հոդվածի առաջին կամ 2-րդ կետով նախատեսված գործունեություն, գործունեության այն մասով, որը ենթակա չէ վճարման աղբյուրի մոտ պահմա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 ինքնազբաղվածի եկամուտը</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ա) անհատ ձեռնարկատիրոջ դեպքում՝ Վրաստանի հարկային օրենսգրքով նախատեսված ձեռնարկատիրական գործունեությունից ստացված, եկամտահարկով հարկման ենթակա եկամուտ,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բ) «Ձեռնարկատերերի մասին» Վրաստանի օրենքի 3-րդ հոդվածի առաջին կամ 2-րդ կետով նախատեսված ֆիզիկական անձի դեպքում՝ եկամտահարկով հարկման ենթակա եկամուտ,</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գ)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 գործակալ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ռ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ցոլ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w:t>
      </w:r>
      <w:r>
        <w:rPr>
          <w:rFonts w:eastAsia="Times New Roman" w:cs="Times New Roman" w:ascii="Sylfaen" w:hAnsi="Sylfaen"/>
          <w:sz w:val="24"/>
          <w:szCs w:val="24"/>
          <w:lang w:val="hy-AM"/>
        </w:rPr>
        <w:t>նակցի օգտին կատարված վճարումները, կենսաթոշակային ակտիվների կառավարման արդյունքները, սույն օրենքի համաձայն հանված գումարները և դրա հետ կապված ծախս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ժ</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w:t>
      </w:r>
      <w:r>
        <w:rPr>
          <w:rFonts w:eastAsia="Times New Roman" w:cs="Times New Roman" w:ascii="Sylfaen" w:hAnsi="Sylfaen"/>
          <w:sz w:val="24"/>
          <w:szCs w:val="24"/>
          <w:lang w:val="hy-AM"/>
        </w:rPr>
        <w:t xml:space="preserve">) մասնակից՝ կենսաթոշակային վճարում կատարող ֆիզիկական անձ և (կամ) ում օգտին կատարվում է կենսաթոշակային վճարումը Կենսաթոշակային գործակալության կուտակային կենսաթոշակային սխեմայ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ե) </w:t>
      </w:r>
      <w:r>
        <w:rPr>
          <w:rFonts w:eastAsia="Times New Roman" w:cs="Times New Roman" w:ascii="Sylfaen" w:hAnsi="Sylfaen"/>
          <w:sz w:val="24"/>
          <w:szCs w:val="24"/>
          <w:lang w:val="hy-AM"/>
        </w:rPr>
        <w:t xml:space="preserve">վստահության վրա հիմնված </w:t>
      </w:r>
      <w:r>
        <w:rPr>
          <w:rFonts w:eastAsia="Times New Roman" w:cs="Sylfaen" w:ascii="Sylfaen" w:hAnsi="Sylfaen"/>
          <w:sz w:val="24"/>
          <w:szCs w:val="24"/>
          <w:lang w:val="hy-AM"/>
        </w:rPr>
        <w:t xml:space="preserve"> պարտավորություն ունեցող անձ՝ կենսաթոշակային ակտիվների գծով մասնակիցների համար պատասխանատու անձ, ո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ե.ա) կենսաթոշակային ակտիվների կառավարման գործընթացում իրականացնում է ցանկացած լիազորություն կամ վերահսկողություն, բացառությամբ Ազգային բանկի կողմից կարգավորման նպատակներով նախատեսված դեպքերի,</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ե</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 Կենսաթոշակային գործակալության համապատասխան պայմանագրի հիման վրա տրամադրում է ներդրումային խորհրդատվ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ե</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 գրանցում է գործարքները և մշակում այդ գործարքների հետ կապված տեղեկությունները, վարում և (կամ) պահպանում է մասնակիցների մասին գրառում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զ) կենսաթոշակ` կուտակային կենսաթոշակային սխեմային մասնակցելու արդյունքում ստացված դրամական օգուտ, որն արտացոլվում է մասնակց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ի վրա և վճարվում է մասնակցին սույն օրենքով սահմանված չափով և կարգ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ե) ծրագրային կանխիկացում՝ սույն օրենքով սահմանված կարգով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ից կենսաթոշակի պարբերական կանխիկաց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զ) ներդրումային քաղաքականության փաստաթուղթ՝ ներդրումային խորհրդի կողմից մշակված փաստաթուղթ, որը սահմանում է ներդրումային ռազմավարությունը և սկզբունքները, և որով առաջնորդվում է (առաջնորդում են) Կենսաթոշակային գործակալությունը և (կամ) ակտիվների կառավարման  ընկերությունը (ընկերությունները)՝ մասնակիցների կենսաթոշակային ակտիվների կառավարման հետ կապված որոշումներ կայացնելի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է) կենսաթոշակային տարիք`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ի մասին» Վրաստանի օրենքով սահմանված տարիք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ը) կենսաթոշակային ակտիվնե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ում գրանցված բոլոր ակտիվների համակցությունը, կենսաթոշակային ակտիվների վրա չի տարածվում Վրաստանի բյուջետային օրենսգիրք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թ) կենսաթոշակային վճարում՝ մասնակցի օգտին, նրա անհատական կենսաթոշակային հաշվի վրա արտացոլելու նպատակով, սույն օրենքով սահմանված չափով և կարգով վճարված գումար։ Այս գումարը վճարում են գործատուն, աշխատողը և պետությունը, եթե մասնակիցն աշխատում է, և (կամ) ինքնազբաղվածը և պետությունը, եթե մասնակիցն ինքնազբաղված 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 դիտորդական խորհուրդ՝ Կենսաթոշակային գործակալության դիտորդական խորհուրդ, որը բաղկացած է Վրաստանի ֆինանսների նախարարից, Վրաստանի էկոնոմիկայի և կայուն զարգացման նախարարից, Վրաստանի բռնազավթված տարածքներից հարկադիր վերաբնակների, աշխատանքի, առողջապահության և սոցապահովման նախարարից և Ներդրումային խորհրդի նախագահից, և որի յուրաքանչյուր անդամ դիտորդական խորհրդի անդամի պաշտոնը զբաղեցնում է` ելնելով իր պաշտոն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րժեթղթեր՝ Վրաստանի պետության կողմից թողարկված արժեթղթ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բ)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գանձարան` Վրաստանի ֆինանսների նախարարության ենթագերատեսչային հաստատություն՝ Գանձա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գ) ներդրումային խորհուրդ՝ Կենսաթոշակային գործակալության ներդրումային խորհուրդ, որը սահմանում է կենսաթոշակային ակտիվների հետ կապված ներդրումային քաղաքական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դ) կենսաթոշակային վճարների վարչարարության էլեկտրոնային համակարգ՝ տեղեկատվական տեխնոլոգիաներով ապահովված Կենսաթոշակային գործակալության էլեկտրոնային համակարգ և համապատասխան բազա,</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ե) մասնագիտացված դեպոզիտար` Ազգային բանկի կամ այլ պետության համապատասխան կարգավորող մարմնի կողմից լիցենզավորված և Ազգային բանկի կողմից ճանաչված </w:t>
      </w:r>
      <w:r>
        <w:rPr>
          <w:rFonts w:eastAsia="Times New Roman" w:cs="Times New Roman" w:ascii="Sylfaen" w:hAnsi="Sylfaen"/>
          <w:sz w:val="24"/>
          <w:szCs w:val="24"/>
          <w:lang w:val="hy-AM"/>
        </w:rPr>
        <w:t xml:space="preserve">վստահության վրա հիմնված </w:t>
      </w:r>
      <w:r>
        <w:rPr>
          <w:rFonts w:eastAsia="Times New Roman" w:cs="Sylfaen" w:ascii="Sylfaen" w:hAnsi="Sylfaen"/>
          <w:sz w:val="24"/>
          <w:szCs w:val="24"/>
          <w:lang w:val="hy-AM"/>
        </w:rPr>
        <w:t xml:space="preserve"> պարտավորություն ունեցող իրավաբանական անձ կամ այս անձի մասնաճյուղը, որը Կենսաթոշակային գործակալությանն ապահովում է մասնագիտացված դեպոզիտարի ծառայություններով՝ համապատասխան պայմանագրի հիման վրա,</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զ) ներդրումային հորիզոն՝ ժամանակային հատված, որի ընթացքում ակտիվների տեղակայման ռազմավարության համաձայն սահմանված ռիսկի նկատմամբ տոլերանտության և ցանկալի ներդրումային եկամտի նախատեսմամբ Կենսաթոշակային գործակալությունը և (կամ) ակտիվները կառավարող ընկերությունը (ընկերությունները) պլանավորում են (պլանավորում) ներդրումներ կատարել ակտիվների որոշակի դասում կամ ներդրումային պորտֆել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է) ներդրումային պորտֆել` ներդրումային գործիքների համակցություն, որոնցում գործիքների կազմը կախված է ներդրումային ժամանակային հատվածից, ներդնողի ներդրումային նպատակներից և ռիսկի տոլերանտությունից,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ը) հատուկ կառավարման ժամանակավոր ռեժիմ՝ Կենսաթոշակային գործակալության վարչարարության ժամանակավոր ռեժիմ, որն սկսվում է սույն օրենքին համապատասխան և որի նպատակն է ապահովել Ազգային բանկի կողմից կենսաթոշակային ակտիվների ներդրման հետ կապված գործունեության շարունակական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թ) բաց ֆոնդային գործիք՝ ներդրում այնպիսի անձի կամ գործիքի միջոցով, որը կազմակերպվել և գործում է որպես ներդրումային ընկերություն՝ համաձայն այլ պետության օրենսդրության, կամ որպես ներդրումային ֆոնդ՝ Վրաստանի օրենսդրությանը համապատասխան, և իրավասու է թողարկել իր բաժնային մասնակցության (բաժանված կամ ամբողջական) անսահմանափակ թվով միավոր (փայ) կամ բաժնային արժեթուղթ, որը նման ընկերությունում կամ հիմնադրամում բաժնային մասնակցության համամասնական սեփականությունն է: Բաց ֆոնդային գործիքը ներառում է նաև բաց բաժնեմասային ֆոնդ, ներդրումային հիմնադրամ, այլ պետության օրենսդրությամբ սահմանված այլ ներդրումային գործիքներ, որոնք գործում են ագրեգացիայի հիման վրա,</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լ) Եկամուտների ծառայություն՝ Վրաստանի ֆինանսների նախարարության կառավարման ոլորտում ընդգրկված հանրային իրավունքի իրավաբանական անձ,</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լա) հնարավորության սահմանափակում՝ «Բժշկասոցիալական փորձաքննության մասին» Վրաստանի օրենքով սահմանված վիճակ,</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լ</w:t>
      </w:r>
      <w:r>
        <w:rPr>
          <w:rFonts w:eastAsia="Times New Roman" w:cs="Times New Roman" w:ascii="Sylfaen" w:hAnsi="Sylfaen"/>
          <w:sz w:val="24"/>
          <w:szCs w:val="24"/>
          <w:lang w:val="hy-AM"/>
        </w:rPr>
        <w:t>բ</w:t>
      </w:r>
      <w:r>
        <w:rPr>
          <w:rFonts w:eastAsia="Times New Roman" w:cs="Sylfaen" w:ascii="Sylfaen" w:hAnsi="Sylfaen"/>
          <w:sz w:val="24"/>
          <w:szCs w:val="24"/>
          <w:lang w:val="hy-AM"/>
        </w:rPr>
        <w:t>) ընտրող հանձնաժողով՝ ներդրումային խորհրդի անդամների թեկնածուների ընտրությունն ապահովող հանձնաժող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լգ) աշխատավարձ՝ ծառայությունների մատուցումից ստացված այն եկամուտը, որը հարկվում է վճարման աղբյուրի մոտ, ինչպես նաև Վրաստանի հարկային օրենսգրքի 101-րդ հոդվածով նախատեսված աշխատավարձի տեսքով ստացված եկամուտը՝ Հարկային օրենսդրությանը համապատասխան (բացառությամբ այն եկամտի, որը Վրաստանի հարկային օրենսգրքի 104-րդ հոդվածի համաձայն չի պատկանում Վրաստանում գոյություն ունեցող աղբյուրից ստացված եկամտի, ռոյալթիով, վարձավճարով, կապալով ստացած և ներդրումային եկամուտների),</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լդ</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տարեկան աշխատավարձ/տարեկան եկամուտ՝ մասնակցի համար՝ մեկ տարվա հունվարի 1-ից դեկտեմբերի 31-ը ստացված աշխատավարձ/եկամուտ, կուտակայինով կենսաթոշակային համակարգին միացող նոր անդամի համար՝ անդամագրվելուց մինչև նույն տարվա դեկտեմբերի 31-ը ստացված աշխատավարձ/եկամուտ,</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լդ</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ոչ ռեզիդենտ՝ Վրաստանի հարկային օրենսգրքով սահմանված անձ։</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2021 թվականի օգոստոսի 2-ի Վրաստանի № 895 օրենք – կայք, 04.08.2021թ.</w:t>
      </w:r>
    </w:p>
    <w:p>
      <w:pPr>
        <w:pStyle w:val="Normal"/>
        <w:spacing w:lineRule="auto" w:line="240" w:beforeAutospacing="1" w:afterAutospacing="1"/>
        <w:ind w:left="1416"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Գլուխ II. Կուտակային կենսաթոշակային համակարգը</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3. Կուտակային կենսաթոշակային սխեմ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Կուտակային կենսաթոշակային սխեման սահմանված վճարումների կենսաթոշակային սխեման 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Կուտակային կենսաթոշակային սխեմային անդամակցությունը պարտադիր է բոլոր աշխատողների համար՝ աշխատավարձի տեսքով ստացված եկամուտների մասով, բացառությամբ այն աշխատողի, ում 60 տարին լրացել էր (կանանց դեպքում՝ 55 տարի) մինչև սույն օրենքի ուժի մեջ մտնել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3. Կուտակային կենսաթոշակային սխեմային միանալը կամավոր է մինչև սույն օրենքի ուժի մեջ մտնելը 60 տարին լրացած բոլոր աշխատողների համար (կանանց դեպքում՝ 55 տարի)՝ աշխատավարձի տեսքով ստացված եկամտի մասով, իսկ ինքնազբաղվածների համար՝ ինքնազբաղվածի եկամտի մաս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Մասնակից աշխատողի և մասնակից ինքնազբաղվածի կենսաթոշակային վճարների ֆինանսավորումն իրականացվում է գործատուի, աշխատողի և պետության կողմից՝ սույն օրենքով սահմանված չափով և կարգ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Մինչ սույն օրենքն ուժի մեջ մտնելը 40 տարին լրացած աշխատողը, ով չի ցանկանում մասնակից լինել, իրավունք ունի սույն օրենքի 22-րդ հոդվածի համաձայն դուրս գալ կուտակային կենսաթոշակային սխեմայ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Մասնակից աշխատողի կենսաթոշակային վճարումների ֆինանսավորումն իրականացվում է հետևյալ կերպ.</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գործատուն աշխատավարձը տրամադրելիս մասնակից աշխատող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էլեկտրոնային համակարգի միջոցով </w:t>
      </w:r>
      <w:r>
        <w:rPr>
          <w:rFonts w:eastAsia="Times New Roman" w:cs="Sylfaen" w:ascii="Sylfaen" w:hAnsi="Sylfaen"/>
          <w:sz w:val="24"/>
          <w:szCs w:val="24"/>
          <w:lang w:val="hy-AM"/>
        </w:rPr>
        <w:t>կատ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վելի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2 </w:t>
      </w:r>
      <w:r>
        <w:rPr>
          <w:rFonts w:eastAsia="Times New Roman" w:cs="Sylfaen" w:ascii="Sylfaen" w:hAnsi="Sylfaen"/>
          <w:sz w:val="24"/>
          <w:szCs w:val="24"/>
          <w:lang w:val="hy-AM"/>
        </w:rPr>
        <w:t>տոկո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գործատուն մասնակից աշխատողի անունից էլեկտրոնային համակարգի միջոցով աշխատող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ին վճարվելիք 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2 </w:t>
      </w:r>
      <w:r>
        <w:rPr>
          <w:rFonts w:eastAsia="Times New Roman" w:cs="Sylfaen" w:ascii="Sylfaen" w:hAnsi="Sylfaen"/>
          <w:sz w:val="24"/>
          <w:szCs w:val="24"/>
          <w:lang w:val="hy-AM"/>
        </w:rPr>
        <w:t>տոկո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մասնակից ինքնազբաղված անձը կենսաթոշակային վճար է կատարում իր տարեկան եկամտի 4 տոկոսի չափ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պետությունը մասնակցի օգտին մասնակց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ն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է </w:t>
      </w:r>
      <w:r>
        <w:rPr>
          <w:rFonts w:eastAsia="Times New Roman" w:cs="Times New Roman" w:ascii="Sylfaen" w:hAnsi="Sylfaen"/>
          <w:sz w:val="24"/>
          <w:szCs w:val="24"/>
          <w:lang w:val="hy-AM"/>
        </w:rPr>
        <w:t xml:space="preserve">2 </w:t>
      </w:r>
      <w:r>
        <w:rPr>
          <w:rFonts w:eastAsia="Times New Roman" w:cs="Sylfaen" w:ascii="Sylfaen" w:hAnsi="Sylfaen"/>
          <w:sz w:val="24"/>
          <w:szCs w:val="24"/>
          <w:lang w:val="hy-AM"/>
        </w:rPr>
        <w:t>տոկոս աշխատ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ինքնազբաղվա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մտի</w:t>
      </w:r>
      <w:r>
        <w:rPr>
          <w:rFonts w:eastAsia="Times New Roman" w:cs="Times New Roman" w:ascii="Sylfaen" w:hAnsi="Sylfaen"/>
          <w:sz w:val="24"/>
          <w:szCs w:val="24"/>
          <w:lang w:val="hy-AM"/>
        </w:rPr>
        <w:t xml:space="preserve"> այն ծավալին,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ե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տեսքով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ինքնազբաղվածից կողմից եկամտի տեսքով ստացած </w:t>
      </w:r>
      <w:r>
        <w:rPr>
          <w:rFonts w:eastAsia="Times New Roman" w:cs="Times New Roman" w:ascii="Sylfaen" w:hAnsi="Sylfaen"/>
          <w:sz w:val="24"/>
          <w:szCs w:val="24"/>
          <w:lang w:val="hy-AM"/>
        </w:rPr>
        <w:t xml:space="preserve">24 000 </w:t>
      </w:r>
      <w:r>
        <w:rPr>
          <w:rFonts w:eastAsia="Times New Roman" w:cs="Sylfaen" w:ascii="Sylfaen" w:hAnsi="Sylfaen"/>
          <w:sz w:val="24"/>
          <w:szCs w:val="24"/>
          <w:lang w:val="hy-AM"/>
        </w:rPr>
        <w:t>լարին, կամ՝ 1</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կոս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w:t>
      </w:r>
      <w:r>
        <w:rPr>
          <w:rFonts w:eastAsia="Times New Roman" w:cs="Times New Roman" w:ascii="Sylfaen" w:hAnsi="Sylfaen"/>
          <w:sz w:val="24"/>
          <w:szCs w:val="24"/>
          <w:lang w:val="hy-AM"/>
        </w:rPr>
        <w:t xml:space="preserve">ց որպես աշխատավարձ և (կամ) ինքնազբաղվածի կողմից որպես եկամուտ ստացած գումարը կազմում է 24 000 լարիից մինչև 60 000 լարի։ Պետությունը կենսաթոշակային վճարումը կկատարի այն բանից հետո, երբ Կենսաթոշակային գործակալության ծանուցմամբ հաստատվի, որ մասնակց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շվին </w:t>
      </w:r>
      <w:r>
        <w:rPr>
          <w:rFonts w:eastAsia="Times New Roman" w:cs="Times New Roman" w:ascii="Sylfaen" w:hAnsi="Sylfaen"/>
          <w:sz w:val="24"/>
          <w:szCs w:val="24"/>
          <w:lang w:val="hy-AM"/>
        </w:rPr>
        <w:t>արտացոլված են</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 xml:space="preserve">սույն կետի «ա» և «բ» և (կամ) «գ» ենթակետերով նախատեսված կենսաթոշակային վճարումները (վճարումը)։ </w:t>
      </w:r>
      <w:r>
        <w:rPr>
          <w:rFonts w:eastAsia="Times New Roman" w:cs="Sylfaen" w:ascii="Sylfaen" w:hAnsi="Sylfaen"/>
          <w:sz w:val="24"/>
          <w:szCs w:val="24"/>
          <w:lang w:val="hy-AM"/>
        </w:rPr>
        <w:t>Պետ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ե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քնազբաղվածի</w:t>
      </w:r>
      <w:r>
        <w:rPr>
          <w:rFonts w:eastAsia="Times New Roman" w:cs="Times New Roman" w:ascii="Sylfaen" w:hAnsi="Sylfaen"/>
          <w:sz w:val="24"/>
          <w:szCs w:val="24"/>
          <w:lang w:val="hy-AM"/>
        </w:rPr>
        <w:t xml:space="preserve"> եկամտի այն ծավալին, որը գերազանցում է 60 000 </w:t>
      </w:r>
      <w:r>
        <w:rPr>
          <w:rFonts w:eastAsia="Times New Roman" w:cs="Sylfaen" w:ascii="Sylfaen" w:hAnsi="Sylfaen"/>
          <w:sz w:val="24"/>
          <w:szCs w:val="24"/>
          <w:lang w:val="hy-AM"/>
        </w:rPr>
        <w:t>լարի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  </w:t>
      </w:r>
      <w:r>
        <w:rPr>
          <w:rFonts w:eastAsia="Times New Roman" w:cs="Times New Roman" w:ascii="Sylfaen" w:hAnsi="Sylfaen"/>
          <w:b/>
          <w:sz w:val="24"/>
          <w:szCs w:val="24"/>
          <w:lang w:val="hy-AM"/>
        </w:rPr>
        <w:tab/>
        <w:tab/>
        <w:tab/>
        <w:t>Գլուխ III. Կենսաթոշակային գործակալությու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 Կենսաթոշակային գործակալության ստեղծ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գործակալությունը սույն օրենքի հիման վրա ստեղծված անկախ հանրային իրավունքի իրավաբանական անձ է, որը պատասխանատու է կուտակային կենսաթոշակային համակարգի իրականացման, կառավարման և վարչարարությ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ենսաթոշակային գործակալության կառուցվածքը, լիազորությունը, գործունեության կարգը և այլ կազմակերպչական հարցեր սահմանվում են Կենսաթոշակային գործակալության կանոնադրությամբ, որը հաստատում է Վրաստանի կառավա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Կենսաթոշակային գործակալության աշխատողների աշխատանքի վարձատրության սահմանային չափերի վրա չեն տարածվում Վրաստանի օրենսդրությամբ սահմանված սահմանափակումները։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 Կենսաթոշակային գործակալության գործունեության վերահսկող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գործակալության գործունեությունը վերահսկում է դիտորդական խորհուրդը, բացառությամբ ներդրումային գործունեությ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զգային բանկը կարգավորում է Կենսաթոշակային գործակալության ներդրումային գործունեությունը սույն օրենքով և այլ իրավական ակտերով սահմանված կարգով:</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6. Ազգային բանկի լիազորություններն ու պարտական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զգային բանկը Կենսաթոշակային գործակալության ներդրումային գործունեության պրուդենցիալ կարգավորման իրականացման շրջանակներում ստուգում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ներդրումային քաղաքականության փաստաթղթի համապատասխանությունը սույն օրենքի 27-րդ հոդվածով սահմանված պահանջ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Կենսաթոշակային գործակալության կառուցվածքի, ակտիվների կառավարման ընթացակարգերի և նյութատեխնիկական ռեսուրսների կենսաթոշակային ակտիվների հետ կապված ներդրումային գործունեության համար անհրաժեշտ, Ազգային բանկի կողմից սահմանված նվազագույն պահանջների հետ համապատասխան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ակտիվների տեղաբաշխման ռազմավարության մշակման մեթոդաբանությունը, ներդրումային որոշումների և ակտիվների կառավարման ընկերությունների ընտրության ընթացակարգի համապատասխանությունը Ազգային բանկի կողմից սահմանված նվազագույն պահանջներին։ Բացի այդ, Ազգային բանկը չի գնահատում Կենսաթոշակային գործակալության ներդրումային որոշում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Կենսաթոշակային գործակալության ներդրումային գործունեության հետ կապված  հաշվարկային, վարչական և տեղեկատվական համակարգերի և շահագրգիռ անձանց հետ հաղորդակցության միջոցների համապատասխանությունը սույն օրենքով և Ազգային բանկի կողմից սահմանված պահանջներ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Կենսաթոշակային գործակալության ներդրումային գործունեության համապատասխանությունը փաստաթղթով ներդրումային քաղաքականության սահմանված սահմանաչափ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զգային բանկն իրավազոր է</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ա) սահմանել լրացուցիչ կարգավորող կանոններ մասնագիտացված դեպոզիտարի համար, որը ծառայություններ է մատուցում Կենսաթոշակային գործակալությանը: Սույն կանոնները կարող են վերաբերել սեփական կապիտալին, անձնակազմի փորձին, տեխնիկական և ծրագրային ապահովմանը, ծառայությունների առավելագույն գներին կամ ցանկացած այլ հարցի, որն Ազգային բանկը անհրաժեշտ է համարում սույն օրենքի կիրարկման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 Կենսաթոշակային գործակալությունից, Կենսաթոշակային գործակալության ծառայություններ մատուցող ֆիզիկական անձից և իրավաբանական անձից պահանջել և ստանալ սույն օրենքով սահմանված լիազորությունների իրականացման համար անհրաժեշտ ցանկացած (այդ թվում՝ գաղտնի) տեղեկ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 Կենսաթոշակային գործակալությունից, մասնագիտացված դեպոզիտարի և ակտիվների կառավարման ընկերությունից (ընկերություններից) պահանջել և ստանալ հաշվետու փաստաթղթեր՝ իր կողմից սահմանված ձևով և պարբերականությ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սույն օրենքով և Վրաստանի այլ օրենսդրական և ենթաօրենսդրական ակտերով սահմանված կարգով տեղում ստուգումներ իրականացնել Կենսաթոշակային գործակալությունում, մասնագիտացված դեպոզիտարի և ակտիվների կառավարման ընկերությունում (ընկերություննե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սահմանել լրացուցիչ սկզբունքներ և կանոններ, որոնք կկիրառվեն Կենսաթոշակային գործակալության կողմից բաց բորսային բաժնետոմսերի ընտրության գործընթաց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սույն օրենքով սահմանված իրավասության շրջանակներում էական խախտումներ հայտնաբերելու դեպքում Կենսաթոշակային գործակալությունը տալիս է առկա թերությունների վերացման պարտադիր հանձնարարական և (կամ) հանրային առաջարկություն՝ նշելով ողջամիտ ժամկետ։</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3. Ազգային բանկը պարտավոր է իր տարեկան հաշվետվությունում արտացոլել Կենսաթոշակային գործակալության ներդրումային գործունեության համապատասխանությունը սույն օրենքին և Ազգային բանկի պահանջներ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Ազգային բանկը սահմանում 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կենսաթոշակային ակտիվների արժեքի հաշվարկման, այդ թվում առևտրի օրը փակելու և մեծությունների կլորացման մեթոդաբանություն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 սույն օրենքի 27-րդ հոդվածով նախատեսված թույլատրելի ազգային արժույթով և արտարժույթով արտահայտված այն ներդրումային ֆինանսական գործիքների նվազագույն վարկային վարկանիշը, որում կենսաթոշակային ակտիվները կարող են ներդրվել սույն օրենքի և Վրաստանի այլ օրենսդրական և ենթաօրենսդրական նորմատիվ ակտերի համաձայ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Ազգային բանկը Կենսաթոշակային գործակալությանը գրավոր տեղեկատվություն է տրամադրում մասնագիտացված դեպոզիտարի ֆինանսական կամ կազմակերպչական վիճակի վատթարացման կամ հնարավոր վատթարացման մասին, եթե ունի այդպիսի տեղեկատվ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6. Ազգային բանկն իրականացնում է հատուկ վարչարարության ժամանակավոր ռեժիմ, որը սկսելու հիմք է կենսաթոշակային ակտիվների ներդրման և հարակից գործունեության արդյունքում ձեռք բերված կենսաթոշակային ակտիվների 1%-ից ավելիի կորուստը, որը չի առաջացել շուկայական պայմանների փոփոխությամբ կամ Ազգային բանկի էական հանձնարարականների պարբերական չկատարմամբ, կա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իրավիճակով, որի ընթացքում Կենսաթոշակային գործակալությունը ժամանակավորապես չի կարող կատարել  ներդրումային գործունեության հետ կապված գործառույթները և որը նախատեսում է իրականացնել Ազգային բանկի կողմից այս գործունեության հետ կապված ժամանակավոր գործողություն՝ ներդրումային գործունեության շարունակականությունն ապահովելու նպատակով։ Ազգային բանկի կողմից հատուկ վարչարարության ժամանակավոր ռեժիմի իրականացման և գործունեության կարգը սահմանում է Ազգային բանկ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7. Ազգային բանկն իրականացնում է սույն օրենքով սահմանված այլ լիազորություններ:</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 Կուտակային կենսաթոշակային սխեմայի կառավարում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Կենսաթոշակային գործակալությունը, օգտագործելով կենսաթոշակային վճարումների վարչարարության էլեկտրոնային համակարգը, ցուցաբերում է կուտակային կենսաթոշակային սխեմային միանալու տեխնիկական աջակցություն և կենսաթոշակային վճարումների վարչարարություն սույն օրենքով սահմանված կարգով և յուրաքանչյուր մասնակցի համար ստեղծում է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ի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Բանկային հաշվից աշխատավարձ վճարելիս կենսաթոշակային վճարների կատարման հետ կապված գործատուի և աշխատողի պարտավորությունները կատարվում են կենսաթոշակային վճարների վարչարարության էլեկտրոնային համակարգի միջոց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Աշխատավարձը բանկային հաշվից վճարելիս՝ կենսաթոշակային վճարների վարչարարության էլեկտրոնային համակարգը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նձարանի համար ստեղծում է համապատասխան տեղեկատվություն, ինչը հիմք է հանդիսանում պետության կողմից սույն օրենքով սահմանված պարտավորությունների կատարման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4. Երբ գործատուն աշխատողին աշխատավարձը վճարում է կանխիկ, գործատուն ինչպես աշխատողի օգտին, այնպես էլ աշխատողի անունից՝ սույն օրենքով սահմանված կարգով հաշվարկում է կենսաթոշակային վճարումը և աշխատավարձը տրամադրելիս այն ուղղորդում է Կենսաթոշակային գործակալությու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5. Աշխատավարձը կանխիկ վճարելիս՝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գանձարանի համար սույն օրենքով սահմանված պարտավորությունները կատարելու հիմք է հանդիսանում Կենսաթոշակային գործակալության պահանջը, որը ծագում է միայն այն դեպքում, եթե սույն հոդվածի 4-րդ կետի համաձայն գործատուի կողմից Կենսաթոշակային գործակալություն  ուղղորդած գումարը գործատուի կողմից եկամուտների հայտարարագրով սահմանված տրված աշխատավարձին համապատասխան կենսաթոշակային վճարի չափից պակաս չէ։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6. Ինքնազբաղված անձը կենսաթոշակային վճարումը կամավոր կատարում է տարեկան եկամուտը հայտարարագրելի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7. Ինքնազբաղված անձի դեպքու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գանձարանի նկատմամբ սույն օրենքով սահմանված պարտավորությունների կատարման հիմք է հանդիսանում Կենսաթոշակային գործակալության պահանջը, որը ծագում է միայն այն դեպքում, երբ սույն հոդվածի 6-րդ կետի համաձայն ինքնազբաղված անձի կողմից Կենսաթոշակային գործակալություն ուղորդված գումարը գործատուի կողմից եկամուտների հայտարարագրով սահմանված տրված աշխատավարձին համապատասխան կենսաթոշակային վճարման չափից պակաս չէ։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 </w:t>
      </w:r>
      <w:r>
        <w:rPr>
          <w:rFonts w:eastAsia="Times New Roman" w:cs="Sylfaen" w:ascii="Sylfaen" w:hAnsi="Sylfaen"/>
          <w:sz w:val="24"/>
          <w:szCs w:val="24"/>
          <w:lang w:val="hy-AM"/>
        </w:rPr>
        <w:t>8. Կենսաթոշակային գործակալությունը իրավասու է ճշտել գործատուի և ինքնազբաղվածների կողմից Կենսաթոշակային գործակալությանը տրամադրված տեղեկատվությունը Եկամուտների ծառայության տեղեկատվական աջակցության միջոց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9. Եկամուտների ծառայությունը Կենսաթոշակային գործակալությանը տրամադրում է տեղեկատվություն, որի հիման վրա Կենսաթոշակային գործակալությունը ստուգում է գործատուի և մասնակցի կողմից կենսաթոշակային վճարումներ կատարելու պարտավորության պատշաճ կատարման փաստերը և (կամ) բացահայտում է դրամական միջոցների գերավճարի փաստերը. որի արդյունք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ա) գործատուի և (կամ) մասնակցի պարտավորությունների լրիվ կամ մասնակի չկատարման դեպքում Կենսաթոշակային գործակալությունը էլեկտրոնային եղանակով համապատասխան տեղեկատվություն է ուղարկում գործատուին, մասնակցին և Եկամուտների ծառայությանը, որն այս տեղեկատվության հիման վրա ձեռնարկում է Վրաստանի օրենսդրությամբ նախատեսված միջոցն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 դրամական միջոցների ավելորդ վճարման փաստերի հայտնաբերման դեպքում Կենսաթոշակային գործակալությունը այդ միջոցների վարչարարությունն իրականացնում է Կենսաթոշակային գործակալության կողմից մշակված կարգին համապատասխ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0. Կենսաթոշակային գործակալությունն իրականացնում է կենսաթոշակային վճարների վարչարարության էլեկտրոնային համակարգի կառավարումն ու վարչարարությունը, այդ թվում՝ երրորդ անձանց միջոցով:</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8. Կենսաթոշակային գործակալության իրավունքներն ու պարտականությու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Կենսաթոշակային գործակալությունը Կուտակային կենսաթոշակային սխեմայի աշխատողներին և ինքնազբաղված անդամներին գրանցում է կուտակային կենսաթոշակային համակարգում և յուրաքանչյուր մասնակցի համար ստեղծում կենսաթոշակայի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ի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Կենսաթոշակային գործակալությունը կենսաթոշակային ակտիվները տնօրինում է որպես </w:t>
      </w:r>
      <w:r>
        <w:rPr>
          <w:rFonts w:eastAsia="Times New Roman" w:cs="Times New Roman" w:ascii="Sylfaen" w:hAnsi="Sylfaen"/>
          <w:sz w:val="24"/>
          <w:szCs w:val="24"/>
          <w:lang w:val="hy-AM"/>
        </w:rPr>
        <w:t xml:space="preserve">վստահության վրա հիմնված </w:t>
      </w:r>
      <w:r>
        <w:rPr>
          <w:rFonts w:eastAsia="Times New Roman" w:cs="Sylfaen" w:ascii="Sylfaen" w:hAnsi="Sylfaen"/>
          <w:sz w:val="24"/>
          <w:szCs w:val="24"/>
          <w:lang w:val="hy-AM"/>
        </w:rPr>
        <w:t xml:space="preserve"> պարտավորություն ունեցող անձ՝ ելնելով մասնակիցների և նրանց ժառանգների շահեր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3. Կենսաթոշակային գործակալությունը վերլուծում է կուտակային կենսաթոշակային սխեման, գնահատում է ռիսկերը, ձևավորում է կուտակային կենսաթոշակային համակարգի մշակման և կատարելագործման հետ կապված տեսլական, պատրաստում համապատասխան առաջարկություններ և ներկայացնում դրանք դիտորդական խորհրդին առնվազն տարին մեկ անգամ, կենսաթոշակային համակարգի կատարելագործման և զարգացման նպատակով հաղորդակցվում և խորհրդակցում է շահագրգիռ կողմերի հետ, մշտապես հոգում է մասնակիցների շահերի և նրանց թվի ավելացման մաս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Կուտակային կենսաթոշակային սխեման պատշաճ կերպով կառավարելու նպատակով Կենսաթոշակային գործակալությունն ունի հետևյալ իրավունքներն ու պարտականությու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ա) բացել հաշիվներ Ազգային բանկում և (կամ) առևտրային բանկե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կանացնել կենսաթոշակային վճարների վարչարարության էլեկտրոնային համակարգի կառավարում և վարչարարությու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 պայմանագրեր կնքել ակտիվների կառավարման ընկերության (ընկերությունների), մասնագիտացված դեպոզիտարի և ներդրումային գործունեության կամ վարչական գործունեության իրականացման համար անհրաժեշտ ցանկացած ծառայություն  և (կամ) ապրանքների մատակարարների հետ,</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պայմանագրեր կնքել հաշվապահական, աուդիտորական, իրավաբանական, ակտուարային ծառայություններ և Կենսաթոշակային գործակալությանն   անհրաժեշտ այլ ծառայություն մատուցող անձանց հետ,</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ակտիվների կառավարման ընկերությունից (ընկերություններից), մասնագիտացված դեպոզիտարից, բաց բաժնետոմսերի գործիքներից և այլ ծառայություններ մատուցողներից պահանջել և ստանալ տեղեկատվություն Կենսաթոշակային գործակալության անունից իրականացվող ցանկացած գործարքի վերաբերյալ,</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տնօրինում է կենսաթոշակների տրամադրման գործընթաց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է) կնքում է պայմանագրեր Կենսաթոշակային գործակալության գործունեության համար անհրաժեշտ անշարժ կամ շարժական գույքի (այդ թվում` սարքավորումների կամ ծրագրային ապահովման) գնման և տնօրինման վերաբերյալ,</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ը) Կենսաթոշակային գործակալության համար վարձել աշխատողների և սույն օրենքով սահմանված կարգով ստեղծել փոխհատուցման մրցակցային կառույ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թ) նախապատրաստել  Կենսաթոշակային գործակալության տարեկան բյուջեն` դիտորդական խորհրդին համաձայնեցնելու ներկայացման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 քննարկել կենսաթոշակային վճարումների հետ կապված հարց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Կենսաթոշակային գործակալությունը իրավական ակտեր է մշակում   կենսաթոշակային վճարումների վճարման կանոնների, տեղեկատվության ներկայացման ձևերի և գերվճարված գումարների վարչարարության վերաբերյա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Կենսաթոշակային գործակալության սույն օրենքով սահմանված պարտավորությունները կատարելու և կուտակային կենսաթոշակային սխեման արդյունավետ կառավարելու նպատակով  ցանկացած վարչական մարմին իր իրավասության շրջանակներում պարտավոր է Կենսաթոշակային գործակալությանն ապահովել մասնակցի անձնական տվյալներով՝ Վրաստանի օրենսդրությանը 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Կենսաթոշակային գործակալության տնօրենը սույն օրենքով վերապահված լիազորություններն իրականացնելու համար ընդունում է ինչպես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րմատի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ե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Կենսաթոշակային գործակալությունը անկախ կողմի   կատարած ուսումնասիրությունների հիման վրա ներկայացնում է սույն օրենքի 38-րդ հոդվածի 7-րդ կետով սահմանված ծախսերի սահմանաչափերի փոփոխության նպատակահարմարության հիմնավորումը, Կենսաթոշակային գործակալության ֆինանսավորման աղբյուրը՝ այդ ծախսերի սահմանաչափերի փոփոխությունից 6 ամիս առաջ։</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9. Կենսաթոշակային գործակալության տնօրե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Դիտորդական խորհուրդը մրցութային կարգով ընտրում և նշանակում է պաշտոնի, ինչպես նաև պաշտոնից ազատում է Կենսաթոշակային գործակալության տնօրենի, որը ղեկավարում է  Կենսաթոշակային գործակալության գործունեությունը: Կենսաթոշակային գործակալության տնօրենը պաշտոնում նշանակվում է 5 տարի ժամկետ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ենսաթոշակային գործակալության տնօրենի ընտրության մրցույթի կանոններն ու պայմանները սահմանվում են սույն օրենքով և Կենսաթոշակային գործակալության կանոնա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Կենսաթոշակային գործակալության տնօրենի բացակայության կամ նրա կողմից իր պարտականությունների կատարման անհնարինության դեպքում   Կենսաթոշակային գործակալության տնօրենի պաշտոնակատարի նշանակման կարգը սահմանվում է Կենսաթոշակային գործակալության կանոնա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Կենսաթոշակային գործակալության տնօրենը պետք է ունենա բարձրագույն կրթություն տնտեսագիտության, ֆինանսների կամ բիզնես-իրավունքի բնագավառում և ֆինանսական հաստատությունում ղեկավար պաշտոնում աշխատելու առնվազն 5 տարվա աշխատանքային փորձ: Կենսաթոշակային գործակալության տնօրեն չի կարող նշանակվել դատվածություն ունեցող անձ կամ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ձ</w:t>
      </w:r>
      <w:r>
        <w:rPr>
          <w:rFonts w:eastAsia="Times New Roman" w:cs="Times New Roman" w:ascii="Sylfaen" w:hAnsi="Sylfaen"/>
          <w:sz w:val="24"/>
          <w:szCs w:val="24"/>
          <w:lang w:val="hy-AM"/>
        </w:rPr>
        <w:t>, ով ճանաչվել է սնանկ կամ ֆինանսական հաստատություն ղեկավարելու համար ոչ 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Եթե Կենսաթոշակային գործակալության տնօրենի լիազորության ժամկետը լրանալու պահի դրությամբ Կենսաթոշակային գործակալության նոր տնօրեն չի նշանակվում, ապա Կենսաթոշակային գործակալության գործող տնօրենը շարունակում է իր լիազորություններն իրականացնել ոչ ավելի, քան 90 օրացուցային օրվա ընթացք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Կենսաթոշակային գործակալության տնօրենը ներկայացնում է Կենսաթոշակային գործակալությունը երրորդ անձանց հետ հարաբերություններում և իրականացնում Կենսաթոշակային գործակալությանը սույն օրենքով և Կենսաթոշակային գործակալության կանոնադրությամբ վերապահված լիազորություն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Կենսաթոշակային գործակալության տնօրենը սույն օրենքի 13-րդ հոդվածի առաջին կետի «ե» և «է» ենթակետերով սահմանված առաջարկությունների նախատեսմամբ, պատրաստում է Կենսաթոշակային գործակալության տարեկան բյուջեն և կառուցվածքը, որոնք համաձայնեցման համար ներկայացնում է դիտորդական խորհրդ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Կենսաթոշակային գործակալության տնօրենը, լավագույն միջազգային փորձին համապատասխան, մշակում և դիտորդական խորհրդի հաստատմանն է  ներկայացնում այն կանոններն ու սկզբունքները, որոնց համաձայն կիրականացվի Կենսաթոշակային գործակալության գործունեությունը, այդ թվում՝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հաշվի հաշվառումը, վարչարարությունը, անհատական կենսաթոշակային </w:t>
      </w:r>
      <w:r>
        <w:rPr>
          <w:rFonts w:eastAsia="Times New Roman" w:cs="Sylfaen" w:ascii="Sylfaen" w:hAnsi="Sylfaen"/>
          <w:sz w:val="24"/>
          <w:szCs w:val="24"/>
          <w:lang w:val="hy-AM"/>
        </w:rPr>
        <w:t>հաշվին կենսաթոշակային</w:t>
      </w:r>
      <w:r>
        <w:rPr>
          <w:rFonts w:eastAsia="Times New Roman" w:cs="Times New Roman" w:ascii="Sylfaen" w:hAnsi="Sylfaen"/>
          <w:sz w:val="24"/>
          <w:szCs w:val="24"/>
          <w:lang w:val="hy-AM"/>
        </w:rPr>
        <w:t xml:space="preserve"> վճարումների, </w:t>
      </w:r>
      <w:r>
        <w:rPr>
          <w:rFonts w:eastAsia="Times New Roman" w:cs="Sylfaen" w:ascii="Sylfaen" w:hAnsi="Sylfaen"/>
          <w:sz w:val="24"/>
          <w:szCs w:val="24"/>
          <w:lang w:val="hy-AM"/>
        </w:rPr>
        <w:t>ծախս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մ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րուս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մուտ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ուտ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նասների հաշվեգրումը</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Կենսաթոշակային գործակալության տնօրենը սույն օրենքով սահմանված կարգով հրապարակում է իրավական ակտ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Կենսաթոշակային գործակալության աշխատողների պաշտոնների նշանակման և պաշտոնից ազատման մաս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դիտորդական խորհրդի և ներդրումային խորհրդի կողմից իրեն ներկայացված հարցերի մաս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Կենսաթոշակային գործակալության տնօրենը, բացառությամբ սույն օրենքով նախատեսված դեպքերի, ներկայացնում է Կենսաթոշակային գործակալության աշխատավարձային հիմնադրամի և հաստիքացուցակի հետ կապված առաջարկություններ, որոնք նախատեսվում են Կենսաթոշակային գործակալության տարեկան բյուջե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1. Կենսաթոշակային գործակալության տնօրենի վրա տարածվում են Վրաստանի «Կոռուպցիայի դեմ պայքարի մասին» Վրաստանի օրենքով նախատեսված պարտավոր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2. Կենսաթոշակային գործակալության տնօրենը չի կարո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ու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կե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w:t>
      </w:r>
      <w:r>
        <w:rPr>
          <w:rFonts w:eastAsia="Times New Roman" w:cs="Times New Roman" w:ascii="Sylfaen" w:hAnsi="Sylfaen"/>
          <w:sz w:val="24"/>
          <w:szCs w:val="24"/>
          <w:lang w:val="hy-AM"/>
        </w:rPr>
        <w:t xml:space="preserve">ոզիտարին Կենսաթոշակային գործակալության տնօրենի պաշտոնից ազատվելուց հետո 12 ամսվա ընթացք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3. Կենսաթոշակային գործակալության տնօրենը ըստ յուրաքանչյուր տարվա արդյունքների Վրաստանի խորհրդարան է ներկայացնում Կենսաթոշակային գործակալության գործունեության հաշվետվ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4. Գործակալության տնօրենը պաշտոնից ազատվում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սեփական դիմումի հիման վրա, որը նա ներկայացնում է դիտորդական խորհրդ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Վրաստանի քաղաքացիությունը դադարեցնելու դեպ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նրա դեմ հարուցված քրեական գործով դատարանի մեղադրական դատավճիռն օրինական ուժի մեջ մտնելու դեպ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դատարանի կողմից անհայտ կորած ճանաչվելու կամ մահացած հայտարարվելու դեպ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դատարանի որոշմամբ նրան աջակցություն ստացող ճանաչելու դեպքում, եթե դատարանի որոշմամբ այլ բան սահմանված չ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իր համար անհամատեղելի պաշտոն զբաղեցնելու կամ գործունեություն ծավալելու դեպ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սույն օրենքով սահմանված պահանջները խախտելու և (կամ) օրենքով վերապահված լիազորությունները ոչ պատշաճ իրականացնելու և օրենքով նախատեսված պարտավորությունները ոչ պատշաճ կատարելու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մահանալու դեպքում։ </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8 օրենք – կայք, 15.12.2022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0. Դիտորդական խորհուրդ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Դիտորդական խորհուրդը բաղկացած է 4 անդամից: Դիտորդական խորհրդի անդամներն 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Վրաստանի ֆինանսների նախար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Վրաստանի էկոնոմիկայի և կայուն զարգացման նախար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Վրաստանի բռնազավթված տարածքներից տեղահանվածների, աշխատանքի, առողջապահության և սոցապահովման նախար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ներդրումային խորհրդի նախագահ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Դիտորդական խորհուրդն իր կազմից 2 տարի ժամկետով ընտրում է դիտորդական խորհրդի նախագահ:</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Ներդրումային խորհրդի նախագահը չի կարող լինել դիտորդական խորհրդի նախագահ:</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Դիտորդական խորհրդի նախագահի ընտրության ժամանակ չի թույլատրվում, որ դիտորդական խորհրդի անդամն իր օգտին քվեարկ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Դիտորդական խորհուրդը որոշում է կայացնում դիտորդական խորհրդի նիստին ներկաների ձայների մեծամասնությամբ: Ձայների հավասար բաշխման դեպքում որոշիչ է դիտորդական խորհրդի նախագահի ձայ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Դիտորդական խորհուրդ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ամաձայնեցնում է Կենսաթոշակային գործակալության տարեկան բյուջեն, Կենսաթոշակային գործակալության աշխատողների թիվը (բացառությամբ Կենսաթոշակային գործակալության ներդրումային ծառայության աշխատողների) և նրանց աշխատավարձի չափ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վերահսկում է Կենսաթոշակային գործակալության տնօրենի գործունեությունը և նրան տալիս ցուցում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ներդրումային խորհրդի առաջարկությամբ նշանակում և աշխատանքից ազատում է ներդրումային ավագ սպայ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պաշտոնի է նշանակում և պաշտոնից ազատում  Կենսաթոշակային գործակալության տնօրեն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որոշում և վերահսկում է Կենսաթոշակային գործակալության ներքին աուդիտի մեխանիզ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հաստատում է ծրագրային կանխիկացման պարբերականության որոշման կանոններն ու պայմա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հաստատում է մասնակցի ժառանգի կողմից Կենսաթոշակային գործակալություն պահանջ ներկայացնելու կարգը (ընթացակարգ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ը) համաձայնեցնում է Կենսաթոշակային գործակալության տնօրենի իրավական ակտերը, բացառությամբ ներդրումային խորհրդի, ներդրումային ավագ սպայի և Կենսաթոշակային գործակալության ներդրումային ծառայության գործունեության ոլորտին վերապահված իրավական ակտեր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թ) ապահովում է Կենսաթոշակային գործակալության անկախ աուդիտորական ստուգման իրականաց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 իրականացնում է սույն օրենքով սահմանված այլ գործունե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Դիտորդական խորհուրդը կարող է չհամաձայնել ներդրումային ավագ սպայի և Կենսաթոշակային գործակալության ներդրումային ծառայության  աշխատակիցների վարձատրության չափերի և նրանց գործունեության հետ կապված ծախսերի չափի հետ միայն պատճառաբանված մերժ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Դիտորդական խորհրդի գործունեության հետ կապված այլ կանոններ և ընթացակարգեր սահմանվում են Կենսաթոշակային գործակալության կանոնա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Դիտորդական խորհրդի անդամները դիտորդական խորհրդում իրականացված գործունեության դիմաց չեն վարձատրվ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1. Ընտրող հանձնաժող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Ընտրող հանձնաժողովը ընտրության թափանցիկ ընթացակարգերի միջոցով  ընտրում է ներդրումային խորհրդի անդամների թեկնածություններ  և դրանք  ներկայացնում Վրաստանի խորհրդարանի հաստատմ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Ներդրումային խորհրդի անդամների թեկնածությունների ընտրության ընթացակարգերը սահմանում և հաստատում է ընտրող հանձնաժողովը՝ սույն օրենքով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Ընտրող հանձնաժողովը բաղկացած է 7 անդամից։ Ընտրող հանձնաժողովի անդամներն են՝ Վրաստանի ֆինանսների նախարարը, Վրաստանի էկոնոմիկայի և կայուն զարգացման նախարարը, Վրաստանի բռնազավթված տարածքներից հարկադիր վերաբնակների, աշխատանքի, առողջապահության և սոցապահովման նախարարը, Վրաստանի խորհրդարանի 3 անդամ, 1 անկախ անդա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Ընտրող հանձնաժողովի անկախ անդամին առաջադրում է Ազգային բանկը: Անկախ անդամը չի կարող լինել Ազգային բանկի աշխատակից կամ Ազգային բանկի խորհրդի անդամ: Անկախ անդամը պետք է ունենա ֆինանսական ոլորտում առնվազն 10 տարվա մասնագի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փորձառություն, ներառյալ առնվազն 5 տարվա աշխատանքային փորձառություն ֆինանսների, ներդրումների և (կամ) ռիսկերի կառավարման ոլորտ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Ընտրող հանձնաժողովի անդամ Վրաստանի խորհրդարանի 3 անդամների ներկայացնում է Վրաստանի խորհրդարանը։ Սույն կետով սահմանված ընտրող հանձնաժողովի անդամի լիազորությունը վաղաժամկետ դադարում է նրա, որպես Վրաստանի խորհրդարանի անդամի, լիազորությունը դադարելու պահ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Ընտրող հանձնաժողովն ունի նախագահ, որն ընտրվում է ընտրող հանձնաժողովի կողմից՝ ամբողջական կազմի մեծամասնությամբ: Ընտրող հանձնաժողովի անդամները, բացառությամբ անկախ անդամի, չեն վարձատրվում ընտրող հանձնաժողովում կատարած աշխատանքի համար։ Ընտրող հանձնաժողովի անկախ անդամի աշխատավարձի տրամադրումն ապահովում է Ազգային բանկը։ Ընտրող հանձնաժողովի գործունեության հետ կապված մյուս ծախսերը ֆինանսավորվում են Կենսաթոշակային գործակալության տարեկան բյուջեից:</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2. Ներդրումային խորհրդի կազ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ակտիվների ներդրումային քաղաքականությունը որոշելու նպատակով Կենսաթոշակային գործակալությունում ստեղծվում է ներդրումային խորհուրդ, որը բաղկացած է 5 անդա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Ներդրումային խորհրդի անդամներին 5 տարի ժամկետով ընտրում է Վրաստանի խորհրդարանը՝ ամբողջական կազմի մեծամասնությամբ։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ի</w:t>
      </w:r>
      <w:r>
        <w:rPr>
          <w:rFonts w:eastAsia="Times New Roman" w:cs="Times New Roman" w:ascii="Sylfaen" w:hAnsi="Sylfaen"/>
          <w:sz w:val="24"/>
          <w:szCs w:val="24"/>
          <w:lang w:val="hy-AM"/>
        </w:rPr>
        <w:t>նչև ներդրումային խորհրդի անդամի լիազորությունների ժամկետի ավարտը չընտրվի ներդրումային խորհրդի նոր անդամ, ապա ներդրումային խորհրդի անդամը շարունակում է իր լիազորություններն իրականացնել մինչև ներդրումային խորհրդի նոր անդամի ընտ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Ներդրումային խորհուրդն իր անդամներից ամբողջական կազմի մեծամասնությամբ, լիազորության ժամկետով ընտրում է ներդրումային խորհրդի նախագահ։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Ներդրումային խորհրդի նախագահի ընտրության ժամանակ չի թույլատրվում, որ ներդրումային խորհրդի անդամն իր օգտին քվեարկ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Ներդրումային խորհրդի անդամ կարող է ընտրվել ազնիվ անձը, ով ունի առնվազն 10 տարվա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փորձառ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դ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նտես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իսկ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ւա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ղղ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ներ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Ներդրումային խորհրդի անդամի յուրաքանչյուր չզբաղեցրած պաշտոնի համար ընտրող հանձնաժողովը հայտարարում է մրցույթ ինչպես տեղական, այնպես էլ միջազգային մակարդակով, այդ թվում՝ հայտարարություն հրապարակելով առնվազն մեկ միջազգային ֆինանսական հրատարակությունում: Ներդրումային խորհրդի անդամի յուրաքանչյուր թափուր պաշտոնի համար ընտրող հանձնաժողովը կքննարկի առնվազն 2 թեկնածություն՝ հիմնվելով ներդրումային խորհրդի կողմից կազմված ընտրության չափանիշների ցանկին։ Ներդրումային խորհրդի անդամության թեկնածուներն ընտրվում են ընտրող հանձնաժողովի կողմից՝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մտ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րձառության նախատես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բողջական կազ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ծամաս</w:t>
      </w:r>
      <w:r>
        <w:rPr>
          <w:rFonts w:eastAsia="Times New Roman" w:cs="Times New Roman" w:ascii="Sylfaen" w:hAnsi="Sylfaen"/>
          <w:sz w:val="24"/>
          <w:szCs w:val="24"/>
          <w:lang w:val="hy-AM"/>
        </w:rPr>
        <w:t>ն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Ներդրումային խորհրդի անդամը չի կարող միաժամանակ լինել ընտրող հանձնաժողովի անդամի, Կենսաթոշակային գործակալության տնօրենի, Վրաստանի կառավարության անդամի Վրաստանի օրենսդրությամբ սահմանված որևէ գծով ժառանգ կամ ընտրական հանձնաժողովի անդամի,  Կենսաթոշակային գործակալության տնօրենի, Վրաստանի կառավարության անդամի հետ փոխկապակցված անձ, կամ ակտիվների կառավարման ընկերության (ընկերությունների), մասնագիտացված դեպոզիտարի կամ Կենսաթոշակային գործակալությանն այլ ծառայություններ տրամադրող ցանկացած անձի ղեկավար կամ վարձված աշխատակից, կամ ակտիվների կառավարման ընկերության (ընկերությունների), մասնագիտացված դեպոզիտարին կամ Կենսաթոշակային գործակալությանը այլ ծառայություն տրամադրող ցանկացած անձի բաժնեմասային մասնակցության շահառու սեփականատեր, կամ ակտիվների կառավարման ընկերությանը (ընկերությունների), մասնագիտացված դեպոզիտարին կամ Կենսաթոշակային գործակալությանը այլ ծառայություն տրամադրող ցանկացած անձի հետ փոխկապակցված անձ։</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Ներդրումային խորհրդի անդամ չի կարող լինել դատվածություն ունեցող անձը կա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 որևէ պետությունում հայտարարվել է սնանկ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 ոչ 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Ներդրումային խորհրդի անդամը պաշտոնից ազատվում է Վրաստանի խորհրդարանի կանոնակարգով սահմանված կարգով, եթե.</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նրա նկատմամբ օրինական ուժի մեջ է մտել դատարանի մեղադրական դատավճիռ,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դատարանը նրան ճանաչել է անհայտ կորած կամ հայտարարել է մահացած,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դատարանի որոշմամբ նա Վրաստանի կամ այլ պետության օրենսդրությամբ ճանաչվել է աջակցություն ստացող, և դատարանի որոշմամբ այլ բան չի սահմանված,</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նա հրաժարական է տվել կամ մահացել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նա խախտել է սույն օրենքով սահմանված պահանջները և (կամ) ոչ պատշաճ կերպով է իրականացրել օրենքով իրեն վերապահված լիազորությունները և ոչ պատշաճ կերպով է կատարել օրենքով նախատեսված պարտավոր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նա երեք անգամ անընդմեջ չի մասնակցել ներդրումային խորհրդի նիստերին՝ առանց Կենսաթոշակային գործակալության կանոնադրությամբ նախատեսված հարգելի պատճառ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Սահմանափակվում է ներդրումային խորհրդի անդամի ցանկացած նվեր, վարկ կամ փոխհատուցման ընդունումը ակտիվների կառավարման  ընկերությունից (ընկերություններից), մասնագիտացված դեպոզիտարից կամ նրանց հետ փոխկապակցված անձից կամ Կենսաթոշակային գործակալությանը ծառայություններ մատուցող ցանկացած այլ անձ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1. Ներդրումային խորհրդի անդամությունը վճարովի գործունեություն է և ֆինանսավորվում է Կենսաթոշակային գործակալության բյուջե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2. Ներդրումային խորհրդի անդամը չի կարո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ու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կե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ոզիտա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դրում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րդ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դամ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w:t>
      </w:r>
      <w:r>
        <w:rPr>
          <w:rFonts w:eastAsia="Times New Roman" w:cs="Times New Roman" w:ascii="Sylfaen" w:hAnsi="Sylfaen"/>
          <w:sz w:val="24"/>
          <w:szCs w:val="24"/>
          <w:lang w:val="hy-AM"/>
        </w:rPr>
        <w:t>ամկետի ավարտից հետո 12 ամսվա ընթացք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3. Ներդրումային խորհրդի իրավունքներն ու պարտական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Ներդրումային խորհուրդ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սույն օրենքին համապատասխան մշակում է ներդրումային քաղաքականության փաստաթուղթը և, առանց դրանում փոփոխություններ կատարելու իրավունքի, հաստատման ներկայացնում Կենսաթոշակային գործակալության տնօրեն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Sylfaen" w:ascii="Sylfaen" w:hAnsi="Sylfaen"/>
          <w:sz w:val="24"/>
          <w:szCs w:val="24"/>
          <w:lang w:val="hy-AM"/>
        </w:rPr>
        <w:t>բ) ըստ անհրաժեշտության, սույն օրենքին համապատասխան պարբերաբար վերանայում և թարմացնում է ներդրումային քաղաքականության փաստաթուղթը, ներառյալ ակտիվների տեղաբաշխման ռազմավարություն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Sylfaen" w:ascii="Sylfaen" w:hAnsi="Sylfaen"/>
          <w:sz w:val="24"/>
          <w:szCs w:val="24"/>
          <w:lang w:val="hy-AM"/>
        </w:rPr>
        <w:t>գ) առնվազն եռամսյակը մեկ իրականացնում է կենսաթոշակային ակտիվների ներդրման հետ կապված բոլոր գործողությունների մշտադիտարկում և գնահատ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գնահատում է ներդրումային գործունեության համապատասխանությունը ներդրումային քաղաքականության փաստաթղթին և  անհամապատասխանության դեպքում  ներդրումային ավագ սպայից պահանջում է ողջամիտ ժամկետում հաստատման ներկայացնել ներդրումային պորտֆելի համապատասխանությունն ապահովելու համար իրականացվելիք միջոցառումների ծրագի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Կենսաթոշակային գործակալության տարեկան բյուջեն կազմելու նպատակով նախապատրաստում է առաջարկություններ՝ կապված ներդրումային գործունեության տարեկան ծախսերի, այդ թվում՝  Կենսաթոշակային գործակալության ներդրումային ծառայության աշխատողների թվի և աշխատավարձի, ծառայություններ մատուցող անձանց հետ պայմանագրսյին հարաբերություններով նախատեսված այլ վճարումների հետ և դրանք ներկայացնում Կենսաթոշակային գործակալության տնօրեն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ընտրում է մասնագիտացված դեպոզիտար (դեպոզիտարներ) և ակտիվների կառավարման ընկերություն (ընկերությունն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է) որոշում և Կենսաթոշակային գործակալության տարեկան բյուջեն կազմելու նպատակով Կենսաթոշակային գործակալության տնօրենին ներկայացնում է առաջարկություններ  ներդրումային ավագ սպայի վարձատրության չափի վերաբերյալ։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Եթե դիտորդական խորհուրդը չի նախատեսել կամ մասնակիորեն է նախատեսել սույն հոդվածի առաջին կետի «ե» և «է» ենթակետերով սահմանված առաջարկությունների հիման վրա պատրաստված Կենսաթոշակային գործակալության տարեկան բյուջեի նախագիծը, նա պարտավոր է այդ մասին հիմնավորված դիրքորոշում ներկայացնել ներդրումային խորհրդի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Ներդրումային խորհուրդը պարտավոր է հոգալ կենսաթոշակային ակտիվների ներդրման գործընթացում ակտիվների կառավարման ընկերությունների և բաց ֆոնդային գործիքների իրավասության շրջանակներում նրանց ներգրավվածության մեծացման մասի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Ներդրումային խորհուրդը սահմանում է ակտիվների կառավարման ընկերության ընտրության կարգն ու չափանիշները, ակտիվների կառավարման ընկերություններին կառավարելու համար փոխանցվելիք կենսաթոշակային ակտիվների ծավալը և փոխանցման ժամկետների սահմանման չափանիշներն ու կարգը (ընթացակարգ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Ֆինանսական շուկայի միտումների նախատեսմամբ, ներդրումային խորհուրդը պետք է հրապարակայնորեն հայտարարի ակտիվների կառավարման ընկերությունների և բաց ֆոնդային գործիքների միջոցով տեղաբաշխված գումարների ամբողջ տարեկան ներդրումներում բաժնային համամասնության հետ կապված ծրագիրը, որը պետք է հաշվարկված լինի հաջորդ 3 տարվա ժամանակաշրջանի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6. Ներդրումային խորհուրդը, սույն օրենքի նախատեսմամբ, մշակում և Ազգային բանկի հաստատմանն է ներկայացնում ներդրումային խորհրդի գործունեության հետ կապված կարգը (ընթացակարգերը):</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14. Կենսաթոշակային գործակալության ներդրումային ծառայությունը և</w:t>
      </w:r>
      <w:r>
        <w:rPr>
          <w:rFonts w:eastAsia="Times New Roman" w:cs="Sylfaen" w:ascii="Sylfaen" w:hAnsi="Sylfaen"/>
          <w:sz w:val="24"/>
          <w:szCs w:val="24"/>
          <w:lang w:val="hy-AM"/>
        </w:rPr>
        <w:t xml:space="preserve"> </w:t>
      </w:r>
      <w:r>
        <w:rPr>
          <w:rFonts w:eastAsia="Times New Roman" w:cs="Sylfaen" w:ascii="Sylfaen" w:hAnsi="Sylfaen"/>
          <w:b/>
          <w:sz w:val="24"/>
          <w:szCs w:val="24"/>
          <w:lang w:val="hy-AM"/>
        </w:rPr>
        <w:t>Կենսաթոշակային գործակալության ծառայության ներդրումային ավագ սպ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Կենսաթոշակային ակտիվները ներդնելու նպատակով Կենսաթոշակային գործակալությունում ստեղծվում է ներդրումային ծառայություն, որը ղեկավարում է  ներդրումային ավագ սպ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Կենսաթոշակային գործակալության ներդրումային ծառայության աշխատակիցներին նշանակում և աշխատանքից ազատում է Կենսաթոշակային գործակալության տնօրենը` ներդրումային ավագ սպայի առաջարկությ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Կենսաթոշակային գործակալության ներդրումային ծառայության կառուցվածքը ներդրումային խորհրդի հետ համաձայնեցմամբ մշակում է ներդրումային ավագ սպան և այն հաստատման է ներկայացնում  Կենսաթոշակային գործակալության տնօրենի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Ներդրումային ավագ սպան սույն օրենքով նախատեսված լիազորություններն իրականացնում է ներդրումային ծառայության միջոց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Կենսաթոշակային գործակալությունն ապահովում է ներդրումային ավագ սպային և ներդրումային ծառայությանը սույն օրենքով և Կենսաթոշակային գործակալության կանոնադրությամբ սահմանված իրավունքների և պարտականությունների իրականացման համար անհրաժեշտ բոլոր ռեսուրսներով, ներառյալ մարդկային և նյութատեխնիկական ռեսուրսները, որոնք նախատեսված կլինեն Կենսաթոշակային գործակալության բյուջեում սույն օրենքի համաձայ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Ներդրումային խորհուրդը թափանցիկ և մրցունակ ընտրական մրցույթի համար իր կողմից սահմանված պահանջների նախատեսմամբ ընտրում և դիտորդական խորհրդին պաշտոնի նշանակելու համար ներկայացնում է ավագ ներդրումային սպայի թեկնածություն։ Ավագ ներդրումային սպայի թեկնածության օգտին որոշումն ընդունվում է դիտորդական խորհրդի ամբողջական կազմի մեծամասնությամբ: Ավագ ներդրումային սպայի իրավունքներն ու պարտականությունները սահմանվում են սույն օրենքով և Կենսաթոշակային գործակալության կանոնա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Ավագ ներդրումային սպայի պաշտոնին կարող է նշանակվել բարեխիղճ անձը, որն ունի ֆինանսական ոլորտում առնվազն 10 տարվա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փորձառ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դ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ռիսկ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վազն</w:t>
      </w:r>
      <w:r>
        <w:rPr>
          <w:rFonts w:eastAsia="Times New Roman" w:cs="Times New Roman" w:ascii="Sylfaen" w:hAnsi="Sylfaen"/>
          <w:sz w:val="24"/>
          <w:szCs w:val="24"/>
          <w:lang w:val="hy-AM"/>
        </w:rPr>
        <w:t xml:space="preserve"> 3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րձառություն</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Ավագ ներդրումային սպան Կենսաթոշակային ակտիվների ներդրումային քաղաքականության մշակմանը մասնակցում է սույն օրենքով սահմանված կարգ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9. Ավագ ներդրումային սպան պատասխանատու է կենսաթոշակային ակտիվների ներդրումային փաստաթղթի պատշաճ կերպով ներդրման համա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Ավագ ներդրումային սպայի այլ իրավունքներ ու պարտականություններ սահմանվում են Կենսաթոշակային գործակալության կանոնադր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1. Ավագ ներդրումային սպայի վրա տարածվում են Վրաստանի «Կոռուպցիայի դեմ պայքարի մասին» օրենքով նախատեսված պարտավորությունները։ Ավագ ներդրումային սպան սահմանափակված է ցանկացած նվեր, վարկ կամ փոխհատուցում ընդունել ակտիվների կառավարման  ընկերությունից, մասնագիտացված դեպոզիտարից կամ նրանց հետ փոխկապակցված անձից կամ Կենսաթոշակային գործակալությանը ծառայություններ մատուցող ցանկացած այլ անձից: Ավագ ներդրումային պաշտոնյան պարտավոր է ամեն տարի պաշտոնատար անձի գույքային դրության հայտարարագիր ներկայացնել հանրային իրավունքի իրավաբանական անձին` Հակակոռուպցիոն բյուրոյ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2. Ավագ ներդրումային սպան չի կարո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ու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կե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ոզիտա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ից ազատվ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12 </w:t>
      </w:r>
      <w:r>
        <w:rPr>
          <w:rFonts w:eastAsia="Times New Roman" w:cs="Sylfaen" w:ascii="Sylfaen" w:hAnsi="Sylfaen"/>
          <w:sz w:val="24"/>
          <w:szCs w:val="24"/>
          <w:lang w:val="hy-AM"/>
        </w:rPr>
        <w:t>ամս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3. Ավագ ներդրումային սպային ներդրումային խորհրդի դիմելու հիման վրա կարող է պաշտոնից ազատել դիտորդական խորհուրդ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30-ի Վրաստանի №2208 օրենք – կայք, 15.12.202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դեկտեմբերի 1-ի Վրաստանի №2286 օրենք – կայք, 15.12.2022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5. Վստահության վրա հիմնված  պարտավորություն ունեցող ան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Ներդրումային խորհրդի անդամները և ավագ ներդրումային սպան սույն օրենքի իմաստով վստահության վրա հիմնված   պարտավորություն ունեցող անձինք ե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ստահության վրա հիմնված  պարտավորությունը չի տարածվում դիտորդական խորհրդի անդամների վրա, բացառությամբ ներդրումային խորհրդի նախագահ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Կենսաթոշակային գործակալության այն աշխատողները, որոնք անմիջականորեն կապված են կենսաթոշակային ակտիվների հետ կապված ներդրումային գործունեության հետ, համարվում են վստահության վրա հիմնված  պարտավորություններ ունեցող անձինք:</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6. Դիտորդական խորհրդի նիստը և դրա անցկացման ընթացակարգ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Դիտորդական խորհրդի նիստն անցկացվում է ըստ անհրաժեշտության, բայց ոչ պակաս, քան եռամսյակը մեկ անգամ: Դիտորդական խորհրդի նիստը կարող է անցկացվել էլեկտրոնային կապի միջոցների կիրառ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Դիտորդական խորհրդի նիստը վարում է դիտորդական խորհրդի նախագահը, իսկ նրա բացակայության դեպքում` դիտորդական խորհրդի նախագահի պաշտոնակատարը կամ դիտորդական խորհրդի մեկ այլ անդա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Դիտորդական խորհրդի յուրաքանչյուր անդամ ունի 1 ձայնի իրավունք, և նա չի կարող իր ձայնի իրավունքը փոխանցել այլ անձի: Դիտորդական խորհուրդը կարող է որոշումներ կայացնել, եթե դիտորդական խորհրդի նիստին ներկա է դիտորդական խորհրդի առնվազն 3 անդամ։ Ձայների հավասար բաշխման դեպքում որոշիչ է դիտորդական խորհրդի նախագահի ձայ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Դիտորդական խորհուրդն իրավազոր է դիտորդական խորհրդի նիստին հրավիրել Կենսաթոշակային գործակալության ցանկացած աշխատակց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7. Ներդրումային խորհրդի նիստը և դրա անցկացման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Ներդրումային խորհրդի նիստն անցկացվում է ըստ անհրաժեշտության, բայց ոչ պակաս, քան եռամսյակը մեկ անգամ: Ներդրումային խորհրդի նիստը կարող է անցկացվել էլեկտրոնային կապի միջոցների կիրառ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Ներդրումային խորհրդի նիստը վարում է ներդրումային խորհրդի նախագահը, իսկ նրա բացակայության դեպքում` ներդրումային խորհրդի նիստի նախագահ ընտրված ներդրումային խորհրդի մեկ այլ անդա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Ներդրումային խորհրդի յուրաքանչյուր անդամ ունի 1 ձայնի իրավունք, և նա չի կարող իր ձայնի իրավունքը փոխանցել այլ անձի: Ներդրումային խորհուրդը կարող է որոշումներ կայացնել, եթե ներդրումային խորհրդի նիստին ներկա են ներդրումային խորհրդի առնվազն 3 անդամ: Ձայները հավասար բաշխվելու դեպքում որոշիչ է ներդրումային խորհրդի նախագահի ձայ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Կենսաթոշակային գործակալության տնօրենը և ներդրումային ավագ սպան իրավունք ունեն առանց ձայնի իրավունքի մասնակցել ներդրումային խորհրդի նիստ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Ներդրումային խորհուրդն իրավասու է ներդրումային խորհրդի նիստին հրավիրել Կենսաթոշակային գործակալության ցանկացած աշխատակց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8. Կենսաթոշակային գործակալության ֆինանսավորման աղբյուրները, Կենսաթոշակային գործակալության տարեկան բյուջ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գործակալության գործունեությունը ֆինանսավորվում է մասնակիցների ֆինանսական ակտիվներից՝ տարեկան սպասարկման վճարի տեսքով, որն արտահայտվում է կենսաթոշակային ակտիվների տոկոսային ծավալով։ Կենսաթոշակային գործակալությունն իրավասու է սահմանել նշված վճարի կանխիկացման պարբերական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ենսաթոշակային գործակալության տարեկան բյուջեի նախագծում առանձին պետք է արձանագրվ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ներդրումային գործունեությունը, ներառյալ Կենսաթոշակային գործակալության ներդրումային ծառայության բյուջեն, ակտիվների կառավարման ընկերության (ընկերությունների) և մասնագիտացված դեպոզիտարի (դեպոզիտարների) վճարման ենթակա ծառայությունների վճարները և ներդրումային խորհրդի ծախս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Կենսաթոշակային գործակալության կառավարման և վարչական ծախս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ընդհանուր ծախսերի բաշխ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Կենսաթոշակային գործակալության տարեկան բյուջեով ներդրումային գործունեության և կառավարման-վարչական գործունեության համար պետք է սահմանվի տարեկան սպասարկման վճարի տոկոսային ծավալը ինչպես ամբողջությամբ, այնպես էլ առանձին-առանձ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Կենսաթոշակային գործակալության տնօրենը ոչ ուշ, քան մինչև յուրաքանչյուր բյուջետային տարվա նոյեմբերի 1-ը դիտորդական խորհրդի հաստատմանն է ներկայացնում Կենսաթոշակային գործակալության հաջորդ տարվա բյուջեի նախագիծ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9. Կենսաթոշակային գործակալության հաշվետվությունը և հաշվետվողական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գործակալությունը ամեն տարի պարտավոր է օրացուցային տարվա ավարտից ոչ ուշ, քան 5 ամիս հետո Կենսաթոշակային գործակալության կայքում հրապարակել Կենսաթոշակային գործակալության կողմից իրականացված գործունեության տարեկան հաշվետվությունը։ Այս հաշվետվությունը պետք է ներառի հետևյալ տեղեկությունները</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միջազգային չափորոշիչներին համապատասխան տարեկան ֆինանսական հաշվետվություն, որն աուդիտի է ենթարկված աշխարհի չորս խոշորագույն աուդիտորական ընկերություններից մեկի կողմից, որն  ընտրվում է Վրաստանի խորհրդարանի կողմից։ Ընտրված աուդիտորական ընկերությունը հնարավորություն կունենա անընդմեջ երեք անգամ իրականացնել տարեկան ֆինանսական հաշվետվության  աուդիտ,</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տեղեկություն ընդհանուր բացարձակ եկամտաբերության մասին՝ սույն օրենքի 27-րդ հոդվածի 4-րդ կետով սահմանված յուրաքանչյուր ներդրումային պորտֆելի մասով, այդ թվում,  ըստ ակտիվների դասերի, համապատասխան նպատակային ցուցանիշների նկատմամբ եկամտաբերության մաս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տեղեկություն սույն օրենքի 27-րդ հոդվածի 4-րդ կետով սահմանված ներդրումային պորտֆելների համաձայն ներդրված կենսաթոշակային ակտիվների արժեքի և համամասնության մասին, ակտիվների դասերի ինչպես նպատակային, այնպես էլ փաստացի բաշխում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տեղեկություններ յուրաքանչյուր ակտիվների կառավարման ընկերության ներդրումային գործունեության արդյունքների, նպատակային ցուցանիշների և դրանցից շեղման ցուցանիշների մասին՝ առանձին-առանձին, ազգային արժույթով և արտարժույթով արտահայտված ֆինանսական գործիքների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հաշվետվություն բոլոր այլ վճարումների մասին, այդ թվում, մասնագիտացված դեպոզիտարի միջնորդավճարի և սպասարկման և ֆինանսական գործարքների այլ արժեքների մաս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Վրաստանի օրենսդրությամբ նախատեսված և (կամ) Ազգային բանկի կողմից պահանջված այլ տեղեկություն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Կենսաթոշակային գործակալությունը պարտավոր է օրացուցային տարվա առաջին 6 ամիսների ավարտից ոչ ուշ, քան 3 ամիս հետո Վրաստանի խորհրդարանին ներկայացնել 6 ամիսների ընթացքում իրականացված իր գործունեության վերլուծություն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Կենսաթոշակային գործակալությունը պարտավոր է ամեն տարի, օրացուցային տարվա ավարտից ոչ ուշ, քան 5 ամիս հետո Վրաստանի խորհրդարան ներկայացնել իր գործունեության տարեկան հաշվետվ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Կենսաթոշակային գործակալության կանոնակարգով կարող է սահմանվել կենսաթոշակային ակտիվների ընդհանուր արժեքի հաշվարկում ու հրապարակում  ավելի փոքր պարբերական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Կենսաթոշակային գործակալությունն իրավասու է իր կողմից սահմանված պարբերականությամբ հրապարակել այլ տեղեկություններ (այդ թվում՝ աուդիտի չենթարկված ֆինանսական հաշվետվություն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0. Աուդիտ</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գործակալությունում ստեղծվում է ներքին աուդիտի ծառայություն, որը հաշվետու է միայն դիտորդական խորհրդին: Ներքին աուդիտի ծառայության ղեկավարին պաշտոնի է նշանակում և պաշտոնից ազատում   Կենսաթոշակային գործակալության տնօրենը՝ դիտորդական խորհրդի առաջարկ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Ներքին աուդիտի ծառայությանը պետք է հասանելի լինեն բոլոր գրառումները և փաստաթղթերը, ներառյալ Կենսաթոշակային գործակալության աշխատողների և ներդրումային խորհրդի անդամների գործունեության մասին տեղեկ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Ներքին աուդիտի ծառայության կառուցվածքը, լիազորությունը և գործունեության կարգը սահմանվում են Կենսաթոշակային գործակալության կանոնա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Դիտորդական խորհուրդը ամեն տարի ապահովում է Կենսաթոշակային գործակալության անկախ աուդիտ՝ըստ Վրաստանի օրենսդրության:</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V. Մասնակցությունը կուտակային կենսաթոշակային սխեմայի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1. Մասնակցությունը կուտակային կենսաթոշակային սխեմայ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շխատողը, բացառությամբ մինչև սույն օրենքի ուժի մեջ մտնելը 60 տարին լրացած աշխատողի (կանանց դեպքում՝ 55 տարի), մասնակից է դառնում սույն հոդվածն ուժի մեջ մտնելուց հետո առաջին աշխատավարձը ստանալուն պե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շխատողն իրավունք ունի սույն օրենքով սահմանված կարգով հրաժարվել կուտակային կենսաթոշակային սխեմային մասնակցելու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ինչև սույն օրենքի ուժի մեջ մտնելը 60 տարին լրացած աշխատողը (կանանց դեպքում՝ 55 տարի)  և ինքնազբաղված անձինք մասնակից են դառնում կամավոր սույն օրենքով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ինչև սույն օրենքի ուժի մեջ մտնելը 60 տարին լրացած աշխատողները (կանանց դեպքում՝ 55 տարեկան) և ինքնազբաղված անձինք մասնակից են դառնում սույն հոդվածն ուժի մեջ մտնելուց հետո առաջին կենսաթոշակային վճարը կատարելուն պես։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2. Կուտակային կենսաթոշակային սխեմային մասնակցելուց հրաժարվ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Եթե մինչև սույն օրենքի ուժի մեջ մտնելը 40 տարին լրացած աշխատողը չի ցանկանում մասնակից լինել, ապա նա իրավունք ունի Կենսաթոշակային գործակալության կողմից սահմանված կարգով գրավոր դիմել Կենսաթոշակային գործակալություն և հրաժարվել կուտակային կենսաթոշակային սխեմայից՝ այս սխեմային պարտադիր կարգով, ավտոմատ կերպով միանալուց հետո 5 ամսվա ընթացքում, բայց ոչ շուտ, քան միանալուց 3 ամիս հետո։ Հակառակ դեպքում աշխատողը մնում է մասնակ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Գործատուին արգելվում է կենսաթոշակային սխեմային մասնակցելու ցանկություն  չունեցողին համոզել, կամ  որոշումը փոխլ տալ  կամ այլ կերպ ազդել նրա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Աշխատողի կողմից սույն հոդվածի առաջին կետի համաձայն կուտակային կենսաթոշակային սխեմային մասնակցելուց հրաժարվելու դեպ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գործատուի կողմից աշխատողի անունից աշխատողի օգտին նրա անհատական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կատարված վճարումները կամ այս վճարումների հետ կապված </w:t>
      </w:r>
      <w:r>
        <w:rPr>
          <w:rFonts w:eastAsia="Times New Roman" w:cs="Sylfaen" w:ascii="Sylfaen" w:hAnsi="Sylfaen"/>
          <w:sz w:val="24"/>
          <w:szCs w:val="24"/>
          <w:lang w:val="hy-AM"/>
        </w:rPr>
        <w:t>ներդրում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մուտը,</w:t>
      </w:r>
      <w:r>
        <w:rPr>
          <w:rFonts w:eastAsia="Times New Roman" w:cs="Times New Roman" w:ascii="Sylfaen" w:hAnsi="Sylfaen"/>
          <w:sz w:val="24"/>
          <w:szCs w:val="24"/>
          <w:lang w:val="hy-AM"/>
        </w:rPr>
        <w:t xml:space="preserve"> համապատասխան ծախսերը հանելով, կհարկվի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վերադարձ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ին</w:t>
      </w:r>
      <w:r>
        <w:rPr>
          <w:rFonts w:eastAsia="Times New Roman" w:cs="Times New Roman" w:ascii="Sylfaen" w:hAnsi="Sylfaen"/>
          <w:sz w:val="24"/>
          <w:szCs w:val="24"/>
          <w:lang w:val="hy-AM"/>
        </w:rPr>
        <w:t>` Կենսաթոշակային գործակալություն</w:t>
      </w:r>
      <w:r>
        <w:rPr>
          <w:rFonts w:eastAsia="Times New Roman" w:cs="Sylfaen" w:ascii="Sylfaen" w:hAnsi="Sylfaen"/>
          <w:sz w:val="24"/>
          <w:szCs w:val="24"/>
          <w:lang w:val="hy-AM"/>
        </w:rPr>
        <w:t xml:space="preserve"> սահմանվա</w:t>
      </w:r>
      <w:r>
        <w:rPr>
          <w:rFonts w:eastAsia="Times New Roman" w:cs="Times New Roman" w:ascii="Sylfaen" w:hAnsi="Sylfaen"/>
          <w:sz w:val="24"/>
          <w:szCs w:val="24"/>
          <w:lang w:val="hy-AM"/>
        </w:rPr>
        <w:t>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գործատուի կողմից</w:t>
      </w:r>
      <w:r>
        <w:rPr>
          <w:rFonts w:eastAsia="Times New Roman" w:cs="Times New Roman" w:ascii="Sylfaen" w:hAnsi="Sylfaen"/>
          <w:sz w:val="24"/>
          <w:szCs w:val="24"/>
          <w:lang w:val="hy-AM"/>
        </w:rPr>
        <w:t xml:space="preserve"> աշխատողի օգտի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դրում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մուտը,</w:t>
      </w:r>
      <w:r>
        <w:rPr>
          <w:rFonts w:eastAsia="Times New Roman" w:cs="Times New Roman" w:ascii="Sylfaen" w:hAnsi="Sylfaen"/>
          <w:sz w:val="24"/>
          <w:szCs w:val="24"/>
          <w:lang w:val="hy-AM"/>
        </w:rPr>
        <w:t xml:space="preserve"> համապատասխան ծախսերը հանելով, </w:t>
      </w:r>
      <w:r>
        <w:rPr>
          <w:rFonts w:eastAsia="Times New Roman" w:cs="Sylfaen" w:ascii="Sylfaen" w:hAnsi="Sylfaen"/>
          <w:sz w:val="24"/>
          <w:szCs w:val="24"/>
          <w:lang w:val="hy-AM"/>
        </w:rPr>
        <w:t>կվերադարձ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տու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հաջորդ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 գործակալ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w:t>
      </w:r>
      <w:r>
        <w:rPr>
          <w:rFonts w:eastAsia="Times New Roman" w:cs="Times New Roman" w:ascii="Sylfaen" w:hAnsi="Sylfaen"/>
          <w:sz w:val="24"/>
          <w:szCs w:val="24"/>
          <w:lang w:val="hy-AM"/>
        </w:rPr>
        <w:t xml:space="preserve">ղմից սահմանված կարգ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w:t>
      </w:r>
      <w:r>
        <w:rPr>
          <w:rFonts w:eastAsia="Times New Roman" w:cs="Sylfaen" w:ascii="Sylfaen" w:hAnsi="Sylfaen"/>
          <w:sz w:val="24"/>
          <w:szCs w:val="24"/>
          <w:lang w:val="hy-AM"/>
        </w:rPr>
        <w:t>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աշխատողի օգտին կենսաթոշակայի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դրում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մուտ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խս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փոխանց</w:t>
      </w:r>
      <w:r>
        <w:rPr>
          <w:rFonts w:eastAsia="Times New Roman" w:cs="Times New Roman" w:ascii="Sylfaen" w:hAnsi="Sylfaen"/>
          <w:sz w:val="24"/>
          <w:szCs w:val="24"/>
          <w:lang w:val="hy-AM"/>
        </w:rPr>
        <w:t xml:space="preserve">վ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նձար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ս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 գործակալության կողմից 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4. Աշխատողը, որը հրաժարվում է կուտակային կենսաթոշակային սխեմային մասնակցելուց սույն հոդվածի առաջին կետով նախատեսված դեպքում կարող է ցանկացած ժամանակ կրկին անդամակցել կուտակային կենսաթոշակային սխեմային՝ Կենսաթոշակային գործակալության կողմից սահմանված կարգով: Աշխատողի վերաանդամակցման դեպքում  աշխատողի, գործատուի և պետության կենսաթոշակային վճարումների կատարումը կսկսվի աշխատողի վերաանդամակցումից հետո՝ նրան առաջին աշխատավարձը վճարելուց անմիջապես հետո, և տվյալ մասնակիցը կհամարվի կուտակային կենսաթոշակային սխեմայում պարտադիր կարգով անդամակցած և Կենսաթոշակային գործակալությունում նրա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 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ղած 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ները</w:t>
      </w:r>
      <w:r>
        <w:rPr>
          <w:rFonts w:eastAsia="Times New Roman" w:cs="Times New Roman" w:ascii="Sylfaen" w:hAnsi="Sylfaen"/>
          <w:sz w:val="24"/>
          <w:szCs w:val="24"/>
          <w:lang w:val="hy-AM"/>
        </w:rPr>
        <w:t xml:space="preserve"> կ</w:t>
      </w:r>
      <w:r>
        <w:rPr>
          <w:rFonts w:eastAsia="Times New Roman" w:cs="Sylfaen" w:ascii="Sylfaen" w:hAnsi="Sylfaen"/>
          <w:sz w:val="24"/>
          <w:szCs w:val="24"/>
          <w:lang w:val="hy-AM"/>
        </w:rPr>
        <w:t>սահմանվեն</w:t>
      </w:r>
      <w:r>
        <w:rPr>
          <w:rFonts w:eastAsia="Times New Roman" w:cs="Times New Roman" w:ascii="Sylfaen" w:hAnsi="Sylfaen"/>
          <w:sz w:val="24"/>
          <w:szCs w:val="24"/>
          <w:lang w:val="hy-AM"/>
        </w:rPr>
        <w:t xml:space="preserve"> սույն օրենք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Սույն հոդվածի 4-րդ կետի համաձայն անդամակցած աշխատողին առաջին աշխատավարձի վճարումը կհանգեցնի կենսաթոշակային վճարների վարչարարության էլեկտրոնային համակարգում տվյալ մասնակցի վերաբերյալ առաջնային տեղեկատվական գրառման ստեղծման, որը կհաստատի աշխատողի անդամակցությունը կուտակային կենսաթոշակային սխեմային և հիմք կստեղծի համապատասխա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3. Կուտակային կենսաթոշակային սխեմային մասնակցության շարունակական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1. Մասնակից աշխատողը, որի աշխատավարձի տեսքով գումարի ստացումը ժամանակավորապես կկասեցվի, ժամանակավորապես կդադարեցնի կուտակային կենսաթոշակային համակարգին կենսաթոշակային վճարումներ կատարելը: </w:t>
      </w:r>
      <w:r>
        <w:rPr>
          <w:rFonts w:eastAsia="Times New Roman" w:cs="Sylfaen" w:ascii="Sylfaen" w:hAnsi="Sylfaen"/>
          <w:sz w:val="24"/>
          <w:szCs w:val="24"/>
          <w:lang w:val="hy-AM"/>
        </w:rPr>
        <w:t xml:space="preserve">Մասնակիցը կվերսկսի կենսաթոշակային վճարումներ կատարել աշխատավարձի տեսքով գումար ստանալուն պես։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սնակիցը դադարում է կենսաթոշակային վճարումներ կատարել աշխատանքային հարաբերությունների դադարեցման, հղիության, ծննդաբերության և երեխայի խնամքի և նորածնի</w:t>
      </w:r>
      <w:r>
        <w:rPr>
          <w:rFonts w:eastAsia="Times New Roman" w:cs="Sylfaen" w:ascii="Sylfaen" w:hAnsi="Sylfaen"/>
          <w:sz w:val="24"/>
          <w:szCs w:val="24"/>
          <w:lang w:val="ka-GE"/>
        </w:rPr>
        <w:t xml:space="preserve"> </w:t>
      </w:r>
      <w:r>
        <w:rPr>
          <w:rFonts w:eastAsia="Times New Roman" w:cs="Sylfaen" w:ascii="Sylfaen" w:hAnsi="Sylfaen"/>
          <w:sz w:val="24"/>
          <w:szCs w:val="24"/>
          <w:lang w:val="hy-AM"/>
        </w:rPr>
        <w:t xml:space="preserve">որդեգրման պատճառով արձակուրդի կամ ժամանակավոր կամ երկարատև անաշխատունակության պատճառով, ապա կենսաթոշակային ակտիվները մնում են նրա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ին՝ սույն օրենքով սահմանված կարգ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Կենսաթոշակային վճարումները դադարեցնող ինքնազբաղված մասնակիցը ցանկացած ժամանակ կարող է վերսկսել կենսաթոշակային վճարումներ կատարել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Մասնակիցը, որը որոշել է ընդմիշտ լքել Վրաստանը, կարող է պահանջել ի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ենսաթոշակային հաշվի վրա եղած  կենսաթոշակային ակտիվների   համապատասխան արժեքի  վճարում միանվագ վճարման կամ ծրագրայի կանխիկացման միջոցով: Այս պահանջը կբավարարվի այն պայմանով, որ մասնակիցը ներկայացնի պատշաճ կերպով վավերացված փաստաթուղթ, որը հաստատում է այլ պետությունում օրինական, մշ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նակության իրավունք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4. Սույն հոդվածի 3-րդ կետով նախատեսված դեպքում մասնակց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ենսաթոշակային հաշվից ստացվելիք գումարից կպահվի մասնակցի օգտին կատարված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ճարումներին համաչափ կենսաթոշակային ակտիվների արժեքը, իսկ մնացած ստանալիք գումարը կհարկվի Վրաստանի օրենսդրությանը համապատասխան: </w:t>
      </w:r>
    </w:p>
    <w:p>
      <w:pPr>
        <w:pStyle w:val="Normal"/>
        <w:spacing w:lineRule="auto" w:line="240" w:beforeAutospacing="1" w:afterAutospacing="1"/>
        <w:ind w:left="1416" w:hanging="0"/>
        <w:jc w:val="both"/>
        <w:rPr>
          <w:rFonts w:ascii="Sylfaen" w:hAnsi="Sylfaen" w:eastAsia="Times New Roman" w:cs="Sylfaen"/>
          <w:b/>
          <w:b/>
          <w:sz w:val="24"/>
          <w:szCs w:val="24"/>
          <w:lang w:val="hy-AM"/>
        </w:rPr>
      </w:pPr>
      <w:r>
        <w:rPr>
          <w:rFonts w:eastAsia="Times New Roman" w:cs="Sylfaen" w:ascii="Sylfaen" w:hAnsi="Sylfaen"/>
          <w:b/>
          <w:sz w:val="24"/>
          <w:szCs w:val="24"/>
          <w:lang w:val="hy-AM"/>
        </w:rPr>
        <w:t>Գլուխ V. Կենսաթոշակային ակտիվները և դրանց ներդրումը</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24. Մասնակցի իրավունքը կենսաթոշակային ակտիվների նկատմամբ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Կենսաթոշակային ակտիվները, որոնք արտացոլված են մասնակց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ի վրա, պատկանում են մասնակցին: Նշված սեփականության տնօրինման իրավունքն առաջանում է միայն կենսաթոշակային տարիքը լրանալիս կամ սույն օրենքով նախատեսված այլ դեպքե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Կենսաթոշակային ակտիվների նկատմամբ մասնակցի գույքային իրավունքները չեն կարող գրավադրվել, ծանրաբեռնվել, փոխանցվել երրորդ անձի կամ այլ կերպ օտարվել՝ մասնակցի նկատմամբ որևէ պահանջ բավարարելու կամ ապահովելու համար: Մասնակց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ի վրա գտնվող կենսաթոշակային ակտիվները ենթակա չեն հարկադիր կատարման, չեն կարող ներառվել մասնակցի կամ Կենսաթոշակային գործակալության սնանկության զանգվածի մեջ և դրանց նկատմամբ չի գործի վճարման որևէ ընթացակարգ։</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25. Կենսաթոշակային գործակալությունում եղած անհա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 xml:space="preserve">կենսաթոշակային հաշիվներ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Կենսաթոշակային վճարումներն արտացոլվում են մասնակց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իվնե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Կենսաթոշակային գործակալությունը կուտակային կենսաթոշակային սխեմային միանալուն պես մասնակցի համար ստեղծում է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ենսաթոշակային հաշիվ և ապահովում նրա համար այս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ենսաթոշակային հաշվի մասին տեղեկատվության մատչելիություն հեռավար էլեկտրոնային հասանելիությամբ: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ենսաթոշակային հաշվի ստեղծմա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ենսաթոշակային հաշվի արժեքի հաշվարկման մեթոդաբանությունը և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ի հետ առնչվող այլ հարցեր սահմանում է Կենսաթոշակային գործակալ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 հաշվի արժեքը հաշվարկվում է և դրա մասին տեղեկատվությունը հասանելի լինում մասնակցին առնվազն եռամսյակը մեկ անգա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Կենսաթոշակային գործակալությունը մշակում և Ազգային բանկի հաստատմանն է ներկայացնում կենսաթոշակային ակտիվների արժեքի հաշվարկման մեթոդաբան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Եթե Կենսաթոշակային գործակալությունը որոշում է, որ գործատուն, աշխատողը կամ ինքնազբաղված անձը վճարել է ավելցուկային գումար, ապա ավելցուկային գումարի վարչարարությունը  իրականացվում է Կենսաթոշակային գործակալության կողմից սահմանված կարգով:</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6. Մասնագիտացված դեպոզիտա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Ներդրումային խորհուրդը պարտավոր է ընտրել մեկ կամ մի քանի մասնագիտացված դեպոզիտար, որին (որոնց) կհանձնարարի կենսաթոշակային ակտիվների պահպանման պարտավորություն, և այդ մասին իրենց ետ կնքել դեպոզիտարի սպասարկման պայմանագիր։ Մասնագիտացված դեպոզիտարը և նրա մոտ աշխատող անձինք, որոնք կենսաթոշակային ակտիվների հետ կապված ունեն հայեցողական իրավասություն, սույն օրենքի նպատակներով հավատարմագրված անձինք ե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Ներդրումային խորհուրդը մրցույթով կընտրի մասնագիտացված դեպոզիտարի: Մրցույթի անցկացման պայմաններն ու ընթացակարգը, ներառյալ մասնագիտացված դեպոզիտարի նախնական ընտրության պահանջները, սահմանում և հաստատում է ներդրումային խորհուրդը: Նշված ընտրության գործընթացի վրա չի տարածվու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նումների մասին Վրաստանի օրենսդրությունը։</w:t>
      </w:r>
    </w:p>
    <w:p>
      <w:pPr>
        <w:pStyle w:val="Normal"/>
        <w:spacing w:lineRule="auto" w:line="240" w:beforeAutospacing="1" w:afterAutospacing="1"/>
        <w:jc w:val="both"/>
        <w:rPr>
          <w:rFonts w:ascii="Sylfaen" w:hAnsi="Sylfaen" w:eastAsia="Times New Roman" w:cs="Sylfaen"/>
          <w:b/>
          <w:b/>
          <w:i/>
          <w:i/>
          <w:sz w:val="24"/>
          <w:szCs w:val="24"/>
          <w:lang w:val="hy-AM"/>
        </w:rPr>
      </w:pPr>
      <w:r>
        <w:rPr>
          <w:rFonts w:eastAsia="Times New Roman" w:cs="Sylfaen" w:ascii="Sylfaen" w:hAnsi="Sylfaen"/>
          <w:sz w:val="24"/>
          <w:szCs w:val="24"/>
          <w:highlight w:val="yellow"/>
          <w:lang w:val="hy-AM"/>
        </w:rPr>
        <w:t xml:space="preserve">[2. Ներդրումային խորհուրդը մրցույթի կարգով կընտրի մասնագիտացված դեպոզիտարի։ Մրցույթի անցկացման պայմաններն ու ընթացակարգերը, ներառյալ մասնագիտացված դեպոզիտարի նախնական ընտրության պահանջները, սահմանում և հաստատում է ներդրումային խորհուրդը: </w:t>
      </w:r>
      <w:r>
        <w:rPr>
          <w:rFonts w:eastAsia="Times New Roman" w:cs="Sylfaen" w:ascii="Sylfaen" w:hAnsi="Sylfaen"/>
          <w:b/>
          <w:i/>
          <w:sz w:val="24"/>
          <w:szCs w:val="24"/>
          <w:highlight w:val="yellow"/>
          <w:lang w:val="hy-AM"/>
        </w:rPr>
        <w:t>(Ուժի մեջ մտնի 2025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ասնագիտացված դեպոզիտարը կարող է ծառայություններ մատուցել մեկից ավելի անձանց, սակայն նա Կենսաթոշակային գործակալության կենսաթոշակային ակտիվները, դրանց հետ կապված գործառնություններն ու գրառումները պետք է առանձին գրանցի և պահպանի  ցանկացած այլ անձի և (կամ) իր սեփական ակտիվներից ու գրառումներ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Վրաստանում գրանցված մասնագիտացված դեպոզիտարը, որը ծառայություններ է մատուցում Կենսաթոշակային գործակալությանը, պետք է լիցենզավորված լինի և բավարարի Ազգային բանկի կողմից սահմանված պահանջները։ Վրաստանի սահմաններից դուրս գրանցված դեպոզիտար ծառայություններ մատուցող անձը պետք է լիցենզավորված լինի այլ պետության համապատասխան կարգավորող մարմնի կողմից և ճանաչվի Ազգային բանկի կողմից: Նման մասնագիտացված դեպոզիտարը պետք է լինի գործող, նրա նկատմամբ չպետք է ընթանա սնանկության վարույթ և պետք է համապատասխանի համապատասխան պետության օրենսդրության պահանջ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Միևնույն ժամանակ, մասնագիտացված դեպոզիտարը</w:t>
      </w:r>
      <w:r>
        <w:rPr>
          <w:rFonts w:eastAsia="Times New Roman" w:cs="Times New Roman" w:ascii="Times New Roman" w:hAnsi="Times New Roma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չպետք է գործի որպես ակտիվների կառավարման ընկեր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չպետք է լինի ակտիվների կառավարման ընկերության կամ դիտորդական խորհրդի անդամի կամ ներդրումային խորհրդի անդամի հետ փոխկապակցված անձ,</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չպետք է վերցնի պարտք կամ պարտք տրամադրի ակտիվների կառավարման ընկերությանը կամ նրա հետ փոխկապակցված որևէ անձ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Մասնագիտացված դեպոզիտարին արգելվում է կուտակային կենսաթոշակային սխեմայի, Կենսաթոշակային գործակալության և (կամ) ակտիվների կառավարման ընկերության հետ կապված այնպիսի գործունեություն իրականացնել, որը կարող է առաջացնել շահերի բախում, մի կողմից՝ մասնագիտացված դեպոզիտարի,   մյուս կողմից՝ կուտակային կենսաթոշակային սխեմայի,  Կենսաթոշակային գործակալության և (կամ) ակտիվների կառավարման ընկերության միջև: Այս կարգը չի կիրառվում, եթե մասնագիտացված դեպոզիտարը դեպոզիտար ծառայությունների մատուցումը ֆունկցիոնալ և ստորակարգությամբ տարանջատել է այլ գործունեությունից, որը կարող է առաջացնել շահերի բախում, և շահերի բախումը պատշաճ կերպով նույնականացված է, կառավարվող և բացահայտված:</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Մասնագիտացված դեպոզիտարն իրականացնում է հետևյալ գործառույթ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ստանում և պահպանում է կենսաթոշակային ակտիվներ կազմող արժեթղթ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ստանում և պահպանում է այն փոխանցումների դրամական միջոցների տրամադրման մասին հաշվարկային փաստաթղթերի պատճենները, որոնք կազմում են կենսաթոշակային ակտիվներ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կատարում է գրառումներ մասնագիտացված դեպոզիտարի մոտ տեղադրված կենսաթոշակային ակտիվների ռեեստրի համապատասխան հաշիվն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Կենսաթոշակային գործակալությանն ապահովում է բոլոր անհրաժեշտ տեղեկություններով նրան սույն օրենքով սահմանված պարտավորությունների կատարմանն աջակցելու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ապահովում է, որ կենսաթոշակային ակտիվների ձեռքբերման և տնօրինման հետ կապված փաստաթղթերը համապատասխանեն Վրաստանի օրենսդրությանը և Կենսաթոշակային գործակալության կողմից սահմանված այլ պահանջ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Կենսաթոշակային գործակալության և մասնագիտացված դեպոզիտարի միջև կնքված մասնագիտացված դեպոզիտարի պայմանագիրը պետք է ներառի առնվազն հետևյալ հարց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մասնագիտացված դեպոզիտարի պարտավոր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մասնագիտացված դեպոզիտարի կողմից պարտավորությունների կատարման ժամկետները և ձև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մասնագիտացված դեպոզիտարի  հատուցման չափը և հաշվարկման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Վրաստանի օրենսդրությամբ սահմանված այլ պահանջ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Մասնագիտացված դեպոզիտարի լիցենզիայի կասեցման, մասնագիտացված դեպոզիտարի պայմանագրի ցանկացած էական խախտման կամ ոչ պատշաճ կատարման կամ մասնագիտացված դեպոզիտարի դեմ անվճարունակության վարույթ  հարուցելու դեպքում Կենսաթոշակային գործակալությանը ծանուցում է ուղարկում մասնագիտացված դեպոզիտարին մասնագիտացված դեպոզիտարի պայմանագիրը լուծելու մասին և այդ մասին անհապաղ տեղեկացնում է Ազգային բանկին և ներդրումային խորհրդ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Մասնագիտացված դեպոզիտարի յուրաքանչյուր փոփոխություն կատարվում է այնպես, որ ապահովվի Կենսաթոշակային գործակալությանը մասնագիտացված դեպոզիտարի ծառայությունների շարունակական մատուց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0. Մասնագիտացված դեպոզիտարի պայմանագիրը լուծելու դեպքում մասնագիտացված դեպոզիտարն իր մոտ տեղաբաշխված կենսաթոշակային ակտիվները և իր կողմից պարտավորությունների կատարման հետ կապված բոլոր փաստաթղթերը փոխանցում է նոր մասնագիտացված դեպոզիտարին՝ պայմանագրով սահմանված կամ կողմերի միջև լրացուցիչ համաձայնեցված ժամկետներ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1. Սույն հոդվածի համաձայն մասնագիտացված դեպոզիտարի մոտ տեղաբաշխված կենսաթոշակային ակտիվները մասնագիտացված դեպոզիտարի սեփականությունը չեն, չեն կարող օգտագործվել մասնագիտացված դեպոզիտարի պարտավորությունների կատարման նպատակով, մասնագիտացված դեպոզիտարի ակտիվների մաս չեն, որոնց նկատմամբ կարող են տարածվել սնանկացման ընթացակարգեր, և ենթակա չեն որևէ վճարման գործընթացի, բացառությամբ այն վճարման, որը վերաբերում է կենսաթոշակային ակտիվների ներդրման գործընթաց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2. Եթե ներդրումային խորհուրդը որոշի, որ նպատակահարմար չէ Վրաստանում կենսաթոշակային ակտիվները տեղաբաշխել մեկ մասնագիտացված դեպոզիտարի մոտ,     կարող է Վրաստանում կենսաթոշակային ակտիվները տեղաբաշխելու համար ընտրվել մեկ այլ մասնագիտացված դեպոզիտար: Այս դեպքում սույն հոդվածով սահմանված կարգով ընտրվում է մասնագիտացված դեպոզիտար և նրա հետ կնքվում պայմանագիր:</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20 թվականի մարտի 19-ի Վրաստանի №860 օրենք – կայք, 23.03.2020թ.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3 թվականի փետրվարի 9-ի Վրաստանի №2551 օրենք – կայք, 27.02.2023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7. Կենսաթոշակային ակտիվների ներդ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ակտիվները կարող են ներդրվել միայն սույն օրենքի պահանջների պահպանմամբ՝ ներդրումային հորիզոնում դրանց իրական աճը (հաշվի առնելով գնաճը) առավելագույնի հասցնելու նպատակով՝ մասնակիցների շահերին համապատասխան, հուսալի ներդրումների սկզբունքներին պահպան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Հուսալի ներդրումների սկզբունքներն 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կենսաթոշակային ակտիվների ներդրման արդյունքում երկարաժամկետ հեռանկարում դրանց իրական աճը առավելագույնի հասցնելը (գնաճի նախատես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ներդրումների դիվերսիֆիկաց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երկարաժամկետ ներդրման պայմաններում կենսաթոշակային ակտիվների անվտանգ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համարժեք լիկվիդայնության պահպան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Կենսաթոշակային ակտիվները ներդրվում են երեք տարբեր ռիսկայնությամբ և ակնկալվող եկամտաբերությամբ ներդրումային պորտֆելներում: Մասնակիցն իրավունք ունի ինքնուրույն որոշել, թե որ ներդրումային պորտֆելը կամ ներդրումային պորտֆելի համակցությունն է լավագույնս համապատասխանում իր ռիսկի նկատմամբ տոլերանտությանը: Մասնակիցը կուտակային կենսաթոշակային համակարգին միանալուց հետո 1 ամսվա ընթացքում հեռավար էլեկտրոնային հասանելիության և (կամ) դիմումի միջոցով արձանագրում է որոշումն այն մասին, թե որ ներդրումային պորտֆելը կամ ներդրումային պորտֆելների համակցությունն է իրեն հար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Քանի դեռ մասնակիցը չի օգտվել սույն հոդվածի 3-րդ կետով շնորհված իրավունքից, կենսաթոշակային ակտիվները ներդրվելու են հետևյալ սկզբունքի պահպան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անդամագրվելու պահին մինչև 40 տարեկան մասնակցի կենսաթոշակային ակտիվները՝ բարձր ռիսկային ներդրումային պորտֆ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անդամագրվելու պահին 40-ից 50 տարեկան մասնակցի կենսաթոշակային ակտիվները` միջին ռիսկային ներդրումային պորտֆ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անդամագրվելու պահին 50 և ավելի տարիք ունեցող մասնակցի կենսաթոշակային ակտիվները` ավելի պակաս ռիսկային ներդրումային պորտֆ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Մասնակիցը կարող է ամբողջությամբ կամ մասնակիորեն փոխել իր կողմից ընտրված ներդրումային պորտֆելը և (կամ) ակտիվների կառավարման  ընկերությունը՝ համաձայն սույն օրենքի և դիտորդական խորհրդի կողմից ներդրումային խորհրդի հետ համաձայնեցմամբ սահմանած պարբերականությամբ: Այս ժամկետը չպետք է լինի 12 ամսից պակաս։ Փոփոխությունը կարող է վերաբերել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նացորդ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ապագ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ի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Ներդրումային խորհուրդը, սույն հոդվածով սահմանված սկզբունքների նախատեսմամբ, կմշակի ներդրումային քաղաքականության փաստաթուղթ, որի համաձայն կներդրվեն կենսաթոշակային ակտիվ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Կենսաթոշակային ակտիվների ներդրման նպատակով ներդրումային քաղաքականության փաստաթուղթը յուրաքանչյուր տեսակի ներդրումային պորտֆելի կտրվածքում պետք է հստակ սահմանի առնվազն հետևյալ խնդիր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ներդրումային նպատակ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ակտիվների տեղաբաշխման ռազմավարությունը և ակտիվների տեղաբաշխման ռազմավարությունից շեղումների առավելագույն թույլատրելի նորմերը ակտիվների յուրաքանչյուր դասի և նպատակային ներդրումային ցուցանիշների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ընդհանուր ռիսկերի պրոֆիլը և առանձին ռիսկերի նկատմամբ տոլերանտության մատրիցը՝ նշելով դրա գործողության ներդրումային հորիզո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ընթացակարգը, որով ընդունվում են ներդրումային որոշումները, ներառյալ` ակտիվների կառավարման ընկերության, մասնագիտացված դեպոզիտարի, ներդրումային գործունեության հետ կապված այլ ծառայություններ մատուցող անձի ընտրությունը, մոնիթորինգը, գնահատումը և նրա հետ պայմանագրի խզումը սույն օրենքի համաձայն։              Յուրաքանչյուր ներդրումային պորտֆելում ներդրումները պետք է պլանավորվեն այն հաշվարկով, որ ներդրումային հորիզոնի վերջում բարձր վստահելիությամբ (95 կամ ավելի քան 95 տոկոս հավանականությամբ) ակնկալվեն դրական իրական եկամուտներ (գնաճի նախատեսմամբ):</w:t>
      </w:r>
      <w:r>
        <w:rPr>
          <w:rFonts w:cs="Arial" w:ascii="Sylfaen" w:hAnsi="Sylfaen"/>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Յուրաքանչյուր ներդրումային պորտֆել պետք է նախատեսի   տարբեր ներդրումային հորիզոններ, որը սահմանում է ներդրումային խորհուրդը` սույն օրենքով սահմանված պահանջներին համապատասխան: Դրա հետ մեկտեղ</w:t>
      </w:r>
      <w:r>
        <w:rPr>
          <w:rFonts w:eastAsia="Times New Roman" w:cs="Times New Roman" w:ascii="Times New Roman" w:hAnsi="Times New Roma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պակաս ռիսկային ներդրումային պորտֆելի ներդրումային հորիզոնը չպետք է լինի 5 տարուց պակա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միջին ռիսկային ներդրումային պորտֆելի ներդրումային հորիզոնը պետք է գերազանցի պակաս ռիսկային ներդրումային պորտֆելի ներդրումային հորիզո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բարձր ռիսկային ներդրումային պորտֆելի ներդրումային հորիզոնը պետք է գերազանցի միջին ռիսկային ներդրումային պորտֆելի ներդրումային հորիզո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Յուրաքանչյուր ներդրումային պորտֆելի միջոցով կատարված ներդրումներից ստացված եկամուտը և ներդրումային քաղաքականության արդյունավետությունը պետք է գնահատվեն՝ ներդրումային հորիզոնի ժամկետայնության և կատարված ներդրումների արդյունքում կայացած ներդրումային պորտֆելի ռիսկայնության նախատես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Ներդրումային քաղաքականության փաստաթղթի վերանայման կարգը և պարբերականությունը սահմանում է ներդրումային խորհուրդը: Ներդրումային քաղաքականության փաստաթուղթը պետք է վերանայվի առնվազն տարին մեկ անգա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1. Ֆինանսական շուկաներում զարգացած էական տատանումներին կամ դրանց հետ կապված ռիսկերին արձագանքելու նպատակով ներդրումային խորհուրդը պարտավոր է քննարկել ներդրումային քաղաքականության փաստաթղթի փոփոխության անհրաժեշտ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2. Սույն հոդվածի 3-րդ կետում նշված ներդրումային պորտֆելների տեսակները և թույլատրելի ներդրումային սահմանաչափերը ակտիվների լայն դասերի կտրվածքում սահմանվում են հետևյալ կերպ.</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քիչ ռիսկային ներդրումային պորտֆ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ա) դրամական միջոցներ և ավանդներ` մինչև 75 տոկո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բ) պարտքային արժեթղթեր` մինչև 100 տոկո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գ) բաժնային արժեթղթեր` մինչև 20 տոկո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միջին ռիսկային ներդրումային պորտֆել</w:t>
      </w:r>
      <w:r>
        <w:rPr>
          <w:rFonts w:eastAsia="Times New Roman" w:cs="Times New Roman" w:ascii="Times New Roman" w:hAnsi="Times New Roman"/>
          <w:sz w:val="24"/>
          <w:szCs w:val="24"/>
          <w:lang w:val="hy-AM"/>
        </w:rPr>
        <w:t>․</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ա) դրամական միջոցներ և ավանդներ` մինչև 5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 պարտքային արժեթղթեր` մինչև 75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գ) բաժնային արժեթղթեր` 20 տոկոսից մինչև 4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դ) այլ տեսակի ակտիվներ` մինչև 1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 բարձր ռիսկային ներդրումային պորտֆել.</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ա) դրամական միջոցներ և ավանդներ` մինչև 25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բ) պարտքային արժեթղթեր` մինչև 5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 բաժնային արժեթղթեր` 40 տոկոսից մինչև 6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դ) այլ տեսակի ակտիվներ` մինչև 1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3. Ներդրումային պորտֆելների կտրվածքում արտարժույթով արտահայտված ներդրումային ֆինանսական գործիքներում տեղաբաշխման առավելագույն սահմանաչափերը որոշվում են հետևյալ կերպ.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ա) պակաս ռիսկային ներդրումային պորտֆելը` 2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 միջին ռիսկային ներդրումային պորտֆելը` 4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 բարձր ռիսկային ներդրումային պորտֆելը` 60 տոկոս:</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4. Ազգային բանկը և ներդրումային խորհուրդն իրավասու են դիտորդական խորհրդին առաջարկություններ ներկայացնել սույն օրենքով նախատեսված ներդրումային սահմանաչափերի և սահմանափակումների փոփոխության վերաբերյալ, եթե նշված սահմանաչափերն ու սահմանափակումները խոչընդոտում են մասնակիցների լավագույն շահերին համապատասխան կենսաթոշակային ակտիվների օպտիմալ տեղաբաշխմանը: </w:t>
      </w:r>
    </w:p>
    <w:p>
      <w:pPr>
        <w:pStyle w:val="Normal"/>
        <w:spacing w:lineRule="auto" w:line="240" w:beforeAutospacing="1" w:afterAutospacing="1"/>
        <w:jc w:val="both"/>
        <w:rPr>
          <w:rFonts w:ascii="Sylfaen" w:hAnsi="Sylfaen" w:eastAsia="Times New Roman" w:cs="Sylfaen"/>
          <w:sz w:val="24"/>
          <w:szCs w:val="24"/>
          <w:lang w:val="ka-GE"/>
        </w:rPr>
      </w:pPr>
      <w:r>
        <w:rPr>
          <w:rFonts w:eastAsia="Times New Roman" w:cs="Sylfaen" w:ascii="Sylfaen" w:hAnsi="Sylfaen"/>
          <w:sz w:val="24"/>
          <w:szCs w:val="24"/>
          <w:lang w:val="hy-AM"/>
        </w:rPr>
        <w:t>15. Ներդրումային խորհուրդը յուրաքանչյուր ակտիվներ կառավարող ընկերության համար (եթե այդպիսիք կան) հաստատում է մանրամասն ներդրումային ուղեցույց յուրաքանչյուր տեսակի ներդրումային պորտֆելի համար, որը պետք է ներառի առնվազն եկամտաբերության նպատակային ցուցանիշները (շեմը), շեմի նկատմամբ ռիսկերի շեղման սահմանային ցուցանիշը նպատակային ցուցանիշի նկատմամբ, թույլատրելի և արգելված ներդրումները, վարկային ռիսկերը, ներդրումային հորիզոնը, վարկանշային սահմանաչափերը՝ համաձայն   ներդրումային քաղաքականության փաստաթղթի և սույն օրենքի:</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6. Կենսաթոշակային ակտիվները կարող են ներդրվել հետևյալ արտարժույթով արտահայտված ներդրումային ֆինանսական գործիքնե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կանխիկ միջոցներ, ներառյալ բանկային հաշիվները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անկային կարգավորող մարմնի կողմից լիցենզավորված այն առևտրային բանկերում, որոնց նկատմամբ չի ընթանում անվճարունակության վարույթ և որոնց լիցենզիան կասեցված չ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րժեթղթ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 միջազգային ֆինանսական կազմակերպությունների կողմից թողարկված պարտքային արժեթղթ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պետության, մունիցիպալիտետի կա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րծակալության կողմից թողարկված արժեթուղթ, եթե այն պատշաճ կերպով երաշխավորված է համապատասխան պետության կողմ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կորպորատիվ պարտքային արժեթղթեր, որոնք գրանցված են համապատասխան կարգավորող մարմնի կողմից և տեղաբաշխված են հանրային կամ մասնավոր առաջարկության միջոց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պետության կապիտալի շուկայի համապատասխան կարգավորողի կողմից գրանցված ձեռնարկությունների բաժնետոմսեր կամ գլոբալ դեպոզիտար անդորրագրեր, որոնք տեղաբաշխված են հանրային առաջարկի միջոցով և որոնց վաճառքն իրականացվում է ֆոնդային բորսայում, այն պայմանով, որ դրանք համապատասխան կարգավորող մարմնի կողմից ենթակա են շարունակական վերահսկողությ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է) բաց ֆոնդային գործիքն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ը) այլ ֆինանսական գործիքներ և (կամ) ոչ ֆինանսական ակտիվներ, որոնք կարող են ներդրման համար թույլատրվել Ազգային բանկ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7. Կենսաթոշակային ակտիվները կարող են ներդրվել միայն հետևյալ ազգային արժույթով արտահայտված ներդրումային ֆինանսական գործիքն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կանխիկ միջոցներ, ներառյալ` Ազգային բանկի կողմից լիցենզավորված այն առևտրային բանկերի բանկային հաշիվները, որոնց նկատմամբ չի ընթանում անվճարունակության վարույթ և որոնց լիցենզիան ուժը կորցրած չի ճանաչվ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րժեթղթ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w:t>
      </w:r>
      <w:r>
        <w:rPr>
          <w:rFonts w:eastAsia="Times New Roman" w:cs="Times New Roman" w:ascii="Sylfaen" w:hAnsi="Sylfaen"/>
          <w:sz w:val="24"/>
          <w:szCs w:val="24"/>
          <w:lang w:val="hy-AM"/>
        </w:rPr>
        <w:t xml:space="preserve"> կողմից թողարկված արժեթղթ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միջազգային ֆինանսական կազմակերպությունների կողմից թողարկված պարտքային արժեթղթ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կորպորատիվ պարտքային արժեթղթեր, որոնք գրանցված են Վրաստանում համապատասխան կարգավորող մարմնի կողմից և տեղաբաշխված հանր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ձեռնարկությունների բաժնետոմսերը, որոնք տեղաբաշխված են հանրային առաջարկի միջոցով Վրաստանում կամ մեկ այլ պետությունում լիցենզավորված ֆոնդային բորսայի ցուցակում, և որոնք ենթակա են շարունակական վերահսկողության համապատասխան կարգավորող մարմն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Վրաստանում գրանցված և կարգավորված բաց  ֆոնդային գործիք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այլ ֆինանսական գործիքներ և (կամ) ոչ ֆինանսական գործիքներ, որոնք կարող են թույլատրվել Ազգային բանկի կողմից ներդրմ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8. Ազգային բանկը սահմանում է սույն հոդվածով սահմանված ցանկացած տեսակի ներդրումային գործիքի և (կամ) թողարկողի համար նվազագույն թույլատրելի վարկանիշ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9. Ազգային բանկն իրավասու է սույն հոդվածում նշված ցանկացած տեսակի ներդրումային գործիքի և (կամ) թողարկողի նկատմամբ սահմանել լրացուցիչ պահանջ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0. Արգելվում է կենսաթոշակային ակտիվների ներդ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ակտիվներում, որոնց օտարումն օրենքով չի թույլատրվ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արժեթղթերի և ֆինանսական ակտիվների հետ կապված օպցիոնների, ֆյուչերսների և ֆորվարդային գործարքների և այլ պայմանագրերի, բացառությամբ հեջավորման ռազմավարության համար օգտագործվող ածանցյալ գործիքների մեջ, որոնք ծառայում են ռիսկերի նվազեցմանը և միևնույն ժամանակ չեն ավելացնում բաց դիրք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անշարժ գույքի կամ ֆիզիկական ակտիվների մեջ,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ակտիվների կառավարման  ընկերության,  դիտորդական խորհրդի անդամի, ներդրումային խորհրդի անդամի կամ նրա հետ փոխկապակցված անձի ցանկացած գույքի մեջ,</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ակտիվների կառավարման ընկերության կամ նրա հետ փոխկապակցված անձի կողմից թողարկված արժեթղթ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Ազգային բանկի կողմից սահմանված այլ ֆինանսական և (կամ) ոչ ֆինանսական գործիքն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1. Չի թույլատրվում կենսաթոշակային ակտիվների 5 տոկոսից ավելին ներդնել մեկ թողարկողի կողմից թողարկված արժեթղթերում (բացառությամբ դրամական միջոցների և բանկային ավանդներ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2. Չի թույլատրվում տիրապետել մեկ թողարկողի շրջանառության մեջ գտնվող արժեթղթերի 10 տոկոսից ավելի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3. Սույն հոդվածի 21-րդ և 22-րդ կետերով նախատեսված սահմանափակումները չեն տարածվում Վրաստանի կառավարության, Ազգային բանկի կամ Վրաստանի կառավարության կողմից ճանաչված, առնվազն AA- (կամ դրան համարժեք) վարկային վարկանիշ ունեցող միջազգային ֆինանսական հաստատությունների կողմից թողարկված արժեթղթերի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4. Կենսաթոշակային ակտիվները չեն կարող օտարվ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անվել է՝ 19.03.2020 թ., № 5860),</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ակտիվների կառավարման ընկերությանը, որը ծառայություններ է մատուցում այս կենսաթոշակային ակտիվ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դիտորդական խորհրդի անդամի կամ ներդրումային խորհրդի անդամի,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ցանկացած անձի, որը փոխկապակցված է ակտիվների կառավարման ընկերության, դիտորդական խորհրդի անդամի կամ ներդրումային խորհրդի անդամի հետ:</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5. Ակտիվների կառավարման  ընկերությունը չի կարող տրամադրել վարկ կամ երաշխիք այն անձի օգտին, որը նշված է սույն հոդվածի 24-րդ կետի «դ» ենթակետ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6. Ակտիվների կառավարման ընկերությունն իր կառավարման մեջ գտնվող բոլոր բաժնեմասային արժեթղթերի նկատմամբ քվեարկության իրավունքն իրականացնում է մասնակիցների անունից, միայն մասնակիցների և նրանց իրավահաջորդների շահերին համապատասխան:</w:t>
      </w:r>
    </w:p>
    <w:p>
      <w:pPr>
        <w:pStyle w:val="Normal"/>
        <w:tabs>
          <w:tab w:val="clear" w:pos="708"/>
          <w:tab w:val="left" w:pos="8669" w:leader="none"/>
        </w:tabs>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մարտի 19-ի Վրաստանի №5860 օրենք – կայք, 23.03.2020թ.</w:t>
        <w:tab/>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7008 օրենք – կայք, 28.07.2020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8. Ակտիվների կառավարման ընկե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Ներդրումային խորհուրդն իրավասու է կայացնելու կենսաթոշակային ակտիվները սահմանված չափանիշներով և ընթացակարգերով կառավարման ընկերությանը փոխանցելու մասին որոշում: Այս դեպքում Կենսաթոշակային գործակալությունը համապատասխան պայմանագիր է կնքում ակտիվների կառավարման ընկերության հետ:</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կտիվների կառավարման ընկերությունը պարտավոր է կառավարել կենսաթոշակային ակտիվները կենսաթոշակային ակտիվների կառավարման պայմանագրին և ներդրումային խորհրդի կողմից հաստատված մանրամասն ներդրումային ուղեցույցներին համապատասխան, որը մշակված է ներդրումային քաղաքականության փաստաթղթի հիման վրա: Ակտիվների կառավարման ընկերությունը և նրա մոտ աշխատող անձինք, ովքեր ունեն հայեցողական լիազորություններ կենսաթոշակային ակտիվների նկատմամբ, սույն օրենքի համաձայն հավատարմագրված անձինք 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Ակտիվների կառավարման ընկերությունը, որը Վրաստանում գրանցված իրավաբանական անձ է, պետք է ունենա Վրաստանի օրենսդրությանը համապատասխան տրված լիցենզիա։ Նման ակտիվների կառավարման ընկերությունը պետք է բավարարի հետևյալ պահանջ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վերջին 3 տարիների ընթացքու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րունակաբ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դրա նկատմամբ չպետք է ընթանան անվճարունակության վարույթ կամ լիցենզիայի կասեցման կամ չեղարկման ընթացակարգե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չպետք է լինի Կենսաթոշակային գործակալության կողմից ընտրված մասնագիտացված դեպոզիտարի, դիտորդական խորհրդի անդամի կամ ներդրումային խորհրդի անդամ հետ փոխկապակցված անձ,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չպետք է վերցնի պարտք կամ պարտքով  գումարներ տրամադրի մասնագիտացված դեպոզիտարի կամ նրա հետ փոխկապակցված անձ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Ազգային բանկն իրավասու է սահմանել Վրաստանում գրանցված ակտիվների կառավարման ընկերության համար նվազագույն թույլատրելի վարկանիշ և (կամ) լրացուցիչ պահանջ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Վրաստանից դուրս գրանցված ակտիվների կառավարման ընկերությունը պետք է համապատասխանի հետևյալ պահանջ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պետք է լիցենզավորված լինի այն պետության համապատասխան կարգավորող մարմնի կողմից, որտեղ այն գրանցված է: Ազգային բանկը սահմանում է նվազագույն թույլատրելի վարկային վարկանիշը Վրաստանի սահմաններից դուրս գրանցված ակտիվների կառավարման ընկերությ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վերջին 10 տարվա ընթացքում պետք է շարունակաբար գործած լինի և նրա նկատմամբ չպետք է ընթանա անվճարունակության վարույթ կամ լիցենզիայի կասեցման կամ չեղարկման ընթացակարգ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չպետք է լինի Կենսաթոշակային գործակալության կողմից ընտրված մասնագիտացված դեպոզիտարի, դիտորդական խորհրդի անդամի կամ ներդրումային խորհրդի անդամի հետ փոխկապակցված անձ,</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չպետք է վերցնի պարտք կամ պարտքով գումար տրամադրի մասնագիտացված դեպոզիտարի կամ նրա հետ փոխկապակցված անձ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պետք է ունենա երրորդ անձանց (մասնավոր և ինստիտուցիոնալ) կուտակված ակտիվների կառավարման առնվազն 3 տարվա փորձ:</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Ազգային բանկն իրավասու է սահմանել լրացուցիչ պահանջներ Վրաստանի սահմաններից դուրս գրանցված կառավարման ակտիվների ընկերության նկատ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Ներդրումային խորհուրդը կընտրի ակտիվների կառավարման մեկ կամ մի քանի ընկերություններ՝ օգտագործելով թափանցիկ ընտրության ընթացակարգերը: Ներդրումային խորհուրդը սահմանում է ակտիվների կառավարման ընկերության ընտրության կարգն ու չափանիշ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Սույն հոդվածի համաձայն ակտիվների կառավարման  ընկերությունում տեղաբաշխված կենսաթոշակային ակտիվները չեն հանդիսանում ակտիվների կառավարման  ընկերության սեփականությունը, չեն կարող օգտագործվել ակտիվների կառավարման  ընկերության պարտավորությունների կատարման նպատակով, չեն հանդիսանում ակտիվների կառավարման  ընկերության ակտիվների մաս, որի նկատմամբ կարող են կիրառվել սնանկության ընթացակարգեր, և չի ենթարկվի վճարման որևէ գործընթաց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9. Ակտիվների կառավարման ընկերություն (ընկերություններ) ընտրելու իրավունք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Սույն օրենքի 22-րդ հոդվածի առաջին պարբերությամբ նախատեսված իրավունքի շրջանակներում մասնակից մնացած աշխատողը, ինչպես նաև կուտակային կենսաթոշակային համակարգին կամովին միացած ինքնազբաղված անձը իրավունք ունի իր անհատական կենսաթոշակային հաշվի վրա տեղաբաշխված կենսաթոշակային ակտիվների և (կամ) կենսաթոշակային վճարումների ամբողջ ծավալը կամ դրա մի մասը կառավարելու նպատակով ընտրել ակտիվների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ընկերություն </w:t>
      </w:r>
      <w:r>
        <w:rPr>
          <w:rFonts w:eastAsia="Times New Roman" w:cs="Times New Roman" w:ascii="Sylfaen" w:hAnsi="Sylfaen"/>
          <w:sz w:val="24"/>
          <w:szCs w:val="24"/>
          <w:lang w:val="hy-AM"/>
        </w:rPr>
        <w:t>(ընկերություն</w:t>
      </w:r>
      <w:r>
        <w:rPr>
          <w:rFonts w:eastAsia="Times New Roman" w:cs="Sylfaen" w:ascii="Sylfaen" w:hAnsi="Sylfaen"/>
          <w:sz w:val="24"/>
          <w:szCs w:val="24"/>
          <w:lang w:val="hy-AM"/>
        </w:rPr>
        <w:t>ներ</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Բացի սույն հոդվածի առաջին կետով նախատեսված մասնակցից, ցանկացած այլ մասնակից իրավունք ունի ընտրել ակտիվների կառավարման ընկերություն (ընկերություններ)՝ կառավարելու ի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բաշխ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ւտակ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 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ե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 տես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w:t>
      </w:r>
      <w:r>
        <w:rPr>
          <w:rFonts w:eastAsia="Times New Roman" w:cs="Times New Roman" w:ascii="Sylfaen" w:hAnsi="Sylfaen"/>
          <w:sz w:val="24"/>
          <w:szCs w:val="24"/>
          <w:lang w:val="hy-AM"/>
        </w:rPr>
        <w:t>րը գերազանցում է 60 000 լա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ասնակցի կողմից սույն հոդվածի առաջին և երկրորդ մասերով շնորհված իրավունքից չօգտվելու դեպքում Կենսաթոշակային գործակալությունը նրա կենսաթոշակային ակտիվները կներդնի սույն օրենքով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Ազգային բանկը սահմանում է ակտիվների կառավարման ընկերության համապատասխանության չափանիշները՝ կապված սույն հոդվածով սահմանված ակտիվների կառավարման  ընկերությունների հետ:</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Կենսաթոշակային գործակալությունը Ազգային բանկի սահմանած չափանիշներին համապատասխան սահմանում է այն ակտիվների կառավարման ընկերությունների ցանկը, որոնք կունենան սույն հոդվածով նախատեսված կենսաթոշակային ակտիվները կառավարելու հնարավոր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Մասնակիցն ընտրում է ակտիվների կառավարման ընկերություն հեռավար էլեկտրոնային մուտքի միջոցով կամ Կենսաթոշակային գործակալության կողմից մշակված դիմումի հիման վրա, որը լրացնում և ներկայացնում է գրավո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Կենսաթոշակային գործակալությունը սահմանում է ակտիվների կառավարման ընկերությանը ակտիվները կառավարման փոխանցելու հետ կապված ընթացակարգերը, համապատասխան պայմանագրի ստանդարտ պայմանները, ծառայությունների մատուցման արժեքի առավելագույն քանակը և կենսաթոշակային ակտիվների փոխանցման պարբերական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Ակտիվները կառավարող ընկերությունների և ներդրումների վրա տարածվում են ներդրումային քաղաքականության փաստաթուղթը և սույն օրենքի այն դրույթները, որոնք վերաբերում են կենսաթոշակային ակտիվների ներդրմա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Մասնակցի կողմից սույն հոդվածի համաձայն ակտիվների կառավարման ընկերություն ընտրելու դեպքում ակտիվների կառավարման  ընկերությունը կենսաթոշակային ակտիվները պահպանման պետք է փոխանցի մասնագիտացված դեպոզիտարին, որը չպետք է լինի իր հետ փոխկապակցված անձ և պետք է բավարարի սույն օրենքով սահմանված այլ պահանջ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30. Ներդրումային խորհրդի և (կամ) ակտիվների կառավարման ընկերության կողմից բաց ֆոնդային գործիքում ուղղակի ներդրում կատարել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Ներդրումային խորհուրդը և (կամ) ակտիվների կառավարման  ընկերությունը իրավազոր է իր վստահության վրա հիմնված  պարտավորությունների կատարման շրջանակներում որոշում կայացնել կենսաթոշակային ակտիվները բաց ֆոնդային գործիքում ներդնելու մաս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Բաց ֆոնդային գործիք կազմող յուրաքանչյուր կենսաթոշակային ակտիվ պետք է համապատասխանի սույն օրենքով և ներդրումային քաղաքականության փաստաթղթով սահմանված նվազագույն պահանջ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Բաց ֆոնդային գործիքում իրականացված ներդրումը յուրաքանչյուր հաշվետու տարվա վերջում չպետք է գերազանցի կենսաթոշակային ակտիվների 40 տոկոս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Ներդրումային խորհուրդը և (կամ) ակտիվների կառավարման  ընկերությունը կընտրեն մեկ կամ մի քանի բաց ֆոնդային գործիքներ՝ բաց ֆոնդային գործիքի ստանդարտ ազդագրի պայմանների թափանցիկ ընթացակարգի օգտագործմամբ՝ համեմատության հիման վրա: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տրութ</w:t>
      </w:r>
      <w:r>
        <w:rPr>
          <w:rFonts w:eastAsia="Times New Roman" w:cs="Times New Roman" w:ascii="Sylfaen" w:hAnsi="Sylfaen"/>
          <w:sz w:val="24"/>
          <w:szCs w:val="24"/>
          <w:lang w:val="hy-AM"/>
        </w:rPr>
        <w:t xml:space="preserve">յան գործընթացի վրա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վում</w:t>
      </w:r>
      <w:r>
        <w:rPr>
          <w:rFonts w:eastAsia="Times New Roman" w:cs="Times New Roman" w:ascii="Sylfaen" w:hAnsi="Sylfaen"/>
          <w:sz w:val="24"/>
          <w:szCs w:val="24"/>
          <w:lang w:val="hy-AM"/>
        </w:rPr>
        <w:t xml:space="preserve">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ն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ուն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i/>
          <w:i/>
          <w:sz w:val="24"/>
          <w:szCs w:val="24"/>
          <w:lang w:val="hy-AM"/>
        </w:rPr>
      </w:pPr>
      <w:r>
        <w:rPr>
          <w:rFonts w:eastAsia="Times New Roman" w:cs="Times New Roman" w:ascii="Sylfaen" w:hAnsi="Sylfaen"/>
          <w:sz w:val="24"/>
          <w:szCs w:val="24"/>
          <w:highlight w:val="yellow"/>
          <w:lang w:val="hy-AM"/>
        </w:rPr>
        <w:t xml:space="preserve">[4. Ներդրումային խորհուրդը և (կամ) ակտիվների կառավարման  ընկերությունը կընտրեն մեկ կամ մի քանի բաց ֆոնդային գործիքներ՝ բաց ֆոնդային գործիքի ստանդարտ ազդագրի պայմանների համեմատության հիման վրա։ </w:t>
      </w:r>
      <w:r>
        <w:rPr>
          <w:rFonts w:eastAsia="Times New Roman" w:cs="Times New Roman" w:ascii="Sylfaen" w:hAnsi="Sylfaen"/>
          <w:b/>
          <w:i/>
          <w:sz w:val="24"/>
          <w:szCs w:val="24"/>
          <w:highlight w:val="yellow"/>
          <w:lang w:val="hy-AM"/>
        </w:rPr>
        <w:t>(Ուժի մեջ մտնի 2025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Բաց ֆոնդային գործիքը, որը Կենսաթոշակային գործակալությունը կօգտագործի ներդրումների համար, պետք է լիցենզավորված լինի համապատասխան կարգավորող մարմն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Ազգային բանկը սահմանում է բաց ֆոնդային գործիքի նվազագույն թույլատրելի վարկային վարկանիշ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Ներդրումային խորհուրդը բաց ֆոնդային գործիքի համար պետք է քննարկի մասնակիցների կենսաթոշակային ակտիվների բարեհուսության ապահովման   համար հարմար մասնագիտացված դեպոզիտարի ընտրության հարցը: Սույն օրենքով մասնագիտացված դեպոզիտարի  պահանջները չեն տարածվում այն կենսաթոշակային ակտիվների վրա, որոնք ներդրված են բաց ֆոնդային գործի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Կենսաթոշակային գործակալությունը կամ նրա անունից գործող ակտիվների կառավարման ընկերությունը բաց ֆոնդային գործիքի հետ կարող է ձևակերպել ստանդարտ ստորագրման փաստաթուղթ, որով սահմանվում է բաց ֆոնդային գործիքին հատուցում տալու հարցը և նրա ծախսի և համապատասխան ներդրումների նկատմամբ ամբողջ կենսաթոշակային ակտիվների տոկոսային համամասնության հաշվարկման կարգ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Մեկ թողարկողի արժեթղթերում ներդրումներ կատարելու սահմանափակումը չի տարածվում մեկ բաց ֆոնդային գործիքում ներդրումներ կատարելու վրա, այն պայմանով, որ նշված բաց ֆոնդային գործիքի ներդրումային քաղաքականությունը պահանջում է սույն օրենքով սահմանված պահանջներին համապատասխանող դիվերսիֆիկացում:</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3 թվականի փետրվարի 9-ի Վրաստանի</w:t>
      </w:r>
      <w:r>
        <w:rPr>
          <w:rFonts w:eastAsia="Times New Roman" w:cs="Times New Roman" w:ascii="Sylfaen" w:hAnsi="Sylfaen"/>
          <w:i/>
          <w:iCs/>
          <w:sz w:val="18"/>
          <w:szCs w:val="18"/>
          <w:lang w:val="hy-AM"/>
        </w:rPr>
        <w:t xml:space="preserve"> №</w:t>
      </w:r>
      <w:r>
        <w:rPr>
          <w:rFonts w:eastAsia="Times New Roman" w:cs="Times New Roman" w:ascii="Sylfaen" w:hAnsi="Sylfaen"/>
          <w:i/>
          <w:sz w:val="20"/>
          <w:szCs w:val="20"/>
          <w:lang w:val="hy-AM"/>
        </w:rPr>
        <w:t>2551 օրենք – կայք, 27.02.2023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31. Մասնակցի նկատմամբ տարեկան հաշվետվողականությու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Կենսաթոշակային գործակալությունը առնվազն եռամսյակը մեկ անգամ մասնակցին տեղեկատվություն է տրամադրում ի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 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բաշխված</w:t>
      </w:r>
      <w:r>
        <w:rPr>
          <w:rFonts w:eastAsia="Times New Roman" w:cs="Times New Roman" w:ascii="Sylfaen" w:hAnsi="Sylfaen"/>
          <w:sz w:val="24"/>
          <w:szCs w:val="24"/>
          <w:lang w:val="hy-AM"/>
        </w:rPr>
        <w:t xml:space="preserve"> կենսաթոշակային ընդհանուր ակտիվների արժեքի մասին՝ նշելով կենսաթոշակային վճարումների ամսաթվերը և ներդրումային օգուտը։ Այս տեղեկատվությունը կարող է տրամադրվել էլեկտրոնային եղանակով: Մասնակցի համար տեղեկատվության տրամադրման եղանակը և ձևը սահմանում է Կենսաթոշակային գործակալությունը՝ Վրաստանի օրենսդրությանը համապատասխ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2. Մասնակցի պահանջելու դեպքում Կենսաթոշակային գործակալությունը պարտավոր է մասնակցին գրավոր տեղեկատվություն տրամադրել նրա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բաշխ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ժե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2. Կենսաթոշակի տրամադրումը կենսաթոշակային տարի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կիցն իրավունք ունի կենսաթոշակային տարիքիը լրանալուց հետո ստանալ ի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դրված</w:t>
      </w:r>
      <w:r>
        <w:rPr>
          <w:rFonts w:eastAsia="Times New Roman" w:cs="Times New Roman" w:ascii="Sylfaen" w:hAnsi="Sylfaen"/>
          <w:sz w:val="24"/>
          <w:szCs w:val="24"/>
          <w:lang w:val="hy-AM"/>
        </w:rPr>
        <w:t xml:space="preserve"> ամբողջ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 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ժե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ս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խիկացում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Կենսաթոշակային տարիքը լրանալուց հետո մասնակիցն իրավունք ունի նաև կենսաթոշակ ստանալու համար դիմել Կենսաթոշակային գործակալություն և պահանջել ի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 վրա տեղաբաշխված 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նել ապահովագ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 անուիտե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Կենսաթոշակային գործակալությունն իրավունք ունի սահմանելու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բաշխ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ամադ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յլ ձև ևս և ապահովել մասնակցին այս ձև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ասնակիցն իրավունք ունի ի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ն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արժեքի ամբողջ ծավալը, եթե նրա կենսաթոշակային տարիքը լրացել է կենսաթոշակային վճարումների կատարումը սկսելու օրվանից ոչ ուշ, քան 5 տա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Կենսաթոշակային գործակալությունը սահմանում է ամբողջ կենսաթոշակային  ակտիվների արժեքի նվազագույն սահմանաչափը, որի սահմաններում մասնակիցն իրավունք ունի կենսաթոշակ ստանալ միանվագ վճա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Մասնակիցը կստանա ի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 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բաշխված 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վալը նրանից հետո, երբ կենսաթոշակա</w:t>
      </w:r>
      <w:r>
        <w:rPr>
          <w:rFonts w:eastAsia="Times New Roman" w:cs="Times New Roman" w:ascii="Sylfaen" w:hAnsi="Sylfaen"/>
          <w:sz w:val="24"/>
          <w:szCs w:val="24"/>
          <w:lang w:val="hy-AM"/>
        </w:rPr>
        <w:t xml:space="preserve">յին մարմնին կծանուցի սույն հոդվածով սահմանված կարգով կենսաթոշակային ակտիվներ ստանալու իր ցանկության մաս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Դիտորդական խորհուրդը, հիմնվելով կյանքի տևողության վիճակագրական տվյալների վրա, հաստատում է ծրագրային կանխիկացման պարբերականության սահմանման կանոններն ու պայմանները կենսաթոշակային ակտիվները այն մասնակիցներին տրամադրելու նպատակով, որոնք չեն կանխիկացրել կենսաթոշակային ակտիվները սույն հոդվածի 4-րդ կետի համաձայ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Ծրագրային կանխիկացմամբ տրվելիք գումարի չափը հաշվարկելու համար մասնակցի կենսաթոշակի անցնելու օրվա դրությամբ նրա անհատական հաշվի վրա եղած ամբողջ ակտիվների արժեքը բաժանվում է մասնակցի կյանքի ակնկալվող մնացած տևողության վրա, որը հիմնվում է հանրային իրավունքի իրավաբանական անձի՝ Վրաստանի ազգային վիճակագրական ծառայության տվյալների վրա՝ բնակչության տարիքային բաշխվածության և կյանքի ակնկալվող տևողության վերաբերյա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Ծրագրային կանխիկացմամբ տրվելիք գումարի չափը վերահաշվարկվում է յուրաքանչյուր տարի՝ մասնակցի տարիքը փոխվելու ամսում։ Վճարման ծրագրերը չեն կարող տարբեր լինել՝   մասնակցի առողջական վիճակի, ռասայի, կրոնի, սեռի, ազգային պատկանելության կամ որևէ այլ խտրական նշանի հիման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Կենսաթոշակային գործակալությունը մասնակցին իր կենսաթոշակային տարիքը մոտենալու մասին գրավոր տեղեկացնում է այդ տարիքը լրանալուց 6 ամիս առաջ  և նրա համար ապահովում է ստանդարտ դիմումի ձևի հասանելի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1. Մասնակիցը, որը որոշում է  թոշակի անցնել կենսաթոշակային տարիքը լրանալու ժամանակ, պարտավոր է գրավոր տեղեկացնել Կենսաթոշակային գործակալությանը կենսաթոշակային տարիքը լրանալու  ժամանակ կենսաթոշակի անցնելու մասին և կենսաթոշակային տարիքին հասնելուց առնվազն 30 օրացուցային օր առաջ պահանջել կենսաթոշակային տարիքից սկսել  կենսաթոշակի վճարում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2. Մասնակիցն իրավունք ունի հետաձգել կենսաթոշակի անցնելու օրը և պահանջել ստանալ կենսաթոշակ կենսաթոշակային տարիքը լրանալուց հետո ցանկացած պահի: Այս դեպքում մասնակիցը պետք է կենսաթոշակային մարմնին գրավոր տեղեկացնի կենսաթոշակի անցնելու օրվա մասին այդ օրվանից առնվազն 30 օր առաջ:</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3. Մասնակցի կենսաթոշակային տարիքը լրանալուց հետո գործատուն և պետությունը կենսաթոշակային վճարումներ են կատարում մասնակցի օգտին, եթե մասնակիցը կենսաթոշակային վճարումներ է կատարում Կենսաթոշակային գործակալ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4. Եթե մասնակիցը որոշել է կենսաթոշակի անցնել կենսաթոշակային տարիքը լրանալուց հետո, ապա դիմումի հիման վրա կարող է դադարեցնել իր աշխատավարձից կենսաթոշակային վճարումներ կատարելը: Մասնակիցը չի կարող շարունակել կենսաթոշակային վճարումներ կատարել կենսաթոշակ ստանալն սկսելուց հետո:</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5. Կենսաթոշակային գործակալությունը մասնակցի անհատական կենսաթոշակ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շվից</w:t>
      </w:r>
      <w:r>
        <w:rPr>
          <w:rFonts w:eastAsia="Times New Roman" w:cs="Times New Roman" w:ascii="Sylfaen" w:hAnsi="Sylfaen"/>
          <w:sz w:val="24"/>
          <w:szCs w:val="24"/>
          <w:lang w:val="hy-AM"/>
        </w:rPr>
        <w:t xml:space="preserve"> կենսաթոշակ կսկսի վճարել </w:t>
      </w:r>
      <w:r>
        <w:rPr>
          <w:rFonts w:eastAsia="Times New Roman" w:cs="Sylfaen" w:ascii="Sylfaen" w:hAnsi="Sylfaen"/>
          <w:sz w:val="24"/>
          <w:szCs w:val="24"/>
          <w:lang w:val="hy-AM"/>
        </w:rPr>
        <w:t>ո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շ</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նուց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նա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30 </w:t>
      </w:r>
      <w:r>
        <w:rPr>
          <w:rFonts w:eastAsia="Times New Roman" w:cs="Sylfaen" w:ascii="Sylfaen" w:hAnsi="Sylfaen"/>
          <w:sz w:val="24"/>
          <w:szCs w:val="24"/>
          <w:lang w:val="hy-AM"/>
        </w:rPr>
        <w:t>օրացուց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6. Կենսաթոշակային գործակալությունը պարբերաբար համեմատում և ստուգում է տվյալները և անհամապատասխանության դեպքում համապատասխան ճշգրտումներ է կատարում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ն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ում</w:t>
      </w:r>
      <w:r>
        <w:rPr>
          <w:rFonts w:eastAsia="Times New Roman" w:cs="Times New Roman" w:ascii="Sylfaen" w:hAnsi="Sylfaen"/>
          <w:sz w:val="24"/>
          <w:szCs w:val="24"/>
          <w:lang w:val="hy-AM"/>
        </w:rPr>
        <w:t>: Կենսաթոշակային գործակալություն</w:t>
      </w:r>
      <w:r>
        <w:rPr>
          <w:rFonts w:eastAsia="Times New Roman" w:cs="Sylfaen" w:ascii="Sylfaen" w:hAnsi="Sylfaen"/>
          <w:sz w:val="24"/>
          <w:szCs w:val="24"/>
          <w:lang w:val="hy-AM"/>
        </w:rPr>
        <w:t>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ել</w:t>
      </w:r>
      <w:r>
        <w:rPr>
          <w:rFonts w:eastAsia="Times New Roman" w:cs="Times New Roman" w:ascii="Sylfaen" w:hAnsi="Sylfaen"/>
          <w:sz w:val="24"/>
          <w:szCs w:val="24"/>
          <w:lang w:val="hy-AM"/>
        </w:rPr>
        <w:t xml:space="preserve"> սխալմամբ մասնակցին վճարված գումարի վերադարձ:</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7. Կենսաթոշակային գործակալությունը սահմանում է այնպիսի մասնակիցների և նրանց ժառանգների ներկայացուցիչների որոշման և գրանցման կարգն ու ձևը, ովքեր Վրաստանի օրենսդրության համաձայն կարիք ունեն ներկայացուցիչների և (կամ) հոգաբարձուներ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3. Կենսաթոշակի տրամադրումը մասնակցի հնարավորության սահմանափակման դեպ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Մասնակիցն իրավունք ունի սահմանափակ հնարավորության պատճառով ստանալ կենսաթոշակ մինչև կենսաթոշակային տարիքը լրանալը, եթե նրան շնորհվում է համապատասխան կարգավիճակ՝ Վրաստանի օրենսդրությանը համապատասխան: Այս դեպքում մասնակիցը կենսաթոշակ կստանա սույն օրենքի 32-րդ հոդվածի 1-ին և 2-րդ կետերով սահմանված ձևերից մեկ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ենսաթոշակային գործակալությունը սահմանում է համապատասխան ձևեր և ընթացակարգեր, որոնց հիման վրա մասնակիցը կօգտվի սույն հոդվածով նախատեսված իրավունքից և կպահանջի կենսաթոշակը ստանալ մինչև կենսաթոշակային տարիքի լրանալ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4. Կենսաթոշակային ակտիվների փոխանցումը մասնակցի ժառանգ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կցի մահվան դեպքում նրա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տեղաբաշխված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վ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w:t>
      </w:r>
      <w:r>
        <w:rPr>
          <w:rFonts w:eastAsia="Times New Roman" w:cs="Times New Roman" w:ascii="Sylfaen" w:hAnsi="Sylfaen"/>
          <w:sz w:val="24"/>
          <w:szCs w:val="24"/>
          <w:lang w:val="hy-AM"/>
        </w:rPr>
        <w:t>մապատասխան գումարը կփոխանցվի նրա ժառանգին (ժառանգներին)՝ սույն օրենքով և Վրաստանի այլ օրենսդրական և ենթաօրենսդրական նորմատիվ ակտերով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Կենսաթոշակային ակտիվների փոխանցումը կարող է կատարվել միանվագ վճարման կամ կենսաթոշակային ակտիվները մասնակցի ժառանգ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տեղափոխման միջոցով`</w:t>
      </w:r>
      <w:r>
        <w:rPr>
          <w:rFonts w:eastAsia="Times New Roman" w:cs="Sylfaen" w:ascii="Sylfaen" w:hAnsi="Sylfaen"/>
          <w:sz w:val="24"/>
          <w:szCs w:val="24"/>
          <w:lang w:val="hy-AM"/>
        </w:rPr>
        <w:t>ժառան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տրության համաձ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հաջորդը</w:t>
      </w:r>
      <w:r>
        <w:rPr>
          <w:rFonts w:eastAsia="Times New Roman" w:cs="Times New Roman" w:ascii="Sylfaen" w:hAnsi="Sylfaen"/>
          <w:sz w:val="24"/>
          <w:szCs w:val="24"/>
          <w:lang w:val="hy-AM"/>
        </w:rPr>
        <w:t xml:space="preserve"> կ</w:t>
      </w:r>
      <w:r>
        <w:rPr>
          <w:rFonts w:eastAsia="Times New Roman" w:cs="Sylfaen" w:ascii="Sylfaen" w:hAnsi="Sylfaen"/>
          <w:sz w:val="24"/>
          <w:szCs w:val="24"/>
          <w:lang w:val="hy-AM"/>
        </w:rPr>
        <w:t>ընտ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սնական վճ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նցվելի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հարկ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ասնակցի ժառանգորդը Կենսաթոշակային գործակալություն է ներկայացնում պահանջ Կենսաթոշակային գործակալության կողմից հաստատված կարգով (ընթացա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Մասնակցի ժառանգից բոլոր պահանջները ստանալուց հետո  Կենսաթոշակային գործակալությունը ստանում է նրա պահանջների օրինականությունը հաստատող փաստաթղթեր և որոշում կենսաթոշակային ակտիվները մասնակցի ժառանգին փոխանցելու մաս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Կենսաթոշակային գործակալությունը կարող է պահանջել վերադարձնել ցանկացած գումար, եթե պարզվի, որ որևէ մասնակցի ժառանգին այն սխալմամբ է փոխանցվել:</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 Վստահության վրա հիմնված  պարտավորությունների խախտումը և դրա հետևանքներ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5. Վստահության վրա հիմնված  պարտավորության խախտ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Վստահության վրա հիմնված  պարտավորություն ունեցող անձը կենսաթոշակային ակտիվները պետք է տնօրինի միայն մասնակիցների և նրանց ժառանգների շահերին համապատասխան` սույն օրենքով սահմանված պահանջների նախատեսմամբ: Այլ շահերի պաշտպանությունը վստահության վրա հիմնված  պարտավորությունների խախտում է: Վստահության վրա հիմնված  պարտավորություն ունեցող անձը պարտականությունները կատարելիս պարտավոր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գործել բարեխղճոր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ոգ տանել այնպես, ինչպես հոգ է տանում նույն պաշտոնում և նույն պայմաններում գտնվող ողջախոհ մարդ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գործել այն համոզմունքով, որ իր գործողությունը լավագույնն է կենսաթոշակային ակտիվների սեփականատերերի շահերը պաշտպանելու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Եթե վստահության վրա հիմնված  պարտավորություն ունեցող անձը չունի որևէ որոշում կայացնելու համար անհրաժեշտ գիտելիք և փորձաքննություն անցկացնելու ունակություն, ապա նա պետք է գտնի այս հարցի վերաբերյալ համապատասխան ոլորտի համապատասխան որակավորում ունեցող մասնագետի կարծիք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Վստահության վրա հիմնված  պարտավորության խախտում կհամարվի վստահության վրա հիմնված  պարտավորություն ունեցող անձի կողմից միայն սույն հոդվածով սահմանված պարտավորության խախտումը, այդ թվում՝ կենսաթոշակային ակտիվների օգտագործումն   իր կամ փոխկապակցված անձանց օգտին, կամ կենսաթոշակային ակտիվների վերաբերյալ այնպիսի գործարք կնքելը, որի մյուս կողմը վստահության վրա հիմնված  պարտավորություն ունեցող անձի փոխկապակցված անձ է: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Վստահության վրա հիմնված  պարտավորության խախտում չի համարվի վստահության վրա հիմնված  պարտավորություն ունեցող անձի այնպիսի գործողությունը, որը նա կատարել է սույն հոդվածով սահմանված պահանջներին համապատասխան ներդրումային գործունեություն իրականացնելու գործընթացում, անկախ դրանից բխող արդյունքից։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Վստահության վրա հիմնված  պարտավորությունները խախտելու համար անձը կրում է Վրաստանի օրենսդրությամբ սահմանված պատասխանատվությու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6. Վստահության վրա հիմնված  պարտավորության խախտման հետևա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ենսաթոշակային գործակալությունը կարող է վստահության վրա հիմնված  պարտավորություն ունեցող անձից պահանջել հատուցել վստահության վրա հիմնված  պարտավորությունը խախտելու հետևանքով պատճառված վնաս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ստահության վրա հիմնված  պարտավորության խախտմամբ պատճառված վնասի հատուցումը կարգավորվում է Վրաստանի օրենսդր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Վստահության վրա հիմնված  պարտավորության խախտմամբ պատճառված վնասի հատուցման արդյունքում ստացված միջոցները մուտքագրվում են համապատասխան մասնակցի կամ նրա իրավահաջորդ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վստահության վրա հիմնված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վո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ճառ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ն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մասնորե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7. Սահմանված վճարման կենսաթոշակային սխեմային աշխատողի  միանալու գործընթացին գործատուի միջամտությունը և Կենսաթոշակային գործակալություն գործատուի կողմից աշխատողի կենսաթոշակային վճարումը և սեփական կենսաթոշակային վճարումը չկատար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ահմանված վճարման կենսաթոշակային սխեմային Կենսաթոշակային գործակալությունում աշխատողի միանալու գործընթացին գործատուի միջամտությունը սույն օրենքի խախտում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ենսաթոշակային գործակալություն գործատուի կողմից աշխատողի կենսաթոշակային վճարումը և սեփական կենսաթոշակային վճարումը չկատարելը  սույն օրենքի խախտում է և  հանգեցնում է վարչական պատասխանատվությա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I. Անցումային և եզրափակիչ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8. Անցումային դրույթ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Վրաստանի կառավարությունը մինչև 2018 թվականի օգոստոսի 15-ն  ապահովի հանրային իրավունքի իրավաբանական անձի՝ Կենսաթոշակային գործակալության կանոնադրության հաստատ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Դիտորդական խորհուրդը մինչև 2018 թվականի սեպտեմբերի 15-ն ապահովի սույն օրենքով սահմանված կարգով հանրային իրավունքի իրավաբանական անձի՝ Կենսաթոշակային գործակալության տնօրենի նշանակում պաշտոն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Ազգային բանկը մինչև 2018 թվականի դեկտեմբերի 1-ն ապահովի սույն օրենքով նախատեսված իրավական ակտերի ընդուն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Հանրային իրավունքի իրավաբանական անձը` Կենսաթոշակային գործակալությունը, մինչև 2018 թվականի դեկտեմբերի 1-ն ապահովի սույն օրենքով նախատեսված իրավական ակտերի ընդուն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Մինչև ներդրումային խորհրդի նախագահի ընտրությունը դիտորդական խորհուրդն իրավունակ է 3 անդամի կազմ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Դիտորդական խորհրդի առաջին նախագահին ընտրում է Վրաստանի կառավա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Կենսաթոշակային գործակալության առաջին 3 տարվա բյուջեն 100 տոկոսով կֆինանսավորվի Վրաստան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ջորդ</w:t>
      </w:r>
      <w:r>
        <w:rPr>
          <w:rFonts w:eastAsia="Times New Roman" w:cs="Times New Roman" w:ascii="Sylfaen" w:hAnsi="Sylfaen"/>
          <w:sz w:val="24"/>
          <w:szCs w:val="24"/>
          <w:lang w:val="hy-AM"/>
        </w:rPr>
        <w:t xml:space="preserve"> 10 </w:t>
      </w:r>
      <w:r>
        <w:rPr>
          <w:rFonts w:eastAsia="Times New Roman" w:cs="Sylfaen" w:ascii="Sylfaen" w:hAnsi="Sylfaen"/>
          <w:sz w:val="24"/>
          <w:szCs w:val="24"/>
          <w:lang w:val="hy-AM"/>
        </w:rPr>
        <w:t>տարիների</w:t>
      </w:r>
      <w:r>
        <w:rPr>
          <w:rFonts w:eastAsia="Times New Roman" w:cs="Times New Roman" w:ascii="Sylfaen" w:hAnsi="Sylfaen"/>
          <w:sz w:val="24"/>
          <w:szCs w:val="24"/>
          <w:lang w:val="hy-AM"/>
        </w:rPr>
        <w:t xml:space="preserve"> ընթացքում Կենսաթոշակային գործակալության ծախսերը չպետք է գերազանցեն կենսաթոշակային ակտիվների 0,5 տոկոսը, իսկ նշված ժամկետից հետո՝ 0,25 տոկոս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Վրաստանի խորհրդարանը սույն օրենքի 12-րդ հոդվածի առաջին կետով նախատեսված ներդրումային խորհրդի առաջին կազմի 2 անդամներին ընտրում է 3 տարի ժամկետ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Սույն օրենքն ուժի մեջ մտնելուց հետո 5 տարվա ընթացքում կենսաթոշակային ակտիվները կներդրվեն միայն պակաս ռիսկային ներդրումային պորտֆել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Սույն օրենքն ուժի մեջ մտնելուց հետո 5 տարվա ընթացքում սույն օրենքի 27-րդ հոդվածի 21-րդ կետում նշված մեկ թողարկողի կողմից թողարկված արժեթղթերում (բացառությամբ դրամական միջոցների և բանկային ավանդների) ներդրման սահմանաչափը 15 տոկոս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1. Ընտրող հանձնաժողովի գործունեությունը առաջին տարում կֆինանսավորվի Վրաստան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2. Սույն օրենքն ուժի մեջ մտնելուց հետո 9 ամսվա ընթացքում Վրաստանի ֆինանսների նախարարությունը Վրաստանի կառավարություն է ներկայացնու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դեքսավո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փոխ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թեթ</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ահով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րի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ի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պահպանում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3. Վրաստանի կառավարությունը պետք է սահմանի սույն օրենքով սահմանված, կուտակային կենսաթոշակային սխեմայով նախատեսված պետության կողմից այս սխեմային հատկացվելիք ֆինանսավորման, ինչպես նաև բյուջետային կազմակերպություններում աշխատողների դեպքում գործատուի կողմից համաֆինանսավորման մասով 2019 թվականին կատարվելիք պարտավորության կատարումը ապահովելու կարգը։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39. Օրենքն ուժի մեջ մտնել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ը, բացառությամբ սույն օրենքի 7-րդ, 21-րդ և 29-րդ հոդվածների, ուժի մեջ մտնի հրապարակման պահ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7-րդ և</w:t>
      </w:r>
      <w:bookmarkStart w:id="4" w:name="_GoBack"/>
      <w:bookmarkEnd w:id="4"/>
      <w:r>
        <w:rPr>
          <w:rFonts w:eastAsia="Times New Roman" w:cs="Times New Roman" w:ascii="Sylfaen" w:hAnsi="Sylfaen"/>
          <w:sz w:val="24"/>
          <w:szCs w:val="24"/>
          <w:lang w:val="hy-AM"/>
        </w:rPr>
        <w:t xml:space="preserve"> 21-րդ հոդվածներն ուժի մեջ մտնեն 2019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օրենքի 29-րդ հոդվածն ուժի մեջ մտնի 2021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նախագահ Գիորգի Մարգվելաշվիլ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Քութաիս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1 հուլիսի, 2018 թ</w:t>
      </w:r>
      <w:r>
        <w:rPr>
          <w:rFonts w:eastAsia="Times New Roman" w:cs="Times New Roman" w:ascii="Times New Roman" w:hAnsi="Times New Roman"/>
          <w:sz w:val="24"/>
          <w:szCs w:val="24"/>
          <w:lang w:val="hy-AM"/>
        </w:rPr>
        <w:t>․</w:t>
      </w:r>
    </w:p>
    <w:p>
      <w:pPr>
        <w:pStyle w:val="Normal"/>
        <w:spacing w:lineRule="auto" w:line="240" w:beforeAutospacing="1" w:afterAutospacing="1"/>
        <w:jc w:val="both"/>
        <w:rPr>
          <w:rFonts w:ascii="Sylfaen" w:hAnsi="Sylfaen" w:eastAsia="Times New Roman" w:cs="Times New Roman"/>
          <w:b/>
          <w:b/>
          <w:bCs/>
          <w:sz w:val="24"/>
          <w:szCs w:val="24"/>
          <w:lang w:val="hy-AM"/>
        </w:rPr>
      </w:pPr>
      <w:r>
        <w:rPr>
          <w:rFonts w:eastAsia="Times New Roman" w:cs="Times New Roman" w:ascii="Sylfaen" w:hAnsi="Sylfaen"/>
          <w:sz w:val="24"/>
          <w:szCs w:val="24"/>
          <w:lang w:val="hy-AM"/>
        </w:rPr>
        <w:t>N3303-ԱՆ</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43721d"/>
    <w:rPr>
      <w:color w:val="800080"/>
      <w:u w:val="single"/>
    </w:rPr>
  </w:style>
  <w:style w:type="character" w:styleId="Style13" w:customStyle="1">
    <w:name w:val="Верхний колонтитул Знак"/>
    <w:basedOn w:val="DefaultParagraphFont"/>
    <w:link w:val="Header"/>
    <w:uiPriority w:val="99"/>
    <w:qFormat/>
    <w:rsid w:val="00311f47"/>
    <w:rPr/>
  </w:style>
  <w:style w:type="character" w:styleId="Style14" w:customStyle="1">
    <w:name w:val="Нижний колонтитул Знак"/>
    <w:basedOn w:val="DefaultParagraphFont"/>
    <w:link w:val="Footer"/>
    <w:uiPriority w:val="99"/>
    <w:qFormat/>
    <w:rsid w:val="00311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311f4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11f4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80AE5-9DB8-471A-8B40-3CAD7A17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ages>45</Pages>
  <Words>14640</Words>
  <Characters>83448</Characters>
  <CharactersWithSpaces>9789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Пользователь Windows</cp:lastModifiedBy>
  <dcterms:modified xsi:type="dcterms:W3CDTF">2023-10-15T08: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