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„</w:t>
      </w:r>
      <w:r>
        <w:rPr>
          <w:rFonts w:cs="Sylfaen" w:ascii="Sylfaen" w:hAnsi="Sylfaen"/>
          <w:b/>
          <w:bCs/>
          <w:lang w:val="ka-GE"/>
        </w:rPr>
        <w:t>დეკლარაციის დანართი „ა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</w:rPr>
        <w:t>საანგარიშო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ვეშ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ხორციელებულ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აცემები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"/>
        <w:gridCol w:w="1783"/>
        <w:gridCol w:w="1082"/>
        <w:gridCol w:w="810"/>
        <w:gridCol w:w="900"/>
        <w:gridCol w:w="902"/>
        <w:gridCol w:w="1096"/>
        <w:gridCol w:w="1229"/>
        <w:gridCol w:w="1010"/>
        <w:gridCol w:w="262"/>
      </w:tblGrid>
      <w:tr>
        <w:trPr>
          <w:trHeight w:val="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შემოსავლის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მიმღებ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პირთა</w:t>
            </w:r>
            <w:r>
              <w:rPr>
                <w:rFonts w:cs="Helvetica Neue" w:ascii="Helvetica Neue" w:hAnsi="Helvetica Neue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დასახელება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გაცემის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თარიღი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განაცემის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სახე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განაცემის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ოდენობა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შეღავათის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ოდენობა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წყაროსთან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დასაკავებელი</w:t>
            </w:r>
            <w:r>
              <w:rPr>
                <w:rFonts w:cs="Helvetica Neue" w:ascii="Helvetica Neue" w:hAnsi="Helvetica Neue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გადასახადის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განაკვეთი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გადასახადი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b/>
                <w:bCs/>
                <w:color w:val="333333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bCs/>
                <w:color w:val="333333"/>
                <w:sz w:val="14"/>
                <w:szCs w:val="14"/>
              </w:rPr>
              <w:t>ლარი</w:t>
            </w:r>
            <w:r>
              <w:rPr>
                <w:rFonts w:cs="Helvetica Neue" w:ascii="Helvetica Neue" w:hAnsi="Helvetica Neue"/>
                <w:b/>
                <w:bCs/>
                <w:color w:val="333333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ეზიდენტ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ზ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განაცემებ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  <w:t xml:space="preserve">1.1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დაქირავებით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ომუშავ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  <w:t xml:space="preserve">1.2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გარდ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ნდივიდუალუ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ეწარმედ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ეგისტრირებულ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ს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ომლებიც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ეწევიან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ომსახურება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დ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ომელთ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შემოსავლებ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ბეგრებ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1.2.1</w:t>
              <w:br/>
              <w:br/>
              <w:t> 20%-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1.2.2</w:t>
              <w:br/>
              <w:br/>
              <w:t> 5 %-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1.2 1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ომელთ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იე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აქონლ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იწოდებით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იღებულ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შემოსავალი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აქონლ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შემძენ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იე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სკ-ის 133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​</w:t>
            </w:r>
            <w:r>
              <w:rPr>
                <w:rFonts w:cs="Sylfaen" w:ascii="Sylfaen" w:hAnsi="Sylfaen"/>
                <w:color w:val="333333"/>
                <w:sz w:val="14"/>
                <w:szCs w:val="14"/>
                <w:vertAlign w:val="superscript"/>
              </w:rPr>
              <w:t>3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 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უხლ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შესაბამისად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ბეგრებ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გადახდ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წყაროსთან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lang w:val="ka-GE"/>
              </w:rPr>
              <w:t>3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როცენტიან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განაკვეთი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1.3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ასტუმრო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აქტივებ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ათ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ნაწილ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ესაკუთრ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1.4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ხვ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  <w:t> 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ეზიდენტ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ორგანიზაციებზ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განაცემებ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არარეზიდენტებზ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განაცემ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  <w:t xml:space="preserve">3.1 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შეღავათიან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დაბეგვრ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ქონ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ქვეყნებში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   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ეგისტრირებული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ურიდიულ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> 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br/>
              <w:t xml:space="preserve">3.2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შეღავათიან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დაბეგვრ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ქონ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ქვეყნებშ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რეგისტრირებულ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3.3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აქართველოშ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უდმივ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დაწესებულებ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არმქონ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ხვა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არარეზიდენტ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იურიდიულ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3.4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საქართველოშ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მუდმივ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დაწესებულების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არმქონე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არარეზიდენტ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ფიზიკური</w:t>
            </w:r>
            <w:r>
              <w:rPr>
                <w:rFonts w:cs="Helvetica Neue" w:ascii="Helvetica Neue" w:hAnsi="Helvetica Neue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პირებ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cs="Helvetica Neue"/>
                <w:color w:val="333333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rFonts w:ascii="Sylfaen" w:hAnsi="Sylfaen" w:cs="Sylfae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ighlight" w:customStyle="1">
    <w:name w:val="highlight"/>
    <w:basedOn w:val="DefaultParagraphFont"/>
    <w:uiPriority w:val="99"/>
    <w:qFormat/>
    <w:rsid w:val="00891c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c60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xml"/>
    <w:basedOn w:val="Normal"/>
    <w:uiPriority w:val="99"/>
    <w:qFormat/>
    <w:rsid w:val="0089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89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khrilixml" w:customStyle="1">
    <w:name w:val="ckhrilixml"/>
    <w:basedOn w:val="Normal"/>
    <w:uiPriority w:val="99"/>
    <w:qFormat/>
    <w:rsid w:val="0089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c60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uiPriority w:val="99"/>
    <w:rsid w:val="00891cac"/>
    <w:pPr>
      <w:spacing w:after="0" w:line="240" w:lineRule="auto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91c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1:00Z</dcterms:created>
  <dc:creator/>
  <dc:description/>
  <dc:language>en-US</dc:language>
  <cp:lastModifiedBy>nkvaratskhelia</cp:lastModifiedBy>
  <cp:lastPrinted>2018-06-13T05:46:00Z</cp:lastPrinted>
  <dcterms:modified xsi:type="dcterms:W3CDTF">2018-07-2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