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</w:p>
    <w:p>
      <w:pPr>
        <w:pStyle w:val="Abzacixm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/>
          <w:b/>
          <w:sz w:val="20"/>
          <w:szCs w:val="20"/>
          <w:lang w:val="ka-GE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52"/>
        <w:gridCol w:w="1455"/>
        <w:gridCol w:w="2091"/>
        <w:gridCol w:w="1921"/>
        <w:gridCol w:w="1747"/>
      </w:tblGrid>
      <w:tr>
        <w:trPr>
          <w:trHeight w:val="8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pacing w:lineRule="auto" w:line="25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pacing w:lineRule="auto" w:line="25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ფოტ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pacing w:lineRule="auto" w:line="25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სახელწოდებ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pacing w:lineRule="auto" w:line="25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ადგილმდებარეობ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pacing w:lineRule="auto" w:line="25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სახეობ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pacing w:lineRule="auto" w:line="25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თარიღი</w:t>
            </w:r>
          </w:p>
        </w:tc>
      </w:tr>
      <w:tr>
        <w:trPr>
          <w:trHeight w:val="2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9905" cy="141795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პავილიონი/ ავტობუსის გაჩერება</w:t>
            </w:r>
          </w:p>
          <w:p>
            <w:pPr>
              <w:pStyle w:val="Abzacixml"/>
              <w:spacing w:lineRule="auto" w:line="254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ხაშურის მუნიციპალიტეტი, </w:t>
              <w:br/>
              <w:t>სოფ. ტეზერი</w:t>
              <w:br/>
              <w:t>(ს.კ. 69.11.56.23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რქიტექტურის/ საინჟინრო/ მეცნიერების,  ტექნიკისა და</w:t>
            </w:r>
          </w:p>
          <w:p>
            <w:pPr>
              <w:pStyle w:val="Abzacixml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რეწველობის განვითარებასთან დაკავშირებული ძეგლ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XX საუკუნის 70-იანი წლები</w:t>
            </w:r>
          </w:p>
          <w:p>
            <w:pPr>
              <w:pStyle w:val="Abzacixml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საბჭოთა მოდერნიზმი)</w:t>
            </w:r>
          </w:p>
        </w:tc>
      </w:tr>
      <w:tr>
        <w:trPr>
          <w:trHeight w:val="8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9905" cy="156083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პავილიონი/ ავტობუსის გაჩერება</w:t>
            </w:r>
          </w:p>
          <w:p>
            <w:pPr>
              <w:pStyle w:val="Abzacixml"/>
              <w:spacing w:lineRule="auto" w:line="254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jc w:val="left"/>
              <w:rPr/>
            </w:pPr>
            <w:r>
              <w:rPr>
                <w:sz w:val="20"/>
                <w:szCs w:val="20"/>
              </w:rPr>
              <w:br/>
              <w:t xml:space="preserve">მცხეთის მუნიციპალიტეტი, </w:t>
              <w:br/>
              <w:t>სოფ. პატარა ქანდა</w:t>
              <w:br/>
              <w:t>(ს/კ. 72.09.49.217 –მომიჯნავედ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რქიტექტურის/ საინჟინრო/ მონუმენტური სახვითი ხელოვნების/  მეცნიერების,  ტექნიკისა და</w:t>
            </w:r>
          </w:p>
          <w:p>
            <w:pPr>
              <w:pStyle w:val="Abzacixml"/>
              <w:spacing w:lineRule="auto" w:line="254"/>
              <w:ind w:hanging="0"/>
              <w:rPr/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მრეწველობის განვითარებასთან დაკავშირებული ძეგლ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XX საუკუნის</w:t>
            </w:r>
          </w:p>
          <w:p>
            <w:pPr>
              <w:pStyle w:val="Abzacixml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-იანი წლები</w:t>
            </w:r>
          </w:p>
          <w:p>
            <w:pPr>
              <w:pStyle w:val="Abzacixml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საბჭოთა მოდერნიზმი)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0" w:right="9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1:00Z</dcterms:created>
  <dc:creator>sofochikhladze</dc:creator>
  <dc:description/>
  <cp:keywords/>
  <dc:language>en-US</dc:language>
  <cp:lastModifiedBy>ndolidze</cp:lastModifiedBy>
  <cp:lastPrinted>2017-06-07T09:14:00Z</cp:lastPrinted>
  <dcterms:modified xsi:type="dcterms:W3CDTF">2018-04-27T11:50:00Z</dcterms:modified>
  <cp:revision>41</cp:revision>
  <dc:subject/>
  <dc:title/>
</cp:coreProperties>
</file>