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>
          <w:rFonts w:cs="LitNusx"/>
        </w:rPr>
      </w:pPr>
      <w:r>
        <w:rPr/>
        <w:t>„</w:t>
      </w:r>
      <w:r>
        <w:rPr/>
        <w:t>საქართველოს სახელმწიფოსა და საქართველოს სამოციქულო ავტოკეფალურ მართლმადიდებელ ეკლესიას შორის“ კონსტიტუციური შეთანხმების დამტკიცების შესახებ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საქართველოს პარლამენტი ადგენს: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1. დამტკიცებულ იქნეს ქ. მცხეთაში 2002 წლის 14 ოქტომბერს ხელმოწერილი კონსტიტუციური შეთანხმება </w:t>
      </w:r>
      <w:r>
        <w:rPr/>
        <w:t>„</w:t>
      </w:r>
      <w:r>
        <w:rPr>
          <w:rFonts w:cs="SPLiteraturuly"/>
          <w:szCs w:val="22"/>
        </w:rPr>
        <w:t>საქართველოს სახელმწიფოსა და საქართველოს სამოციქულო ავტოკეფალურ მართლმადიდებელ ეკლესიას შორის</w:t>
      </w:r>
      <w:r>
        <w:rPr/>
        <w:t>“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2. </w:t>
      </w:r>
      <w:r>
        <w:rPr/>
        <w:t>„</w:t>
      </w:r>
      <w:r>
        <w:rPr>
          <w:rFonts w:cs="SPLiteraturuly"/>
          <w:szCs w:val="22"/>
        </w:rPr>
        <w:t>საქართველოს სახელმწიფოსა და საქართველოს სამოციქულო ავტოკეფალურ მართლმადიდებელ ეკლესიას შორის</w:t>
      </w:r>
      <w:r>
        <w:rPr/>
        <w:t>“</w:t>
      </w:r>
      <w:r>
        <w:rPr>
          <w:rFonts w:cs="SPLiteraturuly"/>
          <w:szCs w:val="22"/>
        </w:rPr>
        <w:t xml:space="preserve"> კონსტიტუციური შეთანხმების დებულებათა განხორციელების მიზნით საქართველოს პარლამენტის ინტერფრაქციულმა ჯგუფმა პარლამენტის კომიტეტებთან ერთად შეიმუშაოს და საგაზაფხულო სესიის დასრულებამდე საქართველოს პარლამენტს წარუდგინოს შესაბამისი საკანონმდებლო აქტები, მათ შორის, კანონპროექტი </w:t>
      </w:r>
      <w:r>
        <w:rPr/>
        <w:t>„</w:t>
      </w:r>
      <w:r>
        <w:rPr>
          <w:rFonts w:cs="SPLiteraturuly"/>
          <w:szCs w:val="22"/>
        </w:rPr>
        <w:t>სახელმწიფოსა და საქართველოს საპატრიარქოს შორის კულტურული მემკვიდრეობის საკუთრების სფეროში უფლებამოსილებათა გამიჯვნის შესახებ</w:t>
      </w:r>
      <w:r>
        <w:rPr/>
        <w:t>“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LitNusx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არლამენტის</w:t>
      </w:r>
    </w:p>
    <w:p>
      <w:pPr>
        <w:pStyle w:val="Abzacixml"/>
        <w:rPr>
          <w:rFonts w:cs="LitNusx"/>
          <w:b/>
          <w:b/>
          <w:szCs w:val="22"/>
        </w:rPr>
      </w:pPr>
      <w:r>
        <w:rPr>
          <w:rFonts w:cs="SPLiteraturuly"/>
          <w:b/>
          <w:szCs w:val="22"/>
        </w:rPr>
        <w:t>თავმჯდომარე ნ. ბურჯანაძე</w:t>
      </w:r>
    </w:p>
    <w:p>
      <w:pPr>
        <w:pStyle w:val="Abzacixml"/>
        <w:rPr>
          <w:rFonts w:cs="LitNusx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LitNusx"/>
          <w:b/>
          <w:b/>
          <w:szCs w:val="22"/>
        </w:rPr>
      </w:pPr>
      <w:r>
        <w:rPr>
          <w:rFonts w:cs="SPLiteraturuly"/>
          <w:b/>
          <w:szCs w:val="22"/>
        </w:rPr>
        <w:t>2002 წლის 22 ოქტომბერი.</w:t>
      </w:r>
    </w:p>
    <w:p>
      <w:pPr>
        <w:pStyle w:val="Abzacixml"/>
        <w:rPr>
          <w:rFonts w:cs="LitNusx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697</w:t>
      </w:r>
      <w:r>
        <w:rPr>
          <w:rFonts w:cs="SPLiteraturuly"/>
          <w:b/>
          <w:szCs w:val="22"/>
          <w:lang w:val="ka-GE"/>
        </w:rPr>
        <w:t>–</w:t>
      </w:r>
      <w:r>
        <w:rPr>
          <w:rFonts w:cs="SPLiteraturuly"/>
          <w:b/>
          <w:szCs w:val="22"/>
        </w:rPr>
        <w:t>Iს</w:t>
      </w:r>
    </w:p>
    <w:p>
      <w:pPr>
        <w:pStyle w:val="Sataurixml"/>
        <w:rPr/>
      </w:pPr>
      <w:r>
        <w:rPr/>
        <w:t>კონსტიტუციური შეთანხმება</w:t>
      </w:r>
    </w:p>
    <w:p>
      <w:pPr>
        <w:pStyle w:val="Sataurixml"/>
        <w:rPr/>
      </w:pPr>
      <w:r>
        <w:rPr/>
        <w:t>საქართველოს სახელმწიფოსა და საქართველოს სამოციქულო ავტოკეფალურ მართლმადიდებელ ეკლესიას შორის</w:t>
      </w:r>
    </w:p>
    <w:p>
      <w:pPr>
        <w:pStyle w:val="Abzacixml"/>
        <w:rPr>
          <w:rFonts w:cs="LitNusx"/>
          <w:szCs w:val="22"/>
        </w:rPr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საქართველომ მსოფლიო ცივილიზებულ სამყაროში აღიდგინა ისტორიული ადგილი, როგორც დამოუკიდებელმა და დემოკრატიულმა სახელმწიფომ;</w:t>
      </w:r>
    </w:p>
    <w:p>
      <w:pPr>
        <w:pStyle w:val="Abzacixml"/>
        <w:rPr>
          <w:rFonts w:cs="LitNusx"/>
          <w:szCs w:val="22"/>
        </w:rPr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საქართველოს ავტოკეფალური მართლმადიდებელი ეკლესია წარმოადგენს სამოციქულო საყდარს და მსოფლიო მართლმადიდებელი ეკლესიის განუყოფელ ნაწილს. იგი მე-5 საუკუნიდან ავტოკეფალურია და მისი სასულიერო-ადმინისტრაციული ცენტრი და კათედრაა მცხეთა, საპატრიარქო კათედრებია, აგრეთვე, თბილისი და ბიჭვინთა;</w:t>
      </w:r>
    </w:p>
    <w:p>
      <w:pPr>
        <w:pStyle w:val="Abzacixml"/>
        <w:rPr>
          <w:rFonts w:cs="LitNusx"/>
          <w:szCs w:val="22"/>
        </w:rPr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მართლმადიდებლობა, ევროპის ერთ-ერთი ტრადიციული აღმსარებლობა, საქართველოში ისტორიულად სახელმწიფო რელიგია იყო, რომელმაც ჩამოაყალიბა მრავალსაუკუნოვანი ქართული კულტურა, ეროვნული მსოფლმხედველობა და ფასეულობები;</w:t>
      </w:r>
    </w:p>
    <w:p>
      <w:pPr>
        <w:pStyle w:val="Abzacixml"/>
        <w:rPr>
          <w:rFonts w:cs="LitNusx"/>
          <w:szCs w:val="22"/>
        </w:rPr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საქართველოს მოსახლეობის დიდი უმრავლესობა მართლმადიდებელი ქრისტიანია;</w:t>
      </w:r>
    </w:p>
    <w:p>
      <w:pPr>
        <w:pStyle w:val="Abzacixml"/>
        <w:rPr>
          <w:rFonts w:cs="LitNusx"/>
          <w:szCs w:val="22"/>
        </w:rPr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საქართველოს კონსტიტუციით აღიარებულია საქართველოს სამოციქულო ავტოკეფალური მართლმადიდებელი ეკლესიის განსაკუთრებული როლი ქვეყნის ისტორიაში და მისი დამოუკიდებლობა სახელმწიფოსაგან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საქართველოს კონსტიტუციის მე-9 მუხლის შესაბამისად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iCs/>
          <w:szCs w:val="22"/>
        </w:rPr>
        <w:t>საქართველოს სახელმწიფო (შემდგომში სახელმწიფო), წარმოდგენილი საქართველოს პრეზიდენტით და საქართველოს სამოციქულო ავტოკეფალური მართლმადიდებელი ეკლესია (შემდგომში ეკლესია), წარმოდგენილი სრულიად საქართველოს კათოლიკოს-პატრიარქით, დებენ კონსტიტუციურ შეთანხმებას (შემდგომში შეთანხმება)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ხელმწიფო და ეკლესია ადასტურებენ მზადყოფნას, ითანამშრომლონ ურთიერთდამოუკიდებლობის პრინციპის დაცვით, ქვეყნის მოსახლეობის საკეთილდღეოდ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სახელმწიფო და ეკლესია უფლებამოსილნი არიან დადონ შეთნხმებები ერთობლივი ინტერესების სხვადასხვა სფეროში, რომელთა განხორციელების მიზნითაც მხარეთა მიერ მიიღება შესაბამისი აქტები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3. ეკლესია წარმოადგენს ისტორიულად ჩამოყალიბებულ საჯარო სამართლის სუბიექტს,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ხელმწიფოს მიერ აღიარებულ სრულუფლებიან საჯარო სამართლის იურიდიულ პირს, რომელიც თავის საქმიანობას წარმართავს საეკლესიო (კანონიკური) სამართლის ნორმებით, საქართველოს კონსტიტუციის, ამ შეთანხმებისა და საქართველოს კანონმდებლობის შესაბამისად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4. ეკლესიას სპეციალური უფლებამოსილების გარეშე წარმოადგენენ: საეკლესიო კრება, საქართველოს კათოლიკოს-პატრიარქი, წმიდა სინოდი და საქართველოს საპატრიარქო (ქორეპისკოპოსისა და მდივნის სახით); ხოლო სამართლებრივ ურთიერთობებში უფლებამოსილებას ანიჭებს კათოლიკოს-პატრიარქი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5. საქართველოს კათოლიკოს-პატრიარქი ხელშეუვალია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6. როგორც წესი, დიდი საეკლესიო დღესასწაულები და კვირა დასვენების დღეებად ცხადდ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სახელმწიფო მხარს უჭერს აღსარებისა და საეკლესიო საიდუმლოს დაცვას. სასულიერო პირი ვალდებულია, არ გასცეს ინფორმაცია, რომელიც მას, როგორც სულიერ მოძღვარს, გაანდეს ან მისთვის, როგორც სასულიერო პირისათვის, გახდა ცნობილ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 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სახელმწიფო აღიარებს ეკლესიის მიერ შესრულებულ ჯვრისწერას კანონმდებლობით დადგენილი წესით. სამართლებრივ ურთიერთობებში გამოიყენება ქორწინების სახელმწიფო რეგისტრაციის მონაცემ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სულიერო პირი თავისუფლდება სამხედრო ვალდებულებისაგან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სახელმწიფო ეკლესიასთან შეთნხმებით უზრუნველყოფს სამხედრო-საჯარისო ფორმირებებში, საპატიმროებში და თავისუფლების აღკვეთის ადგილებში მოძღვრის ინსტიტუტის შექმნას და ამასთან დაკავშირებით შესაბამისი სამართლებრივი აქტების მიღებას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3. სახელმწიფო და ეკლესია უფლებამოსილნი არიან განახორციელონ მოსახლეობის სოციალური დაცვის ერთობლივი პროგრამ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განმანათლებლო დაწესებულებებში მართლმადიდებელი სარწმუნოების შესახებ საგნის სწავლება ნებაყოფლობითია. სასწავლო პროგრამების დადგენა, შეცვლა, პედაგოგთა დანიშვნა და გათავისუფლება ხდება ეკლესიის წარდგინებით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სახელმწიფო და ეკლესია კანონმდებლობით განსაზღვრული წესით ორმხრივად და გათანაბრებულად აღიარებენ შესაბამისი სასწავლო დაწესებულებების მიერ გაცემულ განათლების დამადასტურებელ დოკუმენტებს, სამეცნიერო ხარისხებსა და წოდებებს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3. სახელმწიფო და ეკლესია უფლებამოსილნი არიან განათლების სისტემაში განახორციელონ ერთობლივი პროგრამები. სახელმწიფო ხელს უწყობს ეკლესიის საგანმანათლებლო დაწესებულებების ფუნქციონირებ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ეკლესიის საკუთრება და სხვა ქონებრივი უფლებები დაცულია კანონით. ეკლესიის საკუთრებაში შეიძლება იყოს ნებისმიერი ქონება, რომელიც არ არის აკრძალული საქართველოს კანონმდებლობით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ეკლესია თავის არასაღვთისმსახურო ქონების ფლობას, სარგებლობასა და განკარგვას ახორციელებს საეკლესიო სამართლებრივი ნორმებითა და საქართველოს მოქმედი კანონმდებლობით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3. ეკლესია უშუალოდ არ ახორციელებს სამეწარმეო საქმიანობას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4. ეკლესიის დაფინანსების წყაროს წარმოადგენს: ნებაყოფლობითი შემოწირულობანი, სამეწარმეო შემოსავლები, ინვესტიციები, გრანტები, დახმარებები, მოქმედი კანონმდებლობის შესაბამისად მიღებული სხვა შემოსავლები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5. ეკლესიის მიერ წარმოებული საღვთისმსახურო პროდუქცია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ისი დამზადება, შემოტანა, მიწოდება და შემოწირულობა, ასევე არაეკონომიკური მიზნით არსებული ქონება და მიწა გათავისუფლებულია გადასახადებისაგან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6. სახელმწიფო ეკლესიასთან შეთანხმებით იძლევა ნებართვას ან ლიცენზიას ეკლესიის ოფიციალური ტერმინოლოგიისა და სიმბოლიკის გამოყენებაზე, აგრეთვე საღვთისმსახურო პროდუქციის დამზადებაზე, შემოტანასა და მიწოდებ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 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ხელმწიფო ეკლესიის საკუთრებად ცნობს საქართველოს მთელ ტერიტორიაზე არსებულ მართმადიდებლურ ტაძრებს, მონასტრებს (მოქმედს და არამოქმედს), მათ ნანგრევებს, აგრეთვე, მიწის ნაკვეთებს, რომლებზეც ისინია განლაგებული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ზემოაღნიშნულ ნაგებობათა დაცვის ზონები, მათი მოვლა-პატრონობისა და სარგებლობის წესები განისაზღვრება შესაბამისი სახელმწიფო სამსახურის მიერ მოქმედი კანონმდებლობით და ეკლესიასთან შეთანხმე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ხელმწიფო ეკლესიის საკუთრებად ცნობს სახელმწიფო დაცვაში (მუზეუმებში, საცავებში) მყოფ საეკლესიო საგანძურს (კერძო საკუთრებაში არსებული ნაწილის გარდა)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ზემოაღნიშნული საეკლესიო საგანძური, როგორც საერთო-ეროვნული საგანძურის ნაწილი, არის სახელმწიფოსა და ეკლესიის ერთობლივ მფლობელობაში მოქმედი კანონმდებლობის შესაბამისად (წმიდა ნაწილებისა და წმიდა რელიკვიების გარდა)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სახელმწიფო და ეკლესია ერთობლივად ზრუნავენ ისტორიულ-კულტურული და არქეოლოგიურ-არქიტექტურული ფასეულობების მქონე საეკლესიო ნაგებობებისა და საეკლესიო საგანძურის სათანადო დაცვასა და მოვლა-პატრონობისათვის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სახელმწიფო ეკლესიასთან შეთანხმებით, მომქმედი კანონმდებლობის თანახმად, ამტკიცებს დამატებით წესებს მუზეუმებსა და საცავებში დაცული საეკლესიო საგანძურის სარგებლობის შესახებ, ასევე კულტურულ-ისტორიული ღირებულებების მქონე ტაძრების აღდგენის, რესტავრაცია-კონსერვაციის ან მოხატვის პროექტებ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სახელმწიფო იღებს ვალდებულებას, აწარმოოს მოლაპარაკება შესაბამის სახელმწიფოებთან მათ ტერიტორიაზე არსებული ყველა ქართული მართმადიდებლური ტაძრის, მონასტრის, მათი ნანგრევის, სხვა საეკლესიო ნაგებობის, აგრეთვე, საეკლესიო ნივთების დაცვის, მოვლა-პატრონობისა და საკუთრების თაობაზ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1. სახელმწიფო ადასტურებს XIX-XX საუკუნეებში (განსაკუთრებით 1921-90 წლებში), სახელმწიფოებრივი დამოუკიდებლობის დაკარგვის პერიოდში, ეკლესიისათვის მატერიალური და მორალური ზიანის მიყენების ფაქტს. როგორც ჩამორთმეული ქონების ნაწილის ფაქტობრივი მფლობელი, იღებს ვალდებულებას მატერიალური ზიანის ნაწილობრივ კომპენსაციაზე (საქართველოს სსრ მინისტრთა საბჭოს დადგენილება 183; 12.04.90). 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 xml:space="preserve">2. აღნიშნული საკითხის შესწავლის, კომპენსაციის ფორმების, რაოდენობის, ვადების, ქონების ან მიწის გადაცემის და სხვა დეტალების დასადგენად პარიტეტულ საწყისებზე იქმნება კომისია (ამ შეთანხმების ხელმოწერიდან 1 თვის ვადაში), რომელიც მოამზადებს შესაბამისი ნორმატიული აქტების პროექტებ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1. შეთანხმება შედგება წინამდებარე ტექსტისა და ტერმინთა განმარტებისაგან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2. შეთანხმებაში ცვლილებებისა და დამატებების შეტანა შესაძლებელია მხოლოდ მხარეთა ურთიერთშეთანხმების საფუძველზე, ორივე მხარის ხელმოწერითა და პარლამენტისა და წმიდა სინოდის დამტკიცებით.</w:t>
      </w:r>
    </w:p>
    <w:p>
      <w:pPr>
        <w:pStyle w:val="Abzacixml"/>
        <w:rPr>
          <w:rFonts w:cs="LitNusx"/>
          <w:szCs w:val="22"/>
        </w:rPr>
      </w:pPr>
      <w:r>
        <w:rPr>
          <w:rFonts w:cs="SPLiteraturuly"/>
          <w:szCs w:val="22"/>
        </w:rPr>
        <w:t>3. შეთანხმებას ხელს აწერენ საქართველოს პრეზიდენტი და სრულიად საქართველოს კათოლიკოს-პატრიარქი.</w:t>
      </w:r>
    </w:p>
    <w:p>
      <w:pPr>
        <w:pStyle w:val="Abzacixml"/>
        <w:rPr>
          <w:rFonts w:cs="SPLiteraturuly"/>
          <w:szCs w:val="22"/>
          <w:lang w:val="ka-GE"/>
        </w:rPr>
      </w:pPr>
      <w:r>
        <w:rPr>
          <w:rFonts w:cs="SPLiteraturuly"/>
          <w:szCs w:val="22"/>
        </w:rPr>
        <w:t>4. შეთანხმება ძალაში შედის პარლამენტისა და წმიდა სინოდის მიერ დამტკიცებისთანავე.</w:t>
      </w:r>
    </w:p>
    <w:p>
      <w:pPr>
        <w:pStyle w:val="Abzacixml"/>
        <w:rPr>
          <w:rFonts w:cs="LitNusx"/>
          <w:szCs w:val="22"/>
          <w:lang w:val="ka-GE"/>
        </w:rPr>
      </w:pPr>
      <w:r>
        <w:rPr>
          <w:rFonts w:cs="LitNusx"/>
          <w:szCs w:val="22"/>
          <w:lang w:val="ka-GE"/>
        </w:rPr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სახელმწიფოს </w:t>
        <w:tab/>
        <w:tab/>
        <w:tab/>
        <w:t>საქართველოს სამოციქულო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ხელით         </w:t>
        <w:tab/>
        <w:tab/>
        <w:tab/>
        <w:t xml:space="preserve">     </w:t>
        <w:tab/>
        <w:tab/>
        <w:tab/>
        <w:tab/>
        <w:tab/>
        <w:t>ავტოკეფალური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მართლმადიდებელი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  <w:b/>
          <w:szCs w:val="22"/>
        </w:rPr>
        <w:t xml:space="preserve">საქართველოს პრეზიდენტი  </w:t>
        <w:tab/>
        <w:tab/>
        <w:tab/>
        <w:t>ეკლესიის სახელით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ე. შევარდნაძე       </w:t>
        <w:tab/>
        <w:tab/>
        <w:tab/>
        <w:tab/>
        <w:tab/>
        <w:tab/>
        <w:tab/>
        <w:t>სრულიად საქართველოს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eastAsia="Sylfaen" w:cs="Sylfaen"/>
          <w:b/>
          <w:szCs w:val="22"/>
        </w:rPr>
        <w:t xml:space="preserve">             </w:t>
      </w:r>
      <w:r>
        <w:rPr>
          <w:rFonts w:cs="SPLiteraturuly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SPLiteraturuly"/>
          <w:b/>
          <w:szCs w:val="22"/>
          <w:lang w:val="ka-GE"/>
        </w:rPr>
        <w:tab/>
      </w:r>
      <w:r>
        <w:rPr>
          <w:rFonts w:cs="SPLiteraturuly"/>
          <w:b/>
          <w:szCs w:val="22"/>
        </w:rPr>
        <w:t>კათოლიკოს-პატრიარქი</w:t>
        <w:tab/>
        <w:t xml:space="preserve"> </w:t>
      </w:r>
    </w:p>
    <w:p>
      <w:pPr>
        <w:pStyle w:val="Abzacixml"/>
        <w:tabs>
          <w:tab w:val="left" w:pos="283" w:leader="none"/>
        </w:tabs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SPLiteraturuly"/>
          <w:b/>
          <w:szCs w:val="22"/>
          <w:lang w:val="ka-GE"/>
        </w:rPr>
        <w:tab/>
      </w:r>
      <w:r>
        <w:rPr>
          <w:rFonts w:cs="SPLiteraturuly"/>
          <w:b/>
          <w:szCs w:val="22"/>
        </w:rPr>
        <w:t>ილია II</w:t>
      </w:r>
    </w:p>
    <w:p>
      <w:pPr>
        <w:pStyle w:val="Abzacixml"/>
        <w:rPr>
          <w:rFonts w:cs="LitNusx"/>
          <w:szCs w:val="22"/>
        </w:rPr>
      </w:pPr>
      <w:r>
        <w:rPr>
          <w:rFonts w:eastAsia="Sylfaen" w:cs="Sylfaen"/>
          <w:szCs w:val="22"/>
        </w:rPr>
        <w:t xml:space="preserve">               </w:t>
      </w:r>
    </w:p>
    <w:p>
      <w:pPr>
        <w:pStyle w:val="Sataurixml"/>
        <w:rPr/>
      </w:pPr>
      <w:r>
        <w:rPr/>
        <w:t>ტერმინთა განმარტება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rFonts w:cs="SPLiteraturuly"/>
          <w:b/>
          <w:szCs w:val="22"/>
        </w:rPr>
        <w:t>სამოციქულო საყდარ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ეკლესია, რომელიც დაარსებულია ქრისტეს წმიდა მოციქულთა (ან მოციქულის) მიერ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. </w:t>
      </w:r>
      <w:r>
        <w:rPr>
          <w:rFonts w:cs="SPLiteraturuly"/>
          <w:b/>
          <w:szCs w:val="22"/>
        </w:rPr>
        <w:t>მსოფლიო მართლმადიდებელი ეკლესი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ეკლესიო კანონიკური ნორმით არსებულ ადგილობრივ (ავტოკეფალურ) მართლმადიდებელ ეკლესიათა სულიერი ერთობა, რაც ხორციელდება (გამოხატულია) საეკლესიო საიდუმლოებების ურთიერთცნობით და ეკლესიის მეთაურთა მიერ წირვა-ლოცვის დროს ურთიერთმოხსენიებით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3. </w:t>
      </w:r>
      <w:r>
        <w:rPr>
          <w:rFonts w:cs="SPLiteraturuly"/>
          <w:b/>
          <w:szCs w:val="22"/>
        </w:rPr>
        <w:t>ავტოკეფალი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ადგილობრივი ეკლესიის სრული თვითმმართველობა; მმართველი ორგანოების არჩევისა და დანიშვნის, ასევე საეკლესიო ცხოვრების წარმართვის (წმიდა მირონის კურთხევა, კანონიკური განჩინებების გამოცემა და სხვა) დამოუკიდებლობ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4. </w:t>
      </w:r>
      <w:r>
        <w:rPr>
          <w:rFonts w:cs="SPLiteraturuly"/>
          <w:b/>
          <w:szCs w:val="22"/>
        </w:rPr>
        <w:t>საეკლესიო კრებ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რთლმადიდებელი ეკლესიის უმაღლესი ორგანო, რომელიც შედგება მღვდელმთავრებისაგან, სხვა სასულიერო პირთა დელეგატებისა და ერისკაცთა წარმომადგენლობისაგან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5. </w:t>
      </w:r>
      <w:r>
        <w:rPr>
          <w:rFonts w:cs="SPLiteraturuly"/>
          <w:b/>
          <w:szCs w:val="22"/>
        </w:rPr>
        <w:t>წმიდა სინოდ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ადგილობრივი (საქართველოს) ეკლესიის მღვდელმთავართა კრება (კრებული), რომელიც იღებს ეკლესიის მართვა-გამგეობის შესახებ გადაწყვეტილებებს. წმიდა სინოდს ხელმძღვანელობს ეკლესიის მეთაური (კათოლიკოს-პატრიარქი)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6. </w:t>
      </w:r>
      <w:r>
        <w:rPr>
          <w:rFonts w:cs="SPLiteraturuly"/>
          <w:b/>
          <w:szCs w:val="22"/>
        </w:rPr>
        <w:t>კათოლიკოს-პატრიარქ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წმიდა სინოდის (საქართველოს ეკლესიის მმართველი და საკანონმდებლო ორგანოს) თავმჯდომარე და საპატრიარქოს ხელმძღვანელ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7. </w:t>
      </w:r>
      <w:r>
        <w:rPr>
          <w:rFonts w:cs="SPLiteraturuly"/>
          <w:b/>
          <w:szCs w:val="22"/>
        </w:rPr>
        <w:t>ქორეპისკოპოს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კათოლიკოს-პატრიარქის მოადგილე სასულიერო პირი, რომელიც განაგებს საეკლესიო ცხოვრების გარკვეულ სფეროს. ქორეპისკოპოსს ნიშნავს და მათ რაოდენობას განსაზღვრავს კათოლიკოს-პატრიარქ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8. </w:t>
      </w:r>
      <w:r>
        <w:rPr>
          <w:rFonts w:cs="SPLiteraturuly"/>
          <w:b/>
          <w:szCs w:val="22"/>
        </w:rPr>
        <w:t>მდივან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კათოლიკოს-პატრიარქის თანაშემწე, რომელიც ასრულებს კათოლიკოს-პატრიარქის უშუალო დავალებებს. მდივანთა რაოდენობას განსაზღვრავს კათოლიკოს-პატრიარქ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9. </w:t>
      </w:r>
      <w:r>
        <w:rPr>
          <w:rFonts w:cs="SPLiteraturuly"/>
          <w:b/>
          <w:szCs w:val="22"/>
        </w:rPr>
        <w:t>სასულიერო-ადმინისტრაციული ცენტრ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დაც ტარდება ადგილობრივი გაფართოებული კრებები, იკურთხება წმიდა მირონი, ხდება კათოლიკოს-პატრიარქის კურთხევა და ახლადარჩეული მღვდელმთავრების ხელდასხმა; ამავე დროს იგი არის უძველესი და უპირველესი საპატრიარქო კათედრ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0. </w:t>
      </w:r>
      <w:r>
        <w:rPr>
          <w:rFonts w:cs="SPLiteraturuly"/>
          <w:b/>
          <w:szCs w:val="22"/>
        </w:rPr>
        <w:t>საპატრიარქო კათედრ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უშუალოდ კათოლიკოს-პატრიარქს დაქვემდებარებული ანუ სტავროპიგიალური ტერიტორია (ქალაქი), სადაც არის კათოლიკოს-პატრიარქის რეზიდენცია და საპატრიარქოს ან მისი რომელიმე სტრუქტურის ადგილსამყოფელ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1. </w:t>
      </w:r>
      <w:r>
        <w:rPr>
          <w:rFonts w:cs="SPLiteraturuly"/>
          <w:b/>
          <w:szCs w:val="22"/>
        </w:rPr>
        <w:t>საპატრიარქო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კათოლიკოს-პატრიარქის ბრძანებითა და ლოცვა-კურთხევით დადგენილ საეკლესიო განყოფილებათა და სხვა სტრუქტურულ ერთეულთა ერთობლიობ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2. </w:t>
      </w:r>
      <w:r>
        <w:rPr>
          <w:rFonts w:cs="SPLiteraturuly"/>
          <w:b/>
          <w:szCs w:val="22"/>
        </w:rPr>
        <w:t>საეკლესიო (კანონიკური) სამართალ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სოფლიო მართლმადიდებელი ეკლესიის კანონებისა და წესების ერთობლიობა (ეს გულისხმობს მოციქულთა კანონებს, მსოფლიო და ადგილობრივი კრებებისა და წმიდა მამების დადგენილებებს); ხოლო საქართველოს ეკლესიისთვის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ასევე ადგილობრივი ეკლესიის კრებების მიერ მიღებული გადაწყვეტილებები, საქართველოს ეკლესიის დღეს მომქმედი მართვა-გამგეობის წესდება (დებულება), საქართველოს საეკლესიო კრების, წმ. სინოდის და კათოლიკოს-პატრიარქის მიერ გამოცემული განჩინებები და სხვა (საეკლესიო) სამართლებრივი აქტები.</w:t>
      </w:r>
    </w:p>
    <w:p>
      <w:pPr>
        <w:pStyle w:val="Abzacixml"/>
        <w:rPr/>
      </w:pPr>
      <w:r>
        <w:rPr>
          <w:rFonts w:cs="SPLiteraturuly"/>
          <w:szCs w:val="22"/>
        </w:rPr>
        <w:t>13</w:t>
      </w:r>
      <w:r>
        <w:rPr>
          <w:rFonts w:cs="SPLiteraturuly"/>
          <w:b/>
          <w:szCs w:val="22"/>
        </w:rPr>
        <w:t>. აღსარებ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ინანულის საიდუმლო, დაწესებული თვით იესო ქრისტეს მიერ. იგია სულიერი განწმენდის მიზნით უფლის წინაშე მოძღვართან ნებაყოფლობითი აღიარება ცოდვისა, რომლის სხვასთან თქმის უფლება სასულიერო პირს არა აქვს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4. </w:t>
      </w:r>
      <w:r>
        <w:rPr>
          <w:rFonts w:cs="SPLiteraturuly"/>
          <w:b/>
          <w:szCs w:val="22"/>
        </w:rPr>
        <w:t>საეკლესიო საიდუმლოებ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ეკლესიის კონფიდენციალური ინფორმაცი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5. </w:t>
      </w:r>
      <w:r>
        <w:rPr>
          <w:rFonts w:cs="SPLiteraturuly"/>
          <w:b/>
          <w:szCs w:val="22"/>
        </w:rPr>
        <w:t>სასულიერო პირ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რთლმადიდებელ ეკლესიაში კანონიკური წესით ხელდასხმული (ნაკურთხი) პიროვნება (მონოზონი, დიაკონი, მღვდელი, ეპისკოპოსი), რომელიც ამ მადლს ინარჩუნებს, თუ არ მოხდა მისი განკვეთა ეპისკოპოსის ან წმიდა სინოდის დადგენილებით.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6. </w:t>
      </w:r>
      <w:r>
        <w:rPr>
          <w:rFonts w:cs="SPLiteraturuly"/>
          <w:b/>
          <w:szCs w:val="22"/>
        </w:rPr>
        <w:t>სულიერი მოძღვარ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რთლმადიდებელი ეკლესიის სასულიერო პირი, რომელიც ამა თუ იმ ადამიანისაგან იბარებს აღსარებას და წარმართავს მის სულიერ ცხოვრებას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7. </w:t>
      </w:r>
      <w:r>
        <w:rPr>
          <w:rFonts w:cs="SPLiteraturuly"/>
          <w:b/>
          <w:szCs w:val="22"/>
        </w:rPr>
        <w:t>ჯვრისწერ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ეკლესიო საიდუმლოებათაგან ერთ-ერთი, რომლის აღსრულების შემდეგ, საეკლესიო სწავლებით, ახლადდაქორწინებულთა ოჯახი ხდება კანონიერ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8. </w:t>
      </w:r>
      <w:r>
        <w:rPr>
          <w:rFonts w:cs="SPLiteraturuly"/>
          <w:b/>
          <w:szCs w:val="22"/>
        </w:rPr>
        <w:t xml:space="preserve">ღვთისმეტყველება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ეკლესიო და სასულიერო-საგანმანათლებლო სწავლება ღმერთის შესახებ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9. </w:t>
      </w:r>
      <w:r>
        <w:rPr>
          <w:rFonts w:cs="SPLiteraturuly"/>
          <w:b/>
          <w:szCs w:val="22"/>
        </w:rPr>
        <w:t>მონასტერ</w:t>
      </w:r>
      <w:r>
        <w:rPr>
          <w:rFonts w:cs="SPLiteraturuly"/>
          <w:szCs w:val="22"/>
        </w:rPr>
        <w:t xml:space="preserve">ი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ეპისკოპოსის კურთხევით დაარსებული ბერ-მონოზონთა სავანე, რომელიც ეპისკოპოსის მიერ დადგენილი ტიპიკონით (ცხოვრების წესი) ხელმძღვანელობს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0. </w:t>
      </w:r>
      <w:r>
        <w:rPr>
          <w:rFonts w:cs="SPLiteraturuly"/>
          <w:b/>
          <w:szCs w:val="22"/>
        </w:rPr>
        <w:t>საეკლესიო საგანძურ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ღვთისმსახურო და სულიერი დანიშნულების სიწმიდეები (ფერწერული, ჭედური, მინანქრის ხატი და ჯვარი; სანაწილე, პანაღია, ბარძიმ-ფეშხუმი, გარდამოხსნა), რომელთაც აქვთ ისტორიული მნიშვნელობა და მაღალმხატვრული ღირსებ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1. </w:t>
      </w:r>
      <w:r>
        <w:rPr>
          <w:rFonts w:cs="SPLiteraturuly"/>
          <w:b/>
          <w:szCs w:val="22"/>
        </w:rPr>
        <w:t>წმიდა ნაწილებ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რთლმადიდებელი ეკლესიის მიერ წმიდანად შერაცხილ მოწამეთა და მოღვაწეთა სხეულის ნაწილებ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2. </w:t>
      </w:r>
      <w:r>
        <w:rPr>
          <w:rFonts w:cs="SPLiteraturuly"/>
          <w:b/>
          <w:szCs w:val="22"/>
        </w:rPr>
        <w:t>წმიდა რელიკვი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ცხოვრის, ღმრთისმშობლის და წმიდანთა ცხოვრებასთან დაკავშირებული საგნები და ნივთებ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3. </w:t>
      </w:r>
      <w:r>
        <w:rPr>
          <w:rFonts w:cs="SPLiteraturuly"/>
          <w:b/>
          <w:szCs w:val="22"/>
        </w:rPr>
        <w:t>საეკლესიო ნივთი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საღვთისმსახურო და სულიერი დანიშნულების საგნებ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4. </w:t>
      </w:r>
      <w:r>
        <w:rPr>
          <w:rFonts w:cs="SPLiteraturuly"/>
          <w:b/>
          <w:szCs w:val="22"/>
        </w:rPr>
        <w:t>ეკლესიის ოფიციალური</w:t>
      </w:r>
      <w:r>
        <w:rPr>
          <w:rFonts w:cs="SPLiteraturuly"/>
          <w:szCs w:val="22"/>
        </w:rPr>
        <w:t xml:space="preserve"> </w:t>
      </w:r>
      <w:r>
        <w:rPr>
          <w:rFonts w:cs="SPLiteraturuly"/>
          <w:b/>
          <w:szCs w:val="22"/>
        </w:rPr>
        <w:t>ტერმინოლოგი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ეკლესიის ოფიციალური ტერმინოლოგიაა შემდეგი სიტყვები: „საქართველოს სამოციქულო“; „ავტოკეფალური“; „მართლმადიდებელი“; „კათოლიკოს-პატრიარქი“; „წმიდა სინოდი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5. </w:t>
      </w:r>
      <w:r>
        <w:rPr>
          <w:rFonts w:cs="SPLiteraturuly"/>
          <w:b/>
          <w:szCs w:val="22"/>
        </w:rPr>
        <w:t>საღვთისმსახურო (საეკლესიო) პროდუქცი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ეკლესია-მონასტრები და საეკლესიო დანიშნულების ნაგებობანი (კათოლიკოს-პატრიარქის ან მღვდელმთავრის რეზიდენციები, სასულიერო სასწავლებლები),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ათი პროექტირება, არქეოლოგია, მშენებლობა, რესტავრაცია-კონსერვაცია; საეკლესიო მხატვრობა; საეკლესიო-საღვთისმსახურო ნივთები (ბარძიმ-ფეშხუმი, ლახვარი, სანაწილე, ოდიკი, გარდამოხსნა, ემბაზი, ანალოღია, შანდალი, ტაკუკი, ვარსკვლავი, საცეცხლური, სასაკმევლე, კიოტი, საეკლესიო ნახშირი, სკვნილი, კვერთხი, პანაღია, სუდარა, სანათლავი, კვართი, სარტყელი, საეკლესიო სამშვენისი, ნაკურთხი წყლის, ღვინის, მიწის, ზეთისა და მირონის ჭურჭელი); ხატი, ჯვარი, საეკლესიო სანთელი, საღვთისმსახურო (სარიტუალო) ღვინო, საკმეველი, საკანდელე ზეთი, წმიდა წყალი, სეფისკვერი (სარიტუალო პური); სასულიერო პირის შესამოსელი; მომლოცველობა; საღვთისმეტყველო-საღვთისმსახურო და სასულიერო-საგანმანათლებლო ლიტერატურა, ასევე ამ დანიშნულების ტელეკინო-ვიდეო-აუდიო და რადიო პროდუქცია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6. </w:t>
      </w:r>
      <w:r>
        <w:rPr>
          <w:rFonts w:cs="SPLiteraturuly"/>
          <w:b/>
          <w:szCs w:val="22"/>
        </w:rPr>
        <w:t>საღვთისმსახურო ქონება</w:t>
      </w:r>
      <w:r>
        <w:rPr>
          <w:rFonts w:cs="SPLiteraturuly"/>
          <w:szCs w:val="22"/>
        </w:rPr>
        <w:t xml:space="preserve">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ტაძრები, მონასტრები, საეკლესიო დანიშნულების ნაგებობანი, წმიდა ნაწილები, წმიდა რელიკვიები, საეკლესიო ნივთები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7. ეკლესიის ოფიციალური სიმბოლიკა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მოცემულია ეკლესიის მართვა-გამგეობის წესდებაში; 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8. </w:t>
      </w:r>
      <w:r>
        <w:rPr>
          <w:rFonts w:cs="SPLiteraturuly"/>
          <w:b/>
          <w:szCs w:val="22"/>
        </w:rPr>
        <w:t>დიდი საეკლესიო დღესასწაულები:</w:t>
      </w:r>
      <w:r>
        <w:rPr>
          <w:rFonts w:cs="SPLiteraturuly"/>
          <w:szCs w:val="22"/>
        </w:rPr>
        <w:t xml:space="preserve"> 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წმიდა ნინოს ხსენების დღე (27 იანვარ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მირქმა მაცხოვრისა ჩვენისა იესო ქრისტესი   (15 თებერვალ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ხარება ყოვლადწმიდა ღვთისმშობლისა (7 აპრილ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 xml:space="preserve">სააღდგომო დღეები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დიდი პარასკევი, დიდი შაბათი, აღდგომის კვირადღე (გარდამავალია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ამაღლება უფლისა ჩვენისა იესო ქრისტესი (გარდამავალია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 xml:space="preserve">საქართველოს ეკლესიის, როგორც სამოციქულო საყდრის, დამაარსებლის </w:t>
      </w:r>
      <w:r>
        <w:rPr>
          <w:rFonts w:cs="LitNusx"/>
          <w:szCs w:val="22"/>
        </w:rPr>
        <w:t>–</w:t>
      </w:r>
      <w:r>
        <w:rPr>
          <w:rFonts w:cs="SPLiteraturuly"/>
          <w:szCs w:val="22"/>
        </w:rPr>
        <w:t xml:space="preserve"> წმიდა ანდრია მოციქულის ხსენების დღე (12 მაის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ფერისცვალება უფლისა ჩვენისა იესო ქრისტესი (19 აგვისტო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შობა ყოვლადწმიდისა ღმრთისმშობლისა (21 სექტემბერ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მსოფლიო ამაღლება პატიოსნისა და ცხოველმყოფელისა ჯვრისა (27 სექტემბერი);</w:t>
      </w:r>
    </w:p>
    <w:p>
      <w:pPr>
        <w:pStyle w:val="Abzacixml"/>
        <w:rPr/>
      </w:pPr>
      <w:r>
        <w:rPr>
          <w:rFonts w:cs="LitNusx"/>
          <w:szCs w:val="22"/>
        </w:rPr>
        <w:t>–</w:t>
      </w: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ტაძრად მიყვანა ყოვლადწმიდისა ღმრთისმშობლისა (4 დეკემბერი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0:00Z</dcterms:created>
  <dc:creator>ssakhelashvili</dc:creator>
  <dc:description/>
  <cp:keywords/>
  <dc:language>en-US</dc:language>
  <cp:lastModifiedBy>Giorgi Tsiklauri</cp:lastModifiedBy>
  <dcterms:modified xsi:type="dcterms:W3CDTF">2010-10-08T12:36:00Z</dcterms:modified>
  <cp:revision>5</cp:revision>
  <dc:subject/>
  <dc:title>ÓÀØÀÒÈÅÄËÏÓ ÐÀÒËÀÌÄÍÔÉÓ ÃÀÃÂÄÍÉËÄÁÀ</dc:title>
</cp:coreProperties>
</file>