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84</w:t>
      </w:r>
    </w:p>
    <w:p>
      <w:pPr>
        <w:pStyle w:val="Tarigixml"/>
        <w:rPr/>
      </w:pPr>
      <w:r>
        <w:rPr/>
        <w:t xml:space="preserve">2010 წლის 24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 xml:space="preserve"> </w:t>
      </w:r>
      <w:r>
        <w:rPr>
          <w:lang w:val="en-US"/>
        </w:rPr>
        <w:tab/>
      </w:r>
      <w:r>
        <w:rPr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ნორმატიული აქტების შესახებ“ საქართველოს კა</w:t>
        <w:softHyphen/>
        <w:t>ნო</w:t>
        <w:softHyphen/>
        <w:t>ნის მე-20 მუხლის მე-4 პუნქტის შესაბამისად, „მშენებლობის ნე</w:t>
        <w:softHyphen/>
        <w:t>ბართვის გაცე</w:t>
        <w:softHyphen/>
        <w:t>მის წესისა და სანებართვო პირობების შესახებ“ საქართველოს მთავრობის 2009 წლის 24 მარტის №57 დადგენილე</w:t>
        <w:softHyphen/>
        <w:t>ბაში (სსმ III, 2009 წ., №</w:t>
      </w:r>
      <w:r>
        <w:rPr>
          <w:rFonts w:cs="SPLiteraturuly"/>
          <w:szCs w:val="22"/>
          <w:lang w:val="ka-GE"/>
        </w:rPr>
        <w:t xml:space="preserve">38, </w:t>
      </w:r>
      <w:r>
        <w:rPr>
          <w:rFonts w:cs="SPLiteraturuly"/>
          <w:szCs w:val="22"/>
        </w:rPr>
        <w:t>მუხლი 430) შეტანილ იქნეს შემ</w:t>
        <w:softHyphen/>
        <w:t>დეგი ცვლილე</w:t>
        <w:softHyphen/>
        <w:t>ბები და დამატებები:</w:t>
      </w:r>
    </w:p>
    <w:p>
      <w:pPr>
        <w:pStyle w:val="Abzacixml"/>
        <w:rPr/>
      </w:pPr>
      <w:r>
        <w:rPr>
          <w:rFonts w:cs="SPLiteraturuly"/>
          <w:szCs w:val="22"/>
        </w:rPr>
        <w:t>1. მე-3 მუხ</w:t>
        <w:softHyphen/>
        <w:t>ლის მე-80 პუნქტი ჩამოყალიბდეს ახალი რედაქ</w:t>
        <w:softHyphen/>
        <w:t>ცი</w:t>
        <w:softHyphen/>
        <w:t>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80. შენობა-ნაგებობების შეკეთება (რემონტი, აღჭურ</w:t>
        <w:softHyphen/>
        <w:t>ვა/მო</w:t>
        <w:softHyphen/>
        <w:t>პირ</w:t>
        <w:softHyphen/>
        <w:t>კე</w:t>
        <w:softHyphen/>
        <w:t>თება) – შენობა-ნაგებობების დეფექტების აღმოფხვრა, გა</w:t>
        <w:softHyphen/>
        <w:t>უმ</w:t>
        <w:softHyphen/>
        <w:t>ჯო</w:t>
        <w:softHyphen/>
        <w:t>ბე</w:t>
        <w:softHyphen/>
        <w:softHyphen/>
        <w:softHyphen/>
        <w:t>სე</w:t>
        <w:softHyphen/>
        <w:t>ბა ან განახლება მზიდი კონსტრუქციებისა და ექსტერი</w:t>
        <w:softHyphen/>
        <w:t>ერის შე</w:t>
        <w:softHyphen/>
        <w:softHyphen/>
        <w:t>უ</w:t>
        <w:softHyphen/>
        <w:t>ცვლელად, ასევე საცხოვრებელ შენობა-ნაგებობებში და</w:t>
        <w:softHyphen/>
        <w:t>მონტაჟე</w:t>
        <w:softHyphen/>
        <w:t>ბული ელექტრომექანიკური მოწყობილობის (ლიფტის) შემად</w:t>
        <w:softHyphen/>
        <w:t>გე</w:t>
        <w:softHyphen/>
        <w:t>ნელი ამორტიზებული ან მწყობრიდან გამოსული საამ</w:t>
        <w:softHyphen/>
        <w:t>წყობო (მზი</w:t>
        <w:softHyphen/>
        <w:t>დი, მექანიკური, ელექტრული) ნაწილების შეცვლა ან/და შე</w:t>
        <w:softHyphen/>
        <w:t>კეთება, რაც უზრუნველყოფს მოწყობილობის სამუშაო რე</w:t>
        <w:softHyphen/>
        <w:softHyphen/>
        <w:softHyphen/>
        <w:t>სურსის გაგრძე</w:t>
        <w:softHyphen/>
        <w:t>ლე</w:t>
        <w:softHyphen/>
        <w:t>ბას ტექნიკური მახასიათებლების შეუცვ</w:t>
        <w:softHyphen/>
        <w:t>ლე</w:t>
        <w:softHyphen/>
        <w:t xml:space="preserve">ლად.“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61-ე მუხლის მე-2 პუნქტის: </w:t>
      </w:r>
    </w:p>
    <w:p>
      <w:pPr>
        <w:pStyle w:val="Abzacixml"/>
        <w:rPr/>
      </w:pPr>
      <w:r>
        <w:rPr>
          <w:rFonts w:cs="SPLiteraturuly"/>
          <w:szCs w:val="22"/>
        </w:rPr>
        <w:t>ა) „ბ.ა“ ქვეპუნქტი ჩამოყალიბდეს ახალ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ბ.ა) ამ დადგენილების 67-ე მუხლის მე-2 პუნქტის „ზ“ ქვე</w:t>
        <w:softHyphen/>
        <w:t>პუნქტით განსაზღვრული შენობა-ნაგებობების მშენებლობისას – მინიმუმ 3 და მაქსიმუმ 5 ეტაპი;“;</w:t>
      </w:r>
    </w:p>
    <w:p>
      <w:pPr>
        <w:pStyle w:val="Abzacixml"/>
        <w:rPr/>
      </w:pPr>
      <w:r>
        <w:rPr>
          <w:rFonts w:cs="SPLiteraturuly"/>
          <w:szCs w:val="22"/>
        </w:rPr>
        <w:t>ბ) „ბ.ბ“ ქვეპუნქტი ჩამოყალიბდეს ახალ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ბ.ბ) ამ დადგენილების შესაბამისად განსაზღვრული III კლასს დაქვემდებარებული შენობა-ნაგებობის მშენებლობისას, გარ</w:t>
        <w:softHyphen/>
        <w:softHyphen/>
        <w:t>და განაშენიანების ინტენსივობის კოეფიციენტის საანგარიშო ფართობით 1500 მ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>-მდე და მიწის ზედაპირიდან 14 მ-მდე სიმაღლის ინდივიდუალური საცხოვრებელი სახლებისა – მინიმუმ 5 და მაქ</w:t>
        <w:softHyphen/>
        <w:t>სიმუმ 10 ეტაპი;“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65-ე მუხლის: </w:t>
      </w:r>
    </w:p>
    <w:p>
      <w:pPr>
        <w:pStyle w:val="Abzacixml"/>
        <w:rPr/>
      </w:pPr>
      <w:r>
        <w:rPr>
          <w:rFonts w:cs="SPLiteraturuly"/>
          <w:szCs w:val="22"/>
        </w:rPr>
        <w:t>ა) პირველი პუნქტის „ვ“ ქვეპუნქტი ჩამო</w:t>
        <w:softHyphen/>
        <w:t>ყა</w:t>
        <w:softHyphen/>
        <w:t>ლიბდეს ახალი რე</w:t>
        <w:softHyphen/>
        <w:t xml:space="preserve">დაქციით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ვ) კავშირგაბმულობის ხაზის (ქსელის) გაყვანა/მონტაჟი არ</w:t>
        <w:softHyphen/>
        <w:t>სებული ინფრასტრუქტურის გამოყენებით ან კავშირგაბმულობის ხაზის (ქსელის) გაყვანა/მონტაჟისათვის ტრანშეის/თხრილის მოწ</w:t>
        <w:softHyphen/>
        <w:t>ყობა (გარდა იმ შემთხვევისა, როდესაც კავშირგაბმულობის ხაზის (ქსელის) გაყვანა/მონტაჟი დამატებით საჭიროებს სანებართვო შე</w:t>
        <w:softHyphen/>
        <w:t>ნობა-ნაგებობის მშენებლობას/მონტაჟს);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) პირველ პუნქტს დაემატოს შემდეგი შინაარსის „ი“ ქვე</w:t>
        <w:softHyphen/>
        <w:t xml:space="preserve">პუნქტი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ი) ხაზობრივი ნაგებობები – III კატეგორიის გაზსადენი, III კატეგორიის წყალსადენი, III კატეგორიის წყალარინების მილი, III კატეგორიის ქუჩა, IV და V კატეგორიის ელექტროგადამცემი ხაზები.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გ) მე-2 პუნქტი ჩამოყალიბდეს ახალ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ადგილობრივი თვითმმართველი ერთეული უფლება</w:t>
        <w:softHyphen/>
        <w:t>მო</w:t>
        <w:softHyphen/>
        <w:t>სი</w:t>
        <w:softHyphen/>
        <w:t>ლია, მის სამოქმედო ტერიტორიაზე განსაზღვროს შესაბამისი ზო</w:t>
        <w:softHyphen/>
        <w:t>ნები, პირობები და I კლასს დაქვემდებარებულ შენობა-ნაგე</w:t>
        <w:softHyphen/>
        <w:t>ბო</w:t>
        <w:softHyphen/>
        <w:t>ბა</w:t>
        <w:softHyphen/>
        <w:t>თა სახეობები, რომელთა განთავსება/მშენებლობა მშენებლობის ნე</w:t>
        <w:softHyphen/>
        <w:t>ბართვის ან/და ამ დადგენილების 66-ე მუხლით გათვალის</w:t>
        <w:softHyphen/>
        <w:t>წი</w:t>
        <w:softHyphen/>
        <w:t>ნე</w:t>
        <w:softHyphen/>
        <w:t>ბუ</w:t>
        <w:softHyphen/>
        <w:t>ლი პროცედურის გარეშე იქნება შესაძლებელი.“;</w:t>
      </w:r>
    </w:p>
    <w:p>
      <w:pPr>
        <w:pStyle w:val="Abzacixml"/>
        <w:rPr/>
      </w:pPr>
      <w:r>
        <w:rPr>
          <w:rFonts w:cs="SPLiteraturuly"/>
          <w:szCs w:val="22"/>
        </w:rPr>
        <w:t>დ) მე-3 პუნქტის შემდგომ დაემატოს შემდეგი შინაარსის მე-4 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4. ადგილობრივი თვითმმართველობის წარმომადგენლობითი ორგანო, ხოლო ქ. თბილისში – ქ. თბილისის ადგილობრივი თვით</w:t>
        <w:softHyphen/>
        <w:softHyphen/>
        <w:t>მმართველობის აღ</w:t>
        <w:softHyphen/>
        <w:t>მას</w:t>
        <w:softHyphen/>
        <w:t>რულებელი ორგანო – ქ. თბილისის მთავრობა განსაზღვრავს კავშირგაბმულობის ხაზის გაყვანა/მონ</w:t>
        <w:softHyphen/>
        <w:t>ტაჟისათვის და I კლასის ხაზობრივი ნაგებობების მშენებლობა/მონტაჟისათვის ამ დადგენილების 66-ე მუხლით გათვალისწი</w:t>
        <w:softHyphen/>
        <w:t>ნებული პროცედურების განხორციელებისათვის უფლებამოსილ ორ</w:t>
        <w:softHyphen/>
        <w:t>განოს.“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4. 66-ე მუხლის: </w:t>
      </w:r>
    </w:p>
    <w:p>
      <w:pPr>
        <w:pStyle w:val="Abzacixml"/>
        <w:rPr/>
      </w:pPr>
      <w:r>
        <w:rPr>
          <w:rFonts w:cs="SPLiteraturuly"/>
          <w:szCs w:val="22"/>
        </w:rPr>
        <w:t>ა) მე-4 პუნქტი ჩამოყალიბდეს ახალი რედაქ</w:t>
        <w:softHyphen/>
        <w:t xml:space="preserve">ციით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4. კავშირგაბმულობის ხაზების (ქსელების) არსებულ საინ</w:t>
        <w:softHyphen/>
        <w:t>ჟინრო-საკომუნიკაციო არხებში, შახტებსა და გვირაბებში, აგრეთ</w:t>
        <w:softHyphen/>
        <w:t>ვე არსებულ ბოძებსა და ანძებზე, ასევე სხვა შენობა-ნაგებობებზე გაყვანის/მონტაჟისა და ტრანშეის გაყვანის შემთხვევაში განცხა</w:t>
        <w:softHyphen/>
        <w:t xml:space="preserve">დებას თან უნდა დაერთოს: </w:t>
      </w:r>
    </w:p>
    <w:p>
      <w:pPr>
        <w:pStyle w:val="Abzacixml"/>
        <w:rPr/>
      </w:pPr>
      <w:r>
        <w:rPr>
          <w:rFonts w:cs="SPLiteraturuly"/>
          <w:szCs w:val="22"/>
        </w:rPr>
        <w:t>ა) სამონტაჟო ტერიტორიის, მიწის ნაკვეთის ან/და არსებული საინჟინრო-საკომუნიკაციო ნაგებო(ბე)ბის მესაკუთრეთა ან/და ბი</w:t>
        <w:softHyphen/>
        <w:t>ნის მესაკუთრეთა ამხანაგობის თავმჯდომარის თანხმობა, საზო</w:t>
        <w:softHyphen/>
        <w:t>გადოებრივი სივრცის გამოყენების შემთხვევაში – ასევე ადგი</w:t>
        <w:softHyphen/>
        <w:t xml:space="preserve">ლობრივი თვითმმართველობის ორგანოების თანხმობა; </w:t>
      </w:r>
    </w:p>
    <w:p>
      <w:pPr>
        <w:pStyle w:val="Abzacixml"/>
        <w:rPr/>
      </w:pPr>
      <w:r>
        <w:rPr>
          <w:rFonts w:cs="SPLiteraturuly"/>
          <w:szCs w:val="22"/>
        </w:rPr>
        <w:t>ბ) ელექტრონულ ფორმატში შესრულებული კავშირგაბ</w:t>
        <w:softHyphen/>
        <w:t>მუ</w:t>
        <w:softHyphen/>
        <w:t>ლო</w:t>
        <w:softHyphen/>
        <w:t>ბის ხაზების (ქსელების) გაყვანის/მონ</w:t>
        <w:softHyphen/>
        <w:t xml:space="preserve">ტაჟის ტრასის პროექტი; </w:t>
      </w:r>
    </w:p>
    <w:p>
      <w:pPr>
        <w:pStyle w:val="Abzacixml"/>
        <w:rPr/>
      </w:pPr>
      <w:r>
        <w:rPr>
          <w:rFonts w:cs="SPLiteraturuly"/>
          <w:szCs w:val="22"/>
        </w:rPr>
        <w:t>გ) ტოპოგრაფიული რუკა არსებული ინფრასტრუქტურის ჩვე</w:t>
        <w:softHyphen/>
        <w:t>ნებით.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) მე-6 პუნქტის შემდგომ დაემატოს შემდეგი შინაარსის 6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6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. I კლასის ხაზობრივი ნაგებობების მშენებლობა/მონტაჟის შემთხვევაში განცხადებას თან უნდა დაერთოს:</w:t>
      </w:r>
    </w:p>
    <w:p>
      <w:pPr>
        <w:pStyle w:val="Abzacixml"/>
        <w:rPr/>
      </w:pPr>
      <w:r>
        <w:rPr>
          <w:rFonts w:cs="SPLiteraturuly"/>
          <w:szCs w:val="22"/>
        </w:rPr>
        <w:t>ა) მიწისქვეშა ხაზობრივ ნაგებობათა მშენებლობა/მონტაჟის შემთხვევაში: ხაზობრივი ნაგებობების სქემატური ნახაზი, მისი ელექტრონული ვერსია UTM პროგრამაში, ჩაწერილი CD-ზე;</w:t>
      </w:r>
    </w:p>
    <w:p>
      <w:pPr>
        <w:pStyle w:val="Abzacixml"/>
        <w:rPr/>
      </w:pPr>
      <w:r>
        <w:rPr>
          <w:rFonts w:cs="SPLiteraturuly"/>
          <w:szCs w:val="22"/>
        </w:rPr>
        <w:t>ბ) მიწისზედა ხაზობრივი ნაგებობების მშენებლობა/მონტაჟის შემთხვევაში: ხაზობრივი ნაგებობების გეგმა, მისი ელექტრონული ვერსია UTM პროგრამაში, ჩაწერილი CD-ზე, მიწისზედა კონს</w:t>
        <w:softHyphen/>
        <w:t>ტრუ</w:t>
        <w:softHyphen/>
        <w:t>ქ</w:t>
        <w:softHyphen/>
        <w:t>ციების პროექტი;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გ) სამონტაჟო ტერიტორიის, მიწის ნაკვეთის ან/და არსებული ხაზობრივი ნაგებობ(ებ)ის მესაკუთრეთა ან/და ბინათმესაკუთრეთა ამხანაგობის თანხმობა, საზოგადოებრივი სივრცის გამოყენების შემთხვევაში – ასევე ადგილობრივი თვითმმართველობის ორგანოს თანხმობა.“. </w:t>
      </w:r>
    </w:p>
    <w:p>
      <w:pPr>
        <w:pStyle w:val="Abzacixml"/>
        <w:rPr/>
      </w:pPr>
      <w:r>
        <w:rPr>
          <w:rFonts w:cs="SPLiteraturuly"/>
          <w:szCs w:val="22"/>
        </w:rPr>
        <w:t>5. 67-ე მუხლის მე-2 პუნქტის „ე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ქვეპუნქტი ამოღებულ იქნეს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6. 69-ე მუხლის მე-2 პუნქტი ამოღებულ იქნეს. </w:t>
      </w:r>
    </w:p>
    <w:p>
      <w:pPr>
        <w:pStyle w:val="Abzacixml"/>
        <w:rPr/>
      </w:pPr>
      <w:r>
        <w:rPr>
          <w:rFonts w:cs="SPLiteraturuly"/>
          <w:szCs w:val="22"/>
        </w:rPr>
        <w:t>7. 70-ე მუხლის პირველი პუნქტის „ე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ქვეპუნქტი ჩამოყა</w:t>
        <w:softHyphen/>
        <w:t>ლიბ</w:t>
        <w:softHyphen/>
        <w:t>დეს ახალ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ე) ამ დადგენილების 67-ე მუხლის მე-2 პუნქტის „ზ“ ქვე</w:t>
        <w:softHyphen/>
        <w:t>პუნქტით განსაზღვრულ შენობა-ნაგებობათა მშენებლობისას სამ</w:t>
        <w:softHyphen/>
        <w:t>შენებლო დოკუმენტით გათვალისწინებული მშენებლობის ყოველი ეტაპის დასრულების შემდეგ ამ დადგენილებით განსაზღვრული წე</w:t>
        <w:softHyphen/>
        <w:t>სით შეადგინოს მშენებლობის ეტაპის დასრულების ოქმი;“.</w:t>
      </w:r>
    </w:p>
    <w:p>
      <w:pPr>
        <w:pStyle w:val="Abzacixml"/>
        <w:rPr/>
      </w:pPr>
      <w:r>
        <w:rPr>
          <w:rFonts w:cs="SPLiteraturuly"/>
          <w:szCs w:val="22"/>
        </w:rPr>
        <w:t>8. 71-ე მუხლის მე-2 პუნქტის „ვ“ ქვეპუნქტი ჩამოყალიბდეს ახალ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ვ) ხაზობრივი ნაგებობები – II კატეგორიის (ქალაქის ქუჩის ქსელი) წყალსადენი, II კატეგორიის წყალარინების მილი, III კატე</w:t>
        <w:softHyphen/>
        <w:t>გორიის სამელიორაციო და საირიგაციო ნაგებობა, III კატეგორიის საავტომობილო გზა, II კატეგორიის ქუჩა;“.</w:t>
      </w:r>
    </w:p>
    <w:p>
      <w:pPr>
        <w:pStyle w:val="Abzacixml"/>
        <w:rPr/>
      </w:pPr>
      <w:r>
        <w:rPr>
          <w:rFonts w:cs="SPLiteraturuly"/>
          <w:szCs w:val="22"/>
        </w:rPr>
        <w:t>9. 74-ე მუხლის პირველი პუნქტის „ე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ქვეპუნქტი ჩამოყა</w:t>
        <w:softHyphen/>
        <w:t>ლიბ</w:t>
        <w:softHyphen/>
        <w:t>დეს ახალ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ე) სამშენებლო დოკუმენტით გათვალისწინებული მშენებ</w:t>
        <w:softHyphen/>
        <w:t>ლო</w:t>
        <w:softHyphen/>
        <w:t>ბის ყოველი ეტაპის დასრულების შემდეგ ამ დადგენილებით გან</w:t>
        <w:softHyphen/>
        <w:t>საზღვრული წესით შეადგინოს მშენებლობის ეტაპის დასრუ</w:t>
        <w:softHyphen/>
        <w:t>ლების ოქმი (გარდა განაშენიანების ინტენსივობის კოეფიციენტის საან</w:t>
        <w:softHyphen/>
        <w:t>გარიშო ფართობით 1500 მ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>-მდე და მიწის ზედაპირიდან 14 მ-მდე სი</w:t>
        <w:softHyphen/>
        <w:t>მაღლის ინდივიდუალური საცხოვრებელი სახლებისა);“.</w:t>
      </w:r>
    </w:p>
    <w:p>
      <w:pPr>
        <w:pStyle w:val="Abzacixml"/>
        <w:rPr/>
      </w:pPr>
      <w:r>
        <w:rPr>
          <w:rFonts w:cs="SPLiteraturuly"/>
          <w:szCs w:val="22"/>
        </w:rPr>
        <w:t>10. 89-ე მუხლი ჩამოყალიბდეს ახალ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9. მშენებლობის ეტაპის დასრულება</w:t>
      </w:r>
    </w:p>
    <w:p>
      <w:pPr>
        <w:pStyle w:val="Abzacixml"/>
        <w:rPr/>
      </w:pPr>
      <w:r>
        <w:rPr>
          <w:rFonts w:cs="SPLiteraturuly"/>
          <w:szCs w:val="22"/>
        </w:rPr>
        <w:t>1. სანებართვო პირობებით გათვალისწინებული მშენებლობის ეტაპის დასრულებამდე შვიდი დღით ადრე ნებართვის მფლობელი ვალდებულია შეატყობინოს არქიტექტურულ-სამშენებლო საქმია</w:t>
        <w:softHyphen/>
        <w:t>ნო</w:t>
        <w:softHyphen/>
        <w:softHyphen/>
        <w:t>ბაზე სახელმწიფო ზედამხედველობის შესაბამის ორგანოს მშე</w:t>
        <w:softHyphen/>
        <w:t>ნებლობის ეტაპის დასრულების შესახებ.</w:t>
      </w:r>
    </w:p>
    <w:p>
      <w:pPr>
        <w:pStyle w:val="Abzacixml"/>
        <w:rPr/>
      </w:pP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2. მშენებლობის დასრულების შესახებ ოქმი დგება სამშე</w:t>
        <w:softHyphen/>
        <w:t>ნებ</w:t>
        <w:softHyphen/>
        <w:t>ლო მოედანზე წარმოებული სამუშაოების დათვალიე</w:t>
        <w:softHyphen/>
        <w:t>რე</w:t>
        <w:softHyphen/>
        <w:t>ბისა და სა</w:t>
        <w:softHyphen/>
        <w:t>ნებართვო პირობებთან შესაბამისობის დადგენის სა</w:t>
        <w:softHyphen/>
        <w:t>ფუძ</w:t>
        <w:softHyphen/>
        <w:t>ვე</w:t>
        <w:softHyphen/>
        <w:t>ლ</w:t>
        <w:softHyphen/>
        <w:t>ზე.</w:t>
      </w:r>
    </w:p>
    <w:p>
      <w:pPr>
        <w:pStyle w:val="Abzacixml"/>
        <w:rPr/>
      </w:pPr>
      <w:r>
        <w:rPr>
          <w:rFonts w:cs="SPLiteraturuly"/>
          <w:szCs w:val="22"/>
        </w:rPr>
        <w:t>3. თუ წარმოებული სამშენებლო სამუშაოები არ შეესა</w:t>
        <w:softHyphen/>
        <w:t>ბა</w:t>
        <w:softHyphen/>
        <w:t>მება სანებართვო პირობებს, არქიტექტურულ-სამშენებლო საქმია</w:t>
        <w:softHyphen/>
        <w:t>ნო</w:t>
        <w:softHyphen/>
        <w:t>ბაზე სახელმწიფო ზედამხედველობის ორგანოს წარმომად</w:t>
        <w:softHyphen/>
        <w:t>გე</w:t>
        <w:softHyphen/>
        <w:t>ნელი გას</w:t>
        <w:softHyphen/>
        <w:t xml:space="preserve">ცემს მიწერილობას </w:t>
      </w:r>
      <w:r>
        <w:rPr>
          <w:rFonts w:cs="SPAcademi"/>
          <w:szCs w:val="22"/>
        </w:rPr>
        <w:t>„</w:t>
      </w:r>
      <w:r>
        <w:rPr>
          <w:rFonts w:cs="SPLiteraturuly"/>
          <w:szCs w:val="22"/>
        </w:rPr>
        <w:t>არქიტექტურულ-სამშენებლო საქმია</w:t>
        <w:softHyphen/>
        <w:softHyphen/>
        <w:t>ნობაზე სახელმწიფო ზედამხედველობის შესახებ“ საქართვე</w:t>
        <w:softHyphen/>
        <w:t>ლოს კანონით დადგენილი წესით.</w:t>
      </w:r>
    </w:p>
    <w:p>
      <w:pPr>
        <w:pStyle w:val="Abzacixml"/>
        <w:rPr/>
      </w:pPr>
      <w:r>
        <w:rPr>
          <w:rFonts w:cs="SPLiteraturuly"/>
          <w:szCs w:val="22"/>
        </w:rPr>
        <w:t>4. მშენებლობის ეტაპის დასრულების შესახებ ოქმს ხელს აწერს დამკვეთი, მენარდე ან/და მათი საამისოდ უფლებამოსილი წარ</w:t>
        <w:softHyphen/>
        <w:softHyphen/>
        <w:t>მომადგენელი და არქიტექტურულ-სამშენებლო საქმიანობაზე სა</w:t>
        <w:softHyphen/>
        <w:softHyphen/>
        <w:t>ხელმწიფო ზედამხედველობის ორგანოს წარმომადგენელი.</w:t>
      </w:r>
    </w:p>
    <w:p>
      <w:pPr>
        <w:pStyle w:val="Abzacixml"/>
        <w:rPr/>
      </w:pPr>
      <w:r>
        <w:rPr>
          <w:rFonts w:cs="SPLiteraturuly"/>
          <w:szCs w:val="22"/>
        </w:rPr>
        <w:t>5. არქიტექტურულ-სამშენებლო საქმიანობაზე სახელმწიფო ზე</w:t>
        <w:softHyphen/>
        <w:t>დამხედველობის ორგანოს წარმომადგენლის დაუსწრებლობის შემთხვევაში, მშენებლობის დასრულების შესახებ ოქმი დგება დამ</w:t>
        <w:softHyphen/>
        <w:t>კვეთის, მენარდის ან/და მათი საამისოდ უფლებამოსილი წარ</w:t>
        <w:softHyphen/>
        <w:t>მომადგენლების მიერ, რაც წერილობითი სახით დაუყოვ</w:t>
        <w:softHyphen/>
        <w:t>ნებლივ უნ</w:t>
        <w:softHyphen/>
        <w:t>და წარედგინოს არქიტექტურულ-სამშენებლო საქმიანობაზე სა</w:t>
        <w:softHyphen/>
        <w:t>ხელმწიფო ზედამხედველობის შესაბამის ორგანოს და მხოლოდ ამ ორგანოში რეგისტრაციის შემდეგ წარმოადგენს იგი იური</w:t>
        <w:softHyphen/>
        <w:t>დიუ</w:t>
        <w:softHyphen/>
        <w:t>ლი ძალის მქონე დოკუმენტს.</w:t>
      </w:r>
    </w:p>
    <w:p>
      <w:pPr>
        <w:pStyle w:val="Abzacixml"/>
        <w:rPr/>
      </w:pPr>
      <w:r>
        <w:rPr>
          <w:rFonts w:cs="SPLiteraturuly"/>
          <w:szCs w:val="22"/>
        </w:rPr>
        <w:t>6. აღნიშნული მუხლი არ ვრცელდება III კლასს მიკუთვ</w:t>
        <w:softHyphen/>
        <w:t>ნე</w:t>
        <w:softHyphen/>
        <w:t>ბული განაშენიანების ინტენსივობის კოეფიციენტის საანგარიშო ფართობით 1500 მ</w:t>
      </w:r>
      <w:r>
        <w:rPr>
          <w:rFonts w:cs="SPLiteraturuly"/>
          <w:szCs w:val="22"/>
          <w:vertAlign w:val="superscript"/>
          <w:lang w:val="ka-GE"/>
        </w:rPr>
        <w:t>2</w:t>
      </w:r>
      <w:r>
        <w:rPr>
          <w:rFonts w:cs="SPLiteraturuly"/>
          <w:szCs w:val="22"/>
        </w:rPr>
        <w:t>-მდე და მიწის ზედაპირიდან 14 მ-მდე სიმაღლის ინდივიდუალური საცხოვრებელი სახლებისა და II კლასს მიკუთვ</w:t>
        <w:softHyphen/>
        <w:t>ნებულ შენობა-ნაგებობებზე, გარდა ამ დადგენილების 67-ე მუხ</w:t>
        <w:softHyphen/>
        <w:t>ლის მე-2 პუნქტის „ზ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ქვეპუნქტით განსაზღვრული შენობა-ნა</w:t>
        <w:softHyphen/>
        <w:t>გე</w:t>
        <w:softHyphen/>
        <w:t>ბო</w:t>
        <w:softHyphen/>
        <w:t>ბებისა.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>11. 95-ე მუხლს დაემატოს შემდეგი შინაარსის მე-5 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5. III კლასს მიკუთვნებული განაშენიანების ინტენსივობის კოეფიციენტის საანგარიშო ფართობით 1500 მ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>-მდე და მიწის ზე</w:t>
        <w:softHyphen/>
        <w:t>დაპირიდან 14 მ-მდე სიმაღლის ინდივიდუალური საცხოვრებელი სახ</w:t>
        <w:softHyphen/>
        <w:t>ლებისა და დადგენილების 67-ე მუხლით გათვალისწინებული შე</w:t>
        <w:softHyphen/>
        <w:t>ნობა-ნაგებობის ვარგისად აღიარება (ექსპლუატაციაში მიღება) ხორციელდება სამშენებლო დოკუმენტაციის შესაბამისად, გარდა 67-ე მუხლის მე-2 პუნქტის „ზ“ ქვეპუნქტისა.“.</w:t>
      </w:r>
    </w:p>
    <w:p>
      <w:pPr>
        <w:pStyle w:val="Abzacixml"/>
        <w:rPr/>
      </w:pPr>
      <w:r>
        <w:rPr>
          <w:rFonts w:cs="SPLiteraturuly"/>
          <w:szCs w:val="22"/>
        </w:rPr>
        <w:t>12. 99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მუხლის „ბ“ ქვეპუნქტი ამოღებულ იქნეს.</w:t>
      </w:r>
    </w:p>
    <w:p>
      <w:pPr>
        <w:pStyle w:val="Abzacixml"/>
        <w:rPr/>
      </w:pPr>
      <w:r>
        <w:rPr>
          <w:rFonts w:cs="SPLiteraturuly"/>
          <w:szCs w:val="22"/>
        </w:rPr>
        <w:t>13. 99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მუხლის შემდეგ დაემატოს შემდეგი შინაარსის 99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 xml:space="preserve"> მუხ</w:t>
        <w:softHyphen/>
        <w:t>ლი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rFonts w:cs="SPLiteraturuly"/>
          <w:szCs w:val="22"/>
        </w:rPr>
        <w:t>„</w:t>
      </w:r>
      <w:r>
        <w:rPr/>
        <w:t>მუხლი 99</w:t>
      </w:r>
      <w:r>
        <w:rPr>
          <w:rFonts w:cs="SPLiteraturuly"/>
          <w:b w:val="false"/>
          <w:szCs w:val="22"/>
          <w:vertAlign w:val="superscript"/>
          <w:lang w:val="en-US"/>
        </w:rPr>
        <w:t>2</w:t>
      </w:r>
      <w:r>
        <w:rPr/>
        <w:t>. საცხოვრებელ შენობა-ნაგებობებში დამონტაჟე</w:t>
        <w:softHyphen/>
        <w:t>ბული ელექტრო</w:t>
        <w:softHyphen/>
        <w:t>მე</w:t>
        <w:softHyphen/>
        <w:t>ქა</w:t>
        <w:softHyphen/>
        <w:t>ნიკური მოწყობილობის (ლიფტის) შემადგე</w:t>
        <w:softHyphen/>
        <w:t>ნელი ამორტი</w:t>
        <w:softHyphen/>
        <w:t>ზე</w:t>
        <w:softHyphen/>
        <w:t>ბუ</w:t>
        <w:softHyphen/>
        <w:t>ლი ან მწყობრიდან გამოსული საამწყობო (მზი</w:t>
        <w:softHyphen/>
        <w:t>დი, მექანი</w:t>
        <w:softHyphen/>
        <w:t>კური, ელექტრული) ნაწილების შეცვლა ან/და შე</w:t>
        <w:softHyphen/>
        <w:t>კე</w:t>
        <w:softHyphen/>
        <w:softHyphen/>
        <w:t>თება</w:t>
      </w:r>
    </w:p>
    <w:p>
      <w:pPr>
        <w:pStyle w:val="Abzacixml"/>
        <w:rPr/>
      </w:pPr>
      <w:r>
        <w:rPr>
          <w:rFonts w:cs="SPLiteraturuly"/>
          <w:szCs w:val="22"/>
        </w:rPr>
        <w:t>საცხოვრებელ შენობა-ნაგებობებში დამონ</w:t>
        <w:softHyphen/>
        <w:t>ტაჟე</w:t>
        <w:softHyphen/>
        <w:t>ბუ</w:t>
        <w:softHyphen/>
        <w:t>ლი ელექ</w:t>
        <w:softHyphen/>
        <w:t>ტრო</w:t>
        <w:softHyphen/>
        <w:t>მექანიკური მოწყობილობის (ლიფტის) შემადგენელი ამორ</w:t>
        <w:softHyphen/>
        <w:t>ტიზებული ან მწყობრიდან გამოსული საამწყობო (მზიდი, მე</w:t>
        <w:softHyphen/>
        <w:t>ქა</w:t>
        <w:softHyphen/>
        <w:t>ნიკური, ელექტრული) ნაწილების შეცვლის ან/და შეკეთების შემ</w:t>
        <w:softHyphen/>
        <w:t>თხვევაში უნდა შედგეს სსიპ – საქართველოს ტექნიკური ზე</w:t>
        <w:softHyphen/>
        <w:t>დამ</w:t>
        <w:softHyphen/>
        <w:t>ხედ</w:t>
        <w:softHyphen/>
        <w:t>ველობის სახელმწიფო ინსპექციის, შეკეთების განმახორ</w:t>
        <w:softHyphen/>
        <w:t>ციე</w:t>
        <w:softHyphen/>
        <w:t>ლე</w:t>
        <w:softHyphen/>
        <w:t>ბელი სპეციალიზებული სამსახურისა და შესაბამისი ად</w:t>
        <w:softHyphen/>
        <w:t>გი</w:t>
        <w:softHyphen/>
        <w:t>ლობ</w:t>
        <w:softHyphen/>
        <w:t>რივი თვითმმართველობის ორგანოს უფლებამოსილი წარ</w:t>
        <w:softHyphen/>
        <w:t>მომად</w:t>
        <w:softHyphen/>
        <w:t>გენლის მიერ დამოწმებული ლიფტის გამოცდის აქტი, რისთვისაც ადგილობრივი თვითმმართველობის ორგანოს უფლე</w:t>
        <w:softHyphen/>
        <w:t>ბა</w:t>
        <w:softHyphen/>
        <w:softHyphen/>
        <w:t>მოსილი წარმომადგენელი ვალდებულია, სამუშაოს დასრუ</w:t>
        <w:softHyphen/>
        <w:t>ლე</w:t>
        <w:softHyphen/>
        <w:t>ბა შეატყობინოს სსიპ – საქართველოს ტექნიკური ზედამ</w:t>
        <w:softHyphen/>
        <w:t>ხედვე</w:t>
        <w:softHyphen/>
        <w:t>ლო</w:t>
        <w:softHyphen/>
        <w:t>ბის სახელმწიფო ინსპექცი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  <w:szCs w:val="22"/>
        </w:rPr>
        <w:t>დადგენილება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დადგენილების პირველი მუხლის პირველი და მე-13 პუნქტები ძალაშია </w:t>
      </w:r>
      <w:r>
        <w:rPr>
          <w:rFonts w:cs="SPAcademi"/>
          <w:szCs w:val="22"/>
        </w:rPr>
        <w:t>„</w:t>
      </w:r>
      <w:r>
        <w:rPr>
          <w:rFonts w:cs="SPLiteraturuly"/>
          <w:szCs w:val="22"/>
        </w:rPr>
        <w:t>ტექნიკური საფრთხის კონტროლის შესა</w:t>
        <w:softHyphen/>
        <w:t>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საქარ</w:t>
        <w:softHyphen/>
        <w:t>თველოს კანონის ამოქმედებამდ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 ნ. გილაურ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9:00Z</dcterms:created>
  <dc:creator>ssakhelashvili</dc:creator>
  <dc:description/>
  <cp:keywords/>
  <dc:language>en-US</dc:language>
  <cp:lastModifiedBy>Giorgi Tsiklauri</cp:lastModifiedBy>
  <dcterms:modified xsi:type="dcterms:W3CDTF">2010-10-12T07:43:00Z</dcterms:modified>
  <cp:revision>4</cp:revision>
  <dc:subject/>
  <dc:title>ÓÀØÀÒÈÅÄËÏÓ ÌÈÀÅÒÏÁÉÓ ÃÀÃÂÄÍÉËÄÁÀ ¹84</dc:title>
</cp:coreProperties>
</file>