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Sylfaen" w:ascii="Sylfaen" w:hAnsi="Sylfaen"/>
          <w:sz w:val="20"/>
          <w:szCs w:val="20"/>
          <w:lang w:val="en-US"/>
        </w:rPr>
        <w:t>დანართი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en-US"/>
        </w:rPr>
        <w:t>№VIII-01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uto" w:line="240" w:before="0" w:after="0"/>
        <w:jc w:val="center"/>
        <w:rPr>
          <w:rFonts w:ascii="Sylfaen" w:hAnsi="Sylfaen" w:eastAsia="Times New Roman" w:cs="Sylfaen"/>
          <w:b/>
          <w:b/>
          <w:bCs/>
          <w:lang w:val="en-US"/>
        </w:rPr>
      </w:pPr>
      <w:r>
        <w:rPr>
          <w:rFonts w:eastAsia="Times New Roman" w:cs="Sylfaen" w:ascii="Sylfaen" w:hAnsi="Sylfaen"/>
          <w:b/>
          <w:bCs/>
          <w:lang w:val="en-US"/>
        </w:rPr>
        <w:t>ავტოსატრანსპორტო საშუალების საბაჟო დეკლარაცია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uto" w:line="240" w:before="0" w:after="0"/>
        <w:jc w:val="center"/>
        <w:rPr>
          <w:rFonts w:ascii="Sylfaen" w:hAnsi="Sylfaen" w:eastAsia="Times New Roman" w:cs="Sylfaen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eastAsia="Times New Roman" w:cs="Sylfaen" w:ascii="Sylfaen" w:hAnsi="Sylfaen"/>
          <w:b/>
          <w:bCs/>
          <w:i/>
          <w:iCs/>
          <w:sz w:val="18"/>
          <w:szCs w:val="18"/>
          <w:lang w:val="en-US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1284"/>
        <w:gridCol w:w="2889"/>
        <w:gridCol w:w="531"/>
        <w:gridCol w:w="4068"/>
      </w:tblGrid>
      <w:tr>
        <w:trPr/>
        <w:tc>
          <w:tcPr>
            <w:tcW w:w="5409" w:type="dxa"/>
            <w:gridSpan w:val="3"/>
            <w:tcBorders>
              <w:right w:val="single" w:sz="4" w:space="0" w:color="000000"/>
            </w:tcBorders>
          </w:tcPr>
          <w:tbl>
            <w:tblPr>
              <w:tblW w:w="5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"/>
              <w:gridCol w:w="4682"/>
            </w:tblGrid>
            <w:tr>
              <w:trPr>
                <w:trHeight w:val="3950" w:hRule="atLeast"/>
                <w:cantSplit w:val="true"/>
              </w:trPr>
              <w:tc>
                <w:tcPr>
                  <w:tcW w:w="5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  <w:tab w:val="left" w:pos="3962" w:leader="none"/>
                    </w:tabs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 xml:space="preserve">1. 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en-US"/>
                    </w:rPr>
                    <w:t>იმპორტიორი/ექსპორტიორი</w:t>
                  </w:r>
                </w:p>
                <w:tbl>
                  <w:tblPr>
                    <w:tblW w:w="25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5"/>
                  </w:tblGrid>
                  <w:tr>
                    <w:trPr/>
                    <w:tc>
                      <w:tcPr>
                        <w:tcW w:w="25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3" w:leader="none"/>
                            <w:tab w:val="left" w:pos="566" w:leader="none"/>
                            <w:tab w:val="left" w:pos="849" w:leader="none"/>
                            <w:tab w:val="left" w:pos="1132" w:leader="none"/>
                            <w:tab w:val="left" w:pos="1415" w:leader="none"/>
                            <w:tab w:val="left" w:pos="1698" w:leader="none"/>
                            <w:tab w:val="left" w:pos="1981" w:leader="none"/>
                            <w:tab w:val="left" w:pos="2264" w:leader="none"/>
                            <w:tab w:val="left" w:pos="2547" w:leader="none"/>
                            <w:tab w:val="left" w:pos="2830" w:leader="none"/>
                            <w:tab w:val="left" w:pos="3113" w:leader="none"/>
                            <w:tab w:val="left" w:pos="3396" w:leader="none"/>
                            <w:tab w:val="left" w:pos="3679" w:leader="none"/>
                            <w:tab w:val="left" w:pos="3962" w:leader="none"/>
                          </w:tabs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Sylfaen" w:hAnsi="Sylfaen" w:eastAsia="Times New Roman" w:cs="Sylfaen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Times New Roman" w:cs="Sylfaen" w:ascii="Sylfaen" w:hAnsi="Sylfaen"/>
                            <w:sz w:val="18"/>
                            <w:szCs w:val="18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3" w:leader="none"/>
                            <w:tab w:val="left" w:pos="566" w:leader="none"/>
                            <w:tab w:val="left" w:pos="849" w:leader="none"/>
                            <w:tab w:val="left" w:pos="1132" w:leader="none"/>
                            <w:tab w:val="left" w:pos="1415" w:leader="none"/>
                            <w:tab w:val="left" w:pos="1698" w:leader="none"/>
                            <w:tab w:val="left" w:pos="1981" w:leader="none"/>
                            <w:tab w:val="left" w:pos="2264" w:leader="none"/>
                            <w:tab w:val="left" w:pos="2547" w:leader="none"/>
                            <w:tab w:val="left" w:pos="2830" w:leader="none"/>
                            <w:tab w:val="left" w:pos="3113" w:leader="none"/>
                            <w:tab w:val="left" w:pos="3396" w:leader="none"/>
                            <w:tab w:val="left" w:pos="3679" w:leader="none"/>
                            <w:tab w:val="left" w:pos="3962" w:leader="none"/>
                          </w:tabs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Sylfaen" w:hAnsi="Sylfaen" w:eastAsia="Times New Roman" w:cs="Sylfaen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Times New Roman" w:cs="Sylfaen" w:ascii="Sylfaen" w:hAnsi="Sylfaen"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  <w:tab w:val="left" w:pos="3962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  <w:tab w:val="left" w:pos="3962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en-US"/>
                    </w:rPr>
                    <w:t>2. წარმომადგენელი</w:t>
                  </w:r>
                </w:p>
                <w:tbl>
                  <w:tblPr>
                    <w:tblW w:w="25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5"/>
                  </w:tblGrid>
                  <w:tr>
                    <w:trPr/>
                    <w:tc>
                      <w:tcPr>
                        <w:tcW w:w="25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3" w:leader="none"/>
                            <w:tab w:val="left" w:pos="566" w:leader="none"/>
                            <w:tab w:val="left" w:pos="849" w:leader="none"/>
                            <w:tab w:val="left" w:pos="1132" w:leader="none"/>
                            <w:tab w:val="left" w:pos="1415" w:leader="none"/>
                            <w:tab w:val="left" w:pos="1698" w:leader="none"/>
                            <w:tab w:val="left" w:pos="1981" w:leader="none"/>
                            <w:tab w:val="left" w:pos="2264" w:leader="none"/>
                            <w:tab w:val="left" w:pos="2547" w:leader="none"/>
                            <w:tab w:val="left" w:pos="2830" w:leader="none"/>
                            <w:tab w:val="left" w:pos="3113" w:leader="none"/>
                            <w:tab w:val="left" w:pos="3396" w:leader="none"/>
                            <w:tab w:val="left" w:pos="3679" w:leader="none"/>
                            <w:tab w:val="left" w:pos="3962" w:leader="none"/>
                          </w:tabs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Sylfaen" w:hAnsi="Sylfaen" w:eastAsia="Times New Roman" w:cs="Sylfaen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Times New Roman" w:cs="Sylfaen" w:ascii="Sylfaen" w:hAnsi="Sylfaen"/>
                            <w:sz w:val="18"/>
                            <w:szCs w:val="18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3" w:leader="none"/>
                            <w:tab w:val="left" w:pos="566" w:leader="none"/>
                            <w:tab w:val="left" w:pos="849" w:leader="none"/>
                            <w:tab w:val="left" w:pos="1132" w:leader="none"/>
                            <w:tab w:val="left" w:pos="1415" w:leader="none"/>
                            <w:tab w:val="left" w:pos="1698" w:leader="none"/>
                            <w:tab w:val="left" w:pos="1981" w:leader="none"/>
                            <w:tab w:val="left" w:pos="2264" w:leader="none"/>
                            <w:tab w:val="left" w:pos="2547" w:leader="none"/>
                            <w:tab w:val="left" w:pos="2830" w:leader="none"/>
                            <w:tab w:val="left" w:pos="3113" w:leader="none"/>
                            <w:tab w:val="left" w:pos="3396" w:leader="none"/>
                            <w:tab w:val="left" w:pos="3679" w:leader="none"/>
                            <w:tab w:val="left" w:pos="3962" w:leader="none"/>
                          </w:tabs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Sylfaen" w:hAnsi="Sylfaen" w:eastAsia="Times New Roman" w:cs="Sylfaen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Times New Roman" w:cs="Sylfaen" w:ascii="Sylfaen" w:hAnsi="Sylfaen"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  <w:tab w:val="left" w:pos="3962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Sylfaen" w:cs="Sylfaen" w:ascii="Sylfaen" w:hAnsi="Sylfaen"/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  <w:tab w:val="left" w:pos="3962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en-US"/>
                    </w:rPr>
                    <w:t>3. გამომგზავნი ქვეყანა/დანიშნულების ქვეყანა</w:t>
                  </w:r>
                </w:p>
                <w:tbl>
                  <w:tblPr>
                    <w:tblW w:w="32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  <w:gridCol w:w="360"/>
                    <w:gridCol w:w="1170"/>
                  </w:tblGrid>
                  <w:tr>
                    <w:trPr>
                      <w:trHeight w:val="413" w:hRule="atLeast"/>
                    </w:trPr>
                    <w:tc>
                      <w:tcPr>
                        <w:tcW w:w="1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3" w:leader="none"/>
                            <w:tab w:val="left" w:pos="566" w:leader="none"/>
                            <w:tab w:val="left" w:pos="849" w:leader="none"/>
                            <w:tab w:val="left" w:pos="1132" w:leader="none"/>
                            <w:tab w:val="left" w:pos="1415" w:leader="none"/>
                            <w:tab w:val="left" w:pos="1698" w:leader="none"/>
                            <w:tab w:val="left" w:pos="1981" w:leader="none"/>
                            <w:tab w:val="left" w:pos="2264" w:leader="none"/>
                            <w:tab w:val="left" w:pos="2547" w:leader="none"/>
                            <w:tab w:val="left" w:pos="2830" w:leader="none"/>
                            <w:tab w:val="left" w:pos="3113" w:leader="none"/>
                            <w:tab w:val="left" w:pos="3396" w:leader="none"/>
                            <w:tab w:val="left" w:pos="3679" w:leader="none"/>
                            <w:tab w:val="left" w:pos="3962" w:leader="none"/>
                          </w:tabs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Sylfaen" w:hAnsi="Sylfaen" w:eastAsia="Times New Roman" w:cs="Sylfaen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Times New Roman" w:cs="Sylfaen" w:ascii="Sylfaen" w:hAnsi="Sylfaen"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3" w:leader="none"/>
                            <w:tab w:val="left" w:pos="566" w:leader="none"/>
                            <w:tab w:val="left" w:pos="849" w:leader="none"/>
                            <w:tab w:val="left" w:pos="1132" w:leader="none"/>
                            <w:tab w:val="left" w:pos="1415" w:leader="none"/>
                            <w:tab w:val="left" w:pos="1698" w:leader="none"/>
                            <w:tab w:val="left" w:pos="1981" w:leader="none"/>
                            <w:tab w:val="left" w:pos="2264" w:leader="none"/>
                            <w:tab w:val="left" w:pos="2547" w:leader="none"/>
                            <w:tab w:val="left" w:pos="2830" w:leader="none"/>
                            <w:tab w:val="left" w:pos="3113" w:leader="none"/>
                            <w:tab w:val="left" w:pos="3396" w:leader="none"/>
                            <w:tab w:val="left" w:pos="3679" w:leader="none"/>
                            <w:tab w:val="left" w:pos="3962" w:leader="none"/>
                          </w:tabs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Sylfaen" w:hAnsi="Sylfaen" w:eastAsia="Times New Roman" w:cs="Sylfaen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Times New Roman" w:cs="Sylfaen" w:ascii="Sylfaen" w:hAnsi="Sylfaen"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3" w:leader="none"/>
                            <w:tab w:val="left" w:pos="566" w:leader="none"/>
                            <w:tab w:val="left" w:pos="849" w:leader="none"/>
                            <w:tab w:val="left" w:pos="1132" w:leader="none"/>
                            <w:tab w:val="left" w:pos="1415" w:leader="none"/>
                            <w:tab w:val="left" w:pos="1698" w:leader="none"/>
                            <w:tab w:val="left" w:pos="1981" w:leader="none"/>
                            <w:tab w:val="left" w:pos="2264" w:leader="none"/>
                            <w:tab w:val="left" w:pos="2547" w:leader="none"/>
                            <w:tab w:val="left" w:pos="2830" w:leader="none"/>
                            <w:tab w:val="left" w:pos="3113" w:leader="none"/>
                            <w:tab w:val="left" w:pos="3396" w:leader="none"/>
                            <w:tab w:val="left" w:pos="3679" w:leader="none"/>
                            <w:tab w:val="left" w:pos="3962" w:leader="none"/>
                          </w:tabs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Sylfaen" w:hAnsi="Sylfaen" w:eastAsia="Times New Roman" w:cs="Sylfaen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Times New Roman" w:cs="Sylfaen" w:ascii="Sylfaen" w:hAnsi="Sylfaen"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  <w:tab w:val="left" w:pos="3962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  <w:tab w:val="left" w:pos="3962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en-US"/>
                    </w:rPr>
                    <w:t>4. VIN კოდი</w:t>
                  </w:r>
                </w:p>
                <w:tbl>
                  <w:tblPr>
                    <w:tblW w:w="11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65"/>
                  </w:tblGrid>
                  <w:tr>
                    <w:trPr/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3" w:leader="none"/>
                            <w:tab w:val="left" w:pos="566" w:leader="none"/>
                            <w:tab w:val="left" w:pos="849" w:leader="none"/>
                            <w:tab w:val="left" w:pos="1132" w:leader="none"/>
                            <w:tab w:val="left" w:pos="1415" w:leader="none"/>
                            <w:tab w:val="left" w:pos="1698" w:leader="none"/>
                            <w:tab w:val="left" w:pos="1981" w:leader="none"/>
                            <w:tab w:val="left" w:pos="2264" w:leader="none"/>
                            <w:tab w:val="left" w:pos="2547" w:leader="none"/>
                            <w:tab w:val="left" w:pos="2830" w:leader="none"/>
                            <w:tab w:val="left" w:pos="3113" w:leader="none"/>
                            <w:tab w:val="left" w:pos="3396" w:leader="none"/>
                            <w:tab w:val="left" w:pos="3679" w:leader="none"/>
                            <w:tab w:val="left" w:pos="3962" w:leader="none"/>
                          </w:tabs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Sylfaen" w:hAnsi="Sylfaen" w:eastAsia="Times New Roman" w:cs="Sylfaen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Times New Roman" w:cs="Sylfaen" w:ascii="Sylfaen" w:hAnsi="Sylfaen"/>
                            <w:sz w:val="18"/>
                            <w:szCs w:val="18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3" w:leader="none"/>
                            <w:tab w:val="left" w:pos="566" w:leader="none"/>
                            <w:tab w:val="left" w:pos="849" w:leader="none"/>
                            <w:tab w:val="left" w:pos="1132" w:leader="none"/>
                            <w:tab w:val="left" w:pos="1415" w:leader="none"/>
                            <w:tab w:val="left" w:pos="1698" w:leader="none"/>
                            <w:tab w:val="left" w:pos="1981" w:leader="none"/>
                            <w:tab w:val="left" w:pos="2264" w:leader="none"/>
                            <w:tab w:val="left" w:pos="2547" w:leader="none"/>
                            <w:tab w:val="left" w:pos="2830" w:leader="none"/>
                            <w:tab w:val="left" w:pos="3113" w:leader="none"/>
                            <w:tab w:val="left" w:pos="3396" w:leader="none"/>
                            <w:tab w:val="left" w:pos="3679" w:leader="none"/>
                            <w:tab w:val="left" w:pos="3962" w:leader="none"/>
                          </w:tabs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Sylfaen" w:hAnsi="Sylfaen" w:eastAsia="Times New Roman" w:cs="Sylfaen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Times New Roman" w:cs="Sylfaen" w:ascii="Sylfaen" w:hAnsi="Sylfaen"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  <w:tab w:val="left" w:pos="3962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en-US"/>
                    </w:rPr>
                    <w:t>შასის ნომერი</w:t>
                  </w:r>
                </w:p>
                <w:tbl>
                  <w:tblPr>
                    <w:tblW w:w="11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65"/>
                  </w:tblGrid>
                  <w:tr>
                    <w:trPr/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3" w:leader="none"/>
                            <w:tab w:val="left" w:pos="566" w:leader="none"/>
                            <w:tab w:val="left" w:pos="849" w:leader="none"/>
                            <w:tab w:val="left" w:pos="1132" w:leader="none"/>
                            <w:tab w:val="left" w:pos="1415" w:leader="none"/>
                            <w:tab w:val="left" w:pos="1698" w:leader="none"/>
                            <w:tab w:val="left" w:pos="1981" w:leader="none"/>
                            <w:tab w:val="left" w:pos="2264" w:leader="none"/>
                            <w:tab w:val="left" w:pos="2547" w:leader="none"/>
                            <w:tab w:val="left" w:pos="2830" w:leader="none"/>
                            <w:tab w:val="left" w:pos="3113" w:leader="none"/>
                            <w:tab w:val="left" w:pos="3396" w:leader="none"/>
                            <w:tab w:val="left" w:pos="3679" w:leader="none"/>
                            <w:tab w:val="left" w:pos="3962" w:leader="none"/>
                          </w:tabs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Sylfaen" w:hAnsi="Sylfaen" w:eastAsia="Times New Roman" w:cs="Sylfaen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Times New Roman" w:cs="Sylfaen" w:ascii="Sylfaen" w:hAnsi="Sylfaen"/>
                            <w:sz w:val="18"/>
                            <w:szCs w:val="18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3" w:leader="none"/>
                            <w:tab w:val="left" w:pos="566" w:leader="none"/>
                            <w:tab w:val="left" w:pos="849" w:leader="none"/>
                            <w:tab w:val="left" w:pos="1132" w:leader="none"/>
                            <w:tab w:val="left" w:pos="1415" w:leader="none"/>
                            <w:tab w:val="left" w:pos="1698" w:leader="none"/>
                            <w:tab w:val="left" w:pos="1981" w:leader="none"/>
                            <w:tab w:val="left" w:pos="2264" w:leader="none"/>
                            <w:tab w:val="left" w:pos="2547" w:leader="none"/>
                            <w:tab w:val="left" w:pos="2830" w:leader="none"/>
                            <w:tab w:val="left" w:pos="3113" w:leader="none"/>
                            <w:tab w:val="left" w:pos="3396" w:leader="none"/>
                            <w:tab w:val="left" w:pos="3679" w:leader="none"/>
                            <w:tab w:val="left" w:pos="3962" w:leader="none"/>
                          </w:tabs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Sylfaen" w:hAnsi="Sylfaen" w:eastAsia="Times New Roman" w:cs="Sylfaen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Times New Roman" w:cs="Sylfaen" w:ascii="Sylfaen" w:hAnsi="Sylfaen"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  <w:tab w:val="left" w:pos="3962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en-US"/>
                    </w:rPr>
                    <w:t>5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  <w:tab w:val="left" w:pos="3962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en-US"/>
                    </w:rPr>
                    <w:t>საქონლის აღწერა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en-US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5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4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9"/>
            </w:tblGrid>
            <w:tr>
              <w:trPr>
                <w:trHeight w:val="3950" w:hRule="atLeast"/>
                <w:cantSplit w:val="true"/>
              </w:trPr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  <w:tab w:val="left" w:pos="3962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  <w:tab w:val="left" w:pos="3962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Sylfaen" w:cs="Sylfaen" w:ascii="Sylfaen" w:hAnsi="Sylfaen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en-US"/>
                    </w:rPr>
                    <w:t>N00000/00000</w:t>
                  </w:r>
                </w:p>
                <w:tbl>
                  <w:tblPr>
                    <w:tblW w:w="1800" w:type="dxa"/>
                    <w:jc w:val="left"/>
                    <w:tblInd w:w="51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00"/>
                  </w:tblGrid>
                  <w:tr>
                    <w:trPr>
                      <w:trHeight w:val="899" w:hRule="atLeast"/>
                    </w:trPr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3" w:leader="none"/>
                            <w:tab w:val="left" w:pos="566" w:leader="none"/>
                            <w:tab w:val="left" w:pos="849" w:leader="none"/>
                            <w:tab w:val="left" w:pos="1132" w:leader="none"/>
                            <w:tab w:val="left" w:pos="1415" w:leader="none"/>
                            <w:tab w:val="left" w:pos="1698" w:leader="none"/>
                            <w:tab w:val="left" w:pos="1981" w:leader="none"/>
                            <w:tab w:val="left" w:pos="2264" w:leader="none"/>
                            <w:tab w:val="left" w:pos="2547" w:leader="none"/>
                            <w:tab w:val="left" w:pos="2830" w:leader="none"/>
                            <w:tab w:val="left" w:pos="3113" w:leader="none"/>
                            <w:tab w:val="left" w:pos="3396" w:leader="none"/>
                            <w:tab w:val="left" w:pos="3679" w:leader="none"/>
                            <w:tab w:val="left" w:pos="3962" w:leader="none"/>
                          </w:tabs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Sylfaen" w:hAnsi="Sylfaen" w:eastAsia="Times New Roman" w:cs="Sylfaen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Times New Roman" w:cs="Sylfaen" w:ascii="Sylfaen" w:hAnsi="Sylfaen"/>
                            <w:sz w:val="18"/>
                            <w:szCs w:val="18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3" w:leader="none"/>
                            <w:tab w:val="left" w:pos="566" w:leader="none"/>
                            <w:tab w:val="left" w:pos="849" w:leader="none"/>
                            <w:tab w:val="left" w:pos="1132" w:leader="none"/>
                            <w:tab w:val="left" w:pos="1415" w:leader="none"/>
                            <w:tab w:val="left" w:pos="1698" w:leader="none"/>
                            <w:tab w:val="left" w:pos="1981" w:leader="none"/>
                            <w:tab w:val="left" w:pos="2264" w:leader="none"/>
                            <w:tab w:val="left" w:pos="2547" w:leader="none"/>
                            <w:tab w:val="left" w:pos="2830" w:leader="none"/>
                            <w:tab w:val="left" w:pos="3113" w:leader="none"/>
                            <w:tab w:val="left" w:pos="3396" w:leader="none"/>
                            <w:tab w:val="left" w:pos="3679" w:leader="none"/>
                            <w:tab w:val="left" w:pos="3962" w:leader="none"/>
                          </w:tabs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Sylfaen" w:hAnsi="Sylfaen" w:eastAsia="Times New Roman" w:cs="Sylfaen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Times New Roman" w:cs="Sylfaen" w:ascii="Sylfaen" w:hAnsi="Sylfaen"/>
                            <w:sz w:val="18"/>
                            <w:szCs w:val="18"/>
                            <w:lang w:val="en-US"/>
                          </w:rPr>
                          <w:t>ოპერაცია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3" w:leader="none"/>
                            <w:tab w:val="left" w:pos="566" w:leader="none"/>
                            <w:tab w:val="left" w:pos="849" w:leader="none"/>
                            <w:tab w:val="left" w:pos="1132" w:leader="none"/>
                            <w:tab w:val="left" w:pos="1415" w:leader="none"/>
                            <w:tab w:val="left" w:pos="1698" w:leader="none"/>
                            <w:tab w:val="left" w:pos="1981" w:leader="none"/>
                            <w:tab w:val="left" w:pos="2264" w:leader="none"/>
                            <w:tab w:val="left" w:pos="2547" w:leader="none"/>
                            <w:tab w:val="left" w:pos="2830" w:leader="none"/>
                            <w:tab w:val="left" w:pos="3113" w:leader="none"/>
                            <w:tab w:val="left" w:pos="3396" w:leader="none"/>
                            <w:tab w:val="left" w:pos="3679" w:leader="none"/>
                            <w:tab w:val="left" w:pos="3962" w:leader="none"/>
                          </w:tabs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Sylfaen" w:hAnsi="Sylfaen" w:eastAsia="Times New Roman" w:cs="Sylfaen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Times New Roman" w:cs="Sylfaen" w:ascii="Sylfaen" w:hAnsi="Sylfaen"/>
                            <w:sz w:val="18"/>
                            <w:szCs w:val="18"/>
                            <w:lang w:val="en-US"/>
                          </w:rPr>
                          <w:t>R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  <w:tab w:val="left" w:pos="3962" w:leader="none"/>
                    </w:tabs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Sylfaen" w:cs="Sylfaen" w:ascii="Sylfaen" w:hAnsi="Sylfaen"/>
                      <w:sz w:val="18"/>
                      <w:szCs w:val="18"/>
                      <w:lang w:val="en-US"/>
                    </w:rPr>
                    <w:t xml:space="preserve">     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en-US"/>
                    </w:rPr>
                    <w:t>9. წინმს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</w:rPr>
                    <w:t>წ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en-US"/>
                    </w:rPr>
                    <w:t xml:space="preserve">რები დოკუმენტი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  <w:tab w:val="left" w:pos="3962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Sylfaen" w:cs="Sylfaen" w:ascii="Sylfaen" w:hAnsi="Sylfaen"/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  <w:tab w:val="left" w:pos="3962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  <w:tab w:val="left" w:pos="3962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  <w:tab w:val="left" w:pos="3962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Sylfaen" w:cs="Sylfaen" w:ascii="Sylfaen" w:hAnsi="Sylfaen"/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en-US"/>
                    </w:rPr>
                    <w:t>10. სატრანზიტო ნომერი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  <w:tab w:val="left" w:pos="3962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en-US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18"/>
                <w:szCs w:val="18"/>
                <w:lang w:val="en-US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en-US"/>
              </w:rPr>
              <w:t>5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18"/>
                <w:szCs w:val="18"/>
                <w:lang w:val="en-US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en-US"/>
              </w:rPr>
              <w:t>5.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18"/>
                <w:szCs w:val="18"/>
                <w:lang w:val="en-US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en-US"/>
              </w:rPr>
              <w:t>5.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18"/>
                <w:szCs w:val="18"/>
                <w:lang w:val="en-US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en-US"/>
              </w:rPr>
              <w:t>1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გადასახდელების გაანგარიშება</w:t>
            </w:r>
          </w:p>
        </w:tc>
      </w:tr>
      <w:tr>
        <w:trPr>
          <w:trHeight w:val="701" w:hRule="atLeast"/>
          <w:cantSplit w:val="true"/>
        </w:trPr>
        <w:tc>
          <w:tcPr>
            <w:tcW w:w="5409" w:type="dxa"/>
            <w:gridSpan w:val="3"/>
            <w:tcBorders/>
          </w:tcPr>
          <w:tbl>
            <w:tblPr>
              <w:tblW w:w="5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1279"/>
              <w:gridCol w:w="1260"/>
              <w:gridCol w:w="1634"/>
            </w:tblGrid>
            <w:tr>
              <w:trPr>
                <w:trHeight w:val="701" w:hRule="atLeast"/>
                <w:cantSplit w:val="true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  <w:tab w:val="left" w:pos="3962" w:leader="none"/>
                    </w:tabs>
                    <w:autoSpaceDE w:val="false"/>
                    <w:spacing w:lineRule="auto" w:line="24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en-US"/>
                    </w:rPr>
                    <w:t>საქონლის კოდი სეს ესნ-ის შესაბამისად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  <w:tab w:val="left" w:pos="3962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en-US"/>
                    </w:rPr>
                    <w:t>ძრავის მოცულობა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  <w:tab w:val="left" w:pos="3962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en-US"/>
                    </w:rPr>
                    <w:t>მანქანის მარკა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  <w:tab w:val="left" w:pos="3962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en-US"/>
                    </w:rPr>
                    <w:t>მოდელი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  <w:tab w:val="left" w:pos="3962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  <w:tab w:val="left" w:pos="3962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  <w:tab w:val="left" w:pos="3962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  <w:tab w:val="left" w:pos="3962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  <w:tab w:val="left" w:pos="3962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en-US"/>
                    </w:rPr>
                    <w:t>გამოშვების წელი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  <w:tab w:val="left" w:pos="3962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251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25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0"/>
                  </w:tblGrid>
                  <w:tr>
                    <w:trPr>
                      <w:trHeight w:val="495" w:hRule="atLeast"/>
                      <w:cantSplit w:val="true"/>
                    </w:trPr>
                    <w:tc>
                      <w:tcPr>
                        <w:tcW w:w="2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3" w:leader="none"/>
                            <w:tab w:val="left" w:pos="566" w:leader="none"/>
                            <w:tab w:val="left" w:pos="849" w:leader="none"/>
                            <w:tab w:val="left" w:pos="1132" w:leader="none"/>
                            <w:tab w:val="left" w:pos="1415" w:leader="none"/>
                            <w:tab w:val="left" w:pos="1698" w:leader="none"/>
                            <w:tab w:val="left" w:pos="1981" w:leader="none"/>
                            <w:tab w:val="left" w:pos="2264" w:leader="none"/>
                            <w:tab w:val="left" w:pos="2547" w:leader="none"/>
                            <w:tab w:val="left" w:pos="2830" w:leader="none"/>
                            <w:tab w:val="left" w:pos="3113" w:leader="none"/>
                            <w:tab w:val="left" w:pos="3396" w:leader="none"/>
                            <w:tab w:val="left" w:pos="3679" w:leader="none"/>
                            <w:tab w:val="left" w:pos="3962" w:leader="none"/>
                          </w:tabs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Sylfaen" w:hAnsi="Sylfaen" w:eastAsia="Times New Roman" w:cs="Sylfaen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Times New Roman" w:cs="Sylfaen" w:ascii="Sylfaen" w:hAnsi="Sylfaen"/>
                            <w:sz w:val="18"/>
                            <w:szCs w:val="18"/>
                            <w:lang w:val="en-US"/>
                          </w:rPr>
                          <w:t>6. შევსების თარიღი</w:t>
                        </w:r>
                      </w:p>
                    </w:tc>
                  </w:tr>
                  <w:tr>
                    <w:trPr>
                      <w:trHeight w:val="386" w:hRule="atLeast"/>
                      <w:cantSplit w:val="true"/>
                    </w:trPr>
                    <w:tc>
                      <w:tcPr>
                        <w:tcW w:w="2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3" w:leader="none"/>
                            <w:tab w:val="left" w:pos="566" w:leader="none"/>
                            <w:tab w:val="left" w:pos="849" w:leader="none"/>
                            <w:tab w:val="left" w:pos="1132" w:leader="none"/>
                            <w:tab w:val="left" w:pos="1415" w:leader="none"/>
                            <w:tab w:val="left" w:pos="1698" w:leader="none"/>
                            <w:tab w:val="left" w:pos="1981" w:leader="none"/>
                            <w:tab w:val="left" w:pos="2264" w:leader="none"/>
                            <w:tab w:val="left" w:pos="2547" w:leader="none"/>
                            <w:tab w:val="left" w:pos="2830" w:leader="none"/>
                            <w:tab w:val="left" w:pos="3113" w:leader="none"/>
                            <w:tab w:val="left" w:pos="3396" w:leader="none"/>
                            <w:tab w:val="left" w:pos="3679" w:leader="none"/>
                            <w:tab w:val="left" w:pos="3962" w:leader="none"/>
                          </w:tabs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Sylfaen" w:hAnsi="Sylfaen" w:eastAsia="Times New Roman" w:cs="Sylfaen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Times New Roman" w:cs="Sylfaen" w:ascii="Sylfaen" w:hAnsi="Sylfaen"/>
                            <w:sz w:val="18"/>
                            <w:szCs w:val="18"/>
                            <w:lang w:val="en-US"/>
                          </w:rPr>
                          <w:t>7.საბაჟო ღირებულება (ლარი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  <w:tab w:val="left" w:pos="3962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  <w:tab w:val="left" w:pos="3962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  <w:tab w:val="left" w:pos="3962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  <w:tab w:val="left" w:pos="3962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  <w:tab w:val="left" w:pos="3962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en-US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sz w:val="18"/>
                <w:szCs w:val="18"/>
                <w:lang w:val="en-US"/>
              </w:rPr>
              <w:t>დარიცხ ვა ლარი</w:t>
            </w:r>
          </w:p>
        </w:tc>
        <w:tc>
          <w:tcPr>
            <w:tcW w:w="4068" w:type="dxa"/>
            <w:tcBorders>
              <w:right w:val="single" w:sz="4" w:space="0" w:color="000000"/>
            </w:tcBorders>
          </w:tcPr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1365"/>
              <w:gridCol w:w="1890"/>
            </w:tblGrid>
            <w:tr>
              <w:trPr>
                <w:trHeight w:val="701" w:hRule="atLeast"/>
                <w:cantSplit w:val="true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  <w:tab w:val="left" w:pos="3962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en-US"/>
                    </w:rPr>
                    <w:t>11.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  <w:tab w:val="left" w:pos="3962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en-US"/>
                    </w:rPr>
                    <w:t>იმპორტის გადასახადი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  <w:tab w:val="left" w:pos="3962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  <w:tab w:val="left" w:pos="3962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en-US"/>
                    </w:rPr>
                    <w:t>11.2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  <w:tab w:val="left" w:pos="3962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en-US"/>
                    </w:rPr>
                    <w:t>აქციზი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  <w:tab w:val="left" w:pos="3962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  <w:tab w:val="left" w:pos="3962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en-US"/>
                    </w:rPr>
                    <w:t>11.3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  <w:tab w:val="left" w:pos="3962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en-US"/>
                    </w:rPr>
                    <w:t>დღგ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  <w:tab w:val="left" w:pos="3962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386" w:hRule="atLeast"/>
                <w:cantSplit w:val="true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  <w:tab w:val="left" w:pos="3962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en-US"/>
                    </w:rPr>
                    <w:t>11.4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  <w:tab w:val="left" w:pos="3962" w:leader="none"/>
                    </w:tabs>
                    <w:autoSpaceDE w:val="false"/>
                    <w:spacing w:lineRule="auto" w:line="24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en-US"/>
                    </w:rPr>
                    <w:t>სულ დაერიცხა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  <w:tab w:val="left" w:pos="3962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en-US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5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9"/>
            </w:tblGrid>
            <w:tr>
              <w:trPr>
                <w:trHeight w:val="4598" w:hRule="atLeast"/>
                <w:cantSplit w:val="true"/>
              </w:trPr>
              <w:tc>
                <w:tcPr>
                  <w:tcW w:w="5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  <w:tab w:val="left" w:pos="3962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  <w:tab w:val="left" w:pos="3962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  <w:tab w:val="left" w:pos="3962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  <w:tab w:val="left" w:pos="3962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en-US"/>
                    </w:rPr>
                    <w:t>8. ხელმოწერა -------------------------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  <w:tab w:val="left" w:pos="3962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en-US"/>
                    </w:rPr>
                  </w:r>
                </w:p>
                <w:tbl>
                  <w:tblPr>
                    <w:tblW w:w="2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5"/>
                    <w:gridCol w:w="2160"/>
                  </w:tblGrid>
                  <w:tr>
                    <w:trPr>
                      <w:trHeight w:val="710" w:hRule="atLeast"/>
                    </w:trPr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3" w:leader="none"/>
                            <w:tab w:val="left" w:pos="566" w:leader="none"/>
                            <w:tab w:val="left" w:pos="849" w:leader="none"/>
                            <w:tab w:val="left" w:pos="1132" w:leader="none"/>
                            <w:tab w:val="left" w:pos="1415" w:leader="none"/>
                            <w:tab w:val="left" w:pos="1698" w:leader="none"/>
                            <w:tab w:val="left" w:pos="1981" w:leader="none"/>
                            <w:tab w:val="left" w:pos="2264" w:leader="none"/>
                            <w:tab w:val="left" w:pos="2547" w:leader="none"/>
                            <w:tab w:val="left" w:pos="2830" w:leader="none"/>
                            <w:tab w:val="left" w:pos="3113" w:leader="none"/>
                            <w:tab w:val="left" w:pos="3396" w:leader="none"/>
                            <w:tab w:val="left" w:pos="3679" w:leader="none"/>
                            <w:tab w:val="left" w:pos="3962" w:leader="none"/>
                          </w:tabs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Sylfaen" w:hAnsi="Sylfaen" w:eastAsia="Times New Roman" w:cs="Sylfaen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Times New Roman" w:cs="Sylfaen" w:ascii="Sylfaen" w:hAnsi="Sylfaen"/>
                            <w:sz w:val="18"/>
                            <w:szCs w:val="18"/>
                            <w:lang w:val="en-US"/>
                          </w:rPr>
                          <w:t>D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3" w:leader="none"/>
                            <w:tab w:val="left" w:pos="566" w:leader="none"/>
                            <w:tab w:val="left" w:pos="849" w:leader="none"/>
                            <w:tab w:val="left" w:pos="1132" w:leader="none"/>
                            <w:tab w:val="left" w:pos="1415" w:leader="none"/>
                            <w:tab w:val="left" w:pos="1698" w:leader="none"/>
                            <w:tab w:val="left" w:pos="1981" w:leader="none"/>
                            <w:tab w:val="left" w:pos="2264" w:leader="none"/>
                            <w:tab w:val="left" w:pos="2547" w:leader="none"/>
                            <w:tab w:val="left" w:pos="2830" w:leader="none"/>
                            <w:tab w:val="left" w:pos="3113" w:leader="none"/>
                            <w:tab w:val="left" w:pos="3396" w:leader="none"/>
                            <w:tab w:val="left" w:pos="3679" w:leader="none"/>
                            <w:tab w:val="left" w:pos="3962" w:leader="none"/>
                          </w:tabs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Sylfaen" w:hAnsi="Sylfaen" w:eastAsia="Times New Roman" w:cs="Sylfaen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Times New Roman" w:cs="Sylfaen" w:ascii="Sylfaen" w:hAnsi="Sylfaen"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  <w:tab w:val="left" w:pos="3962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  <w:tab w:val="left" w:pos="3962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  <w:tab w:val="left" w:pos="3962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en-US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4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4073"/>
            </w:tblGrid>
            <w:tr>
              <w:trPr>
                <w:trHeight w:val="404" w:hRule="atLeast"/>
                <w:cantSplit w:val="true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  <w:tab w:val="left" w:pos="3962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en-US"/>
                    </w:rPr>
                    <w:t>12</w:t>
                  </w:r>
                </w:p>
              </w:tc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  <w:tab w:val="left" w:pos="3962" w:leader="none"/>
                    </w:tabs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en-US"/>
                    </w:rPr>
                    <w:t xml:space="preserve">დანიშნულების საბაჟო გამშვები 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</w:rPr>
                    <w:t>პუნქტი/საბაჟო საწყობი/შენახვის სხვა ადგილი დ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en-US"/>
                    </w:rPr>
                    <w:t>ა ვადა</w:t>
                  </w:r>
                </w:p>
              </w:tc>
            </w:tr>
            <w:tr>
              <w:trPr>
                <w:trHeight w:val="800" w:hRule="atLeast"/>
                <w:cantSplit w:val="true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  <w:tab w:val="left" w:pos="3962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073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tbl>
                  <w:tblPr>
                    <w:tblW w:w="41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0"/>
                    <w:gridCol w:w="1772"/>
                    <w:gridCol w:w="1828"/>
                  </w:tblGrid>
                  <w:tr>
                    <w:trPr>
                      <w:trHeight w:val="800" w:hRule="atLeast"/>
                      <w:cantSplit w:val="true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3" w:leader="none"/>
                            <w:tab w:val="left" w:pos="566" w:leader="none"/>
                            <w:tab w:val="left" w:pos="849" w:leader="none"/>
                            <w:tab w:val="left" w:pos="1132" w:leader="none"/>
                            <w:tab w:val="left" w:pos="1415" w:leader="none"/>
                            <w:tab w:val="left" w:pos="1698" w:leader="none"/>
                            <w:tab w:val="left" w:pos="1981" w:leader="none"/>
                            <w:tab w:val="left" w:pos="2264" w:leader="none"/>
                            <w:tab w:val="left" w:pos="2547" w:leader="none"/>
                            <w:tab w:val="left" w:pos="2830" w:leader="none"/>
                            <w:tab w:val="left" w:pos="3113" w:leader="none"/>
                            <w:tab w:val="left" w:pos="3396" w:leader="none"/>
                            <w:tab w:val="left" w:pos="3679" w:leader="none"/>
                            <w:tab w:val="left" w:pos="3962" w:leader="none"/>
                          </w:tabs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Sylfaen" w:hAnsi="Sylfaen" w:eastAsia="Times New Roman" w:cs="Sylfaen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Times New Roman" w:cs="Sylfaen" w:ascii="Sylfaen" w:hAnsi="Sylfaen"/>
                            <w:sz w:val="18"/>
                            <w:szCs w:val="18"/>
                            <w:lang w:val="en-US"/>
                          </w:rPr>
                          <w:t>12.1</w:t>
                        </w:r>
                      </w:p>
                    </w:tc>
                    <w:tc>
                      <w:tcPr>
                        <w:tcW w:w="17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3" w:leader="none"/>
                            <w:tab w:val="left" w:pos="566" w:leader="none"/>
                            <w:tab w:val="left" w:pos="849" w:leader="none"/>
                            <w:tab w:val="left" w:pos="1132" w:leader="none"/>
                            <w:tab w:val="left" w:pos="1415" w:leader="none"/>
                            <w:tab w:val="left" w:pos="1698" w:leader="none"/>
                            <w:tab w:val="left" w:pos="1981" w:leader="none"/>
                            <w:tab w:val="left" w:pos="2264" w:leader="none"/>
                            <w:tab w:val="left" w:pos="2547" w:leader="none"/>
                            <w:tab w:val="left" w:pos="2830" w:leader="none"/>
                            <w:tab w:val="left" w:pos="3113" w:leader="none"/>
                            <w:tab w:val="left" w:pos="3396" w:leader="none"/>
                            <w:tab w:val="left" w:pos="3679" w:leader="none"/>
                            <w:tab w:val="left" w:pos="3962" w:leader="none"/>
                          </w:tabs>
                          <w:autoSpaceDE w:val="false"/>
                          <w:spacing w:lineRule="auto" w:line="240" w:before="0" w:after="0"/>
                          <w:rPr>
                            <w:rFonts w:ascii="Sylfaen" w:hAnsi="Sylfaen" w:eastAsia="Times New Roman" w:cs="Sylfaen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Times New Roman" w:cs="Sylfaen" w:ascii="Sylfaen" w:hAnsi="Sylfaen"/>
                            <w:sz w:val="18"/>
                            <w:szCs w:val="18"/>
                            <w:lang w:val="en-US"/>
                          </w:rPr>
                          <w:t>საბაჟო გამშვები პუნქტის</w:t>
                        </w:r>
                        <w:r>
                          <w:rPr>
                            <w:rFonts w:eastAsia="Times New Roman" w:cs="Sylfaen" w:ascii="Sylfaen" w:hAnsi="Sylfaen"/>
                            <w:sz w:val="18"/>
                            <w:szCs w:val="18"/>
                          </w:rPr>
                          <w:t>/საბაჟო საწყობის/შენახვის სხვა ადგილის კოდი</w:t>
                        </w:r>
                      </w:p>
                    </w:tc>
                    <w:tc>
                      <w:tcPr>
                        <w:tcW w:w="1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3" w:leader="none"/>
                            <w:tab w:val="left" w:pos="566" w:leader="none"/>
                            <w:tab w:val="left" w:pos="849" w:leader="none"/>
                            <w:tab w:val="left" w:pos="1132" w:leader="none"/>
                            <w:tab w:val="left" w:pos="1415" w:leader="none"/>
                            <w:tab w:val="left" w:pos="1698" w:leader="none"/>
                            <w:tab w:val="left" w:pos="1981" w:leader="none"/>
                            <w:tab w:val="left" w:pos="2264" w:leader="none"/>
                            <w:tab w:val="left" w:pos="2547" w:leader="none"/>
                            <w:tab w:val="left" w:pos="2830" w:leader="none"/>
                            <w:tab w:val="left" w:pos="3113" w:leader="none"/>
                            <w:tab w:val="left" w:pos="3396" w:leader="none"/>
                            <w:tab w:val="left" w:pos="3679" w:leader="none"/>
                            <w:tab w:val="left" w:pos="3962" w:leader="none"/>
                          </w:tabs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Sylfaen" w:hAnsi="Sylfaen" w:eastAsia="Times New Roman" w:cs="Sylfaen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Times New Roman" w:cs="Sylfaen" w:ascii="Sylfaen" w:hAnsi="Sylfaen"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535" w:hRule="atLeast"/>
                      <w:cantSplit w:val="true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3" w:leader="none"/>
                            <w:tab w:val="left" w:pos="566" w:leader="none"/>
                            <w:tab w:val="left" w:pos="849" w:leader="none"/>
                            <w:tab w:val="left" w:pos="1132" w:leader="none"/>
                            <w:tab w:val="left" w:pos="1415" w:leader="none"/>
                            <w:tab w:val="left" w:pos="1698" w:leader="none"/>
                            <w:tab w:val="left" w:pos="1981" w:leader="none"/>
                            <w:tab w:val="left" w:pos="2264" w:leader="none"/>
                            <w:tab w:val="left" w:pos="2547" w:leader="none"/>
                            <w:tab w:val="left" w:pos="2830" w:leader="none"/>
                            <w:tab w:val="left" w:pos="3113" w:leader="none"/>
                            <w:tab w:val="left" w:pos="3396" w:leader="none"/>
                            <w:tab w:val="left" w:pos="3679" w:leader="none"/>
                            <w:tab w:val="left" w:pos="3962" w:leader="none"/>
                          </w:tabs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Sylfaen" w:hAnsi="Sylfaen" w:eastAsia="Times New Roman" w:cs="Sylfaen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Times New Roman" w:cs="Sylfaen" w:ascii="Sylfaen" w:hAnsi="Sylfaen"/>
                            <w:sz w:val="18"/>
                            <w:szCs w:val="18"/>
                            <w:lang w:val="en-US"/>
                          </w:rPr>
                          <w:t>12.2</w:t>
                        </w:r>
                      </w:p>
                    </w:tc>
                    <w:tc>
                      <w:tcPr>
                        <w:tcW w:w="3600" w:type="dxa"/>
                        <w:gridSpan w:val="2"/>
                        <w:vMerge w:val="restart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tbl>
                        <w:tblPr>
                          <w:tblW w:w="36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600"/>
                        </w:tblGrid>
                        <w:tr>
                          <w:trPr>
                            <w:trHeight w:val="1168" w:hRule="atLeast"/>
                            <w:cantSplit w:val="true"/>
                          </w:trPr>
                          <w:tc>
                            <w:tcPr>
                              <w:tcW w:w="36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83" w:leader="none"/>
                                  <w:tab w:val="left" w:pos="566" w:leader="none"/>
                                  <w:tab w:val="left" w:pos="849" w:leader="none"/>
                                  <w:tab w:val="left" w:pos="1132" w:leader="none"/>
                                  <w:tab w:val="left" w:pos="1415" w:leader="none"/>
                                  <w:tab w:val="left" w:pos="1698" w:leader="none"/>
                                  <w:tab w:val="left" w:pos="1981" w:leader="none"/>
                                  <w:tab w:val="left" w:pos="2264" w:leader="none"/>
                                  <w:tab w:val="left" w:pos="2547" w:leader="none"/>
                                  <w:tab w:val="left" w:pos="2830" w:leader="none"/>
                                  <w:tab w:val="left" w:pos="3113" w:leader="none"/>
                                  <w:tab w:val="left" w:pos="3396" w:leader="none"/>
                                  <w:tab w:val="left" w:pos="3679" w:leader="none"/>
                                  <w:tab w:val="left" w:pos="3962" w:leader="none"/>
                                </w:tabs>
                                <w:autoSpaceDE w:val="false"/>
                                <w:spacing w:lineRule="auto" w:line="240" w:before="0" w:after="0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/>
                                </w:rPr>
                                <w:t>საბაჟო გამშვებ პუნქტში ან დროებითი დასაწყობების ადგილზე საქონლის მიტანის საბოლოო თარიღი</w:t>
                              </w:r>
                            </w:p>
                          </w:tc>
                        </w:tr>
                        <w:tr>
                          <w:trPr>
                            <w:trHeight w:val="329" w:hRule="atLeast"/>
                            <w:cantSplit w:val="true"/>
                          </w:trPr>
                          <w:tc>
                            <w:tcPr>
                              <w:tcW w:w="36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83" w:leader="none"/>
                                  <w:tab w:val="left" w:pos="566" w:leader="none"/>
                                  <w:tab w:val="left" w:pos="849" w:leader="none"/>
                                  <w:tab w:val="left" w:pos="1132" w:leader="none"/>
                                  <w:tab w:val="left" w:pos="1415" w:leader="none"/>
                                  <w:tab w:val="left" w:pos="1698" w:leader="none"/>
                                  <w:tab w:val="left" w:pos="1981" w:leader="none"/>
                                  <w:tab w:val="left" w:pos="2264" w:leader="none"/>
                                  <w:tab w:val="left" w:pos="2547" w:leader="none"/>
                                  <w:tab w:val="left" w:pos="2830" w:leader="none"/>
                                  <w:tab w:val="left" w:pos="3113" w:leader="none"/>
                                  <w:tab w:val="left" w:pos="3396" w:leader="none"/>
                                  <w:tab w:val="left" w:pos="3679" w:leader="none"/>
                                  <w:tab w:val="left" w:pos="3962" w:leader="none"/>
                                </w:tabs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91" w:hRule="atLeast"/>
                            <w:cantSplit w:val="true"/>
                          </w:trPr>
                          <w:tc>
                            <w:tcPr>
                              <w:tcW w:w="36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83" w:leader="none"/>
                                  <w:tab w:val="left" w:pos="566" w:leader="none"/>
                                  <w:tab w:val="left" w:pos="849" w:leader="none"/>
                                  <w:tab w:val="left" w:pos="1132" w:leader="none"/>
                                  <w:tab w:val="left" w:pos="1415" w:leader="none"/>
                                  <w:tab w:val="left" w:pos="1698" w:leader="none"/>
                                  <w:tab w:val="left" w:pos="1981" w:leader="none"/>
                                  <w:tab w:val="left" w:pos="2264" w:leader="none"/>
                                  <w:tab w:val="left" w:pos="2547" w:leader="none"/>
                                  <w:tab w:val="left" w:pos="2830" w:leader="none"/>
                                  <w:tab w:val="left" w:pos="3113" w:leader="none"/>
                                  <w:tab w:val="left" w:pos="3396" w:leader="none"/>
                                  <w:tab w:val="left" w:pos="3679" w:leader="none"/>
                                  <w:tab w:val="left" w:pos="3962" w:leader="none"/>
                                </w:tabs>
                                <w:autoSpaceDE w:val="false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/>
                                </w:rPr>
                                <w:t xml:space="preserve">საწყობის სასაქონლო ოპერაციაში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</w:rPr>
                                <w:t xml:space="preserve">მოქცეული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/>
                                </w:rPr>
                                <w:t>საქონლის შენახვის ვადის ამოწურვის თარიღი</w:t>
                              </w:r>
                            </w:p>
                          </w:tc>
                        </w:tr>
                        <w:tr>
                          <w:trPr>
                            <w:trHeight w:val="358" w:hRule="atLeast"/>
                            <w:cantSplit w:val="true"/>
                          </w:trPr>
                          <w:tc>
                            <w:tcPr>
                              <w:tcW w:w="36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83" w:leader="none"/>
                                  <w:tab w:val="left" w:pos="566" w:leader="none"/>
                                  <w:tab w:val="left" w:pos="849" w:leader="none"/>
                                  <w:tab w:val="left" w:pos="1132" w:leader="none"/>
                                  <w:tab w:val="left" w:pos="1415" w:leader="none"/>
                                  <w:tab w:val="left" w:pos="1698" w:leader="none"/>
                                  <w:tab w:val="left" w:pos="1981" w:leader="none"/>
                                  <w:tab w:val="left" w:pos="2264" w:leader="none"/>
                                  <w:tab w:val="left" w:pos="2547" w:leader="none"/>
                                  <w:tab w:val="left" w:pos="2830" w:leader="none"/>
                                  <w:tab w:val="left" w:pos="3113" w:leader="none"/>
                                  <w:tab w:val="left" w:pos="3396" w:leader="none"/>
                                  <w:tab w:val="left" w:pos="3679" w:leader="none"/>
                                  <w:tab w:val="left" w:pos="3962" w:leader="none"/>
                                </w:tabs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Sylfaen" w:hAnsi="Sylfaen" w:eastAsia="Times New Roman" w:cs="Sylfaen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Sylfaen" w:hAnsi="Sylfaen" w:eastAsia="Times New Roman" w:cs="Sylfaen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Times New Roman" w:cs="Sylfaen" w:ascii="Sylfaen" w:hAnsi="Sylfaen"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341" w:hRule="atLeast"/>
                      <w:cantSplit w:val="true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3" w:leader="none"/>
                            <w:tab w:val="left" w:pos="566" w:leader="none"/>
                            <w:tab w:val="left" w:pos="849" w:leader="none"/>
                            <w:tab w:val="left" w:pos="1132" w:leader="none"/>
                            <w:tab w:val="left" w:pos="1415" w:leader="none"/>
                            <w:tab w:val="left" w:pos="1698" w:leader="none"/>
                            <w:tab w:val="left" w:pos="1981" w:leader="none"/>
                            <w:tab w:val="left" w:pos="2264" w:leader="none"/>
                            <w:tab w:val="left" w:pos="2547" w:leader="none"/>
                            <w:tab w:val="left" w:pos="2830" w:leader="none"/>
                            <w:tab w:val="left" w:pos="3113" w:leader="none"/>
                            <w:tab w:val="left" w:pos="3396" w:leader="none"/>
                            <w:tab w:val="left" w:pos="3679" w:leader="none"/>
                            <w:tab w:val="left" w:pos="3962" w:leader="none"/>
                          </w:tabs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Sylfaen" w:hAnsi="Sylfaen" w:eastAsia="Times New Roman" w:cs="Sylfaen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Times New Roman" w:cs="Sylfaen" w:ascii="Sylfaen" w:hAnsi="Sylfaen"/>
                            <w:sz w:val="18"/>
                            <w:szCs w:val="18"/>
                            <w:lang w:val="en-US"/>
                          </w:rPr>
                          <w:t>12.3</w:t>
                        </w:r>
                      </w:p>
                    </w:tc>
                    <w:tc>
                      <w:tcPr>
                        <w:tcW w:w="3600" w:type="dxa"/>
                        <w:gridSpan w:val="2"/>
                        <w:vMerge w:val="continue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3" w:leader="none"/>
                            <w:tab w:val="left" w:pos="566" w:leader="none"/>
                            <w:tab w:val="left" w:pos="849" w:leader="none"/>
                            <w:tab w:val="left" w:pos="1132" w:leader="none"/>
                            <w:tab w:val="left" w:pos="1415" w:leader="none"/>
                            <w:tab w:val="left" w:pos="1698" w:leader="none"/>
                            <w:tab w:val="left" w:pos="1981" w:leader="none"/>
                            <w:tab w:val="left" w:pos="2264" w:leader="none"/>
                            <w:tab w:val="left" w:pos="2547" w:leader="none"/>
                            <w:tab w:val="left" w:pos="2830" w:leader="none"/>
                            <w:tab w:val="left" w:pos="3113" w:leader="none"/>
                            <w:tab w:val="left" w:pos="3396" w:leader="none"/>
                            <w:tab w:val="left" w:pos="3679" w:leader="none"/>
                            <w:tab w:val="left" w:pos="3962" w:leader="none"/>
                          </w:tabs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Sylfaen" w:hAnsi="Sylfaen" w:eastAsia="Times New Roman" w:cs="Sylfaen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Times New Roman" w:cs="Sylfaen" w:ascii="Sylfaen" w:hAnsi="Sylfaen"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en-US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uto" w:line="276" w:before="0" w:after="0"/>
        <w:jc w:val="both"/>
        <w:rPr>
          <w:rFonts w:ascii="Sylfaen" w:hAnsi="Sylfaen" w:eastAsia="Times New Roman" w:cs="Sylfaen"/>
          <w:sz w:val="18"/>
          <w:szCs w:val="18"/>
          <w:lang w:val="en-US"/>
        </w:rPr>
      </w:pPr>
      <w:r>
        <w:rPr>
          <w:rFonts w:eastAsia="Times New Roman" w:cs="Sylfaen" w:ascii="Sylfaen" w:hAnsi="Sylfaen"/>
          <w:sz w:val="18"/>
          <w:szCs w:val="18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40" w:leader="none"/>
          <w:tab w:val="left" w:pos="10080" w:leader="none"/>
        </w:tabs>
        <w:autoSpaceDE w:val="false"/>
        <w:spacing w:before="0" w:after="0"/>
        <w:ind w:right="-180" w:hanging="0"/>
        <w:rPr>
          <w:rFonts w:ascii="Sylfaen" w:hAnsi="Sylfaen" w:eastAsia="Times New Roman" w:cs="Sylfaen"/>
          <w:b/>
          <w:b/>
          <w:bCs/>
          <w:sz w:val="18"/>
          <w:szCs w:val="18"/>
          <w:lang w:val="en-US"/>
        </w:rPr>
      </w:pPr>
      <w:r>
        <w:rPr>
          <w:rFonts w:eastAsia="Times New Roman" w:cs="Sylfaen" w:ascii="Sylfaen" w:hAnsi="Sylfaen"/>
          <w:b/>
          <w:bCs/>
          <w:sz w:val="18"/>
          <w:szCs w:val="18"/>
          <w:lang w:val="en-US"/>
        </w:rPr>
      </w:r>
    </w:p>
    <w:p>
      <w:pPr>
        <w:pStyle w:val="Normal"/>
        <w:spacing w:before="0" w:after="160"/>
        <w:rPr>
          <w:rFonts w:cs="Sylfaen"/>
          <w:b/>
          <w:b/>
          <w:bCs/>
          <w:sz w:val="18"/>
          <w:szCs w:val="18"/>
          <w:lang w:val="en-US"/>
        </w:rPr>
      </w:pPr>
      <w:r>
        <w:rPr>
          <w:rFonts w:cs="Sylfaen"/>
          <w:b/>
          <w:bCs/>
          <w:sz w:val="18"/>
          <w:szCs w:val="18"/>
          <w:lang w:val="en-US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ka-GE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ka-G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44:00Z</dcterms:created>
  <dc:creator>Maia Jangirashvili</dc:creator>
  <dc:description/>
  <cp:keywords/>
  <dc:language>en-US</dc:language>
  <cp:lastModifiedBy>tphailodze</cp:lastModifiedBy>
  <cp:lastPrinted>2018-02-26T10:42:00Z</cp:lastPrinted>
  <dcterms:modified xsi:type="dcterms:W3CDTF">2018-02-26T11:21:00Z</dcterms:modified>
  <cp:revision>4</cp:revision>
  <dc:subject/>
  <dc:title/>
</cp:coreProperties>
</file>