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right="185" w:hanging="0"/>
        <w:jc w:val="right"/>
        <w:rPr>
          <w:i/>
          <w:i/>
          <w:iCs/>
          <w:sz w:val="19"/>
          <w:szCs w:val="19"/>
        </w:rPr>
      </w:pPr>
      <w:r>
        <w:rPr>
          <w:i/>
          <w:iCs/>
          <w:w w:val="95"/>
          <w:sz w:val="19"/>
          <w:szCs w:val="19"/>
        </w:rPr>
        <w:t>დანართი 1</w:t>
      </w:r>
    </w:p>
    <w:p>
      <w:pPr>
        <w:pStyle w:val="Normal"/>
        <w:spacing w:before="155" w:after="0"/>
        <w:ind w:right="149" w:hanging="0"/>
        <w:jc w:val="right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დანართი 3</w:t>
      </w:r>
    </w:p>
    <w:p>
      <w:pPr>
        <w:pStyle w:val="Normal"/>
        <w:jc w:val="center"/>
        <w:rPr>
          <w:b/>
          <w:b/>
          <w:bCs/>
          <w:lang w:val="ka-GE"/>
        </w:rPr>
      </w:pPr>
      <w:r>
        <w:rPr>
          <w:b/>
          <w:bCs/>
        </w:rPr>
        <w:t>ქალაქ თბილისის მუნიციპალიტეტის მერიის ზედამხედველობის საქალაქო სამსახურის საშტატო ნუსხა</w:t>
      </w:r>
    </w:p>
    <w:p>
      <w:pPr>
        <w:pStyle w:val="Normal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Normal"/>
        <w:spacing w:before="11" w:after="1"/>
        <w:rPr>
          <w:b/>
          <w:b/>
          <w:bCs/>
          <w:sz w:val="10"/>
          <w:szCs w:val="10"/>
          <w:lang w:val="ka-GE"/>
        </w:rPr>
      </w:pPr>
      <w:r>
        <w:rPr>
          <w:b/>
          <w:bCs/>
          <w:sz w:val="10"/>
          <w:szCs w:val="10"/>
          <w:lang w:val="ka-GE"/>
        </w:rPr>
      </w:r>
    </w:p>
    <w:tbl>
      <w:tblPr>
        <w:tblW w:w="110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56"/>
        <w:gridCol w:w="1678"/>
        <w:gridCol w:w="1580"/>
        <w:gridCol w:w="1188"/>
        <w:gridCol w:w="1580"/>
      </w:tblGrid>
      <w:tr>
        <w:trPr>
          <w:trHeight w:val="50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1838" w:right="1839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თანამდებობა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494" w:right="493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რანგი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426" w:right="427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კატეგორია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213" w:right="212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რაოდენობა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77" w:after="0"/>
              <w:ind w:left="585" w:hanging="36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თანამდებობრივი სარგო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პირველადი სტრუქტურული ერთეულის ხელმძღვანელი (საქალაქო</w:t>
            </w:r>
          </w:p>
          <w:p>
            <w:pPr>
              <w:pStyle w:val="TableParagraph"/>
              <w:spacing w:before="2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სამსახურის უფროსი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7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პირველი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პირველადი სტრუქტურული ერთეულის ხელმძღვანელის მოადგილე</w:t>
            </w:r>
          </w:p>
          <w:p>
            <w:pPr>
              <w:pStyle w:val="TableParagraph"/>
              <w:spacing w:before="2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(საქალაქო სამსახურის უფროსის მოადგილე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96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რ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მცროსი სპეციალისტ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6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თხ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26" w:right="4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პირველ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pacing w:before="100" w:after="0"/>
              <w:ind w:left="1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w w:val="102"/>
                <w:sz w:val="15"/>
                <w:szCs w:val="15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4" w:right="1705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ინსპექტირებისა  და  ლანდშაფტურ-სარეკრეაციო  ტერიტორიის  დაცვის</w:t>
            </w:r>
          </w:p>
          <w:p>
            <w:pPr>
              <w:pStyle w:val="TableParagraph"/>
              <w:spacing w:before="23" w:after="0"/>
              <w:ind w:left="24" w:right="1696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სამმართველო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მეორადი სტრუქტურული ერთეულის ხელმძღვანელი (სამმართველოს</w:t>
            </w:r>
          </w:p>
          <w:p>
            <w:pPr>
              <w:pStyle w:val="TableParagraph"/>
              <w:spacing w:before="2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ფროსი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6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რ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0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pacing w:before="36" w:after="0"/>
              <w:ind w:left="1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w w:val="102"/>
                <w:sz w:val="15"/>
                <w:szCs w:val="15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851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ვაკე-საბურთალოს   რაიონული განყოფილება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მეორადი სტრუქტურული ერთეულის ხელმძღვანელი (განყოფილების</w:t>
            </w:r>
          </w:p>
          <w:p>
            <w:pPr>
              <w:pStyle w:val="TableParagraph"/>
              <w:spacing w:before="2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ფროსი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6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რ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ფროსი სპეციალისტ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4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სამ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26" w:right="4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რე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მცროსი სპეციალისტ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6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თხ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26" w:right="4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პირველ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</w:tr>
      <w:tr>
        <w:trPr>
          <w:trHeight w:val="2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pacing w:before="50" w:after="0"/>
              <w:ind w:left="213" w:right="211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w w:val="105"/>
                <w:sz w:val="15"/>
                <w:szCs w:val="15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748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დიდუბე-ჩუღურეთის   რაიონული განყოფილება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მეორადი სტრუქტურული ერთეულის ხელმძღვანელი (განყოფილების</w:t>
            </w:r>
          </w:p>
          <w:p>
            <w:pPr>
              <w:pStyle w:val="TableParagraph"/>
              <w:spacing w:before="2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ფროსი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6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რ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ფროსი სპეციალისტ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4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სამ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26" w:right="4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რე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მცროსი სპეციალისტ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6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თხ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26" w:right="4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პირველ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pacing w:before="40" w:after="0"/>
              <w:ind w:left="213" w:right="211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w w:val="105"/>
                <w:sz w:val="15"/>
                <w:szCs w:val="15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722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მთაწმინდა-კრწანისის    რაიონული განყოფილება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მეორადი სტრუქტურული ერთეულის ხელმძღვანელი (განყოფილების</w:t>
            </w:r>
          </w:p>
          <w:p>
            <w:pPr>
              <w:pStyle w:val="TableParagraph"/>
              <w:spacing w:before="2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ფროსი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96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რ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ფროსი სპეციალისტ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4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სამ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26" w:right="4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რე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</w:t>
            </w:r>
          </w:p>
        </w:tc>
      </w:tr>
      <w:tr>
        <w:trPr>
          <w:trHeight w:val="22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pacing w:before="24" w:after="0"/>
              <w:ind w:left="213" w:right="211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w w:val="105"/>
                <w:sz w:val="15"/>
                <w:szCs w:val="15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712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გლდანი-ნაძალადევის    რაიონული განყოფილება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მეორადი სტრუქტურული ერთეულის ხელმძღვანელი (განყოფილების</w:t>
            </w:r>
          </w:p>
          <w:p>
            <w:pPr>
              <w:pStyle w:val="TableParagraph"/>
              <w:spacing w:before="2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ფროსი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6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რ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ფროსი სპეციალისტ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4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სამ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26" w:right="4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რე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მცროსი სპეციალისტ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6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თხ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26" w:right="4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პირველ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</w:tr>
      <w:tr>
        <w:trPr>
          <w:trHeight w:val="20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pacing w:before="14" w:after="0"/>
              <w:ind w:left="213" w:right="211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w w:val="105"/>
                <w:sz w:val="15"/>
                <w:szCs w:val="15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918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ისანი-სამგორის    რაიონული განყოფილება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მეორადი სტრუქტურული ერთეულის ხელმძღვანელი (განყოფილების</w:t>
            </w:r>
          </w:p>
          <w:p>
            <w:pPr>
              <w:pStyle w:val="TableParagraph"/>
              <w:spacing w:before="22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ფროსი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96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რ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ფროსი სპეციალისტ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4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სამ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26" w:right="4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რე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მცროსი სპეციალისტ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6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თხ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26" w:right="4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პირველ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</w:tr>
      <w:tr>
        <w:trPr>
          <w:trHeight w:val="22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pacing w:before="24" w:after="0"/>
              <w:ind w:left="213" w:right="211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w w:val="105"/>
                <w:sz w:val="15"/>
                <w:szCs w:val="15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15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ლანდშაფტურ-სარეკრეაციო  ტერიტორიის  დაცვის  განყოფილება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მეორადი სტრუქტურული ერთეულის ხელმძღვანელი (განყოფილების</w:t>
            </w:r>
          </w:p>
          <w:p>
            <w:pPr>
              <w:pStyle w:val="TableParagraph"/>
              <w:spacing w:before="2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ფროსი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6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რ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</w:t>
            </w:r>
          </w:p>
        </w:tc>
      </w:tr>
    </w:tbl>
    <w:p>
      <w:pPr>
        <w:sectPr>
          <w:type w:val="nextPage"/>
          <w:pgSz w:w="11906" w:h="16838"/>
          <w:pgMar w:left="260" w:right="3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56"/>
        <w:gridCol w:w="1678"/>
        <w:gridCol w:w="1580"/>
        <w:gridCol w:w="1188"/>
        <w:gridCol w:w="1580"/>
      </w:tblGrid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ფროსი სპეციალისტ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4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სამ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26" w:right="4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რე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4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მცროსი სპეციალისტ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6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თხ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26" w:right="4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პირველ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4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pacing w:before="28" w:after="0"/>
              <w:ind w:left="51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w w:val="105"/>
                <w:sz w:val="15"/>
                <w:szCs w:val="15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pacing w:before="100" w:after="0"/>
              <w:ind w:left="51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w w:val="105"/>
                <w:sz w:val="15"/>
                <w:szCs w:val="15"/>
              </w:rPr>
              <w:t>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698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სამართლებრივი   უზრუნველყოფის განყოფილება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მეორადი სტრუქტურული ერთეულის ხელმძღვანელი (განყოფილების</w:t>
            </w:r>
          </w:p>
          <w:p>
            <w:pPr>
              <w:pStyle w:val="TableParagraph"/>
              <w:spacing w:before="2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ფროსი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6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რ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4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ფროსი სპეციალისტ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94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სამ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26" w:right="4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რე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მცროსი სპეციალისტ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6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თხ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26" w:right="4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პირველ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4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pacing w:before="100" w:after="0"/>
              <w:ind w:left="51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w w:val="105"/>
                <w:sz w:val="15"/>
                <w:szCs w:val="15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332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მონიტორინგის  განყოფილება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მეორადი სტრუქტურული ერთეულის ხელმძღვანელი (განყოფილების</w:t>
            </w:r>
          </w:p>
          <w:p>
            <w:pPr>
              <w:pStyle w:val="TableParagraph"/>
              <w:spacing w:before="2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ფროსი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6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რ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4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ფროსი სპეციალისტ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4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სამ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26" w:right="4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რე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მცროსი სპეციალისტ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6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თხ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26" w:right="4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პირველ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4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მცროსი სპეციალისტ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6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თხ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26" w:right="42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სამე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4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pacing w:before="101" w:after="0"/>
              <w:ind w:left="51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w w:val="105"/>
                <w:sz w:val="15"/>
                <w:szCs w:val="15"/>
              </w:rPr>
              <w:t>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53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რეკლამების  და  ხაზობრივი  ნაგებობების განყოფილება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მეორადი სტრუქტურული ერთეულის ხელმძღვანელი (განყოფილების</w:t>
            </w:r>
          </w:p>
          <w:p>
            <w:pPr>
              <w:pStyle w:val="TableParagraph"/>
              <w:spacing w:before="2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ფროსი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6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რ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4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ფროსი სპეციალისტ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4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სამ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26" w:right="4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რე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4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მცროსი სპეციალისტ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6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თხ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26" w:right="4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პირველ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4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pacing w:before="100" w:after="0"/>
              <w:ind w:left="549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w w:val="102"/>
                <w:sz w:val="15"/>
                <w:szCs w:val="15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34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w w:val="105"/>
                <w:sz w:val="13"/>
                <w:szCs w:val="13"/>
              </w:rPr>
              <w:t>სამშენებლო  კონტროლისა  და  ექსპლუატაციის განყოფილება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მეორადი სტრუქტურული ერთეულის ხელმძღვანელი (განყოფილების</w:t>
            </w:r>
          </w:p>
          <w:p>
            <w:pPr>
              <w:pStyle w:val="TableParagraph"/>
              <w:spacing w:before="2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ფროსი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6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რ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4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ფროსი სპეციალისტ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94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სამ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26" w:right="4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რე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rPr>
                <w:sz w:val="13"/>
                <w:szCs w:val="13"/>
              </w:rPr>
            </w:pPr>
            <w:r>
              <w:rPr>
                <w:w w:val="105"/>
                <w:sz w:val="13"/>
                <w:szCs w:val="13"/>
              </w:rPr>
              <w:t>უმცროსი სპეციალისტ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96" w:right="4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მეოთხ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26" w:right="4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პირველ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4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4" w:right="6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0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pacing w:before="100" w:after="0"/>
              <w:ind w:left="51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w w:val="105"/>
                <w:sz w:val="15"/>
                <w:szCs w:val="15"/>
              </w:rPr>
              <w:t>2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pacing w:before="100" w:after="0"/>
              <w:ind w:left="472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w w:val="105"/>
                <w:sz w:val="15"/>
                <w:szCs w:val="15"/>
              </w:rPr>
              <w:t>1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>“</w:t>
      </w:r>
      <w:r>
        <w:rPr>
          <w:sz w:val="20"/>
          <w:szCs w:val="20"/>
          <w:lang w:val="ka-GE"/>
        </w:rPr>
        <w:t>.</w:t>
      </w:r>
    </w:p>
    <w:sectPr>
      <w:type w:val="nextPage"/>
      <w:pgSz w:w="11906" w:h="16838"/>
      <w:pgMar w:left="260" w:right="3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Calibri" w:cs="Sylfae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ylfaen" w:hAnsi="Sylfaen" w:cs="Sylfa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59:00Z</dcterms:created>
  <dc:creator>Davit Morchilashvili</dc:creator>
  <dc:description/>
  <cp:keywords/>
  <dc:language>en-US</dc:language>
  <cp:lastModifiedBy>ndolidze</cp:lastModifiedBy>
  <cp:lastPrinted>2018-02-21T18:54:00Z</cp:lastPrinted>
  <dcterms:modified xsi:type="dcterms:W3CDTF">2018-02-21T15:13:00Z</dcterms:modified>
  <cp:revision>3</cp:revision>
  <dc:subject/>
  <dc:title>დანართი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6</vt:lpwstr>
  </property>
</Properties>
</file>