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bookmarkStart w:id="0" w:name="_Hlk493206205"/>
      <w:bookmarkEnd w:id="0"/>
      <w:r>
        <w:rPr>
          <w:rFonts w:cs="Sylfaen" w:ascii="Sylfaen" w:hAnsi="Sylfaen"/>
          <w:lang w:val="ka-GE"/>
        </w:rPr>
        <w:t xml:space="preserve">დანართი </w:t>
      </w:r>
      <w:r>
        <w:rPr>
          <w:rFonts w:cs="Sylfaen" w:ascii="Sylfaen" w:hAnsi="Sylfaen"/>
          <w:sz w:val="24"/>
          <w:szCs w:val="24"/>
        </w:rPr>
        <w:t xml:space="preserve"> 1</w:t>
      </w:r>
      <w:r>
        <w:rPr>
          <w:rFonts w:cs="Sylfaen" w:ascii="Sylfaen" w:hAnsi="Sylfaen"/>
          <w:sz w:val="24"/>
          <w:szCs w:val="24"/>
          <w:vertAlign w:val="superscript"/>
          <w:lang w:val="ka-GE"/>
        </w:rPr>
        <w:t>1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ორმა - </w:t>
      </w:r>
      <w:r>
        <w:rPr>
          <w:rFonts w:cs="Sylfaen" w:ascii="Sylfaen" w:hAnsi="Sylfaen"/>
          <w:sz w:val="24"/>
          <w:szCs w:val="24"/>
          <w:lang w:val="ru-RU"/>
        </w:rPr>
        <w:t>№</w:t>
      </w:r>
      <w:r>
        <w:rPr>
          <w:rFonts w:cs="Sylfaen" w:ascii="Sylfaen" w:hAnsi="Sylfaen"/>
          <w:sz w:val="24"/>
          <w:szCs w:val="24"/>
        </w:rPr>
        <w:t>IV-300/</w:t>
      </w:r>
      <w:r>
        <w:rPr>
          <w:rFonts w:cs="Sylfaen" w:ascii="Sylfaen" w:hAnsi="Sylfaen"/>
          <w:sz w:val="24"/>
          <w:szCs w:val="24"/>
          <w:lang w:val="ka-GE"/>
        </w:rPr>
        <w:t>ბ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jc w:val="center"/>
        <w:rPr/>
      </w:pPr>
      <w:bookmarkStart w:id="1" w:name="_Hlk493206205"/>
      <w:bookmarkEnd w:id="1"/>
      <w:r>
        <w:rPr>
          <w:rFonts w:cs="Sylfaen" w:ascii="Sylfaen" w:hAnsi="Sylfaen"/>
          <w:b/>
          <w:lang w:val="ka-GE"/>
        </w:rPr>
        <w:t>გენდერული ნიშნით ქალთა მიმართ ძალადობის</w:t>
      </w:r>
      <w:r>
        <w:rPr>
          <w:rFonts w:cs="Sylfaen" w:ascii="Sylfaen" w:hAnsi="Sylfaen"/>
          <w:b/>
        </w:rPr>
        <w:t>/</w:t>
      </w:r>
      <w:r>
        <w:rPr>
          <w:rFonts w:cs="Sylfaen" w:ascii="Sylfaen" w:hAnsi="Sylfaen"/>
          <w:b/>
          <w:lang w:val="ka-GE"/>
        </w:rPr>
        <w:t>სექსუალური ძალადობის დოკუმენტირების ფორ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(ივსება 16 და ზემოთ ასაკის პაციენტისათვის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(შევსებული ფორმა შეიცავს კონფიდენციალურ ინფორმაციას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108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283"/>
        <w:gridCol w:w="116"/>
        <w:gridCol w:w="26"/>
        <w:gridCol w:w="425"/>
        <w:gridCol w:w="291"/>
        <w:gridCol w:w="283"/>
        <w:gridCol w:w="88"/>
        <w:gridCol w:w="196"/>
        <w:gridCol w:w="28"/>
        <w:gridCol w:w="426"/>
        <w:gridCol w:w="599"/>
        <w:gridCol w:w="709"/>
        <w:gridCol w:w="171"/>
        <w:gridCol w:w="396"/>
        <w:gridCol w:w="104"/>
        <w:gridCol w:w="38"/>
        <w:gridCol w:w="120"/>
        <w:gridCol w:w="22"/>
        <w:gridCol w:w="425"/>
        <w:gridCol w:w="170"/>
        <w:gridCol w:w="963"/>
        <w:gridCol w:w="416"/>
        <w:gridCol w:w="38"/>
        <w:gridCol w:w="89"/>
        <w:gridCol w:w="128"/>
        <w:gridCol w:w="614"/>
        <w:gridCol w:w="327"/>
        <w:gridCol w:w="634"/>
        <w:gridCol w:w="989"/>
        <w:gridCol w:w="29"/>
      </w:tblGrid>
      <w:tr>
        <w:trPr>
          <w:trHeight w:val="327" w:hRule="atLeast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ზოგადი ინფორმაცია</w:t>
            </w:r>
          </w:p>
        </w:tc>
        <w:tc>
          <w:tcPr>
            <w:tcW w:w="7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ედიცინო მომსახურების მიმწოდებელი  დაწესებულების დასახელება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397" w:hRule="atLeast"/>
        </w:trPr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პაციენტის რეგისტრაციის ნომერი: </w:t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ვსების რიცხვი, თვე, წელი:</w:t>
            </w:r>
          </w:p>
        </w:tc>
      </w:tr>
      <w:tr>
        <w:trPr>
          <w:trHeight w:val="397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ექიმის სახელი, გვარი: </w:t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ციენტი გადმომისამართებ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ა:</w:t>
            </w:r>
          </w:p>
        </w:tc>
        <w:tc>
          <w:tcPr>
            <w:tcW w:w="8860" w:type="dxa"/>
            <w:gridSpan w:val="2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დინებით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ჯახის წევრის/მეგობრის მიერ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იციის მიე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წრაფო სამედიცინო დახმარების საშუალებით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ოციალური სამსახურის მიერ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)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397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აციენტის ზოგადი მდგომარეობა (შემოსვლისას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უდებელ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რიტიკულ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ტაბილური</w:t>
            </w:r>
          </w:p>
        </w:tc>
      </w:tr>
      <w:tr>
        <w:trPr>
          <w:trHeight w:val="397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იაგნოზი შემოსვლისას (წინასწარი): </w:t>
            </w:r>
          </w:p>
        </w:tc>
      </w:tr>
      <w:tr>
        <w:trPr>
          <w:trHeight w:val="291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 ინფორმაცია გენდერული ნიშნით ძალადობაგანცდილი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ციენტის შესახებ</w:t>
            </w:r>
          </w:p>
        </w:tc>
      </w:tr>
      <w:tr>
        <w:trPr>
          <w:trHeight w:val="397" w:hRule="atLeast"/>
        </w:trPr>
        <w:tc>
          <w:tcPr>
            <w:tcW w:w="6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აციენტის სახელი, გვარი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საკი: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ქეს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დედრ.    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ამრ.</w:t>
            </w:r>
          </w:p>
        </w:tc>
      </w:tr>
      <w:tr>
        <w:trPr>
          <w:trHeight w:val="397" w:hRule="atLeast"/>
        </w:trPr>
        <w:tc>
          <w:tcPr>
            <w:tcW w:w="6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პაციენტის დაბადების თარიღი (რიცხვი, თვე, წელი): </w:t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დგილი: 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ლეფონი:</w:t>
            </w:r>
          </w:p>
        </w:tc>
        <w:tc>
          <w:tcPr>
            <w:tcW w:w="8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აციენტის საცხოვრებელი მისამართი: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პაციენტზე დამოკიდებული პირები:  </w:t>
            </w:r>
          </w:p>
        </w:tc>
        <w:tc>
          <w:tcPr>
            <w:tcW w:w="8293" w:type="dxa"/>
            <w:gridSpan w:val="2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ვილ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 რაოდენობა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_ _ _ _ _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 რაოდენობა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 _ _ _ _ </w:t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პაციენტის ოჯახური მდგომარეობა: </w:t>
            </w:r>
          </w:p>
        </w:tc>
        <w:tc>
          <w:tcPr>
            <w:tcW w:w="8860" w:type="dxa"/>
            <w:gridSpan w:val="2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აოჯახებული; </w:t>
            </w:r>
            <w:r>
              <w:rPr>
                <w:rFonts w:cs="Sylfaen" w:ascii="Sylfaen" w:hAnsi="Sylfaen"/>
                <w:lang w:val="ka-GE"/>
              </w:rPr>
              <w:t xml:space="preserve"> 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საოჯახებელ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□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ხოვრობს პარტნიორთან სამოქალაქო ქორწინების გარეშე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ვრივ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განქორწინებული/დაშორებ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 ინფორმაცია მოძალადის შესახებ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ოძალადის კავშირი პაციენტთან: </w:t>
            </w:r>
          </w:p>
        </w:tc>
        <w:tc>
          <w:tcPr>
            <w:tcW w:w="8718" w:type="dxa"/>
            <w:gridSpan w:val="2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უღლე/პარტნიორ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ყოფილი მეუღლე/პარტნიორ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აუდგენელ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ოჯახის სხვა წევრი (მიუთითეთ)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_  _  _  _  _  _  _  _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ვა (მიუთითეთ) _  _  _  _  _  _  _  _  _  _  _  _  _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ოძალადის სქესი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დედრ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მრ.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საკი: </w:t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მსახურებრივი მდგომარეო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საქმებული;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როებით უმუშევარი;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ხვა</w:t>
            </w:r>
          </w:p>
        </w:tc>
      </w:tr>
      <w:tr>
        <w:trPr>
          <w:trHeight w:val="397" w:hRule="atLeast"/>
        </w:trPr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ძალადის მიერ სუბსტანციების ავადმოხმარება:</w:t>
            </w:r>
          </w:p>
        </w:tc>
        <w:tc>
          <w:tcPr>
            <w:tcW w:w="7407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ლკოჰოლი: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იახ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რა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 ვიც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ნარკოტიკული საშუალებები: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ხ</w:t>
            </w:r>
            <w:r>
              <w:rPr>
                <w:rFonts w:cs="Sylfaen" w:ascii="Sylfaen" w:hAnsi="Sylfaen"/>
                <w:lang w:val="ka-GE"/>
              </w:rPr>
              <w:t xml:space="preserve"> 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არა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 ვიცი</w:t>
            </w:r>
          </w:p>
        </w:tc>
      </w:tr>
      <w:tr>
        <w:trPr>
          <w:trHeight w:val="397" w:hRule="atLeast"/>
        </w:trPr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ნასამართლეობა: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დიახ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რა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არ ვიცი</w:t>
            </w:r>
          </w:p>
        </w:tc>
        <w:tc>
          <w:tcPr>
            <w:tcW w:w="6981" w:type="dxa"/>
            <w:gridSpan w:val="2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ის თუ არა მის მიმართ გამოცემული შემაკავებელი ორდერი?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იახ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არა</w:t>
            </w:r>
          </w:p>
        </w:tc>
      </w:tr>
      <w:tr>
        <w:trPr>
          <w:trHeight w:val="397" w:hRule="atLeast"/>
        </w:trPr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ენდერული ნიშნით ძალადობის ისტორია:</w:t>
            </w:r>
          </w:p>
        </w:tc>
        <w:tc>
          <w:tcPr>
            <w:tcW w:w="6353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ხ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ა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 ძალადობის შემთხვევა</w:t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გენდერული ძალადობის ტიპი: </w:t>
            </w:r>
          </w:p>
        </w:tc>
        <w:tc>
          <w:tcPr>
            <w:tcW w:w="8860" w:type="dxa"/>
            <w:gridSpan w:val="2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იზიკური ძალადობა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ქსუალური ძალადო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სიქოლოგიური/ემოციური ძალადობა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ვა (მიუთითეთ) - - - - - - - - - - - - - - - - - - </w:t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ძალადობის ადგილი: </w:t>
            </w:r>
          </w:p>
        </w:tc>
        <w:tc>
          <w:tcPr>
            <w:tcW w:w="8718" w:type="dxa"/>
            <w:gridSpan w:val="2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ხლში;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ჯარო სივრცეშ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სახურშ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ხვა (მიუთითეთ)</w:t>
            </w:r>
          </w:p>
        </w:tc>
      </w:tr>
      <w:tr>
        <w:trPr>
          <w:trHeight w:val="397" w:hRule="atLeast"/>
        </w:trPr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მოიყენა თუ არა მოძალადემ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ივი ან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ეცხლსასროლი იარაღი?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ხ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;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რა;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 ვიცი</w:t>
            </w:r>
          </w:p>
        </w:tc>
      </w:tr>
      <w:tr>
        <w:trPr>
          <w:trHeight w:val="299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5. ფიზიკური გასინჯვა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  <w:t>(მონიშნეთ შესაბამისი ველი)</w:t>
            </w:r>
          </w:p>
        </w:tc>
      </w:tr>
      <w:tr>
        <w:trPr>
          <w:trHeight w:val="54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პაციენტის თანხმ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ვალდებულოა)</w:t>
            </w:r>
          </w:p>
        </w:tc>
        <w:tc>
          <w:tcPr>
            <w:tcW w:w="6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ანახმა ვარ, ჩამიტარდეს სამედიცინო შემოწმება პირველადი მტკიცებულებების შეკრების მიზნით. საჭიროების შემთხვევაში, შეკრებილი ინფორმაცია, შესაძლოა, გამოყენებულ იქნეს სასამართლო მტკიცებულებისათვის.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აციენტის ხელმოწერა</w:t>
            </w:r>
          </w:p>
        </w:tc>
      </w:tr>
      <w:tr>
        <w:trPr>
          <w:trHeight w:val="54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ლურჯებები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ისხლნაჟღენთე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ნაიარევი/ნაწიბური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ჭრილო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ისხლდენ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ტკივილი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ზიანებების შემთხვევაში, გთხოვთ, მონიშნოთ რუკაზე: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ვ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ალას თმიანი ნაწილ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2611755" cy="36499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უბლის და საფეთქლის მიდამოებ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ვალები (კონიუნქტივას ჩათვლ.)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ყურებ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ხვირ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ოყებ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უჩები, კბილები, ლორწოვან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იკაპ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EDEDED" w:val="clear"/>
                <w:lang w:val="ka-GE"/>
              </w:rPr>
              <w:t>კისერ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ინა მხარე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კანა მხარე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ულ-მკერდი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რძევე ჯირკვლების ჩათვლით)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ზურგ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ბეჭებ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ზედა კიდურებ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მუცელ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უნდულებ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გენიტალიური მიდამო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გარეგანი დათვალიერება)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ვედა კიდურები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□</w:t>
            </w:r>
          </w:p>
        </w:tc>
        <w:tc>
          <w:tcPr>
            <w:tcW w:w="49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კომენტარი:</w:t>
            </w:r>
          </w:p>
        </w:tc>
      </w:tr>
      <w:tr>
        <w:trPr/>
        <w:tc>
          <w:tcPr>
            <w:tcW w:w="10842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49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tabs>
                <w:tab w:val="clear" w:pos="720"/>
                <w:tab w:val="left" w:pos="19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6. სექსუალური ძალადობის შემთხვევაში: </w:t>
            </w:r>
          </w:p>
        </w:tc>
      </w:tr>
      <w:tr>
        <w:trPr>
          <w:trHeight w:val="10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პაციენტის თანხმ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ვალდებულოა)</w:t>
            </w:r>
          </w:p>
        </w:tc>
        <w:tc>
          <w:tcPr>
            <w:tcW w:w="7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აცნობიერებ, რომ ჩემ მიმართ განხორციელებული სექსუალური ძალადობის გამჟღავნების შემთხვევაში, სამედიცინო პერსონალი ვალდებულია, აცნობოს  შესაბამის სამართალდამცავ ორგანოებ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ჩემ შესახებ; ასევე შეტყობინება განახორციელოს ძალადობის მსხვერპლთა მომსახურების კრიზისულ ცენტრში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აციენტის ხელმოწერა</w:t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ექსუალური ძალადობის დოკუმენტირ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</w:r>
          </w:p>
        </w:tc>
        <w:tc>
          <w:tcPr>
            <w:tcW w:w="8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>შეავსეთ მხოლოდ იმ შემთხვევაში, თუ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 xml:space="preserve">ა. პაციენტი გაამჟღავნებს სექსუალური ძალადობის ფაქტს (თვითიდენტიფიცირება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>ბ. ჯერ არ განხორციელებულა სასამართლო-სამედიცინო  ექსპერტიზ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 xml:space="preserve">წინააღმდეგ შემთხვევაში, გადადით პუნქტზე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ka-GE"/>
              </w:rPr>
              <w:t>8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>დიაგნოზი და გააგრძელეთ პაციენტის გამოკვლევა</w:t>
            </w:r>
          </w:p>
        </w:tc>
      </w:tr>
      <w:tr>
        <w:trPr/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სებობს თუ არა ეჭვი მოძალადის მიერ რაიმე ნარკოტიკული საშუალების/წამლის გამოყენებით პაციენტის თრობის/გონების დაკარგვის მცდელობის?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□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ხ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 ვიცი</w:t>
            </w:r>
          </w:p>
        </w:tc>
      </w:tr>
      <w:tr>
        <w:trPr/>
        <w:tc>
          <w:tcPr>
            <w:tcW w:w="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3497580" cy="1597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4"/>
                                    <w:gridCol w:w="1014"/>
                                    <w:gridCol w:w="730"/>
                                    <w:gridCol w:w="130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5508" w:type="dxa"/>
                                        <w:gridSpan w:val="4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 xml:space="preserve">მოძალადე მამაკაცის მიერ სქესობრივი კავშირი განხორციელდა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>დია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>არ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>არ ვიც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>ვაგინალურა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lang w:val="ka-G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>ანალურა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>ორალურა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lang w:val="ka-GE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55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>მოძალადის მიერ გამოყენებულ იქნა თუ არა კონდომი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8"/>
                                            <w:szCs w:val="28"/>
                                            <w:lang w:val="ka-G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>დიახ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8"/>
                                            <w:szCs w:val="28"/>
                                            <w:lang w:val="ka-G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>არა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 xml:space="preserve">;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8"/>
                                            <w:szCs w:val="28"/>
                                            <w:lang w:val="ka-G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>არ ვიც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25.8pt;mso-wrap-distance-left:9pt;mso-wrap-distance-right:9pt;mso-wrap-distance-top:0pt;mso-wrap-distance-bottom:0pt;margin-top:3.75pt;mso-position-vertical-relative:text;margin-left: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014"/>
                              <w:gridCol w:w="730"/>
                              <w:gridCol w:w="13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მოძალადე მამაკაცის მიერ სქესობრივი კავშირი განხორციელდ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დიახ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არ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არ ვიც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ვაგინალურად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ka-G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ანალურად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ორალურად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ka-GE"/>
                                    </w:rPr>
                                    <w:t>მოძალადის მიერ გამოყენებულ იქნა თუ არა კონდომი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  <w:lang w:val="ka-G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ka-GE"/>
                                    </w:rPr>
                                    <w:t>დია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  <w:lang w:val="ka-G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ka-GE"/>
                                    </w:rPr>
                                    <w:t>ა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  <w:lang w:val="ka-G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ka-GE"/>
                                    </w:rPr>
                                    <w:t>არ ვიც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ექსუალური ძალადობის დროს გამოყენებულ იქნა თუ არა რაიმე საგანი?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287"/>
              <w:gridCol w:w="1611"/>
            </w:tblGrid>
            <w:tr>
              <w:trPr>
                <w:trHeight w:val="210" w:hRule="atLeast"/>
              </w:trPr>
              <w:tc>
                <w:tcPr>
                  <w:tcW w:w="179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იახ</w:t>
                  </w:r>
                </w:p>
              </w:tc>
              <w:tc>
                <w:tcPr>
                  <w:tcW w:w="128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ა</w:t>
                  </w:r>
                </w:p>
              </w:tc>
              <w:tc>
                <w:tcPr>
                  <w:tcW w:w="16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 ვიცი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გთხოვთ, აღწეროთ საგან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გულისხმო სამედიცინო ისტორია:</w:t>
            </w:r>
          </w:p>
        </w:tc>
      </w:tr>
      <w:tr>
        <w:trPr/>
        <w:tc>
          <w:tcPr>
            <w:tcW w:w="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ჩატარებული აქვს პაციენტს ვაქცინაცია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B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ჰეპატიტზე?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იახ          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ა       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ა დარწმუნებული</w:t>
            </w:r>
          </w:p>
        </w:tc>
      </w:tr>
      <w:tr>
        <w:trPr/>
        <w:tc>
          <w:tcPr>
            <w:tcW w:w="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ჩატარებული აქვს პაციენტს ვაქცინაცია ტეტანუსზე?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იახ 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ა        </w:t>
            </w: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ა დარწმუნებული</w:t>
            </w:r>
          </w:p>
        </w:tc>
      </w:tr>
      <w:tr>
        <w:trPr>
          <w:trHeight w:val="1147" w:hRule="atLeast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ნსტრუალური ციკლი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გულარ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რარეგულარულ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იკლის ხანგრძლივობა..............დღე</w:t>
            </w:r>
          </w:p>
        </w:tc>
        <w:tc>
          <w:tcPr>
            <w:tcW w:w="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ყენებს თუ არა პაციენტი დაორსულებისაგან თავდაცვის რაიმე საშუალებებს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ხ / თუ ‘დიახ’ რას  ....................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რის თუ არა პაციენტი ორსულად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რ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ხ / თუ ‘დიახ’ რამდენი კვირის ..................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</w:t>
            </w:r>
          </w:p>
        </w:tc>
      </w:tr>
      <w:tr>
        <w:trPr>
          <w:trHeight w:val="251" w:hRule="atLeast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. ანამნეზის შეკრება</w:t>
            </w:r>
          </w:p>
        </w:tc>
        <w:tc>
          <w:tcPr>
            <w:tcW w:w="7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ka-GE"/>
              </w:rPr>
              <w:t xml:space="preserve">ქვემოთ მოცემული გრაფა ივსება როგორც 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shd w:fill="FFFFFF" w:val="clear"/>
                <w:lang w:val="ka-GE"/>
              </w:rPr>
              <w:t>ფიზიკური,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ka-GE"/>
              </w:rPr>
              <w:t xml:space="preserve"> ისე 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shd w:fill="FFFFFF" w:val="clear"/>
                <w:lang w:val="ka-GE"/>
              </w:rPr>
              <w:t xml:space="preserve">სექსუალური 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ka-GE"/>
              </w:rPr>
              <w:t>ძალადობის შემთხვევის ანამნეზის შეკრებისას პაციენტის გადმოცემაზე</w:t>
            </w:r>
            <w:r>
              <w:rPr>
                <w:rFonts w:cs="Sylfaen" w:ascii="Sylfaen" w:hAnsi="Sylfaen"/>
                <w:i/>
                <w:sz w:val="14"/>
                <w:szCs w:val="14"/>
                <w:lang w:val="ka-GE"/>
              </w:rPr>
              <w:t xml:space="preserve"> დაყრდნობით</w:t>
            </w:r>
          </w:p>
        </w:tc>
      </w:tr>
      <w:tr>
        <w:trPr/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ძალადობის ფაქტის დაწვრილებითი აღწერა </w:t>
            </w:r>
            <w:r>
              <w:rPr>
                <w:rFonts w:cs="Sylfaen" w:ascii="Sylfaen" w:hAnsi="Sylfaen"/>
                <w:i/>
                <w:sz w:val="16"/>
                <w:szCs w:val="16"/>
                <w:lang w:val="ka-GE"/>
              </w:rPr>
              <w:t>(პაციენტის სიტყვებით)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 xml:space="preserve">პაციენტის, კანონიერი წარმომადგენლის ან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ნათესავის ხელმოწერა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გასათვალისწინებელი ფაქტორები </w:t>
            </w:r>
          </w:p>
        </w:tc>
      </w:tr>
      <w:tr>
        <w:trPr/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ხ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ა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 ვიცი</w:t>
            </w:r>
          </w:p>
        </w:tc>
      </w:tr>
      <w:tr>
        <w:trPr/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დილობდა თუ არა ძალადობაგანცდილი პაციენტი თავის დაცვას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</w:p>
        </w:tc>
      </w:tr>
      <w:tr>
        <w:trPr/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აციენტმა დაფხაჭნა თუ არა მოძალადე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323E4F" w:val="clear"/>
          </w:tcPr>
          <w:p>
            <w:pPr>
              <w:pStyle w:val="ListParagraph"/>
              <w:tabs>
                <w:tab w:val="clear" w:pos="720"/>
                <w:tab w:val="left" w:pos="19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. დიაგნოზი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gridSpan w:val="2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T74.1 ფიზიკუ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ძალადობა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□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T74.2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ქსუალური ძალადობა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T74.8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კაცრი მოპყრობის სხვა ფორმ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eastAsia="Sylfaen" w:cs="Sylfaen" w:ascii="Sylfaen" w:hAnsi="Sylfaen"/>
                <w:sz w:val="17"/>
                <w:szCs w:val="17"/>
                <w:lang w:val="ka-GE"/>
              </w:rPr>
              <w:t xml:space="preserve">    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არასათანადო მოპყრო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□ უგულებელყოფ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□ ემოციური ძალადობა 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napToGrid w:val="false"/>
              <w:spacing w:lineRule="auto" w:line="240" w:before="120" w:after="12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120" w:after="12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კლინიკური დიაგნოზი: - - - - - - - - - - - - - 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გარეგანი მიზეზი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CD10-ი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ხედვით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85 –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Y09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): - - - - - -</w:t>
            </w:r>
          </w:p>
        </w:tc>
      </w:tr>
      <w:tr>
        <w:trPr/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323E4F" w:val="clear"/>
          </w:tcPr>
          <w:p>
            <w:pPr>
              <w:pStyle w:val="ListParagraph"/>
              <w:tabs>
                <w:tab w:val="clear" w:pos="720"/>
                <w:tab w:val="left" w:pos="1928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9. მკურნალობა/მოვლა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35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ადაუდებელი ღონისძიებები სექსუალური ძალადობის შემთხვევა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ka-GE"/>
              </w:rPr>
              <w:t>ქვემოთ მოცემული ველი ივსება სექსუალური ძალადობის მსხვერპლი პაციენტის მიერ შესაბამისი მომსახურების მისაღებად</w:t>
            </w:r>
          </w:p>
        </w:tc>
      </w:tr>
      <w:tr>
        <w:trPr/>
        <w:tc>
          <w:tcPr>
            <w:tcW w:w="5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ღონისძიებები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(შემთხვევიდან 72 საათის ან 5 დღის განმავლობაში) 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მიუთითეთ ველის შევსების თარიღი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ორსულობის ტესტი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არდით განსაზღვრა / რეზულტატი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დებითი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არყოფითი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ადაუდებელი კონტრაცეპცია</w:t>
            </w:r>
            <w:r>
              <w:rPr>
                <w:rStyle w:val="FootnoteAnchor"/>
                <w:rFonts w:cs="Sylfaen" w:ascii="Sylfaen" w:hAnsi="Sylfaen"/>
                <w:b/>
                <w:sz w:val="16"/>
                <w:szCs w:val="16"/>
                <w:vertAlign w:val="superscript"/>
                <w:lang w:val="ka-GE"/>
              </w:rPr>
              <w:footnoteReference w:id="2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შემთხვევიდან 72 საათის ან 5 დღის ვადაში)</w:t>
            </w:r>
          </w:p>
        </w:tc>
        <w:tc>
          <w:tcPr>
            <w:tcW w:w="8744" w:type="dxa"/>
            <w:gridSpan w:val="2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ევონერგესტრელი 750მგ  12 საათში ერთხელ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ევონერგესტრელი1500მგ ერჯერადად 72 საათა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სტრადიოლისა და ლევონერგესტრელის კომბინა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შვილოსნოს შიდა სპირალი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სქესობრივი გზით გადამდები დაავადებების პოსტ-ექსპოზიციური პროფილაქტიკა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გგდ პეპ)</w:t>
            </w:r>
          </w:p>
        </w:tc>
        <w:tc>
          <w:tcPr>
            <w:tcW w:w="8744" w:type="dxa"/>
            <w:gridSpan w:val="2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ეფტრიაქსონი 250მგ ი.მ, აზიტრომიცინი 1000მგ პ.ო, მეტრონიდაზოლი</w:t>
            </w:r>
            <w:r>
              <w:rPr>
                <w:rStyle w:val="FootnoteAnchor"/>
                <w:rFonts w:cs="Sylfaen" w:ascii="Sylfaen" w:hAnsi="Sylfaen"/>
                <w:sz w:val="16"/>
                <w:szCs w:val="16"/>
                <w:vertAlign w:val="superscript"/>
                <w:lang w:val="ka-GE"/>
              </w:rPr>
              <w:footnoteReference w:id="3"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2000მგ პ.ო, ერთჯერადი დოზ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იპროფლოქსაცინ 5 500მგ პ.ო,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ზიტრომიცინი 1000მგ პ.ო, მეტრონიდაზოლი 2000მგ პ.ო. ერთჯერადი დოზა (ცეფტრიაქსონზე ალერგიის შემთხვევაში)</w:t>
            </w:r>
          </w:p>
        </w:tc>
      </w:tr>
      <w:tr>
        <w:trPr>
          <w:trHeight w:val="345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10. ვიზიტის შედეგი:</w:t>
            </w:r>
          </w:p>
        </w:tc>
      </w:tr>
      <w:tr>
        <w:trPr>
          <w:trHeight w:val="970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დარჩა სტაციონარში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გადამისამართდა ამბულატორიულ დაწესებულებაში 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(მიუთითეთ)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_ _ _ _ _ _ _ _ _ _ _ _ _ _ _ _ _ _ _ _ _ _ _ _ _ _ _ _ _ _ 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გაეწერა ბინაზე   </w:t>
            </w: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გაეწია გადაუდებელი პოსტკოიტალური ინტერვენცია 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(სექსუალური ძალადობის შემთხვევაში)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პაციენტი გარდაიცვალა;   </w:t>
            </w: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სხვა 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 xml:space="preserve">(მიუთითეთ)_ _ _ _ _ _ _ _ _ _ _ _ _ _ _ _ _ _ _ _ _ _ _ _ _ _ _ _ _ _ </w:t>
            </w:r>
          </w:p>
        </w:tc>
      </w:tr>
      <w:tr>
        <w:trPr>
          <w:trHeight w:val="278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1. სხვა ინტერვენცია:</w:t>
            </w:r>
          </w:p>
        </w:tc>
      </w:tr>
      <w:tr>
        <w:trPr>
          <w:trHeight w:val="691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ტყობინება პოლიციაში 112;    </w:t>
            </w:r>
            <w:r>
              <w:rPr>
                <w:rFonts w:cs="Sylfaen" w:ascii="Sylfaen" w:hAnsi="Sylfaen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ინფორმაციის მიწოდება ძალადობისგან დაცვის საკონსულტაციო ცხელი ხაზის       (116 006) და ეროვნული რეფერალური მექანიზმის შესახებ;   </w:t>
            </w: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სხვა (მიუთითეთ) _ _ _ _ _ _ _ _ _ _ _ _ _ _ _ _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2. ინსტიტუცია, სადაც გადამისამართდა პაციენტი სხვა მომსახურების მისაღებად: </w:t>
            </w:r>
          </w:p>
        </w:tc>
      </w:tr>
      <w:tr>
        <w:trPr>
          <w:trHeight w:val="1272" w:hRule="atLeast"/>
        </w:trPr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სამართლო-სამედიცინო  ექსპერტიზა;    </w:t>
            </w: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ოჯახის ექიმი; 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ივ ინფექცია/შიდსის ტესტირება; 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□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ქესობრივი გზით გადამდები დაავადებების პეპ-ის მისაღებად;  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კრიზისულ ცენტრში;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□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სიქოლოგიური დახმარების მისაღებად პოსტ-ტრავმული სტრესული აშლილობის სამართავად;      </w:t>
            </w: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 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ოციალური მომსახურების სააგენტო;   </w:t>
            </w: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ამთავრობო ორგანიზაცია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ხვა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(მიუთითეთ): </w:t>
            </w:r>
          </w:p>
        </w:tc>
      </w:tr>
      <w:tr>
        <w:trPr/>
        <w:tc>
          <w:tcPr>
            <w:tcW w:w="10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იმ შემთხვევაში, თუ გადამისამართება არ მომხდარა, მიუთითეთ ამის მიზეზ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ექიმის სახელი, გვარი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ხელმოწერა: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contextualSpacing/>
              <w:rPr>
                <w:rFonts w:ascii="Sylfaen" w:hAnsi="Sylfaen" w:cs="AJensonPro-Regular;Times New Roman"/>
                <w:b/>
                <w:b/>
                <w:sz w:val="16"/>
                <w:szCs w:val="16"/>
              </w:rPr>
            </w:pPr>
            <w:r>
              <w:rPr>
                <w:rFonts w:cs="AJensonPro-Regular;Times New Roman" w:ascii="Sylfaen" w:hAnsi="Sylfaen"/>
                <w:b/>
                <w:sz w:val="16"/>
                <w:szCs w:val="16"/>
                <w:lang w:val="ka-GE"/>
              </w:rPr>
              <w:t>დამსწრე კოლეგის სახელი</w:t>
            </w:r>
            <w:r>
              <w:rPr>
                <w:rStyle w:val="FootnoteAnchor"/>
                <w:rFonts w:cs="AJensonPro-Regular;Times New Roman" w:ascii="Sylfaen" w:hAnsi="Sylfaen"/>
                <w:b/>
                <w:sz w:val="16"/>
                <w:szCs w:val="16"/>
                <w:vertAlign w:val="superscript"/>
                <w:lang w:val="ka-GE"/>
              </w:rPr>
              <w:footnoteReference w:id="4"/>
            </w:r>
            <w:r>
              <w:rPr>
                <w:rFonts w:cs="AJensonPro-Regular;Times New Roman" w:ascii="Sylfaen" w:hAnsi="Sylfaen"/>
                <w:b/>
                <w:sz w:val="16"/>
                <w:szCs w:val="16"/>
                <w:lang w:val="ka-GE"/>
              </w:rPr>
              <w:t xml:space="preserve">, გვარი </w:t>
            </w:r>
            <w:r>
              <w:rPr>
                <w:rFonts w:cs="AJensonPro-Regular;Times New Roman" w:ascii="Sylfaen" w:hAnsi="Sylfaen"/>
                <w:sz w:val="16"/>
                <w:szCs w:val="16"/>
                <w:lang w:val="ka-GE"/>
              </w:rPr>
              <w:t>(სავალდებულოა):</w:t>
            </w:r>
          </w:p>
          <w:p>
            <w:pPr>
              <w:pStyle w:val="Normal"/>
              <w:spacing w:lineRule="auto" w:line="276" w:before="0" w:after="240"/>
              <w:contextualSpacing/>
              <w:jc w:val="right"/>
              <w:rPr>
                <w:rFonts w:ascii="Sylfaen" w:hAnsi="Sylfaen" w:cs="AJensonPro-Regular;Times New Roman"/>
                <w:b/>
                <w:b/>
                <w:sz w:val="14"/>
                <w:szCs w:val="14"/>
                <w:lang w:val="ka-GE"/>
              </w:rPr>
            </w:pPr>
            <w:r>
              <w:rPr>
                <w:rFonts w:cs="AJensonPro-Regular;Times New Roman" w:ascii="Sylfaen" w:hAnsi="Sylfaen"/>
                <w:b/>
                <w:sz w:val="14"/>
                <w:szCs w:val="14"/>
                <w:lang w:val="ka-GE"/>
              </w:rPr>
              <w:t>ხელმოწერა: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before="0" w:after="160"/>
        <w:rPr>
          <w:rFonts w:ascii="Sylfaen" w:hAnsi="Sylfaen" w:cs="Sylfaen"/>
          <w:color w:val="FFFFFF"/>
          <w:lang w:val="ka-GE"/>
        </w:rPr>
      </w:pPr>
      <w:r>
        <w:rPr>
          <w:rFonts w:cs="Sylfaen" w:ascii="Sylfaen" w:hAnsi="Sylfaen"/>
          <w:color w:val="FFFFFF"/>
          <w:lang w:val="ka-G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vertAlign w:val="superscript"/>
          <w:lang w:val="ka-GE"/>
        </w:rPr>
        <w:t>1</w:t>
      </w:r>
      <w:r>
        <w:rPr>
          <w:rFonts w:cs="Sylfaen" w:ascii="Sylfaen" w:hAnsi="Sylfaen"/>
          <w:i/>
          <w:sz w:val="16"/>
          <w:szCs w:val="16"/>
          <w:lang w:val="ka-GE"/>
        </w:rPr>
        <w:t>თუ ორსულობის ტესტის ჩატარების საშუალება არ არის, გადაუდებელი კონტრაცეფციის დროს გამოსაყენებელი პრეპარატის მიღება შესაძლებელია არსებული ორსულობისას ნაყოფისათვის რისკის გარეშე. აღნიშნული უნდა განემარტოს პაციენტს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უკუნაჩვენებია ორსულობის პირველ ტრიმესტრში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ka-GE"/>
        </w:rPr>
        <w:t xml:space="preserve">ანამნეზის აღებასა და აღნიშნული ფორმის შევსებას აუცილებლად უნდა ესწრებოდეს კოლეგა: ექიმი ან ექთანი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/>
      <w:sz w:val="22"/>
      <w:szCs w:val="22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Sylfaen"/>
      <w:b/>
      <w:sz w:val="24"/>
    </w:rPr>
  </w:style>
  <w:style w:type="character" w:styleId="WW8Num5z1">
    <w:name w:val="WW8Num5z1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Calibri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  <w:lang w:val="en-GB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4:00Z</dcterms:created>
  <dc:creator>Tamar Bortsvadze</dc:creator>
  <dc:description/>
  <cp:keywords/>
  <dc:language>en-US</dc:language>
  <cp:lastModifiedBy>nvaradashvili</cp:lastModifiedBy>
  <cp:lastPrinted>2017-12-19T18:53:00Z</cp:lastPrinted>
  <dcterms:modified xsi:type="dcterms:W3CDTF">2018-01-10T11:42:00Z</dcterms:modified>
  <cp:revision>21</cp:revision>
  <dc:subject/>
  <dc:title/>
</cp:coreProperties>
</file>