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709"/>
        <w:gridCol w:w="434"/>
        <w:gridCol w:w="434"/>
        <w:gridCol w:w="533"/>
        <w:gridCol w:w="334"/>
        <w:gridCol w:w="452"/>
        <w:gridCol w:w="415"/>
        <w:gridCol w:w="461"/>
        <w:gridCol w:w="406"/>
        <w:gridCol w:w="471"/>
        <w:gridCol w:w="396"/>
        <w:gridCol w:w="480"/>
        <w:gridCol w:w="387"/>
        <w:gridCol w:w="535"/>
        <w:gridCol w:w="232"/>
        <w:gridCol w:w="532"/>
        <w:gridCol w:w="335"/>
        <w:gridCol w:w="451"/>
        <w:gridCol w:w="416"/>
        <w:gridCol w:w="460"/>
        <w:gridCol w:w="407"/>
        <w:gridCol w:w="425"/>
        <w:gridCol w:w="507"/>
        <w:gridCol w:w="436"/>
        <w:gridCol w:w="431"/>
      </w:tblGrid>
      <w:tr>
        <w:trPr>
          <w:trHeight w:val="480" w:hRule="atLeast"/>
        </w:trPr>
        <w:tc>
          <w:tcPr>
            <w:tcW w:w="1490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ka-GE"/>
              </w:rPr>
            </w:pPr>
            <w:bookmarkStart w:id="0" w:name="RANGE_A1_O58"/>
            <w:r>
              <w:rPr>
                <w:b/>
                <w:bCs/>
                <w:color w:val="000000"/>
                <w:lang w:eastAsia="ka-GE"/>
              </w:rPr>
              <w:t>საქართველოს 2018 წლის ბუნებრივი გაზის ბალანსის პროექტი</w:t>
            </w:r>
            <w:bookmarkEnd w:id="0"/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ka-GE"/>
              </w:rPr>
            </w:pPr>
            <w:r>
              <w:rPr>
                <w:lang w:eastAsia="ka-GE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eastAsia="ka-GE"/>
              </w:rPr>
              <w:t>გაზის მოწოდების პროგნოზი (მლნ მ</w:t>
            </w:r>
            <w:r>
              <w:rPr>
                <w:b/>
                <w:bCs/>
                <w:sz w:val="20"/>
                <w:szCs w:val="20"/>
                <w:vertAlign w:val="superscript"/>
                <w:lang w:eastAsia="ka-GE"/>
              </w:rPr>
              <w:t>3</w:t>
            </w:r>
            <w:r>
              <w:rPr>
                <w:b/>
                <w:bCs/>
                <w:sz w:val="20"/>
                <w:szCs w:val="20"/>
                <w:lang w:eastAsia="ka-G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ჯამი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V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I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I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X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X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XII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აზერბაიჯანიდან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 680,01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98,84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56,91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84,37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88,49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25,89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9,05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2,92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15,68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30,03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74,355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ka-GE"/>
              </w:rPr>
              <w:t>308,785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04,64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შაჰ-დენიზი (დამატებითი+ოფციური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13,92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91,6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1,2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92,1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8,4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8,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52,90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7,0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1,9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8,3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4,93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56,5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90,43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სულ სოკარი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 866,09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07,1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75,6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192,2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100,0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77,5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56,15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5,8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73,7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51,6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129,41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52,2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4,21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 xml:space="preserve">სულ რუსული </w:t>
            </w:r>
            <w:r>
              <w:rPr>
                <w:sz w:val="20"/>
                <w:szCs w:val="20"/>
                <w:lang w:eastAsia="ka-GE"/>
              </w:rPr>
              <w:t xml:space="preserve"> (დანაკარგის გარეშე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ადგილობრივი მოპოვება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9,41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68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68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68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68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68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85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სულ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 689,420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99,70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57,77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85,23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89,35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ka-GE"/>
              </w:rPr>
              <w:t>126,58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9,74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3,61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16,37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30,72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75,21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09,64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05,5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8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0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გაზზე მოთხოვნის პროგნოზი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ჯამი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V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I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VII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IX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XI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XII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სოციალური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 554,18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72,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50,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87,9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3,7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8,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4,2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ka-GE"/>
              </w:rPr>
              <w:t>27,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1,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53,3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7,8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9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68,3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ka-GE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ka-GE"/>
              </w:rPr>
              <w:t>თბოელექტროსადგურები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510,0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2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64,4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5,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0,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5,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6,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1,3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5,3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ka-GE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ka-GE"/>
              </w:rPr>
              <w:t>მოსახლეობა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 044,18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72,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68,1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23,5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8,6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8,2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4,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6,9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5,9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7,0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6,5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14,7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68,3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ka-GE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ka-GE"/>
              </w:rPr>
              <w:t>კომერციული სექტორი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 105,24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25,0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5,1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94,8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3,1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5,7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3,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54,0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2,6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74,8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94,86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17,1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34,65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სულ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 659,420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97,20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55,27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282,73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86,85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24,08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07,240</w:t>
            </w:r>
          </w:p>
        </w:tc>
        <w:tc>
          <w:tcPr>
            <w:tcW w:w="7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81,11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13,87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28,220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172,710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07,140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403,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გაზის დანაკარგი ტრანსპორტირებისა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ka-GE"/>
              </w:rPr>
            </w:pPr>
            <w:r>
              <w:rPr>
                <w:b/>
                <w:bCs/>
                <w:sz w:val="20"/>
                <w:szCs w:val="20"/>
                <w:lang w:eastAsia="ka-GE"/>
              </w:rPr>
              <w:t>30,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ka-GE"/>
              </w:rPr>
            </w:pPr>
            <w:r>
              <w:rPr>
                <w:sz w:val="20"/>
                <w:szCs w:val="20"/>
                <w:lang w:eastAsia="ka-GE"/>
              </w:rPr>
              <w:t>2,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Sylfae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2:00Z</dcterms:created>
  <dc:creator>davit tsitsishvili</dc:creator>
  <dc:description/>
  <cp:keywords/>
  <dc:language>en-US</dc:language>
  <cp:lastModifiedBy>ndolidze</cp:lastModifiedBy>
  <cp:lastPrinted>2017-12-29T15:22:00Z</cp:lastPrinted>
  <dcterms:modified xsi:type="dcterms:W3CDTF">2017-12-29T13:01:00Z</dcterms:modified>
  <cp:revision>3</cp:revision>
  <dc:subject/>
  <dc:title>საქართველოს 2018 წლის ბუნებრივი გაზის ბალანსის პროექტი</dc:title>
</cp:coreProperties>
</file>