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საქართველოს კანონი</w:t>
      </w:r>
    </w:p>
    <w:p>
      <w:pPr>
        <w:pStyle w:val="Normal"/>
        <w:rPr/>
      </w:pPr>
      <w:r>
        <w:rPr/>
      </w:r>
    </w:p>
    <w:p>
      <w:pPr>
        <w:pStyle w:val="Normal"/>
        <w:rPr/>
      </w:pPr>
      <w:r>
        <w:rPr>
          <w:b/>
          <w:bCs/>
        </w:rPr>
        <w:t xml:space="preserve">                                      </w:t>
      </w:r>
      <w:r>
        <w:rPr>
          <w:b/>
          <w:bCs/>
        </w:rPr>
        <w:t>საჯარო დაწესებულებაში შრომის ანაზღაურების შესახებ </w:t>
      </w:r>
    </w:p>
    <w:p>
      <w:pPr>
        <w:pStyle w:val="Normal"/>
        <w:rPr/>
      </w:pPr>
      <w:r>
        <w:rPr/>
      </w:r>
    </w:p>
    <w:p>
      <w:pPr>
        <w:pStyle w:val="Normal"/>
        <w:rPr/>
      </w:pPr>
      <w:r>
        <w:rPr/>
        <w:t>                                                                           </w:t>
      </w:r>
      <w:r>
        <w:rPr>
          <w:b/>
          <w:bCs/>
        </w:rPr>
        <w:t>Қырҭтәыла азакәан</w:t>
      </w:r>
    </w:p>
    <w:p>
      <w:pPr>
        <w:pStyle w:val="Normal"/>
        <w:rPr/>
      </w:pPr>
      <w:r>
        <w:rPr/>
      </w:r>
    </w:p>
    <w:p>
      <w:pPr>
        <w:pStyle w:val="Normal"/>
        <w:rPr/>
      </w:pPr>
      <w:r>
        <w:rPr>
          <w:b/>
          <w:bCs/>
        </w:rPr>
        <w:t xml:space="preserve">                                             </w:t>
      </w:r>
      <w:r>
        <w:rPr>
          <w:b/>
          <w:bCs/>
        </w:rPr>
        <w:t>Ауаажәларратә аусбарҭаҿ аусумҭа аџьаԥса иазкны</w:t>
      </w:r>
    </w:p>
    <w:p>
      <w:pPr>
        <w:pStyle w:val="Normal"/>
        <w:rPr/>
      </w:pPr>
      <w:r>
        <w:rPr>
          <w:b/>
          <w:bCs/>
        </w:rPr>
        <w:t>                                                 </w:t>
      </w:r>
      <w:r>
        <w:rPr>
          <w:i/>
          <w:iCs/>
        </w:rPr>
        <w:t>(2023 шықәса нанҳәамза 1 аҭагылазаашьала)</w:t>
      </w:r>
    </w:p>
    <w:p>
      <w:pPr>
        <w:pStyle w:val="Normal"/>
        <w:rPr/>
      </w:pPr>
      <w:r>
        <w:rPr/>
      </w:r>
    </w:p>
    <w:p>
      <w:pPr>
        <w:pStyle w:val="Normal"/>
        <w:rPr/>
      </w:pPr>
      <w:r>
        <w:rPr>
          <w:i/>
          <w:iCs/>
        </w:rPr>
        <w:t>                </w:t>
      </w:r>
      <w:r>
        <w:rPr/>
        <w:t> </w:t>
      </w:r>
      <w:r>
        <w:rPr>
          <w:b/>
          <w:bCs/>
        </w:rPr>
        <w:t>                                                                        </w:t>
      </w:r>
      <w:r>
        <w:rPr>
          <w:b/>
          <w:bCs/>
        </w:rPr>
        <w:t>Ахы 1</w:t>
      </w:r>
    </w:p>
    <w:p>
      <w:pPr>
        <w:pStyle w:val="Normal"/>
        <w:rPr/>
      </w:pPr>
      <w:r>
        <w:rPr>
          <w:b/>
          <w:bCs/>
        </w:rPr>
        <w:t>                                                                            </w:t>
      </w:r>
      <w:r>
        <w:rPr>
          <w:b/>
          <w:bCs/>
        </w:rPr>
        <w:t>Азеиԥш ԥҟарақәа</w:t>
      </w:r>
    </w:p>
    <w:p>
      <w:pPr>
        <w:pStyle w:val="Normal"/>
        <w:rPr/>
      </w:pPr>
      <w:r>
        <w:rPr/>
      </w:r>
    </w:p>
    <w:p>
      <w:pPr>
        <w:pStyle w:val="Normal"/>
        <w:rPr/>
      </w:pPr>
      <w:r>
        <w:rPr>
          <w:b/>
          <w:bCs/>
        </w:rPr>
        <w:t>  </w:t>
      </w:r>
      <w:r>
        <w:rPr>
          <w:b/>
          <w:bCs/>
        </w:rPr>
        <w:t>Ахәҭаҷ 1. Азакәан аус аура асфера</w:t>
      </w:r>
    </w:p>
    <w:p>
      <w:pPr>
        <w:pStyle w:val="Normal"/>
        <w:rPr/>
      </w:pPr>
      <w:r>
        <w:rPr>
          <w:b/>
          <w:bCs/>
        </w:rPr>
        <w:t>  </w:t>
      </w:r>
      <w:r>
        <w:rPr/>
        <w:t>1. Ари азакәан иарманшәалоит ауаажәларратә аусбарҭаҿ аус зуа ахаҿқәа русура аџьаԥса, административтә аиқәышаҳаҭрала аус зуа ахаҿқәа, аџьаустә аиқәышаҳаҭрала аус зуа ахаҿқәа, астажиорцәа рхыԥхьаӡара аҳәаақәҵара азҵаарақәа, ишьақәнаргылоит иашьашәалоу ахаҿқәа азыԥҵәа абжала русураан, уахынлатәи асааҭқәа рҿы, аԥсшьарамшқәеи агәабзиара ариск злоу аусуратә ҭагылазаашьақәеи рҿы аусураан аусумҭа аџьаԥса аԥҟарақәа, иҳәаақәнаҵоит урҭ рзы аамҭала рыхәда иқәҵоу афункциақәа рынагӡараз аусумҭа аџьаԥса аҭара аҵаси аԥҟарақәеи.</w:t>
      </w:r>
    </w:p>
    <w:p>
      <w:pPr>
        <w:pStyle w:val="Normal"/>
        <w:rPr>
          <w:lang w:val="ru-RU"/>
        </w:rPr>
      </w:pPr>
      <w:r>
        <w:rPr/>
        <w:t>  </w:t>
      </w:r>
      <w:r>
        <w:rPr>
          <w:lang w:val="ru-RU"/>
        </w:rPr>
        <w:t>2. Ари азакәан аус аура иркьысуеит:</w:t>
      </w:r>
    </w:p>
    <w:p>
      <w:pPr>
        <w:pStyle w:val="Normal"/>
        <w:rPr/>
      </w:pPr>
      <w:r>
        <w:rPr/>
        <w:t>  </w:t>
      </w:r>
      <w:r>
        <w:rPr/>
        <w:t>а) аҳәынҭқарратә маҵзуҩы;</w:t>
      </w:r>
    </w:p>
    <w:p>
      <w:pPr>
        <w:pStyle w:val="Normal"/>
        <w:rPr/>
      </w:pPr>
      <w:r>
        <w:rPr/>
        <w:t>  </w:t>
      </w:r>
      <w:r>
        <w:rPr/>
        <w:t>б) аҳәынҭқарратә-политикатә маҵура змоу ахаҿы;</w:t>
      </w:r>
    </w:p>
    <w:p>
      <w:pPr>
        <w:pStyle w:val="Normal"/>
        <w:rPr>
          <w:lang w:val="ru-RU"/>
        </w:rPr>
      </w:pPr>
      <w:r>
        <w:rPr/>
        <w:t>  </w:t>
      </w:r>
      <w:r>
        <w:rPr>
          <w:lang w:val="ru-RU"/>
        </w:rPr>
        <w:t>г) аполитикатә маҵура змоу ахаҿы;</w:t>
      </w:r>
    </w:p>
    <w:p>
      <w:pPr>
        <w:pStyle w:val="Normal"/>
        <w:rPr/>
      </w:pPr>
      <w:r>
        <w:rPr/>
        <w:t>  </w:t>
      </w:r>
      <w:r>
        <w:rPr/>
        <w:t>д) апрофессиатә ауаажәларратә аусзуҩы(анаҩстәиаан - аусзуҩы);</w:t>
      </w:r>
    </w:p>
    <w:p>
      <w:pPr>
        <w:pStyle w:val="Normal"/>
        <w:rPr>
          <w:lang w:val="ru-RU"/>
        </w:rPr>
      </w:pPr>
      <w:r>
        <w:rPr/>
        <w:t>  </w:t>
      </w:r>
      <w:r>
        <w:rPr>
          <w:lang w:val="ru-RU"/>
        </w:rPr>
        <w:t>е) административтә аиқәышаҳаҭрала аус зуа ахаҿы;</w:t>
      </w:r>
    </w:p>
    <w:p>
      <w:pPr>
        <w:pStyle w:val="Normal"/>
        <w:rPr/>
      </w:pPr>
      <w:r>
        <w:rPr/>
        <w:t>  </w:t>
      </w:r>
      <w:r>
        <w:rPr/>
        <w:t>в) аџьаустә аиқәышаҳаҭрала аус зуа ахаҿы.</w:t>
      </w:r>
    </w:p>
    <w:p>
      <w:pPr>
        <w:pStyle w:val="Normal"/>
        <w:rPr/>
      </w:pPr>
      <w:r>
        <w:rPr/>
        <w:t>  </w:t>
      </w:r>
      <w:r>
        <w:rPr/>
        <w:t>3. Ари азакәан аус аура иркьысуеит иара убас ари азакәанла иҳәаақәҵоу ауаажәларратә аусбарҭаҿ аус зуа даҽа ахаҿқәа зегь, ари азакәанла даҽакы шьақәыргыламзар.</w:t>
      </w:r>
    </w:p>
    <w:p>
      <w:pPr>
        <w:pStyle w:val="Normal"/>
        <w:rPr/>
      </w:pPr>
      <w:r>
        <w:rPr/>
        <w:t>  </w:t>
      </w:r>
      <w:r>
        <w:rPr/>
        <w:t>4. Ари ахала даҽакы шьақәыргыламзар, аусумҭа аџьаԥса иҳәаақәҵахоит Қырҭтәыла иашьашәалоу азакәанԥҵарала , ари азакәан аус аура иркьысӡом:</w:t>
      </w:r>
    </w:p>
    <w:p>
      <w:pPr>
        <w:pStyle w:val="Normal"/>
        <w:rPr/>
      </w:pPr>
      <w:r>
        <w:rPr/>
        <w:t>  </w:t>
      </w:r>
      <w:r>
        <w:rPr/>
        <w:t>а) Қырҭтәыла аҩныҵҟатәи усқәа рминистрра асистема арратә ма иҷыдоу ахьӡ змоу амаҵзуҩцәа;</w:t>
      </w:r>
    </w:p>
    <w:p>
      <w:pPr>
        <w:pStyle w:val="Normal"/>
        <w:rPr/>
      </w:pPr>
      <w:r>
        <w:rPr/>
        <w:t>  </w:t>
      </w:r>
      <w:r>
        <w:rPr/>
        <w:t>б) (иалхуп - 22.12.2018, №4094);</w:t>
      </w:r>
    </w:p>
    <w:p>
      <w:pPr>
        <w:pStyle w:val="Normal"/>
        <w:rPr/>
      </w:pPr>
      <w:r>
        <w:rPr/>
        <w:t>  </w:t>
      </w:r>
      <w:r>
        <w:rPr/>
        <w:t>г) Қырҭтәыла афинанстә аминистрра аусеилыргаратә усура ахьӡ змоу амаҵзуҩы;</w:t>
      </w:r>
    </w:p>
    <w:p>
      <w:pPr>
        <w:pStyle w:val="Normal"/>
        <w:rPr>
          <w:lang w:val="ru-RU"/>
        </w:rPr>
      </w:pPr>
      <w:r>
        <w:rPr/>
        <w:t>  </w:t>
      </w:r>
      <w:r>
        <w:rPr>
          <w:lang w:val="ru-RU"/>
        </w:rPr>
        <w:t>г¹) иҷыдоу аусеилыргаратә усура аусзуҩы;</w:t>
      </w:r>
    </w:p>
    <w:p>
      <w:pPr>
        <w:pStyle w:val="Normal"/>
        <w:rPr/>
      </w:pPr>
      <w:r>
        <w:rPr/>
        <w:t>  </w:t>
      </w:r>
      <w:r>
        <w:rPr/>
        <w:t>г²) аперсоналтә дыррақәа рыхьчаратә усура аҳәынҭқарратә иҷыдоу ахьӡ змоу амаҵзуҩы;</w:t>
      </w:r>
    </w:p>
    <w:p>
      <w:pPr>
        <w:pStyle w:val="Normal"/>
        <w:rPr/>
      </w:pPr>
      <w:r>
        <w:rPr/>
        <w:t>  </w:t>
      </w:r>
      <w:r>
        <w:rPr/>
        <w:t>г³) Қырҭтәыла афинанстә аминистрра анапхгаратә асфераҟны иалоу ауаажәларратә азин аиуристтә хаҿы - алагаларатә усура аҳәынҭқарратә иҷыдоу ахьӡ змоу амаҵзуҩы;</w:t>
      </w:r>
    </w:p>
    <w:p>
      <w:pPr>
        <w:pStyle w:val="Normal"/>
        <w:rPr/>
      </w:pPr>
      <w:r>
        <w:rPr/>
        <w:t>  </w:t>
      </w:r>
      <w:r>
        <w:rPr/>
        <w:t>д) Қырҭтәыла аԥгаԥсатә усура амаҵзуҩы;</w:t>
      </w:r>
    </w:p>
    <w:p>
      <w:pPr>
        <w:pStyle w:val="Normal"/>
        <w:rPr/>
      </w:pPr>
      <w:r>
        <w:rPr/>
        <w:t>  </w:t>
      </w:r>
      <w:r>
        <w:rPr/>
        <w:t>е) аҳәынҭқарратә ахьчара иҷыдоу аусура арратә, иҷыдоу ахьӡ змоу амаҵзуҩцәа;</w:t>
      </w:r>
    </w:p>
    <w:p>
      <w:pPr>
        <w:pStyle w:val="Normal"/>
        <w:rPr/>
      </w:pPr>
      <w:r>
        <w:rPr/>
        <w:t>  </w:t>
      </w:r>
      <w:r>
        <w:rPr/>
        <w:t>в) Қырҭтәыла ахыхьчаратә аминистрра асистема арратә, иҷыдоу ахьӡ змоу амаҵзуҩцәа, Қырҭтәыла ахыхьчаратә амчқәа амаҵзуҩцәа;</w:t>
      </w:r>
    </w:p>
    <w:p>
      <w:pPr>
        <w:pStyle w:val="Normal"/>
        <w:rPr/>
      </w:pPr>
      <w:r>
        <w:rPr/>
        <w:t>  </w:t>
      </w:r>
      <w:r>
        <w:rPr/>
        <w:t>з) Қырҭтәыла аиустициатә министрра асистемаҟны иалоу аҳәынҭқарратә аусбараҭа иаҵанакуа аусбарҭа - иҷыдоу апенитенциалтә усура амаҵзуҩцәа;</w:t>
      </w:r>
    </w:p>
    <w:p>
      <w:pPr>
        <w:pStyle w:val="Normal"/>
        <w:rPr/>
      </w:pPr>
      <w:r>
        <w:rPr/>
        <w:t>  </w:t>
      </w:r>
      <w:r>
        <w:rPr/>
        <w:t>ҭ) Қырҭтәыла аҳәынҭқарратә шәарҭадаратә усура асистема арратә, иҷыдоу ахьӡ змоу амаҵзуҩцәа;</w:t>
      </w:r>
    </w:p>
    <w:p>
      <w:pPr>
        <w:pStyle w:val="Normal"/>
        <w:rPr/>
      </w:pPr>
      <w:r>
        <w:rPr/>
        <w:t>  </w:t>
      </w:r>
      <w:r>
        <w:rPr/>
        <w:t>ҭ¹) амилаҭтә ашәарҭадара ахеилактә апарат аҳәынҭқарратә иҷыдоу ахьӡ змоу амаҵзуҩцәа;</w:t>
      </w:r>
    </w:p>
    <w:p>
      <w:pPr>
        <w:pStyle w:val="Normal"/>
        <w:rPr/>
      </w:pPr>
      <w:r>
        <w:rPr/>
        <w:t>  </w:t>
      </w:r>
      <w:r>
        <w:rPr/>
        <w:t>и) амилаҭтә аҭыԥ иқәызҵоу аорганқәа алахәылацәа, апаратқәа аусзуҩцәа;</w:t>
      </w:r>
    </w:p>
    <w:p>
      <w:pPr>
        <w:pStyle w:val="Normal"/>
        <w:rPr/>
      </w:pPr>
      <w:r>
        <w:rPr/>
        <w:t>  </w:t>
      </w:r>
      <w:r>
        <w:rPr/>
        <w:t>к) Қырҭтәыла амилаҭтә банк ахеилак алахәылацәа, амаҵзуҩцәа;</w:t>
      </w:r>
    </w:p>
    <w:p>
      <w:pPr>
        <w:pStyle w:val="Normal"/>
        <w:rPr/>
      </w:pPr>
      <w:r>
        <w:rPr/>
        <w:t>  </w:t>
      </w:r>
      <w:r>
        <w:rPr/>
        <w:t>л) аҳәынҭқарра аудиттә усура аудитор хада, уи ихаҭыԥуаҩцәа, апрезидиум алахәыла, аудитор, аналитик;</w:t>
      </w:r>
    </w:p>
    <w:p>
      <w:pPr>
        <w:pStyle w:val="Normal"/>
        <w:rPr>
          <w:lang w:val="ru-RU"/>
        </w:rPr>
      </w:pPr>
      <w:r>
        <w:rPr/>
        <w:t>  </w:t>
      </w:r>
      <w:r>
        <w:rPr>
          <w:lang w:val="ru-RU"/>
        </w:rPr>
        <w:t>м) Қырҭтәыла аконституциатә аӡбарҭа алахәыла;</w:t>
      </w:r>
    </w:p>
    <w:p>
      <w:pPr>
        <w:pStyle w:val="Normal"/>
        <w:rPr/>
      </w:pPr>
      <w:r>
        <w:rPr/>
        <w:t>  </w:t>
      </w:r>
      <w:r>
        <w:rPr/>
        <w:t>н) Қырҭтәыла азеиԥш аӡбарҭа амаҵзуҩы;</w:t>
      </w:r>
    </w:p>
    <w:p>
      <w:pPr>
        <w:pStyle w:val="Normal"/>
        <w:rPr/>
      </w:pPr>
      <w:r>
        <w:rPr/>
        <w:t>  </w:t>
      </w:r>
      <w:r>
        <w:rPr/>
        <w:t>о) Қырҭтәыла аиустициа иреиҳаӡоу ахеилак алахәыла;</w:t>
      </w:r>
    </w:p>
    <w:p>
      <w:pPr>
        <w:pStyle w:val="Normal"/>
        <w:rPr/>
      </w:pPr>
      <w:r>
        <w:rPr/>
        <w:t>  </w:t>
      </w:r>
      <w:r>
        <w:rPr/>
        <w:t>п) апрокурор, апрокуратура аусеилыргаҩ;</w:t>
      </w:r>
    </w:p>
    <w:p>
      <w:pPr>
        <w:pStyle w:val="Normal"/>
        <w:rPr/>
      </w:pPr>
      <w:r>
        <w:rPr/>
        <w:t>  </w:t>
      </w:r>
      <w:r>
        <w:rPr/>
        <w:t>ж) ауаажәларратә азин аиуристтә хаҿы - Қырҭтәыла анотариусцәа рпалата, уи ахадаратә апаратә амаҵзуҩцәа рыда;</w:t>
      </w:r>
    </w:p>
    <w:p>
      <w:pPr>
        <w:pStyle w:val="Normal"/>
        <w:rPr/>
      </w:pPr>
      <w:r>
        <w:rPr/>
        <w:t>  </w:t>
      </w:r>
      <w:r>
        <w:rPr/>
        <w:t>р) ауаажәларратә адырраҭара ахылаԥшратә ахеилак алахәыла, ауаажәларратә адырраҭараҿ аус зуа ахаҿы;</w:t>
      </w:r>
    </w:p>
    <w:p>
      <w:pPr>
        <w:pStyle w:val="Normal"/>
        <w:rPr/>
      </w:pPr>
      <w:r>
        <w:rPr/>
        <w:t>  </w:t>
      </w:r>
      <w:r>
        <w:rPr/>
        <w:t>л) алахәылара иашьаҭарку (абиуџьеттә организациа ада), акультуратә, ааӡаратә, арҵаратә, амедицинатә/амедицинатә-аҭҵааратә, аспорттә, арелигиатә ауаажәларратә аиуристтә хаҿқәа, акультуратә, ааӡаратә, арҵаратә, амедицинатә/амедицинатә-аҭҵааратә, аспорттә, арелигиатә инаплактәым (икоммерциатәым) аиуристтә хаҿқәа рҿы аус зуа ахаҿқәа;</w:t>
      </w:r>
    </w:p>
    <w:p>
      <w:pPr>
        <w:pStyle w:val="Normal"/>
        <w:rPr/>
      </w:pPr>
      <w:r>
        <w:rPr/>
        <w:t>  </w:t>
      </w:r>
      <w:r>
        <w:rPr/>
        <w:t>т) аҳәынҭқарратә аахәарақәа ирыдҳәалоу аимакқәа реилыргаратә ахеилак алахәыла.</w:t>
      </w:r>
    </w:p>
    <w:p>
      <w:pPr>
        <w:pStyle w:val="Normal"/>
        <w:rPr/>
      </w:pPr>
      <w:r>
        <w:rPr/>
        <w:t>  </w:t>
      </w:r>
      <w:r>
        <w:rPr/>
        <w:t>[т) ауаажәларратә аахәарақәа ирыдҳәалоу аимакқәа реилыргаратә ахеилак алахәыла. </w:t>
      </w:r>
      <w:r>
        <w:rPr>
          <w:b/>
          <w:bCs/>
          <w:i/>
          <w:iCs/>
        </w:rPr>
        <w:t>(Аусура иалагарц 2025 шықәса жьырныҳәамза 1 аҟынтә)]</w:t>
      </w:r>
    </w:p>
    <w:p>
      <w:pPr>
        <w:pStyle w:val="Normal"/>
        <w:rPr/>
      </w:pPr>
      <w:r>
        <w:rPr>
          <w:b/>
          <w:bCs/>
          <w:i/>
          <w:iCs/>
        </w:rPr>
        <w:t>  </w:t>
      </w:r>
      <w:r>
        <w:rPr/>
        <w:t>5. Ари ахәҭаҷ а-4-тәи апункт "а", "г", "г²", -"ҭ" апунктеиҵақәа рыла иҳәаақәҵоу:</w:t>
      </w:r>
    </w:p>
    <w:p>
      <w:pPr>
        <w:pStyle w:val="Normal"/>
        <w:rPr/>
      </w:pPr>
      <w:r>
        <w:rPr/>
        <w:t>  </w:t>
      </w:r>
      <w:r>
        <w:rPr/>
        <w:t>а) ахаҿы ила ари азакәан ма Қырҭтәыла иашьашәалоу азакәанԥҵара иашьаҭакны иоуз ацҵақәа зегь, аԥаратә ҳамҭа, даҽа иацҵоу аџьаԥса ахыԥхьаӡара иакьысуеит ари азакәан 26-тәи - 28-тәи ахәҭаҷқәа рыла ишьақәгылоу аҳәаатә хыԥхьаӡарақәа, ари азакәанла иазгәаҭоу акласстә ацҵа, Қырҭтәыла азакәанԥҵарала иазгәаҭоу уи аҭагылазаашьақәа рыда, ауаажәларратә аусбарҭаҿ аус зуа ахаҿы ила иацҵоу аџьаԥса аиуразы ирманшәалатәу акритериумқәа (урҭ рыбжьара, амаҵуратә шықәсқәа), ацҵа ахыԥхьаӡара ианҳәаақәҵоу иашьашәалоу анормативтә актла ма "амаӡа" агриф змоу аиндивидуалтә административтә-азинтә актла;</w:t>
      </w:r>
    </w:p>
    <w:p>
      <w:pPr>
        <w:pStyle w:val="Normal"/>
        <w:rPr/>
      </w:pPr>
      <w:r>
        <w:rPr/>
        <w:t>  </w:t>
      </w:r>
      <w:r>
        <w:rPr/>
        <w:t>б) ахаҿы изы ауалафахәтәы ацҵа иҟалар алшоит иацҵаны иоужьхар ари азакәан 28-тәи ахәҭаҷла ишьақәгылоу аԥаратә ҳамҭа аҳәаатә хыԥхьаӡара аҩныҵҟа, уи аибыҳәарала, иашьашәалоу ахаҿы иоуз ацҵа, аԥаратә ҳамҭа еизакны ари азакәан 26-тәи, 28-тәи ахәҭаҷқәа рыла ишьақәгылоу аҳәаатә хыԥхьаӡара ишахымԥоу.</w:t>
      </w:r>
    </w:p>
    <w:p>
      <w:pPr>
        <w:pStyle w:val="Normal"/>
        <w:rPr/>
      </w:pPr>
      <w:r>
        <w:rPr/>
        <w:t>  </w:t>
      </w:r>
      <w:r>
        <w:rPr/>
        <w:t>6. Ари ахәҭаҷ а-4-тәи апункт "а", "г", "г²" - "ҭ" апунктеиҵақәа рыла иҳәаақәҵоу ахаҿы иааникылозар аусзуҩы имаҵура, уи акласстә ацҵа (аусзуҩы икласс аҟазаараан) иоуеит ари азакәан а-10-тәи ахәҭаҷ аҭаӡҩыра иашьашәаланы.</w:t>
      </w:r>
    </w:p>
    <w:p>
      <w:pPr>
        <w:pStyle w:val="Normal"/>
        <w:rPr/>
      </w:pPr>
      <w:r>
        <w:rPr/>
        <w:t>  </w:t>
      </w:r>
      <w:r>
        <w:rPr/>
        <w:t>7. Ари азакәанла иҳәаақәҵоу еиԥшым аҵас алшара ыҟоуп ишьақәыргылахар ауаажәларратә аусбарҭаҿ аус зуа уи ахаҿқәа рзы, иарбанқәоу русумҭа аџьаԥса аҳасабра ианадҳәалоу инагӡоу аусура аҭаӡара/ахәԥса (аус ируз сааҭқәа, амаҵзура ахәԥса ахәҭаа ма даҽа арбагак иахәаԥшны). Ари ахаҿқәа русумҭа аџьаԥса аҵас ишьақәыргылахоит Қырҭтәыла азакәанԥҵарала ишьақәгылоу ҵасла, ихадоу, Аԥснытәи Аҷоутәи Автономтә Республикақәа, ақалақь Қарҭ амуниципалитет ауаажәларратә аусбарҭақәа рҿы аус зуа ахаҿқәа рзы - иашьашәалоу анагӡаратә аиҳабыра аҟны аиқәышаҳаҭрала, мацара амуниципалитетқәа (ақалақь Қарҭ амуниципалитет ада) ауаажәларратә аусбарҭақәа рҿы аус зуа ахаҿқәа рзы - иашьашәалоу амуниципалитет ақалақьтә ахеилак аҟны аиқәышаҳаҭрала, иашьашәалоу ауаажәларратә аусбарҭа иаҳхагылоу аусбарҭа (абри аҩыза аусбарҭа аҟазаараан) ма ауаажәларратә аусбарҭа (уи иаҳхагылоу аусбарҭа аҟазаараан) адгаларала.</w:t>
      </w:r>
    </w:p>
    <w:p>
      <w:pPr>
        <w:pStyle w:val="Normal"/>
        <w:rPr/>
      </w:pPr>
      <w:r>
        <w:rPr/>
        <w:t>  </w:t>
      </w:r>
      <w:r>
        <w:rPr/>
        <w:t>8. Ари азакәанла ишьақәгылоу анормақәа иркьысӡом ауаажәларратә аусбарҭаҿ аус зуа уи ахаҿқәа, иарбанқәоу русумҭа аџьаԥса афинансыркра зоуа Қырҭтәыла азакәанԥҵара иашьашәаланы аҳәынҭқарра ала ироуз агрант ма Қырҭтәыла апарламент ала аратификациа зызуу адунеижәларбжьаратәи еиқәышаҳаҭра аҩныҵҟа.</w:t>
      </w:r>
    </w:p>
    <w:p>
      <w:pPr>
        <w:pStyle w:val="Normal"/>
        <w:rPr/>
      </w:pPr>
      <w:r>
        <w:rPr/>
        <w:t>  </w:t>
      </w:r>
      <w:r>
        <w:rPr/>
        <w:t>9. Ари азакәанла ишьақәгылоу анормақәа икьысӡом ауаажәларратә аусбарҭаҿ аус зуа уи ахаҿы, дарбану "Адипломаттә усура иазкны" Қырҭтәыла азакәанла иазгәаҭоу аҭагылазаашьаан дахьыҟоу аҳәынҭқарраҿ ма адунеижәларбжьаратәи аорганизациаҿ Қырҭтәыла ахаҭарнакра азызуа ма амаҵурануҟәара ишьҭу ма иаҭоу адипломаттә ахаҭарнакраҿ/аконсультә аусбарҭаҿ, Қырҭтәыла адәахьтәи усқәа рминистрра аҟынтә ишьҭу ахаҿы ида.</w:t>
      </w:r>
    </w:p>
    <w:p>
      <w:pPr>
        <w:pStyle w:val="Normal"/>
        <w:rPr/>
      </w:pPr>
      <w:r>
        <w:rPr/>
        <w:t>  </w:t>
      </w:r>
      <w:r>
        <w:rPr/>
        <w:t>10. Қырҭтәыла адәахьтәи усқәа рминистрра аҟынтә адипломаттә ахаҭарнакра, аконсультә аусбарҭаҿ аротациа аҵасла аусуратә амаҵурануҟәара ишьҭу ахаҿқәа русумҭа аџьаԥса иадҳәалоу азҵаарақәа аҭыԥ иқәҵахоит "Адипломаттә усура иазкны" Қырҭтәыла азакәанла.</w:t>
      </w:r>
    </w:p>
    <w:p>
      <w:pPr>
        <w:pStyle w:val="Normal"/>
        <w:rPr/>
      </w:pPr>
      <w:r>
        <w:rPr/>
        <w:t>  </w:t>
      </w:r>
      <w:r>
        <w:rPr>
          <w:i/>
          <w:iCs/>
        </w:rPr>
        <w:t>Қырҭтәыла 2018 шықәса ԥхынгәымза 5 азакәан №3135 - авебдаҟьа, 11.07.2018 ш.</w:t>
      </w:r>
    </w:p>
    <w:p>
      <w:pPr>
        <w:pStyle w:val="Normal"/>
        <w:rPr/>
      </w:pPr>
      <w:r>
        <w:rPr/>
        <w:t>  </w:t>
      </w:r>
      <w:r>
        <w:rPr>
          <w:i/>
          <w:iCs/>
        </w:rPr>
        <w:t>Қырҭтәыла 2018 шықәса ԥхынгәымза 21 азакәан №3291 - авебдаҟьа, 09.08.2018 ш.</w:t>
      </w:r>
    </w:p>
    <w:p>
      <w:pPr>
        <w:pStyle w:val="Normal"/>
        <w:rPr/>
      </w:pPr>
      <w:r>
        <w:rPr>
          <w:i/>
          <w:iCs/>
        </w:rPr>
        <w:t>  </w:t>
      </w:r>
      <w:r>
        <w:rPr>
          <w:i/>
          <w:iCs/>
        </w:rPr>
        <w:t>Қырҭтәыла 2018 шықәса цәыббрамза 5 азакәан №3388 - авебдаҟьа, 24.09.2018 ш.</w:t>
      </w:r>
    </w:p>
    <w:p>
      <w:pPr>
        <w:pStyle w:val="Normal"/>
        <w:rPr/>
      </w:pPr>
      <w:r>
        <w:rPr>
          <w:i/>
          <w:iCs/>
        </w:rPr>
        <w:t>  </w:t>
      </w:r>
      <w:r>
        <w:rPr>
          <w:i/>
          <w:iCs/>
        </w:rPr>
        <w:t>Қырҭтәыла 2018 шықәса ԥхынҷкәынмза 22 азакәан №4094 - авебдаҟьа, 28.12.2018 ш.</w:t>
      </w:r>
    </w:p>
    <w:p>
      <w:pPr>
        <w:pStyle w:val="Normal"/>
        <w:rPr/>
      </w:pPr>
      <w:r>
        <w:rPr>
          <w:i/>
          <w:iCs/>
        </w:rPr>
        <w:t>  </w:t>
      </w:r>
      <w:r>
        <w:rPr>
          <w:i/>
          <w:iCs/>
        </w:rPr>
        <w:t>Қырҭтәыла 2018 шықәса ԥхынҷкәынмза 27 азакәан №4270 - авебдаҟьа, 29.12.2018 ш.</w:t>
      </w:r>
    </w:p>
    <w:p>
      <w:pPr>
        <w:pStyle w:val="Normal"/>
        <w:rPr/>
      </w:pPr>
      <w:r>
        <w:rPr>
          <w:i/>
          <w:iCs/>
        </w:rPr>
        <w:t>  </w:t>
      </w:r>
      <w:r>
        <w:rPr>
          <w:i/>
          <w:iCs/>
        </w:rPr>
        <w:t>Қырҭтәыла 2019 шықәса мшаԥымза 2  азакәан №4401 - авебдаҟьа, 08.04.2019 ш.</w:t>
      </w:r>
    </w:p>
    <w:p>
      <w:pPr>
        <w:pStyle w:val="Normal"/>
        <w:rPr/>
      </w:pPr>
      <w:r>
        <w:rPr>
          <w:i/>
          <w:iCs/>
        </w:rPr>
        <w:t>  </w:t>
      </w:r>
      <w:r>
        <w:rPr>
          <w:i/>
          <w:iCs/>
        </w:rPr>
        <w:t>Қырҭтәыла 2019 шықәса рашәарамза 28 азакәан №4904 - авебдаҟьа, 28.06.2019 ш.</w:t>
      </w:r>
    </w:p>
    <w:p>
      <w:pPr>
        <w:pStyle w:val="Normal"/>
        <w:rPr/>
      </w:pPr>
      <w:r>
        <w:rPr>
          <w:i/>
          <w:iCs/>
        </w:rPr>
        <w:t>  </w:t>
      </w:r>
      <w:r>
        <w:rPr>
          <w:i/>
          <w:iCs/>
        </w:rPr>
        <w:t>Қырҭтәыла 2019 шықәса цәыббрамза 20 азакәан №4984 - авебдаҟьа, 23.09.2019 ш.</w:t>
      </w:r>
    </w:p>
    <w:p>
      <w:pPr>
        <w:pStyle w:val="Normal"/>
        <w:rPr/>
      </w:pPr>
      <w:r>
        <w:rPr>
          <w:i/>
          <w:iCs/>
        </w:rPr>
        <w:t>  </w:t>
      </w:r>
      <w:r>
        <w:rPr>
          <w:i/>
          <w:iCs/>
        </w:rPr>
        <w:t>Қырҭтәыла 2019 шықәса жьҭаарамза 29 азакәан №5399 - авебдаҟьа, 10.12.2019 ш.</w:t>
      </w:r>
    </w:p>
    <w:p>
      <w:pPr>
        <w:pStyle w:val="Normal"/>
        <w:rPr/>
      </w:pPr>
      <w:r>
        <w:rPr>
          <w:i/>
          <w:iCs/>
        </w:rPr>
        <w:t>  </w:t>
      </w:r>
      <w:r>
        <w:rPr>
          <w:i/>
          <w:iCs/>
        </w:rPr>
        <w:t>Қырҭтәыла 2020 шықәса ԥхынгәымза 2 азакәан №6733 - авебдаҟьа, 16.07.2020 ш.</w:t>
      </w:r>
    </w:p>
    <w:p>
      <w:pPr>
        <w:pStyle w:val="Normal"/>
        <w:rPr/>
      </w:pPr>
      <w:r>
        <w:rPr>
          <w:i/>
          <w:iCs/>
        </w:rPr>
        <w:t>  </w:t>
      </w:r>
      <w:r>
        <w:rPr>
          <w:i/>
          <w:iCs/>
        </w:rPr>
        <w:t>Қырҭтәыла 2021 шықәса ԥхынҷкәынмза 30 азакәан №1319 - авебдаҟьа, 13.01.2022 ш.</w:t>
      </w:r>
    </w:p>
    <w:p>
      <w:pPr>
        <w:pStyle w:val="Normal"/>
        <w:rPr/>
      </w:pPr>
      <w:r>
        <w:rPr>
          <w:i/>
          <w:iCs/>
        </w:rPr>
        <w:t>  </w:t>
      </w:r>
      <w:r>
        <w:rPr>
          <w:i/>
          <w:iCs/>
        </w:rPr>
        <w:t>Қырҭтәыла 2022 шықәса лаҵарамза 24 азакәан №1574 - авебдаҟьа, 06.06.2022 ш.</w:t>
      </w:r>
    </w:p>
    <w:p>
      <w:pPr>
        <w:pStyle w:val="Normal"/>
        <w:rPr/>
      </w:pPr>
      <w:r>
        <w:rPr>
          <w:i/>
          <w:iCs/>
        </w:rPr>
        <w:t>  </w:t>
      </w:r>
      <w:r>
        <w:rPr>
          <w:i/>
          <w:iCs/>
        </w:rPr>
        <w:t>Қырҭтәыла 2022 шықәса цәыббрамза 8 азакәан №1754 - авебдаҟьа, 21.09.2022 ш.</w:t>
      </w:r>
    </w:p>
    <w:p>
      <w:pPr>
        <w:pStyle w:val="Normal"/>
        <w:rPr/>
      </w:pPr>
      <w:r>
        <w:rPr>
          <w:i/>
          <w:iCs/>
        </w:rPr>
        <w:t>  </w:t>
      </w:r>
      <w:r>
        <w:rPr>
          <w:i/>
          <w:iCs/>
        </w:rPr>
        <w:t>Қырҭтәыла 2022 шықәса абҵарамза 20 азакәан №1928 - авебдаҟьа, 28.10.2022 ш.</w:t>
      </w:r>
    </w:p>
    <w:p>
      <w:pPr>
        <w:pStyle w:val="Normal"/>
        <w:rPr/>
      </w:pPr>
      <w:r>
        <w:rPr>
          <w:i/>
          <w:iCs/>
        </w:rPr>
        <w:t>  </w:t>
      </w:r>
      <w:r>
        <w:rPr>
          <w:i/>
          <w:iCs/>
        </w:rPr>
        <w:t>Қырҭтәыла 2022 шықәса ԥхынҷкәынмза 14 азакәан №2298 - авебдаҟьа, 23.12.2022 ш.</w:t>
      </w:r>
    </w:p>
    <w:p>
      <w:pPr>
        <w:pStyle w:val="Normal"/>
        <w:rPr/>
      </w:pPr>
      <w:r>
        <w:rPr>
          <w:i/>
          <w:iCs/>
        </w:rPr>
        <w:t>  </w:t>
      </w:r>
      <w:r>
        <w:rPr>
          <w:i/>
          <w:iCs/>
        </w:rPr>
        <w:t>Қырҭтәыла 2023 шықәса жәабранмза 9 азакәан №2567 - авебдаҟьа, 27.02.2023 ш.</w:t>
      </w:r>
    </w:p>
    <w:p>
      <w:pPr>
        <w:pStyle w:val="Normal"/>
        <w:rPr/>
      </w:pPr>
      <w:r>
        <w:rPr>
          <w:i/>
          <w:iCs/>
        </w:rPr>
        <w:t>  </w:t>
      </w:r>
    </w:p>
    <w:p>
      <w:pPr>
        <w:pStyle w:val="Normal"/>
        <w:rPr/>
      </w:pPr>
      <w:r>
        <w:rPr>
          <w:i/>
          <w:iCs/>
        </w:rPr>
        <w:t> </w:t>
      </w:r>
      <w:r>
        <w:rPr>
          <w:b/>
          <w:bCs/>
        </w:rPr>
        <w:t>Ахәҭаҷ 2. Атерминқәа алыркаара рзура</w:t>
      </w:r>
    </w:p>
    <w:p>
      <w:pPr>
        <w:pStyle w:val="Normal"/>
        <w:rPr/>
      </w:pPr>
      <w:r>
        <w:rPr>
          <w:b/>
          <w:bCs/>
        </w:rPr>
        <w:t>  </w:t>
      </w:r>
      <w:r>
        <w:rPr/>
        <w:t> </w:t>
      </w:r>
      <w:r>
        <w:rPr/>
        <w:t>Ари азакәанаҿ ихархәоу атерминқәа алыркаара рзухоит "Ауаажәларратә маҵзура иазкны" Қырҭтәыла азакәан иашьашәаланы, ари азакәанла даҽакы шьақәыргыламзар.</w:t>
      </w:r>
    </w:p>
    <w:p>
      <w:pPr>
        <w:pStyle w:val="Normal"/>
        <w:rPr/>
      </w:pPr>
      <w:r>
        <w:rPr/>
        <w:t>  </w:t>
      </w:r>
      <w:r>
        <w:rPr/>
        <w:t>2. Ари азакәан ахықәкқәарзы уи аҟны ихархәоу атерминқәа ирымоуп анаҩстәи аҵакы:</w:t>
      </w:r>
    </w:p>
    <w:p>
      <w:pPr>
        <w:pStyle w:val="Normal"/>
        <w:rPr/>
      </w:pPr>
      <w:r>
        <w:rPr/>
        <w:t>  </w:t>
      </w:r>
      <w:r>
        <w:rPr/>
        <w:t>а) ауаажәларратә аусбарҭа - Қырҭтәыла абиуџьеттә кодексла иҳәаақәҵоу абиуџьеттә организациа;</w:t>
      </w:r>
    </w:p>
    <w:p>
      <w:pPr>
        <w:pStyle w:val="Normal"/>
        <w:rPr/>
      </w:pPr>
      <w:r>
        <w:rPr/>
        <w:t>  </w:t>
      </w:r>
      <w:r>
        <w:rPr/>
        <w:t>б) аусумҭа аџьаԥса (ауалафахәы) - амаҵуратә ахашәала, иара убас ари азакәанла иазгәаҭоу аҭагылазаашьаан - иашьашәалоу ауалафахәтәы ацҵа, акласстә ацҵа, адипломаттә арангаз ацҵа, аԥаратә ҳамҭа;</w:t>
      </w:r>
    </w:p>
    <w:p>
      <w:pPr>
        <w:pStyle w:val="Normal"/>
        <w:rPr/>
      </w:pPr>
      <w:r>
        <w:rPr/>
        <w:t>  </w:t>
      </w:r>
      <w:r>
        <w:rPr/>
        <w:t>г) амаҵуратә ахашәала - ауаажәларратә аусбарҭаҿ иҟоу амаҵуразы/апозициазы иҳәаақәҵоу есымзатәи аџьаԥса, иарбану ишьақәзырӷәӷәоу иашьашәалоу аштаттә сиала ма иҳәаақәҵоу иашьашәалоу аиқәышаҳаҭрала;</w:t>
      </w:r>
    </w:p>
    <w:p>
      <w:pPr>
        <w:pStyle w:val="Normal"/>
        <w:rPr/>
      </w:pPr>
      <w:r>
        <w:rPr/>
        <w:t>  </w:t>
      </w:r>
      <w:r>
        <w:rPr/>
        <w:t>д) ауалафахәтәы ацҵа - ауаажәларратә аусбарҭаҿ аус зуа ахаҿы ила иацҵоу аусура ма иацҵоу афункциақәа рынагӡаразы, урҭ рыбжьара, уахынлатәи асааҭқәа рҿы, аԥсшьарамшқәеи агәабзиара ариск злоу аусуратә ҭагылазаашьақәеи рҿы аусуразы, иҳәаақәҵоу аԥара;</w:t>
      </w:r>
    </w:p>
    <w:p>
      <w:pPr>
        <w:pStyle w:val="Normal"/>
        <w:rPr/>
      </w:pPr>
      <w:r>
        <w:rPr/>
        <w:t>  </w:t>
      </w:r>
      <w:r>
        <w:rPr/>
        <w:t>е) акласстә ацҵа - аусзуҩы изы "Ауаажәларратә маҵзура иазкны" Қырҭтәыла азакәанла иазгәаҭоу аусзуҩы икласс иашьашәалоу ацҵа;</w:t>
      </w:r>
    </w:p>
    <w:p>
      <w:pPr>
        <w:pStyle w:val="Normal"/>
        <w:rPr/>
      </w:pPr>
      <w:r>
        <w:rPr/>
        <w:t>  </w:t>
      </w:r>
      <w:r>
        <w:rPr/>
        <w:t>е¹) адипломаттә арангаз ацҵа - "Адипломаттә усура иазкны" Қырҭтәыла азакәанла иазгәаҭоу адипломаттә аранг иазԥҵәоу ацҵа;</w:t>
      </w:r>
    </w:p>
    <w:p>
      <w:pPr>
        <w:pStyle w:val="Normal"/>
        <w:rPr/>
      </w:pPr>
      <w:r>
        <w:rPr/>
        <w:t>  </w:t>
      </w:r>
      <w:r>
        <w:rPr/>
        <w:t>в) аԥаратә ҳамҭа - аусзуҩы изы "Ауаажәларратә маҵзура иазкны" Қырҭтәыла азакәанла иазгәаҭоу аусзуҩы ихәшьараҭара алҵшәақәа ирышьашәаланы алкааратә хархәага; ауаажәларратә аусбарҭаҿ аус зуа ахаҿы (аусзуҩы ида) ила иара идҵоу афункциақәа хәыц-хәыц, иҿырԥшыганы анагӡаразы, акыраамҭатәи, намысла аусуразы ма уи ила иалукааша ауадаҩра ма акрызҵазкуа адҵа анагӡаразы иазгәаҭоу алкааратә хархәага;</w:t>
      </w:r>
    </w:p>
    <w:p>
      <w:pPr>
        <w:pStyle w:val="Normal"/>
        <w:rPr/>
      </w:pPr>
      <w:r>
        <w:rPr/>
        <w:t>  </w:t>
      </w:r>
      <w:r>
        <w:rPr/>
        <w:t>з) абазатә амаҵуратә хашәала - ари азакәан а-7-тәи ахәҭаҷ иашьаҭакны Қырҭтәыла иашьашәалоу ашықәстәи ауалафахәтәы абиуџьет иазкны азакәанла иҳәаақәҵоу амаҵуратә хашәала абазатә хыԥхьаӡара, ари азакәан иашьашәалоу аԥшьы аҭаӡҩырала иҳәаақәҵоу иашьашәалоу акоефициент азырҳарала ироуеит иконкрету амаҵура/апозициа амаҵуратә хашәала;</w:t>
      </w:r>
    </w:p>
    <w:p>
      <w:pPr>
        <w:pStyle w:val="Normal"/>
        <w:rPr/>
      </w:pPr>
      <w:r>
        <w:rPr/>
        <w:t>  </w:t>
      </w:r>
      <w:r>
        <w:rPr/>
        <w:t>ҭ) амаҵура/апозициа афункциатә алшареидара - иконкрету амаҵуразы/апозициазы ишьақәыргылоу азлаҟанҵарала иҳәаақәҵоу афункциақәа реилазаара ахәшьараҭара алҵшәа, иарбану ари амаҵуразы/апозициазы иазгәаҭоу афункциақәа рынагӡаразы ихымԥадатәиу ахаҭабзиара, ауалԥшьақәа рынагӡара ауадаҩрақәа, иашьашәалоу акомпетенциа, аквалификациа, усуратә ԥышәа иашьаҭоуп.</w:t>
      </w:r>
    </w:p>
    <w:p>
      <w:pPr>
        <w:pStyle w:val="Normal"/>
        <w:rPr/>
      </w:pPr>
      <w:r>
        <w:rPr/>
        <w:t>  </w:t>
      </w:r>
      <w:r>
        <w:rPr>
          <w:i/>
          <w:iCs/>
        </w:rPr>
        <w:t>Қырҭтәыла 2022 шықәса ԥхынҷкәынмза 14 азакәан №2298 - авебдаҟьа, 23.12.2022 ш.</w:t>
      </w:r>
    </w:p>
    <w:p>
      <w:pPr>
        <w:pStyle w:val="Normal"/>
        <w:rPr/>
      </w:pPr>
      <w:r>
        <w:rPr>
          <w:i/>
          <w:iCs/>
        </w:rPr>
        <w:t>  </w:t>
      </w:r>
      <w:r>
        <w:rPr>
          <w:i/>
          <w:iCs/>
        </w:rPr>
        <w:t>Қырҭтәыла 2022 шықәса ԥхынҷкәынмза 15 азакәан №2385 - авебдаҟьа, 23.12.2022 ш.</w:t>
      </w:r>
    </w:p>
    <w:p>
      <w:pPr>
        <w:pStyle w:val="Normal"/>
        <w:rPr/>
      </w:pPr>
      <w:r>
        <w:rPr/>
      </w:r>
    </w:p>
    <w:p>
      <w:pPr>
        <w:pStyle w:val="Normal"/>
        <w:rPr/>
      </w:pPr>
      <w:r>
        <w:rPr>
          <w:i/>
          <w:iCs/>
        </w:rPr>
        <w:t>  </w:t>
      </w:r>
      <w:r>
        <w:rPr>
          <w:b/>
          <w:bCs/>
        </w:rPr>
        <w:t>Ахәҭаҷ 3. Аусумҭа аџьаԥсатә система ихадоу апринципқәа</w:t>
      </w:r>
    </w:p>
    <w:p>
      <w:pPr>
        <w:pStyle w:val="Normal"/>
        <w:rPr/>
      </w:pPr>
      <w:r>
        <w:rPr>
          <w:b/>
          <w:bCs/>
        </w:rPr>
        <w:t>  </w:t>
      </w:r>
      <w:r>
        <w:rPr/>
        <w:t>Аусумҭа аџьаԥсатә система иырықәныҟәоит аиҟарара, акәеикәеира апринципқәа, иарбанқәоу иаанагоу амаҵура/апозициа афункциатә алшареидара азгәаҭарала еиҟароу аусумҭа анагӡараз заа ишьақәыргылоу аҵасқәа рыхьчарала еиҟароу аџьаԥса аиура.</w:t>
      </w:r>
    </w:p>
    <w:p>
      <w:pPr>
        <w:pStyle w:val="Normal"/>
        <w:rPr/>
      </w:pPr>
      <w:r>
        <w:rPr/>
      </w:r>
    </w:p>
    <w:p>
      <w:pPr>
        <w:pStyle w:val="Normal"/>
        <w:rPr/>
      </w:pPr>
      <w:r>
        <w:rPr/>
        <w:t>  </w:t>
      </w:r>
      <w:r>
        <w:rPr>
          <w:b/>
          <w:bCs/>
        </w:rPr>
        <w:t>Ахәҭаҷ 4. Аусумҭа аџьаԥса азеиԥш аҵас</w:t>
      </w:r>
    </w:p>
    <w:p>
      <w:pPr>
        <w:pStyle w:val="Normal"/>
        <w:rPr/>
      </w:pPr>
      <w:r>
        <w:rPr>
          <w:b/>
          <w:bCs/>
        </w:rPr>
        <w:t>  </w:t>
      </w:r>
      <w:r>
        <w:rPr/>
        <w:t>1. Ауаажәларратә аусбарҭаҿ аус зуа ахаҿқәа русумҭа аџьаԥса афонд аформаркра ахыҵхырҭоуп иашьашәалоу абиуџьет. Абиуџьеттә ассигнациақәа рырмаҷра иҟалаӡом иҟазарц амаҵуратә хашәала армаҷра аҵаҵӷны.</w:t>
      </w:r>
    </w:p>
    <w:p>
      <w:pPr>
        <w:pStyle w:val="Normal"/>
        <w:rPr/>
      </w:pPr>
      <w:r>
        <w:rPr/>
        <w:t>  </w:t>
      </w:r>
      <w:r>
        <w:rPr/>
        <w:t>2. Аусумҭа аџьаԥса ирыҭахоит анапынҵатә формала акәымкәа.</w:t>
      </w:r>
    </w:p>
    <w:p>
      <w:pPr>
        <w:pStyle w:val="Normal"/>
        <w:rPr/>
      </w:pPr>
      <w:r>
        <w:rPr/>
        <w:t>  </w:t>
      </w:r>
    </w:p>
    <w:p>
      <w:pPr>
        <w:pStyle w:val="Normal"/>
        <w:rPr/>
      </w:pPr>
      <w:r>
        <w:rPr/>
        <w:t>  </w:t>
      </w:r>
      <w:r>
        <w:rPr>
          <w:b/>
          <w:bCs/>
        </w:rPr>
        <w:t>Ахәҭаҷ 5. Аусумҭа аџьаԥса аҳәаақәҵара азинтә ҵаҵӷәқәа, апринципқәа</w:t>
      </w:r>
    </w:p>
    <w:p>
      <w:pPr>
        <w:pStyle w:val="Normal"/>
        <w:rPr/>
      </w:pPr>
      <w:r>
        <w:rPr>
          <w:b/>
          <w:bCs/>
        </w:rPr>
        <w:t>  </w:t>
      </w:r>
      <w:r>
        <w:rPr/>
        <w:t>1. Ауаажәларратә аусбарҭаҿ аус зуа ахаҿы азин имоуп, аусураҿ адкылара амш аҟынтә аусура аҟынтә ихы ақәиҭтәра амшынӡа иоур иусумҭа аџьаԥса ари азакәанла ишьақәгылоу ҵасла.</w:t>
      </w:r>
    </w:p>
    <w:p>
      <w:pPr>
        <w:pStyle w:val="Normal"/>
        <w:rPr/>
      </w:pPr>
      <w:r>
        <w:rPr/>
        <w:t>  </w:t>
      </w:r>
      <w:r>
        <w:rPr/>
        <w:t>2. Ауаажәларратә аусбарҭаҿ аус зуа ахаҿқәа (аџьаустә еиқәышаҳаҭрала аус зуа ахаҿқәа рыда) амаҵуратә хашәалақәа ианылоит ауаажәларратә аусбарҭа аштаттә сиаҿ.</w:t>
      </w:r>
    </w:p>
    <w:p>
      <w:pPr>
        <w:pStyle w:val="Normal"/>
        <w:rPr/>
      </w:pPr>
      <w:r>
        <w:rPr/>
        <w:t>  </w:t>
      </w:r>
      <w:r>
        <w:rPr/>
        <w:t>3. Амаҵуратә хашәала ашьақәыргылараз азинмчра змоу аиҳыбыратә хаҿы инаигӡоит акоефициент алхра ауаажәларратә аусбарҭаҿ иҟоу иконкрету амаҵура/апозициа афункциатә алшареидара азгәаҭарала, ари азакәан иашьашәалоу аԥшьы аҭаӡҩыра иахәаԥшны.</w:t>
      </w:r>
    </w:p>
    <w:p>
      <w:pPr>
        <w:pStyle w:val="Normal"/>
        <w:rPr/>
      </w:pPr>
      <w:r>
        <w:rPr/>
        <w:t>  </w:t>
      </w:r>
      <w:r>
        <w:rPr/>
        <w:t>4. Ауаажәларратә аусбарҭаҿ аџьаустә еиқәышаҳаҭрала аус зуа ахаҿы имаҵуратә хашәала иҳәаақәҵахоит иашьашәалоу аиқәышаҳаҭрала, ари азакәанла ишьақәгылоу аҳәаатә хыԥхьаӡара аҩныҵҟа. Аџьаустә еиқәышаҳаҭрала аус зуа ахаҿы икьысуеит Қырҭтәыла аџьаустә азакәанԥҵара, Қырҭтәыла азакәанԥҵарала даҽакы шьақәыргыламзар.</w:t>
      </w:r>
    </w:p>
    <w:p>
      <w:pPr>
        <w:pStyle w:val="Normal"/>
        <w:rPr/>
      </w:pPr>
      <w:r>
        <w:rPr/>
        <w:t>  </w:t>
      </w:r>
      <w:r>
        <w:rPr/>
        <w:t>5. Ари азакәанла иазгәаҭоу ауалафахәтәы ацҵа иоужьхоит аиндивидуалтә административтә-азинтә акт иашьаҭакны, иарбану  Қырҭтәыла азеиԥш административтә кодекс аҭаххарақәа арманшәалозароуп, иахьазгәаҭатәу иашьашәалоу ауалафахәтәы ацҵа аҭара аҵаҵӷәы, ахыԥхьаӡара.</w:t>
      </w:r>
    </w:p>
    <w:p>
      <w:pPr>
        <w:pStyle w:val="Normal"/>
        <w:rPr/>
      </w:pPr>
      <w:r>
        <w:rPr/>
        <w:t>  </w:t>
      </w:r>
      <w:r>
        <w:rPr/>
        <w:t>6. Ари азакәанла иазгәаҭоу акласстә ацҵа иоужьхоит аусзуҩы икласс анашьара иазкны аиндивидуалтә административтә-азинтә акт иашьаҭакны, ари азакәанла ишьақәгылоу аҵас иашьашәаланы.</w:t>
      </w:r>
    </w:p>
    <w:p>
      <w:pPr>
        <w:pStyle w:val="Normal"/>
        <w:rPr/>
      </w:pPr>
      <w:r>
        <w:rPr/>
        <w:t>  </w:t>
      </w:r>
      <w:r>
        <w:rPr/>
        <w:t>6¹. Ари азакәанла иазгәаҭоу адипломаттә арангаз ацҵа ахыԥхьаӡара, аҭара аҵас иҳәаақәҵахоит "Адипломаттә усура иазкны" Қырҭтәыла азакәанла ишьақәгылоу аҵас иашьашәаланы.</w:t>
      </w:r>
    </w:p>
    <w:p>
      <w:pPr>
        <w:pStyle w:val="Normal"/>
        <w:rPr/>
      </w:pPr>
      <w:r>
        <w:rPr/>
        <w:t>  </w:t>
      </w:r>
      <w:r>
        <w:rPr/>
        <w:t>7. Ари азакәанла иазгәаҭоу аԥаратә ҳамҭа иоужьхоит аиндивидуалтә административтә-азинтә акт иашьаҭакны, иарбану Қырҭтәыла азеиԥш административтә кодекс аҭаххарақәа арманшәалозароуп, иахьазгәаҭатәу аԥаратә ҳамҭа аҭара аҵаҵӷәы, ахыԥхьаӡара.</w:t>
      </w:r>
    </w:p>
    <w:p>
      <w:pPr>
        <w:pStyle w:val="Normal"/>
        <w:rPr/>
      </w:pPr>
      <w:r>
        <w:rPr/>
        <w:t>  </w:t>
      </w:r>
      <w:r>
        <w:rPr>
          <w:i/>
          <w:iCs/>
        </w:rPr>
        <w:t>Қырҭтәыла 2022 шықәса ԥхынҷкәынмза 14 азакәан №2298 - авебдаҟьа, 23.12.2022 ш.</w:t>
      </w:r>
    </w:p>
    <w:p>
      <w:pPr>
        <w:pStyle w:val="Normal"/>
        <w:rPr/>
      </w:pPr>
      <w:r>
        <w:rPr/>
      </w:r>
    </w:p>
    <w:p>
      <w:pPr>
        <w:pStyle w:val="Normal"/>
        <w:rPr/>
      </w:pPr>
      <w:r>
        <w:rPr>
          <w:i/>
          <w:iCs/>
        </w:rPr>
        <w:t>  </w:t>
      </w:r>
      <w:r>
        <w:rPr>
          <w:b/>
          <w:bCs/>
        </w:rPr>
        <w:t>Ахәҭаҷ 6. Ауаажәларратә аусбарҭа аструқтура, аштаттә сиа ашьақәырӷәӷәара</w:t>
      </w:r>
    </w:p>
    <w:p>
      <w:pPr>
        <w:pStyle w:val="Normal"/>
        <w:rPr/>
      </w:pPr>
      <w:r>
        <w:rPr>
          <w:b/>
          <w:bCs/>
        </w:rPr>
        <w:t>  </w:t>
      </w:r>
      <w:r>
        <w:rPr/>
        <w:t>1. Ауаажәларратә аусбарҭа аструқтура, аштаттә сиа ишьақәырӷәӷәахоит Қырҭтәыла азакәанԥҵарала ишьақәгылоу ҵасла.</w:t>
      </w:r>
    </w:p>
    <w:p>
      <w:pPr>
        <w:pStyle w:val="Normal"/>
        <w:rPr/>
      </w:pPr>
      <w:r>
        <w:rPr/>
        <w:t>  </w:t>
      </w:r>
      <w:r>
        <w:rPr/>
        <w:t>2. Қырҭтәыла аминистрцәа, аҳәынҭқарратә министрцәа идырманшәалароуп урҭ ирыҵаркуа аминистррақәа, усбарҭа иаҵанакуа аусбарҭақәа, аҵакырадгьылтә аорганқәа рыструктурақәа, аштаттә сиақәа рышьақәырӷәӷәара Қырҭтәыла аиҳабыра аҟны еиқәышаҳаҭрала, "Қырҭтәыла аминистрцәа, аҳәынҭқарратә министрцәа рыла урҭ ирыҵаркуа аминистррақәа, аусбарҭа иаҵанакуа аусбарҭақәа, аҵакырадгьылтә аорганқәа рыштаттә сиақәа, амаҵуратә хашәалақәа, аусумҭа аџьаԥсатә фонд Қырҭтәыла аиҳабыра аҟны аиқәышаҳаҭра аҵас" иашьашәаланы.</w:t>
      </w:r>
    </w:p>
    <w:p>
      <w:pPr>
        <w:pStyle w:val="Normal"/>
        <w:rPr/>
      </w:pPr>
      <w:r>
        <w:rPr/>
      </w:r>
    </w:p>
    <w:p>
      <w:pPr>
        <w:pStyle w:val="Normal"/>
        <w:rPr/>
      </w:pPr>
      <w:r>
        <w:rPr/>
        <w:t>  </w:t>
      </w:r>
      <w:r>
        <w:rPr>
          <w:b/>
          <w:bCs/>
        </w:rPr>
        <w:t>Ахәҭаҷ 7. Абазатә амаҵуратә хашәала азкызаара, ахыԥхьаӡара</w:t>
      </w:r>
    </w:p>
    <w:p>
      <w:pPr>
        <w:pStyle w:val="Normal"/>
        <w:rPr/>
      </w:pPr>
      <w:r>
        <w:rPr>
          <w:b/>
          <w:bCs/>
        </w:rPr>
        <w:t>  </w:t>
      </w:r>
      <w:r>
        <w:rPr/>
        <w:t> </w:t>
      </w:r>
      <w:r>
        <w:rPr/>
        <w:t>Ари азакәанла иҳәаақәҵоу ауаажәларратә аусбарҭаҿ иҟоу амаҵурақәа/апозициақәа амаҵуратә хашәалақәа рыԥхьаӡара ахықәказы Қырҭтәыла иашьашәалоу ашықәстәи аҳәынҭқарратә абиуџьет иазкны азакәанла иҳәаақәҵахоит абазатә амаҵуратә хашәала аноминалтә аарԥшраҿ, ари азакәанла ишьақәгылоу ҵасла иҳәаақәҵоу иашьашәалоу акоефициент азырҳарала ироуеит иконкрету амаҵура/апозициа амаҵуратә хашәала иконкрету абиуџьеттә ашықәсаз.</w:t>
      </w:r>
    </w:p>
    <w:p>
      <w:pPr>
        <w:pStyle w:val="Normal"/>
        <w:rPr/>
      </w:pPr>
      <w:r>
        <w:rPr/>
        <w:t>  </w:t>
      </w:r>
      <w:r>
        <w:rPr/>
        <w:t>[2. Қырҭтәыла абиуџьеттә кодекс 38-тәи, 39-тәи ахәҭаҷқәа ирышьаҭакны Қырҭтәыла аиҳабыра ала Қырҭтәыла апарламент иадгалоу Қырҭтәыла иашьашәалоу ашықәстәи аҳәынҭқарратә абиуџьет иазкны азакәан апроектаҿ абазатә амаҵуратә хашәала ахыԥхьаӡара иҳәаақәҵахоит, Қырҭтәыла ҳазну ашықәс аҳәынҭқарратә биуџьет иазкны азакәанла иҳәаақәҵоу абазатә амаҵуратә хашәала еиԥш, изызҳаз ианеиҵаха аҵыхәтәантәи 4 кварталкаҿ ауаажәларратә азин аиуристтә хаҿы - Қырҭтәыла астатистика амилаҭтә усура ала аофициалла ирыларҵәоу астатистикатә дыррақәа рҿы "Қьырала аус зуа рыбжьаратә амзатә аноминалтә ауалафахәы ахатәра аформақәа ирыхәаԥшны" иҳәынҭқарратәым асектораҿ ианырԥшу аноминалтә ауалафахәы иаҳхысыз ашықәс иашьашәалоу апериод аасҭа ацлара абжьаратә апроценттә рбага.</w:t>
      </w:r>
    </w:p>
    <w:p>
      <w:pPr>
        <w:pStyle w:val="Normal"/>
        <w:rPr/>
      </w:pPr>
      <w:r>
        <w:rPr/>
        <w:t>  </w:t>
      </w:r>
      <w:r>
        <w:rPr/>
        <w:t>3. Ари ахәҭаҷла иазгәаҭоу абазатә амаҵуратә хашәала аҳасабраан иазгәаҭахароуп анаҩстәи принципқәа:</w:t>
      </w:r>
    </w:p>
    <w:p>
      <w:pPr>
        <w:pStyle w:val="Normal"/>
        <w:rPr/>
      </w:pPr>
      <w:r>
        <w:rPr/>
        <w:t>  </w:t>
      </w:r>
      <w:r>
        <w:rPr/>
        <w:t>а) ауаажәларратә азин аиуристтә хаҿы - Қырҭтәыла астатистика амилаҭтә усура ала аофициалла ирыларҵәоу астатистикатә дыррақәа рҿы "Қьырала аус зуа рыбжьаратә амзатә аноминалтә ауалафахәы ахатәра аформақәа ирыхәаԥшны" аҳәынҭқарратә асектораҿ иҟоу абжьаратә ауалафахәы иҟамзароуп иҳәынҭқарратәым асектораҿ иҟоу абжьаратә ауалафахәы ианеиҵаха 80 % аасҭа еиҵаны, 90 % аасҭа еиҳаны;</w:t>
      </w:r>
    </w:p>
    <w:p>
      <w:pPr>
        <w:pStyle w:val="Normal"/>
        <w:rPr/>
      </w:pPr>
      <w:r>
        <w:rPr/>
        <w:t>  </w:t>
      </w:r>
      <w:r>
        <w:rPr/>
        <w:t>б) ари апункт"а" апунктеиҵаҿ иазгәаҭоу аҳәаақәа рфакттә арбагақәа ирыхәаԥшны аилагараан Қырҭтәыла аиҳабыра Қырҭтәыла апарламент Қырҭтәыла анаҩстәи ашықәстәи аҳәынҭқарратә биуџьет иазкны азакәан апроект иацны иаднагалоит иарбоу аҳәааҿ архынҳәратә план, зынҵыра еиҳамхароуп 2 абиуџьеттә шықәса;</w:t>
      </w:r>
    </w:p>
    <w:p>
      <w:pPr>
        <w:pStyle w:val="Normal"/>
        <w:rPr/>
      </w:pPr>
      <w:r>
        <w:rPr/>
        <w:t>  </w:t>
      </w:r>
      <w:r>
        <w:rPr/>
        <w:t>г) ари ахәҭаҷла иҳәаақәҵоу апринципқәа ирышьаҭакны изызҳаз аусумҭа аџьаԥса ахарџь ианыԥшыроуп иашьашәалоу абиуџьет аҟынтә.</w:t>
      </w:r>
    </w:p>
    <w:p>
      <w:pPr>
        <w:pStyle w:val="Normal"/>
        <w:rPr/>
      </w:pPr>
      <w:r>
        <w:rPr/>
        <w:t>  </w:t>
      </w:r>
      <w:r>
        <w:rPr/>
        <w:t>4. Ари ахәҭаҷ а-2-тәи, а-3-тәи апунктқәа рыла иазгәаҭоу абазатә амаҵуратә хашәала азҳара иакьысӡом уи аҭагылазаашьа, "Аекономикатә ахақәиҭра иазкны" Қырҭтәыла аоргантә закәан а-2-тәи ахәҭаҷ а-7-тәи апункт иашьаҭакны ианеилагоу убриҵәҟьа ахәҭаҷ актәи апунктла иҳәаақәҵоу аҳәаатә параметрқәа.</w:t>
      </w:r>
    </w:p>
    <w:p>
      <w:pPr>
        <w:pStyle w:val="Normal"/>
        <w:rPr/>
      </w:pPr>
      <w:r>
        <w:rPr/>
        <w:t>  </w:t>
      </w:r>
      <w:r>
        <w:rPr/>
        <w:t>5. Ари ахәҭаҷ а-4-тәи апунктла иазгәаҭоу аҭагылазаашьаан Қырҭтәыла аиҳабыра Қырҭтәыла апарламент "Аекономикатә ахақәиҭра иазкны" Қырҭтәыла аоргантә закәан а-2-тәи ахәҭаҷ актәи апунктла иҳәаақәҵоу аҳәаатә параметрқәа рахь ахынҳәратә ашықәс анаҩстәи ашықәстәи аҳәынҭқарратә биуџьет иазкны азакәан иацны иаднагалоит 3-шықәстәи аплан еиҳамкәа, иарбану изырманшәалоу аҳәынҭқарратә асектораҿ иҟоу абжьаратә ауалафахәы арбага ари ахәҭаҷ а-3-тәи апункт "а" апунктеиҵа ашьашәалара. </w:t>
      </w:r>
      <w:r>
        <w:rPr>
          <w:b/>
          <w:bCs/>
          <w:i/>
          <w:iCs/>
        </w:rPr>
        <w:t>(Аусура иалагарц 2026 шықәса жьырныҳәамза 1 аҟынтә)]</w:t>
      </w:r>
    </w:p>
    <w:p>
      <w:pPr>
        <w:pStyle w:val="Normal"/>
        <w:rPr/>
      </w:pPr>
      <w:r>
        <w:rPr/>
        <w:t>  </w:t>
      </w:r>
      <w:r>
        <w:rPr/>
        <w:t>6. Азин ыҟаӡам Қырҭтәыла иашьашәалоу ашықәстәи аҳәынҭқарратә биуџьет иазкны азакәанла иҳәаақәҵоу абазатә амаҵуратә хашәала армаҷра Қырҭтәыла иаҳхысыз ашықәс аҳәынҭқарратә биуџьет иазкны азакәанла иҳәаақәҵоу абазатә амаҵуратә хашәала аасҭа.</w:t>
      </w:r>
    </w:p>
    <w:p>
      <w:pPr>
        <w:pStyle w:val="Normal"/>
        <w:rPr/>
      </w:pPr>
      <w:r>
        <w:rPr/>
        <w:t>  </w:t>
      </w:r>
      <w:r>
        <w:rPr>
          <w:i/>
          <w:iCs/>
        </w:rPr>
        <w:t>Қырҭтәыла 2022 шықәса ԥхынҷкәынмза 15 азакәан №2385 - авебдаҟьа, 23.12.2022 ш.</w:t>
      </w:r>
    </w:p>
    <w:p>
      <w:pPr>
        <w:pStyle w:val="Normal"/>
        <w:rPr/>
      </w:pPr>
      <w:r>
        <w:rPr/>
      </w:r>
    </w:p>
    <w:p>
      <w:pPr>
        <w:pStyle w:val="Normal"/>
        <w:rPr/>
      </w:pPr>
      <w:r>
        <w:rPr>
          <w:i/>
          <w:iCs/>
        </w:rPr>
        <w:t>    </w:t>
      </w:r>
      <w:r>
        <w:rPr/>
        <w:t>             </w:t>
      </w:r>
      <w:r>
        <w:rPr>
          <w:b/>
          <w:bCs/>
        </w:rPr>
        <w:t>                                                                       </w:t>
      </w:r>
      <w:r>
        <w:rPr>
          <w:b/>
          <w:bCs/>
        </w:rPr>
        <w:t>Ахы II</w:t>
      </w:r>
    </w:p>
    <w:p>
      <w:pPr>
        <w:pStyle w:val="Normal"/>
        <w:rPr/>
      </w:pPr>
      <w:r>
        <w:rPr>
          <w:b/>
          <w:bCs/>
        </w:rPr>
        <w:t>                                                                     </w:t>
      </w:r>
      <w:r>
        <w:rPr>
          <w:b/>
          <w:bCs/>
        </w:rPr>
        <w:t>Аусзуҩы иусумҭа аџьаԥса</w:t>
      </w:r>
    </w:p>
    <w:p>
      <w:pPr>
        <w:pStyle w:val="Normal"/>
        <w:rPr/>
      </w:pPr>
      <w:r>
        <w:rPr/>
      </w:r>
    </w:p>
    <w:p>
      <w:pPr>
        <w:pStyle w:val="Normal"/>
        <w:rPr/>
      </w:pPr>
      <w:r>
        <w:rPr>
          <w:b/>
          <w:bCs/>
        </w:rPr>
        <w:t>  </w:t>
      </w:r>
      <w:r>
        <w:rPr>
          <w:b/>
          <w:bCs/>
        </w:rPr>
        <w:t>Ахәҭаҷ 8. Аусзуҩы имаҵуратә хашәала</w:t>
      </w:r>
    </w:p>
    <w:p>
      <w:pPr>
        <w:pStyle w:val="Normal"/>
        <w:rPr/>
      </w:pPr>
      <w:r>
        <w:rPr>
          <w:b/>
          <w:bCs/>
        </w:rPr>
        <w:t>  </w:t>
      </w:r>
      <w:r>
        <w:rPr/>
        <w:t>1. Аҳәынҭқарратә биуџьет афинансыркраҿ иҟоу ма ихадоу аиҳабыра аконтроль иаҵанакуа/уи ила иаԥҵоу ауаажәларратә аусбарҭа, иара убас ақалақь Қарҭ амуниципалитет абиуџьет афинансыркраҿ иҟоу ма уи ила иаԥҵоу/уи аконтроль иаҵанакуа ауаажәларратә аусбарҭа аусзуҩцәа рмаҵурақәа аиерархиа аранг цыԥхьаӡа рзы ирыҭоу амаҵурақаә рзы амаҵуратә хашәалақәа ишьақәыргылахоит амаҵура/апозициа афункциатә алшареидара азгәаҭарала, абазатә амаҵуратә хашәала ари азакәан №1 аԥшьы №1 аҭаӡҩырала иҳәаақәҵоу иашьашәалоу акоефициент азырҳарала, ианылоит ауаажәларратә аусбарҭа аштаттә асиаҿ.</w:t>
      </w:r>
    </w:p>
    <w:p>
      <w:pPr>
        <w:pStyle w:val="Normal"/>
        <w:rPr/>
      </w:pPr>
      <w:r>
        <w:rPr/>
        <w:t>  </w:t>
      </w:r>
      <w:r>
        <w:rPr/>
        <w:t>2. Аԥснытәи Аҷоутәи Автономтә Республикақәа ареспубликатә абиуџьетқәа, амуниципалитетқәа (ақалақь Қарҭ амуниципалитет ада) абиуџьетқәа рфинансыркраҿ иҟоу ма урҭ рыла иаԥҵоу/урҭ рконтроль иаҵанакуа ауаажәларратә аусбарҭақәа аусзуҩцәа рмаҵурақәа рзы амаҵуратә хашәалақәа амаҵура/апозициа афункциатә алшареидара азгәаҭарала, абазатә амаҵуратә хашәала ари азакәан №2 аԥшьы №2 аҭаӡҩырала иҳәаақәҵоу иашьашәалоу акоефициент азырҳарала, ианылоит ауаажәларратә аусбарҭа аштаттә асиаҿ.</w:t>
      </w:r>
    </w:p>
    <w:p>
      <w:pPr>
        <w:pStyle w:val="Normal"/>
        <w:rPr/>
      </w:pPr>
      <w:r>
        <w:rPr/>
        <w:t>  </w:t>
      </w:r>
    </w:p>
    <w:p>
      <w:pPr>
        <w:pStyle w:val="Normal"/>
        <w:rPr/>
      </w:pPr>
      <w:r>
        <w:rPr/>
        <w:t>  </w:t>
      </w:r>
      <w:r>
        <w:rPr>
          <w:b/>
          <w:bCs/>
        </w:rPr>
        <w:t>Ахәҭаҷ 9. Аусзуҩы иҳәынҭқарратә ацҵа</w:t>
      </w:r>
    </w:p>
    <w:p>
      <w:pPr>
        <w:pStyle w:val="Normal"/>
        <w:rPr/>
      </w:pPr>
      <w:r>
        <w:rPr>
          <w:b/>
          <w:bCs/>
        </w:rPr>
        <w:t>  </w:t>
      </w:r>
      <w:r>
        <w:rPr/>
        <w:t>1. Аусзуҩы изацҵоу аусура ма иацҵоу афункциақәа рынагӡаразы, урҭ рыбжьара, уахынлатәи асааҭқәа рҿы, аԥсшьарамшқәеи агәабзиара ариск злоу аусуратә ҭагылазаашьақәеи рҿы аусуразы, иоуеит ауалафахәтәы ацҵа Қырҭтәыла азакәанԥҵарала ишьақәгылоу аҵас иашьашәаланы.</w:t>
      </w:r>
    </w:p>
    <w:p>
      <w:pPr>
        <w:pStyle w:val="Normal"/>
        <w:rPr/>
      </w:pPr>
      <w:r>
        <w:rPr/>
        <w:t>  </w:t>
      </w:r>
      <w:r>
        <w:rPr/>
        <w:t>2. Аусзуҩы ауалафахәтәы ацҵа иоуеит "Ауаажәларратә усура иазкны" Қырҭтәыла азакәанла иазгәаҭоу аҭагылазаашьаан, иаҳхагылоу амаҵуратә хаҿы (абри иҩыза иҟазараан) иадгалара иашьаҭакны, ауаажәларратә аусбарҭа анапхгаҩы ма абри азы азинмчра змоу ахаҿы иашьашәалоу аиндивидуалтә административтә-азинтә актла, ари азакәанла ишьақәгылоу аҳәаатә хыԥхьаӡара, иашьашәалоу абиуџьетла иазгәаҭоу акапитал аҩныҵҟа.</w:t>
      </w:r>
    </w:p>
    <w:p>
      <w:pPr>
        <w:pStyle w:val="Normal"/>
        <w:rPr/>
      </w:pPr>
      <w:r>
        <w:rPr/>
      </w:r>
    </w:p>
    <w:p>
      <w:pPr>
        <w:pStyle w:val="Normal"/>
        <w:rPr/>
      </w:pPr>
      <w:r>
        <w:rPr/>
        <w:t>  </w:t>
      </w:r>
      <w:r>
        <w:rPr>
          <w:b/>
          <w:bCs/>
        </w:rPr>
        <w:t>Ахәҭаҷ 10. Аусзуҩы икласстә ацҵа, уи ахыԥхьаӡара</w:t>
      </w:r>
    </w:p>
    <w:p>
      <w:pPr>
        <w:pStyle w:val="Normal"/>
        <w:rPr/>
      </w:pPr>
      <w:r>
        <w:rPr>
          <w:b/>
          <w:bCs/>
        </w:rPr>
        <w:t>  </w:t>
      </w:r>
      <w:r>
        <w:rPr/>
        <w:t>Аусзуҩы "Ауаажәларратә усура иазкны" Қырҭтәыла азакәанла иазгәаҭоу аусзуҩы икласс иашьашәалоу ацҵа иоуеит амаҵуратә хашәала апроценттә хыԥхьаӡарала, анаҩстәи аҭаӡҩыра иашьашәаланы:</w:t>
      </w:r>
    </w:p>
    <w:p>
      <w:pPr>
        <w:pStyle w:val="Normal"/>
        <w:rPr/>
      </w:pPr>
      <w:r>
        <w:rPr/>
        <w:br/>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474"/>
        <w:gridCol w:w="517"/>
        <w:gridCol w:w="515"/>
        <w:gridCol w:w="515"/>
        <w:gridCol w:w="516"/>
        <w:gridCol w:w="514"/>
        <w:gridCol w:w="516"/>
        <w:gridCol w:w="514"/>
        <w:gridCol w:w="516"/>
        <w:gridCol w:w="514"/>
        <w:gridCol w:w="638"/>
        <w:gridCol w:w="638"/>
        <w:gridCol w:w="638"/>
      </w:tblGrid>
      <w:tr>
        <w:trPr/>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сзуҩы икласс </w:t>
            </w:r>
          </w:p>
        </w:tc>
        <w:tc>
          <w:tcPr>
            <w:tcW w:w="5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w:t>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2</w:t>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4</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6</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8</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9</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0</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1</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2</w:t>
            </w:r>
          </w:p>
        </w:tc>
      </w:tr>
      <w:tr>
        <w:trPr>
          <w:trHeight w:val="1165"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класстә ацҵа азԥҵәа</w:t>
            </w:r>
          </w:p>
        </w:tc>
        <w:tc>
          <w:tcPr>
            <w:tcW w:w="5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1%</w:t>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2%</w:t>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3%</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4%</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5%</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6%</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7%</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8%</w:t>
            </w:r>
          </w:p>
        </w:tc>
        <w:tc>
          <w:tcPr>
            <w:tcW w:w="5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9%</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10%</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11%</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t>12%</w:t>
            </w:r>
          </w:p>
        </w:tc>
      </w:tr>
    </w:tbl>
    <w:p>
      <w:pPr>
        <w:pStyle w:val="Normal"/>
        <w:rPr/>
      </w:pPr>
      <w:r>
        <w:rPr/>
      </w:r>
    </w:p>
    <w:p>
      <w:pPr>
        <w:pStyle w:val="Normal"/>
        <w:rPr/>
      </w:pPr>
      <w:r>
        <w:rPr>
          <w:b/>
          <w:bCs/>
        </w:rPr>
        <w:t>  </w:t>
      </w:r>
      <w:r>
        <w:rPr>
          <w:b/>
          <w:bCs/>
        </w:rPr>
        <w:t>Ахәҭаҷ 11. Аԥаратә ҳамҭа</w:t>
      </w:r>
    </w:p>
    <w:p>
      <w:pPr>
        <w:pStyle w:val="Normal"/>
        <w:rPr/>
      </w:pPr>
      <w:r>
        <w:rPr>
          <w:b/>
          <w:bCs/>
        </w:rPr>
        <w:t>  </w:t>
      </w:r>
      <w:r>
        <w:rPr/>
        <w:t>Аусзуҩы "Ауаажәларратә усура иазкны" Қырҭтәыла азакәанла иазгәаҭоу аԥаратә ҳамҭа иоуеит ауаажәларратә аусбарҭа анапхгаҩы ма абриазы азинмчра змоу даҽа хаҿык иашьашәалоу аиндивидуалтә административтә-азинтә актла, аусзуҩы ихәшьараҭара алҵшәақәа разгәаҭарала, ари азакәанла ишьақәгылоу аҳәаатә хыԥхьаӡара, иашьашәалоу абиуџьетла иазгәаҭоу акапитал аҩныҵҟа.</w:t>
      </w:r>
    </w:p>
    <w:p>
      <w:pPr>
        <w:pStyle w:val="Normal"/>
        <w:rPr/>
      </w:pPr>
      <w:r>
        <w:rPr/>
      </w:r>
    </w:p>
    <w:p>
      <w:pPr>
        <w:pStyle w:val="Normal"/>
        <w:rPr/>
      </w:pPr>
      <w:r>
        <w:rPr/>
        <w:t>  </w:t>
      </w:r>
      <w:r>
        <w:rPr>
          <w:b/>
          <w:bCs/>
        </w:rPr>
        <w:t>                                                                                       </w:t>
      </w:r>
      <w:r>
        <w:rPr>
          <w:b/>
          <w:bCs/>
        </w:rPr>
        <w:t>Ахы III</w:t>
      </w:r>
    </w:p>
    <w:p>
      <w:pPr>
        <w:pStyle w:val="Normal"/>
        <w:rPr/>
      </w:pPr>
      <w:r>
        <w:rPr>
          <w:b/>
          <w:bCs/>
        </w:rPr>
        <w:t xml:space="preserve">                                   </w:t>
      </w:r>
      <w:r>
        <w:rPr>
          <w:b/>
          <w:bCs/>
        </w:rPr>
        <w:t>Административтә аиқәышаҳаҭрала аус зуа ахаҿы иусумҭа аџьаԥса</w:t>
      </w:r>
    </w:p>
    <w:p>
      <w:pPr>
        <w:pStyle w:val="Normal"/>
        <w:rPr/>
      </w:pPr>
      <w:r>
        <w:rPr/>
      </w:r>
    </w:p>
    <w:p>
      <w:pPr>
        <w:pStyle w:val="Normal"/>
        <w:rPr/>
      </w:pPr>
      <w:r>
        <w:rPr>
          <w:b/>
          <w:bCs/>
        </w:rPr>
        <w:t>  </w:t>
      </w:r>
      <w:r>
        <w:rPr>
          <w:b/>
          <w:bCs/>
        </w:rPr>
        <w:t>Ахәҭаҷ 12. Административтә аиқәышаҳаҭрала аус зуа ахаҿы имаҵуратә хашәала аҳәаатә хыԥхьаӡара</w:t>
      </w:r>
    </w:p>
    <w:p>
      <w:pPr>
        <w:pStyle w:val="Normal"/>
        <w:rPr/>
      </w:pPr>
      <w:r>
        <w:rPr>
          <w:b/>
          <w:bCs/>
        </w:rPr>
        <w:t>  </w:t>
      </w:r>
      <w:r>
        <w:rPr/>
        <w:t>1. Қырҭтәыла апарламентаҿ, Қырҭтәыла апрезидент иадминистрациаҿ, Қырҭтәыла аиҳабыра администрациаҿ, Қырҭтәыла аминистррақәа, аҳәынҭқарратә министрцәа рапаратқәа рҿы "Ауаажәларратә усура иазкны" Қырҭтәыла азакәан иашьаҭакны ироуз административтә аиқәышаҳаҭрала аус зуа ахаҿы имаҵуратә хашәала ианылоит ауаажәларратә аусбарҭа аштаттә асиаҿ, уи еиҳамхароуп ари азакәан №1 аԥшьы №1 аҭаӡҩыра иахәаԥшны ауаажәларратә аусбарҭа актәи аструқтурак анапхгаҩы имаҵуразы ишьақәыргылоу а-10-тәи ауалафахәтәы акатегориа акоефициент иашьашәаланы иҳасабу амаҵуратә хашәала.</w:t>
      </w:r>
    </w:p>
    <w:p>
      <w:pPr>
        <w:pStyle w:val="Normal"/>
        <w:rPr/>
      </w:pPr>
      <w:r>
        <w:rPr/>
        <w:t>  </w:t>
      </w:r>
      <w:r>
        <w:rPr/>
        <w:t>2. Аԥснытәи Аҷоутәи Автономтә Республикақәа иреиҳаӡоу ахаҭарнакратә, анагӡаратә аорганқәа рҿы "Ауаажәларратә усура иазкны" Қырҭтәыла азакәан иашьаҭакны ироуз административтә аиқәышаҳаҭрала аус зуа ахаҿы имаҵуратә хашәала ианылоит иашьашәалоу ауаажәларратә аусбарҭа аштаттә асиаҿ, уи еиҳамхароуп ари азакәан №2 аԥшьы №2 аҭаӡҩыра иахәаԥшны ауаажәларратә аусбарҭа актәи аструқтурак анапхгаҩы имаҵуразы ишьақәыргылоу а-10-тәи ауалафахәтәы акатегориа акоефициент иашьашәаланы иҳасабу амаҵуратә хашәала.</w:t>
      </w:r>
    </w:p>
    <w:p>
      <w:pPr>
        <w:pStyle w:val="Normal"/>
        <w:rPr/>
      </w:pPr>
      <w:r>
        <w:rPr/>
        <w:t>  </w:t>
      </w:r>
      <w:r>
        <w:rPr/>
        <w:t>2¹. "Ауаажәларратә усура иазкны" Қырҭтәыла азакәан 78-тәи ахәҭаҷ актәи апункт "д" апунктеиҵала иазгәаҭоу административтә аиқәышаҳаҭрала аус зуа ахаҿы имаҵуратә хашәала ианылоит иашьашәалоу ауаажәларратә аусбарҭа аштаттә асиаҿ, уи еиҳамхароуп ари азакәан №2 аԥшьы №2 аҭаӡҩыра иахәаԥшны ауаажәларратә аусбарҭа аҩынтәтәи аструқтурак анапхгаҩы имаҵуразы ишьақәыргылоу а-10-тәи ауалафахәтәы акатегориа акоефициент иашьашәаланы иҳасабу амаҵуратә хашәала.</w:t>
      </w:r>
    </w:p>
    <w:p>
      <w:pPr>
        <w:pStyle w:val="Normal"/>
        <w:rPr/>
      </w:pPr>
      <w:r>
        <w:rPr/>
        <w:t>  </w:t>
      </w:r>
      <w:r>
        <w:rPr/>
        <w:t>3. Административтә аиқәышаҳаҭрала аус зуа ахаҿы иахь ари ахәҭаҷ актәи апунктла иазгәаҭоу амаҵуратә хашәала аҳасабра аҵас еиԥшым, агырхаратә аҵас иҟалар алшоит ишьақәыргылахар ауаажәларратә аусбарҭа азинмчра змоу ахаҿы ишьақәырӷәӷәоу ибжьаҟазарала, Қырҭтәыла аиҳабыра аҟны аиқәышаҳаҭрала, мацара ари ахәҭаҷ а-2-тәи апунктла иазгәаҭоу амаҵуратә хашәала аҳасабра аҵас еиԥшым, агырхаратә аҵас - ауаажәларратә аусбарҭа азинмчра змоу ахаҿы ишьақәырӷәӷәоу ибжьаҟазарала, иашьашәалоу Автономтә Республика аиҳабыра аҟны аиқәышаҳаҭрала. Ари апунктла ишьақәыргылоу аиқәышаҳаҭра ауалԥшьа иакьысӡом Қырҭтәыла иреиҳаӡоу ахаҭарнакратә аорган, Аԥснытәи Аҷоутәи Автономтә Республикақәа иреиҳаӡоу ахаҭарнакратә аорганқәа, Қырҭтәыла апрезидент иадминистрациа.</w:t>
      </w:r>
    </w:p>
    <w:p>
      <w:pPr>
        <w:pStyle w:val="Normal"/>
        <w:rPr/>
      </w:pPr>
      <w:r>
        <w:rPr/>
        <w:t>  </w:t>
      </w:r>
      <w:r>
        <w:rPr>
          <w:i/>
          <w:iCs/>
        </w:rPr>
        <w:t>Қырҭтәыла 2020 шықәса жәабранмза 18 азакәан №5718 - авебдаҟьа, 24.02.2020 ш.</w:t>
      </w:r>
    </w:p>
    <w:p>
      <w:pPr>
        <w:pStyle w:val="Normal"/>
        <w:rPr/>
      </w:pPr>
      <w:r>
        <w:rPr/>
      </w:r>
    </w:p>
    <w:p>
      <w:pPr>
        <w:pStyle w:val="Normal"/>
        <w:rPr/>
      </w:pPr>
      <w:r>
        <w:rPr>
          <w:i/>
          <w:iCs/>
        </w:rPr>
        <w:t>  </w:t>
      </w:r>
      <w:r>
        <w:rPr>
          <w:b/>
          <w:bCs/>
        </w:rPr>
        <w:t>Ахәҭаҷ 13. Административтә аиқәышаҳаҭрала аус зуа ауаажәларратә маҵзуҩы иуалафахәтәы ацҵа</w:t>
      </w:r>
    </w:p>
    <w:p>
      <w:pPr>
        <w:pStyle w:val="Normal"/>
        <w:rPr/>
      </w:pPr>
      <w:r>
        <w:rPr>
          <w:b/>
          <w:bCs/>
        </w:rPr>
        <w:t>  </w:t>
      </w:r>
      <w:r>
        <w:rPr/>
        <w:t>1.</w:t>
      </w:r>
      <w:r>
        <w:rPr>
          <w:b/>
          <w:bCs/>
        </w:rPr>
        <w:t> </w:t>
      </w:r>
      <w:r>
        <w:rPr/>
        <w:t>Административтә аиқәышаҳаҭрала аус зуа ауаажәларратә маҵзуҩы иацҵоу аусура ма иацҵоу афункциақәа рынагӡаразы, урҭ рыбжьара, уахынлатәи асааҭқәа рҿы, аԥсшьарамшқәеи агәабзиара ариск злоу аусуратә ҭагылазаашьақәеи рҿы аусуразы, иҟалар алшоит иоур ауалафахәтәы ацҵа.</w:t>
      </w:r>
    </w:p>
    <w:p>
      <w:pPr>
        <w:pStyle w:val="Normal"/>
        <w:rPr/>
      </w:pPr>
      <w:r>
        <w:rPr/>
        <w:t>  </w:t>
      </w:r>
      <w:r>
        <w:rPr/>
        <w:t>2. Административтә аиқәышаҳаҭрала аус зуа ауаажәларратә маҵзуҩы иуалафахәтәы ацҵа иоуеит иаҳхагылоу амаҵуратә хаҿы (абри иҩыза иҟазараан) идгаламҭа иашьаҭакны, ауаажәларратә аусбарҭа анапхгаҩы ма абриазы азинмчра змоу даҽа хаҿык иашьашәалоу аӡбамҭала, ари азакәанла ишьақәгылоу аҳәаатә хыԥхьаӡара, иашьашәалоу ауаажәларратә аусбарҭа абиуџьетла иазгәаҭоу акапитал аҩныҵҟа.</w:t>
      </w:r>
    </w:p>
    <w:p>
      <w:pPr>
        <w:pStyle w:val="Normal"/>
        <w:rPr/>
      </w:pPr>
      <w:r>
        <w:rPr/>
      </w:r>
    </w:p>
    <w:p>
      <w:pPr>
        <w:pStyle w:val="Normal"/>
        <w:rPr/>
      </w:pPr>
      <w:r>
        <w:rPr/>
        <w:t>  </w:t>
      </w:r>
      <w:r>
        <w:rPr>
          <w:b/>
          <w:bCs/>
        </w:rPr>
        <w:t>Ахәҭаҷ 14. Административтә аиқәышаҳаҭрала аус зуа ауаажәларратә маҵзуҩы иԥаратә ҳамҭа</w:t>
      </w:r>
    </w:p>
    <w:p>
      <w:pPr>
        <w:pStyle w:val="Normal"/>
        <w:rPr/>
      </w:pPr>
      <w:r>
        <w:rPr>
          <w:b/>
          <w:bCs/>
        </w:rPr>
        <w:t>  </w:t>
      </w:r>
      <w:r>
        <w:rPr/>
        <w:t>Административтә аиқәышаҳаҭрала аус зуа ауаажәларратә маҵзуҩы уи идҵоу афункциақәа хәыц-хәыц, иҿырԥшыганы рынагӡаразы, акыраамҭатәи, намысла аусуразы ма уи ила иалукааша ауадаҩра ма акрызҵазкуа адҵа анагӡаразы ауаажәларратә аусбарҭа анапхгаҩы ма абриазы азинмчра змоу даҽа хаҿык иашьашәалоу иӡбамҭала иҟалар алшоит иоур аԥаратә ҳамҭа ари азакәанла ишьақәгылоу аҳәаатә хыԥхьаӡара, иашьашәалоу абиуџьетла иазгәаҭоу акапитал аҩныҵҟа.</w:t>
      </w:r>
    </w:p>
    <w:p>
      <w:pPr>
        <w:pStyle w:val="Normal"/>
        <w:rPr/>
      </w:pPr>
      <w:r>
        <w:rPr/>
      </w:r>
    </w:p>
    <w:p>
      <w:pPr>
        <w:pStyle w:val="Normal"/>
        <w:rPr/>
      </w:pPr>
      <w:r>
        <w:rPr/>
        <w:t>  </w:t>
      </w:r>
      <w:r>
        <w:rPr>
          <w:b/>
          <w:bCs/>
        </w:rPr>
        <w:t xml:space="preserve">                                                                                    </w:t>
      </w:r>
      <w:r>
        <w:rPr>
          <w:b/>
          <w:bCs/>
        </w:rPr>
        <w:t>Ахы IV</w:t>
      </w:r>
    </w:p>
    <w:p>
      <w:pPr>
        <w:pStyle w:val="Normal"/>
        <w:rPr/>
      </w:pPr>
      <w:r>
        <w:rPr>
          <w:b/>
          <w:bCs/>
        </w:rPr>
        <w:t>                </w:t>
      </w:r>
      <w:r>
        <w:rPr>
          <w:b/>
          <w:bCs/>
        </w:rPr>
        <w:t>Ауаажәларратә аусбарҭаҿ аџьаустә еиқәышаҳаҭрала аус зуа ахаҿы иусумҭа аџьаԥса</w:t>
      </w:r>
    </w:p>
    <w:p>
      <w:pPr>
        <w:pStyle w:val="Normal"/>
        <w:rPr/>
      </w:pPr>
      <w:r>
        <w:rPr/>
      </w:r>
    </w:p>
    <w:p>
      <w:pPr>
        <w:pStyle w:val="Normal"/>
        <w:rPr/>
      </w:pPr>
      <w:r>
        <w:rPr>
          <w:b/>
          <w:bCs/>
        </w:rPr>
        <w:t>  </w:t>
      </w:r>
      <w:r>
        <w:rPr>
          <w:b/>
          <w:bCs/>
        </w:rPr>
        <w:t>Ахәҭаҷ 15. Аџьаустә еиқәышаҳаҭрала аус зуа ахаҿы имаҵуратә хашәала аҳәаатә хыԥхьаӡара</w:t>
      </w:r>
    </w:p>
    <w:p>
      <w:pPr>
        <w:pStyle w:val="Normal"/>
        <w:rPr/>
      </w:pPr>
      <w:r>
        <w:rPr>
          <w:b/>
          <w:bCs/>
        </w:rPr>
        <w:t>  </w:t>
      </w:r>
      <w:r>
        <w:rPr/>
        <w:t>1.</w:t>
      </w:r>
      <w:r>
        <w:rPr>
          <w:b/>
          <w:bCs/>
        </w:rPr>
        <w:t> </w:t>
      </w:r>
      <w:r>
        <w:rPr/>
        <w:t>Аҳәынҭқарратә биуџьет афинансыркраҿ иҟоу ма ихадоу аиҳабыра аконтроль иаҵанакуа/уи ила иаԥҵоу ауаажәларратә аусбарҭаҿ, иара убас ақалақь Қарҭ амуниципалитет абиуџьет афинансыркраҿ иҟоу ма уи ила иаԥҵоу/уи аконтроль иаҵанакуа ауаажәларратә аусбарҭаҿ, аџьаустә еиқәышаҳаҭрала аус зуа ахаҿы имаҵуратә хашәала еиҳамхароуп ари азакәан №1 аԥшьы №1 аҭаӡҩыра иахәаԥшны ауаажәларратә аусбарҭа аҩынтәтәи аструқтурак анапхгаҩы имаҵуразы ишьақәыргылоу а-10-тәи ауалафахәтәы акатегориа акоефициент иашьашәаланы иҳасабу амаҵуратә хашәала.</w:t>
      </w:r>
    </w:p>
    <w:p>
      <w:pPr>
        <w:pStyle w:val="Normal"/>
        <w:rPr/>
      </w:pPr>
      <w:r>
        <w:rPr/>
        <w:t>  </w:t>
      </w:r>
      <w:r>
        <w:rPr/>
        <w:t>2. Аԥснытәи Аҷоутәи Автономтә Республикақәа, амуниципалитетқәа (ақалақь Қарҭ амуниципалитет ада) рбиуџьетқәа рфинансыркраҿ иҟоу ма урҭ рыла иаԥҵоу/урҭ рконтроль иаҵанакуа ауаажәларратә аусбарҭаҿ аџьаустә еиқәышаҳаҭрала аус зуа ахаҿы имаҵуратә хашәала еиҳамхароуп ари азакәан №2 аԥшьы №2 аҭаӡҩыра иахәаԥшны ауаажәларратә аусбарҭа аҩынтәтәи аструқтурак анапхгаҩы имаҵуразы ишьақәыргылоу а-10-тәи ауалафахәтәы акатегориа акоефициент иашьашәаланы иҳасабу амаҵуратә хашәала.</w:t>
      </w:r>
    </w:p>
    <w:p>
      <w:pPr>
        <w:pStyle w:val="Normal"/>
        <w:rPr/>
      </w:pPr>
      <w:r>
        <w:rPr/>
        <w:t>  </w:t>
      </w:r>
      <w:r>
        <w:rPr/>
        <w:t>3. Аџьаустә еиқәышаҳаҭрала аус зуа ахаҿы иахь ари ахәҭаҷ актәи апунктла иазгәаҭоу амаҵуратә хашәала аҳасабра аҵас еиԥшым, агырхаратә аҵас иҟалар алшоит ишьақәыргылахар ауаажәларратә аусбарҭа азинмчра змоу ахаҿы ишьақәырӷәӷәоу ибжьаҟазарала, иашьашәалоу анагӡаратә аиҳабыра аҟны аиқәышаҳаҭрала, мацара ари ахәҭаҷ а-2-тәи апунктла иазгәаҭоу амаҵуратә хашәала аҳасабра аҵас еиԥшым, агырхаратә аҵас - ауаажәларратә аусбарҭа азинмчра змоу ахаҿы ишьақәырӷәӷәоу ибжьаҟазарала, Аԥснытәи Аҷоутәи Автономтә Республикақәа раан - иашьашәалоу Автономтә Республика аиҳабыра аҟны аиқәышаҳаҭрала, мацара амуниципалитетқәа (ақалақь Қарҭ амуниципалитет ада) раан - иашьашәалоу амуниципалитет ақалақьтә ахеилак аҟны аиқәышаҳаҭрала. Ари апунктла ишьақәыргылоу аиқәышаҳаҭра ауалԥшьа иакьысӡом Қырҭтәыла иреиҳаӡоу ахаҭарнакратә аорган, Аԥснытәи Аҷоутәи Автономтә Республикақәа иреиҳаӡоу ахаҭарнакратә аорганқәа, Қырҭтәыла апрезидент иадминистрациа.</w:t>
      </w:r>
    </w:p>
    <w:p>
      <w:pPr>
        <w:pStyle w:val="Normal"/>
        <w:rPr/>
      </w:pPr>
      <w:r>
        <w:rPr/>
      </w:r>
    </w:p>
    <w:p>
      <w:pPr>
        <w:pStyle w:val="Normal"/>
        <w:rPr/>
      </w:pPr>
      <w:r>
        <w:rPr/>
        <w:t>  </w:t>
      </w:r>
      <w:r>
        <w:rPr>
          <w:b/>
          <w:bCs/>
        </w:rPr>
        <w:t>Ахәҭаҷ 16. Аџьаустә еиқәышаҳаҭрала аус зуа ахаҿы иуалафахәтәы ацҵа</w:t>
      </w:r>
    </w:p>
    <w:p>
      <w:pPr>
        <w:pStyle w:val="Normal"/>
        <w:rPr/>
      </w:pPr>
      <w:r>
        <w:rPr>
          <w:b/>
          <w:bCs/>
        </w:rPr>
        <w:t> </w:t>
      </w:r>
      <w:r>
        <w:rPr/>
        <w:t>1.</w:t>
      </w:r>
      <w:r>
        <w:rPr>
          <w:b/>
          <w:bCs/>
        </w:rPr>
        <w:t> </w:t>
      </w:r>
      <w:r>
        <w:rPr/>
        <w:t>Ауаажәларратә аусбарҭаҿ аџьаустә еиқәышаҳаҭрала аус зуа ахаҿы иацҵоу аусура ма иацҵоу афункциақәа рынагӡаразы, урҭ рыбжьара, уахынлатәи асааҭқәа рҿы, аԥсшьарамшқәеи агәабзиара ариск злоу аусуратә ҭагылазаашьақәеи рҿы аусуразы, иҟалар алшоит иоур ауалафахәтәы ацҵа.</w:t>
      </w:r>
    </w:p>
    <w:p>
      <w:pPr>
        <w:pStyle w:val="Normal"/>
        <w:rPr/>
      </w:pPr>
      <w:r>
        <w:rPr/>
        <w:t>  </w:t>
      </w:r>
      <w:r>
        <w:rPr/>
        <w:t>2. Аџьаустә еиқәышаҳаҭрала аус зуа ахаҿы  ауалафахәтәы ацҵа иҭара азинмчра аиқәышаҳаҭра аԥҟарақәа ирылҵшәоит, инагӡахоит иаҳхагылоу аиҳабыратә хаҿы (абри иҩыза иҟазараан) идгаламҭа иашьаҭакны, ауаажәларратә аусбарҭа анапхгаҩы ма абриазы азинмчра змоу даҽа хаҿык иашьашәалоу иӡбамҭала, ари азакәанла ишьақәгылоу аҳәаатә хыԥхьаӡара, иашьашәалоу абиуџьетла иазгәаҭоу акапитал аҩныҵҟа.</w:t>
      </w:r>
    </w:p>
    <w:p>
      <w:pPr>
        <w:pStyle w:val="Normal"/>
        <w:rPr/>
      </w:pPr>
      <w:r>
        <w:rPr/>
      </w:r>
    </w:p>
    <w:p>
      <w:pPr>
        <w:pStyle w:val="Normal"/>
        <w:rPr/>
      </w:pPr>
      <w:r>
        <w:rPr/>
        <w:t>  </w:t>
      </w:r>
      <w:r>
        <w:rPr>
          <w:b/>
          <w:bCs/>
        </w:rPr>
        <w:t>Ахәҭаҷ 17. Аџьаустә еиқәышаҳаҭрала аус зуа ахаҿы иԥаратә ҳамҭа</w:t>
      </w:r>
    </w:p>
    <w:p>
      <w:pPr>
        <w:pStyle w:val="Normal"/>
        <w:rPr/>
      </w:pPr>
      <w:r>
        <w:rPr>
          <w:b/>
          <w:bCs/>
        </w:rPr>
        <w:t>  </w:t>
      </w:r>
      <w:r>
        <w:rPr/>
        <w:t>Ауаажәларратә аусбарҭаҿ аџьаустә еиқәышаҳаҭрала аус зуа ахаҿы иара идҵоу афункциақәа хәыц-хәыц, иҿырԥшыганы рынагӡаразы, акыраамҭатәи, намысла аусуразы ма уи ила иалукааша ауадаҩра ма акрызҵазкуа адҵа анагӡаразы иаҳхагылоу аиҳабыратә хаҿы идгаламҭа иашьаҭакны, ауаажәларратә аусбарҭа анапхгаҩы ма абриазы азинмчра змоу даҽа хаҿык иашьашәалоу иӡбамҭала иҟалар алшоит иоур аԥаратә ҳамҭа ари азакәанла ишьақәгылоу аҳәаатә хыԥхьаӡара, иашьашәалоу абиуџьетла иазгәаҭоу акапитал аҩныҵҟа.</w:t>
      </w:r>
    </w:p>
    <w:p>
      <w:pPr>
        <w:pStyle w:val="Normal"/>
        <w:rPr/>
      </w:pPr>
      <w:r>
        <w:rPr/>
      </w:r>
    </w:p>
    <w:p>
      <w:pPr>
        <w:pStyle w:val="Normal"/>
        <w:rPr/>
      </w:pPr>
      <w:r>
        <w:rPr/>
        <w:t>   </w:t>
      </w:r>
      <w:r>
        <w:rPr>
          <w:b/>
          <w:bCs/>
        </w:rPr>
        <w:t>                                                                                    </w:t>
      </w:r>
      <w:r>
        <w:rPr>
          <w:b/>
          <w:bCs/>
        </w:rPr>
        <w:t>Ахы V</w:t>
      </w:r>
    </w:p>
    <w:p>
      <w:pPr>
        <w:pStyle w:val="Normal"/>
        <w:rPr/>
      </w:pPr>
      <w:r>
        <w:rPr>
          <w:b/>
          <w:bCs/>
        </w:rPr>
        <w:t>      </w:t>
      </w:r>
      <w:r>
        <w:rPr>
          <w:b/>
          <w:bCs/>
        </w:rPr>
        <w:t>Аҳәынҭқарратә-аполитикатә амаҵуратә хаҿы, аполитикатә амаҵуратә хаҿы иусумҭа аџьаԥса</w:t>
      </w:r>
    </w:p>
    <w:p>
      <w:pPr>
        <w:pStyle w:val="Normal"/>
        <w:rPr/>
      </w:pPr>
      <w:r>
        <w:rPr/>
      </w:r>
    </w:p>
    <w:p>
      <w:pPr>
        <w:pStyle w:val="Normal"/>
        <w:rPr/>
      </w:pPr>
      <w:r>
        <w:rPr>
          <w:b/>
          <w:bCs/>
        </w:rPr>
        <w:t>  </w:t>
      </w:r>
      <w:r>
        <w:rPr>
          <w:b/>
          <w:bCs/>
        </w:rPr>
        <w:t>Ахәҭаҷ 18. Аҳәынҭқарратә-аполитикатә амаҵуратә хаҿы имаҵуратә хашәала </w:t>
      </w:r>
    </w:p>
    <w:p>
      <w:pPr>
        <w:pStyle w:val="Normal"/>
        <w:rPr/>
      </w:pPr>
      <w:r>
        <w:rPr/>
        <w:t>  </w:t>
      </w:r>
      <w:r>
        <w:rPr/>
        <w:t>1. Аҳәынҭқарратә-аполитикатә амаҵуратә хаҿы (Қырҭтәыла апрламент алахәыла ида) имаҵуратә хашәала ишьақәыргылахоит ари азакәан №3 аԥшьы №3 аҭаӡҩыра иахәаԥшны ишьақәыргылоу иашьашәалоу хыхьтәи аҳәаа акоефициент аҩныҵҟа иҳәаақәҵоу акоефициент абазатә амаҵуратә хашәала азырҳарала, ианылоит иашьашәалоу ауаажәларратә аусбарҭа аштаттә асиаҿ.</w:t>
      </w:r>
    </w:p>
    <w:p>
      <w:pPr>
        <w:pStyle w:val="Normal"/>
        <w:rPr/>
      </w:pPr>
      <w:r>
        <w:rPr/>
        <w:t>  </w:t>
      </w:r>
      <w:r>
        <w:rPr/>
        <w:t>2. Қырҭтәыла апарламент алахәыла имаҵуратә хашәала ишьақәыргылахоит Қырҭтәыла апарламент арегламентла, ари азакәан №3 аԥшьы №3 аҭаӡҩыра иахәаԥшны ишьақәыргылоу иашьашәалоу хыхьтәи аҳәаа акоефициент аҩныҵҟа.</w:t>
      </w:r>
    </w:p>
    <w:p>
      <w:pPr>
        <w:pStyle w:val="Normal"/>
        <w:rPr/>
      </w:pPr>
      <w:r>
        <w:rPr/>
        <w:t>  </w:t>
      </w:r>
      <w:r>
        <w:rPr>
          <w:i/>
          <w:iCs/>
        </w:rPr>
        <w:t>Қырҭтәыла 2018 шықәса ԥхынҷкәынмза 6 азакәан №3891 - авебдаҟьа, 14.12.2018 ш.</w:t>
      </w:r>
    </w:p>
    <w:p>
      <w:pPr>
        <w:pStyle w:val="Normal"/>
        <w:rPr/>
      </w:pPr>
      <w:r>
        <w:rPr/>
      </w:r>
    </w:p>
    <w:p>
      <w:pPr>
        <w:pStyle w:val="Normal"/>
        <w:rPr/>
      </w:pPr>
      <w:r>
        <w:rPr>
          <w:i/>
          <w:iCs/>
        </w:rPr>
        <w:t>  </w:t>
      </w:r>
      <w:r>
        <w:rPr>
          <w:b/>
          <w:bCs/>
        </w:rPr>
        <w:t>Ахәҭаҷ 19. Аполитикатә амаҵуратә хаҿы имаҵуратә хашәала</w:t>
      </w:r>
    </w:p>
    <w:p>
      <w:pPr>
        <w:pStyle w:val="Normal"/>
        <w:rPr/>
      </w:pPr>
      <w:r>
        <w:rPr>
          <w:b/>
          <w:bCs/>
        </w:rPr>
        <w:t>  </w:t>
      </w:r>
      <w:r>
        <w:rPr/>
        <w:t>Аполитикатә амаҵуратә хаҿы имаҵуратә хашәала ишьақәыргылахоит ари азакәан №4 аԥшьы иашьашәалоу аҭаӡҩыра иахәаԥшны ишьақәыргылоу иашьашәалоу хыхьтәи аҳәаа акоефициент аҩныҵҟа иҳәаақәҵоу акоефициент абазатә амаҵуратә хашәала азырҳарала, ианылоит иашьашәалоу ауаажәларратә аусбарҭа аштаттә асиаҿ.</w:t>
      </w:r>
    </w:p>
    <w:p>
      <w:pPr>
        <w:pStyle w:val="Normal"/>
        <w:rPr/>
      </w:pPr>
      <w:r>
        <w:rPr/>
      </w:r>
    </w:p>
    <w:p>
      <w:pPr>
        <w:pStyle w:val="Normal"/>
        <w:rPr/>
      </w:pPr>
      <w:r>
        <w:rPr/>
        <w:t>  </w:t>
      </w:r>
      <w:r>
        <w:rPr>
          <w:b/>
          <w:bCs/>
        </w:rPr>
        <w:t>Ахәҭаҷ 20. Аҳәынҭқарратә-аполитикатә амаҵуратә хаҿы, аполитикатә амаҵуратә хаҿы иуалафахәтәы ацҵа</w:t>
      </w:r>
    </w:p>
    <w:p>
      <w:pPr>
        <w:pStyle w:val="Normal"/>
        <w:rPr/>
      </w:pPr>
      <w:r>
        <w:rPr>
          <w:b/>
          <w:bCs/>
        </w:rPr>
        <w:t>  </w:t>
      </w:r>
      <w:r>
        <w:rPr/>
        <w:t>Аҳәынҭқарратә-аполитикатә амаҵуратә хаҿы, аполитикатә амаҵуратә хаҿы ауалафахәтәы ацҵа роуӡом.</w:t>
      </w:r>
    </w:p>
    <w:p>
      <w:pPr>
        <w:pStyle w:val="Normal"/>
        <w:rPr/>
      </w:pPr>
      <w:r>
        <w:rPr/>
      </w:r>
    </w:p>
    <w:p>
      <w:pPr>
        <w:pStyle w:val="Normal"/>
        <w:rPr/>
      </w:pPr>
      <w:r>
        <w:rPr/>
        <w:t>  </w:t>
      </w:r>
      <w:r>
        <w:rPr>
          <w:b/>
          <w:bCs/>
        </w:rPr>
        <w:t>Ахәҭаҷ 21. Аҳәынҭқарратә-аполитикатә амаҵуратә хаҿы, аполитикатә амаҵуратә хаҿы иԥаратә ҳамҭа</w:t>
      </w:r>
    </w:p>
    <w:p>
      <w:pPr>
        <w:pStyle w:val="Normal"/>
        <w:rPr/>
      </w:pPr>
      <w:r>
        <w:rPr>
          <w:b/>
          <w:bCs/>
        </w:rPr>
        <w:t>  </w:t>
      </w:r>
      <w:r>
        <w:rPr/>
        <w:t>Аҳәынҭқарратә-аполитикатә амаҵуратә хаҿы, аполитикатә амаҵуратә хаҿы аԥаратә ҳамҭа роуӡом.</w:t>
      </w:r>
    </w:p>
    <w:p>
      <w:pPr>
        <w:pStyle w:val="Normal"/>
        <w:rPr/>
      </w:pPr>
      <w:r>
        <w:rPr/>
      </w:r>
    </w:p>
    <w:p>
      <w:pPr>
        <w:pStyle w:val="Normal"/>
        <w:rPr/>
      </w:pPr>
      <w:r>
        <w:rPr/>
        <w:t>    </w:t>
      </w:r>
      <w:r>
        <w:rPr>
          <w:b/>
          <w:bCs/>
        </w:rPr>
        <w:t>                                                                                     </w:t>
      </w:r>
      <w:r>
        <w:rPr>
          <w:b/>
          <w:bCs/>
        </w:rPr>
        <w:t>Ахы VI</w:t>
      </w:r>
    </w:p>
    <w:p>
      <w:pPr>
        <w:pStyle w:val="Normal"/>
        <w:rPr/>
      </w:pPr>
      <w:r>
        <w:rPr>
          <w:b/>
          <w:bCs/>
        </w:rPr>
        <w:t xml:space="preserve">                                                      </w:t>
      </w:r>
      <w:r>
        <w:rPr>
          <w:b/>
          <w:bCs/>
        </w:rPr>
        <w:t>Аҳәынҭқарратә амаҵзура аусумҭа аџьаԥса</w:t>
      </w:r>
    </w:p>
    <w:p>
      <w:pPr>
        <w:pStyle w:val="Normal"/>
        <w:rPr/>
      </w:pPr>
      <w:r>
        <w:rPr/>
      </w:r>
    </w:p>
    <w:p>
      <w:pPr>
        <w:pStyle w:val="Normal"/>
        <w:rPr/>
      </w:pPr>
      <w:r>
        <w:rPr>
          <w:b/>
          <w:bCs/>
        </w:rPr>
        <w:t>  </w:t>
      </w:r>
      <w:r>
        <w:rPr>
          <w:b/>
          <w:bCs/>
        </w:rPr>
        <w:t>Ахәҭаҷ 22. Аҳәынҭқарратә амаҵзура амаҵуратә хашәала</w:t>
      </w:r>
    </w:p>
    <w:p>
      <w:pPr>
        <w:pStyle w:val="Normal"/>
        <w:rPr/>
      </w:pPr>
      <w:r>
        <w:rPr>
          <w:b/>
          <w:bCs/>
        </w:rPr>
        <w:t>  </w:t>
      </w:r>
      <w:r>
        <w:rPr/>
        <w:t>1. Аҳәынҭқарратә биуџьет афинансыркраҿ иҟоу ма ихадоу аиҳабыра аконтроль иаҵанакуа/уи ала иаԥҵоу ауаажәларратә аусбарҭаҿ аус зуа аҳәынҭқарратә маҵзуҩы (аҳәынҭқарратә-аполитикатә амаҵуратә хаҿы, аусзуҩы рыда) имаҵуратә хашәала ианылоит иашьашәалоу ауаажәларратә аусбарҭа аштаттә асиаҿ, уи еиҳамхароуп абазатә амаҵуратә хашәала ари азакәан №3 аԥшьы №3 аҭаӡҩыра иахәаԥшны Қырҭтәыла аминистр имаҵуратә хашәала акоефициент азырҳара.</w:t>
      </w:r>
    </w:p>
    <w:p>
      <w:pPr>
        <w:pStyle w:val="Normal"/>
        <w:rPr/>
      </w:pPr>
      <w:r>
        <w:rPr/>
        <w:t>  </w:t>
      </w:r>
      <w:r>
        <w:rPr/>
        <w:t>2. Аԥснытәи Аҷоутәи Автономтә Республикақәа иреиҳаӡоу ахаҭарнакратә, анагӡаратә аорганқәа рҿы аус зуа аҳәынҭқарратә маҵзуҩы (аҳәынҭқарратә-аполитикатә амаҵуратә хаҿы, аусзуҩы рыда) имаҵуратә хашәала ианылоит иашьашәалоу ауаажәларратә аусбарҭа аштаттә асиаҿ, уи еиҳамхароуп абазатә амаҵуратә хашәала ари азакәан №3 аԥшьы №3 аҭаӡҩыра иахәаԥшны иашьашәалоу Автономтә Республика аминистр имаҵуратә хашәала акоефициент азырҳара.</w:t>
      </w:r>
    </w:p>
    <w:p>
      <w:pPr>
        <w:pStyle w:val="Normal"/>
        <w:rPr/>
      </w:pPr>
      <w:r>
        <w:rPr/>
      </w:r>
    </w:p>
    <w:p>
      <w:pPr>
        <w:pStyle w:val="Normal"/>
        <w:rPr/>
      </w:pPr>
      <w:r>
        <w:rPr/>
        <w:t>  </w:t>
      </w:r>
      <w:r>
        <w:rPr>
          <w:b/>
          <w:bCs/>
        </w:rPr>
        <w:t>Ахәҭаҷ 23. Аҳәынҭқарратә маҵзуҩы иуалафахәтәы ацҵа</w:t>
      </w:r>
    </w:p>
    <w:p>
      <w:pPr>
        <w:pStyle w:val="Normal"/>
        <w:rPr/>
      </w:pPr>
      <w:r>
        <w:rPr>
          <w:b/>
          <w:bCs/>
        </w:rPr>
        <w:t>  </w:t>
      </w:r>
      <w:r>
        <w:rPr/>
        <w:t>1. Аҳәынҭқарратә маҵзуҩы иацҵоу аусура ма иацҵоу афункциақәа рынагӡаразы, урҭ рыбжьара, уахынлатәи асааҭқәа рҿы, аԥсшьарамшқәеи агәабзиара ариск злоу аусуратә ҭагылазаашьақәеи рҿы аусуразы, иҟалар алшоит иоур ауалафахәтәы ацҵа.</w:t>
      </w:r>
    </w:p>
    <w:p>
      <w:pPr>
        <w:pStyle w:val="Normal"/>
        <w:rPr/>
      </w:pPr>
      <w:r>
        <w:rPr/>
        <w:t>  </w:t>
      </w:r>
      <w:r>
        <w:rPr/>
        <w:t>2. Аҳәынҭқарратә маҵзуҩы иуалафахәтәы ацҵа иоуеит иаҳхагылоу амаҵуратә хаҿы (абри иҩыза иҟазараан) идгаламҭа иашьаҭакны, ауаажәларратә аусбарҭа анапхгаҩы иашьашәалоу иӡбамҭала, ари азакәанла ишьақәгылоу аҳәаатә хыԥхьаӡара, иашьашәалоу абиуџьетла иазгәаҭоу акапитал аҩныҵҟа.</w:t>
      </w:r>
    </w:p>
    <w:p>
      <w:pPr>
        <w:pStyle w:val="Normal"/>
        <w:rPr/>
      </w:pPr>
      <w:r>
        <w:rPr/>
        <w:t>  </w:t>
      </w:r>
      <w:r>
        <w:rPr/>
        <w:t>3. Уи аҳәынҭқарратә маҵзуҩы изы  ауалафахәтәы ацҵа аҳәаақәҵара азинмчра, дарбану убриаамҭаз ауаажәларратә аусбарҭа напхгаҩыс иҟоу, инагӡахоит иаҳхагылоу амаҵуратә хаҿы/аорган аӡбамҭала, мацара абри иҩыза иҟамзараан - хаҭала аҳәынҭқарратә маҵзуҩы иӡбамҭала.</w:t>
      </w:r>
    </w:p>
    <w:p>
      <w:pPr>
        <w:pStyle w:val="Normal"/>
        <w:rPr/>
      </w:pPr>
      <w:r>
        <w:rPr/>
      </w:r>
    </w:p>
    <w:p>
      <w:pPr>
        <w:pStyle w:val="Normal"/>
        <w:rPr/>
      </w:pPr>
      <w:r>
        <w:rPr/>
        <w:t>  </w:t>
      </w:r>
      <w:r>
        <w:rPr>
          <w:b/>
          <w:bCs/>
        </w:rPr>
        <w:t>Ахәҭаҷ 24. Аҳәынҭқарратә маҵзуҩы иԥаратә ҳамҭа</w:t>
      </w:r>
    </w:p>
    <w:p>
      <w:pPr>
        <w:pStyle w:val="Normal"/>
        <w:rPr/>
      </w:pPr>
      <w:r>
        <w:rPr>
          <w:b/>
          <w:bCs/>
        </w:rPr>
        <w:t>  </w:t>
      </w:r>
      <w:r>
        <w:rPr/>
        <w:t>1. Аҳәынҭқарратә маҵзуҩы иара идҵоу афункциақәа хәыц-хәыц, иҿырԥшыганы рынагӡаразы, акыраамҭатәи, намысла аусуразы ма уи ила иалукааша ауадаҩра ма акрызҵазкуа адҵа анагӡаразы иаҳхагылоу амаҵуратә хаҿы идгаламҭа иашьаҭакны, ауаажәларратә аусбарҭа анапхгаҩы иашьашәалоу иӡбамҭала иҟалар алшоит иоур аԥаратә ҳамҭа ари азакәанла ишьақәгылоу аҳәаатә хыԥхьаӡара, иашьашәалоу абиуџьетла иазгәаҭоу акапитал аҩныҵҟа.</w:t>
      </w:r>
    </w:p>
    <w:p>
      <w:pPr>
        <w:pStyle w:val="Normal"/>
        <w:rPr/>
      </w:pPr>
      <w:r>
        <w:rPr/>
        <w:t>  </w:t>
      </w:r>
      <w:r>
        <w:rPr/>
        <w:t>2. Уи аҳәынҭқарратә маҵзуҩы изы аԥаратә ҳамҭа аҳәаақәҵара азинмчра, дарбану убриаамҭаз ауаажәларратә аусбарҭа напхгаҩыс иҟоу, инагӡахоит иаҳхагылоу амаҵуратә хаҿы/аорган аӡбамҭала, мацара абри иҩыза иҟамзараан - хаҭала аҳәынҭқарратә маҵзуҩы иӡбамҭала.</w:t>
      </w:r>
    </w:p>
    <w:p>
      <w:pPr>
        <w:pStyle w:val="Normal"/>
        <w:rPr/>
      </w:pPr>
      <w:r>
        <w:rPr/>
      </w:r>
    </w:p>
    <w:p>
      <w:pPr>
        <w:pStyle w:val="Normal"/>
        <w:rPr/>
      </w:pPr>
      <w:r>
        <w:rPr/>
        <w:t>       </w:t>
      </w:r>
      <w:r>
        <w:rPr>
          <w:b/>
          <w:bCs/>
        </w:rPr>
        <w:t>                                                                           </w:t>
      </w:r>
      <w:r>
        <w:rPr>
          <w:b/>
          <w:bCs/>
        </w:rPr>
        <w:t>Ахы VII</w:t>
      </w:r>
    </w:p>
    <w:p>
      <w:pPr>
        <w:pStyle w:val="Normal"/>
        <w:rPr/>
      </w:pPr>
      <w:r>
        <w:rPr>
          <w:b/>
          <w:bCs/>
        </w:rPr>
        <w:t>                       </w:t>
      </w:r>
      <w:r>
        <w:rPr>
          <w:b/>
          <w:bCs/>
        </w:rPr>
        <w:t>Ауаажәларратә аусбарҭақәа рҿы аус зуа даҽа хаҿқәак русумҭа аџьаԥса</w:t>
      </w:r>
    </w:p>
    <w:p>
      <w:pPr>
        <w:pStyle w:val="Normal"/>
        <w:rPr/>
      </w:pPr>
      <w:r>
        <w:rPr/>
      </w:r>
    </w:p>
    <w:p>
      <w:pPr>
        <w:pStyle w:val="Normal"/>
        <w:rPr/>
      </w:pPr>
      <w:r>
        <w:rPr>
          <w:b/>
          <w:bCs/>
        </w:rPr>
        <w:t>  </w:t>
      </w:r>
      <w:r>
        <w:rPr>
          <w:b/>
          <w:bCs/>
        </w:rPr>
        <w:t>Ахәҭаҷ 25. Ауаажәларратә аусбарҭақәа рҿы аус зуа даҽа хаҿқәак русумҭа аџьаԥса</w:t>
      </w:r>
    </w:p>
    <w:p>
      <w:pPr>
        <w:pStyle w:val="Normal"/>
        <w:rPr/>
      </w:pPr>
      <w:r>
        <w:rPr>
          <w:b/>
          <w:bCs/>
        </w:rPr>
        <w:t>  </w:t>
      </w:r>
      <w:r>
        <w:rPr/>
        <w:t>1. Аҳәынҭқарратә биуџьет афинансыркраҿ иҟоу ма ихадоу аиҳабыра аконтроль иаҵанакуа/уи ала иаԥҵоу ауаажәларратә аусбарҭаҿ, иара убас ақалақь Қарҭ амуниципалитет абиуџьет афинансыркраҿ иҟоу ма уи ала иаԥҵоу/уи аконтроль иаҵанакуа ауаажәларратә аусбарҭаҿ аус зуа уи ахаҿқәа рмаҵуратә хашәалақәа, иарбанқәоу аҭыԥ иқәҵамхоу ари азакәан даҽа ахәҭаҷқәа рыла, иарбанқәоу ари азакәан актәи ахәҭаҷ а-2-тәи, а-4-тәи - а-9-тәи апунктқәа рыла иҳәаақәҵоу хаҿқәам, ишьақәыргылахоит ауаажәларратә аусбарҭа аусзуҩцәа рмаҵурақәа аиерархиатә арангқәа рыцыԥхьаӡа ирыдҳәалоу амаҵурақәа реквиваленттә афункциатә алшареидара азгәаҭарала, абазатә амаҵуратә хашәала ари азакәан №1 аԥшьы №1 аҭаӡҩыра иахәаԥшны иҳәаақәҵоу иашьашәалоу акоефициент азырҳарала, ианылоит иашьашәалоу ауаажәларратә аусбарҭа аштаттә асиаҿ.</w:t>
      </w:r>
    </w:p>
    <w:p>
      <w:pPr>
        <w:pStyle w:val="Normal"/>
        <w:rPr/>
      </w:pPr>
      <w:r>
        <w:rPr/>
        <w:t>  </w:t>
      </w:r>
      <w:r>
        <w:rPr/>
        <w:t>2. Аԥснытәи Аҷоутәи Автономтә Республикақәа рреспубликатә рбиуџьетқәа, амуниципалитетқәа (ақалақь Қарҭ амуниципалитет ада) рбиуџьетқәа рфинансыркраҿ иҟоу ма урҭ рыла иаԥҵоу/урҭ рконтроль иаҵанакуа ауаажәларратә аусбарҭаҿ аус зуа уи ахаҿқәа рмаҵуратә хашәалақәа, иарбанқәоу аҭыԥ иқәҵамхоу ари азакәан даҽа ахәҭаҷқәа рыла, иарбанқәоу ари азакәан актәи ахәҭаҷ а-2-тәи, а-7-тәи, а-8-тәи апунктқәа рыла иҳәаақәҵоу хаҿқәам, ишьақәыргылахоит ауаажәларратә аусбарҭа аусзуҩцәа рмаҵурақәа аиерархиатә арангқәа рыцыԥхьаӡа ирыдҳәалоу амаҵурақәа реквиваленттә афункциатә алшареидара азгәаҭарала, абазатә амаҵуратә хашәала ари азакәан №2 аԥшьы №2 аҭаӡҩыра иахәаԥшны иҳәаақәҵоу иашьашәалоу акоефициент азырҳарала, ианылоит иашьашәалоу ауаажәларратә аусбарҭа аштаттә асиаҿ.</w:t>
      </w:r>
    </w:p>
    <w:p>
      <w:pPr>
        <w:pStyle w:val="Normal"/>
        <w:rPr/>
      </w:pPr>
      <w:r>
        <w:rPr/>
        <w:t>  </w:t>
      </w:r>
      <w:r>
        <w:rPr/>
        <w:t>3. Ауаажәларратә аусбарҭа анапхгаҩы имаҵуратә хашәала, иарбану ишьақәыргыламхоу ари азакәан иашьашәалоу ахәҭаҷқәа рыла, иара убас иҷыдоу азакәанԥҵарала, иҳәаақәҵахоит анаҩстәи аҵасла:</w:t>
      </w:r>
    </w:p>
    <w:p>
      <w:pPr>
        <w:pStyle w:val="Normal"/>
        <w:rPr/>
      </w:pPr>
      <w:r>
        <w:rPr/>
        <w:t>  </w:t>
      </w:r>
      <w:r>
        <w:rPr/>
        <w:t>а) аҳәынҭқарратә абиуџьет афинансыркраҿ иҟоу ма ихадоу аиҳабыра ала иаԥҵоу/уи аконтроль иаҵанакуа ауаажәларратә аусбарҭа анапхгаҩы имаҵуратә хашәала ианылоит иашьашәалоу ауаажәларратә аусбарҭа аштаттә асиаҿ, уи еиҳамхароуп абазатә амаҵуратә хашәала ари азакәан №3 аԥшьы №3 аҭаӡҩыра иахәаԥшны Қырҭтәыла аминистр актәи ихаҭыҧуаҩ имаҵуратә хашәала акоефициент азырҳара;</w:t>
      </w:r>
    </w:p>
    <w:p>
      <w:pPr>
        <w:pStyle w:val="Normal"/>
        <w:rPr/>
      </w:pPr>
      <w:r>
        <w:rPr/>
        <w:t>  </w:t>
      </w:r>
      <w:r>
        <w:rPr/>
        <w:t>б) Автономтә Республика абиуџьет афинансыркраҿ иҟоу ма Автономтә Республика ала иаԥҵоу/уи аконтроль иаҵанакуа ауаажәларратә аусбарҭа анапхгаҩы имаҵуратә хашәала ианылоит иашьашәалоу ауаажәларратә аусбарҭа аштаттә асиаҿ, уи еиҳамхароуп абазатә амаҵуратә хашәала ари азакәан №3 аԥшьы №3 аҭаӡҩыра иахәаԥшны иашьашәалоу Автономтә Республика аминистр актәи ихаҭыҧуаҩ имаҵуратә хашәала акоефициент азырҳара;</w:t>
      </w:r>
    </w:p>
    <w:p>
      <w:pPr>
        <w:pStyle w:val="Normal"/>
        <w:rPr/>
      </w:pPr>
      <w:r>
        <w:rPr/>
        <w:t>  </w:t>
      </w:r>
      <w:r>
        <w:rPr/>
        <w:t>г) амуниципалитет (ақалақь Қарҭ амуниципалитет ада) афинансыркраҿ иҟоу ма амуниципалитет (ақалақь Қарҭ амуниципалитет ада) ала иаԥҵоу/уи аконтроль иаҵанакуа ауаажәларратә аусбарҭа анапхгаҩы имаҵуратә хашәала ианылоит иашьашәалоу ауаажәларратә аусбарҭа аштаттә асиаҿ, уи еиҳамхароуп ари азакәан №2 аԥшьы №2 аҭаӡҩыра иахәаԥшны амуниципалитет азы иҳәаақәҵоу ауаажәларратә аусбарҭа актәи аструқтурак анапхгаҩы имаҵуразы ишьақәыргылоу а-10-тәи ауалафахәтәы акатегориа акоефициент иашьашәаланы иҳасабу амаҵуратә хашәала;</w:t>
      </w:r>
    </w:p>
    <w:p>
      <w:pPr>
        <w:pStyle w:val="Normal"/>
        <w:rPr/>
      </w:pPr>
      <w:r>
        <w:rPr/>
        <w:t>  </w:t>
      </w:r>
      <w:r>
        <w:rPr/>
        <w:t>д) ақалақь Қарҭ амуниципалитет афинансыркраҿ иҟоу ма уи ала иаԥҵоу/уи аконтроль иаҵанакуа ауаажәларратә аусбарҭа анапхгаҩы имаҵуратә хашәала ианылоит иашьашәалоу ауаажәларратә аусбарҭа аштаттә асиаҿ, уи еиҳамхароуп ари азакәан №1 аԥшьы №1 аҭаӡҩыра иахәаԥшны иҳәаақәҵоу ауаажәларратә аусбарҭа актәи аструқтурак анапхгаҩы имаҵуразы ишьақәыргылоу а-10-тәи ауалафахәтәы акатегориа акоефициент иашьашәаланы иҳасабу амаҵуратә хашәала;</w:t>
      </w:r>
    </w:p>
    <w:p>
      <w:pPr>
        <w:pStyle w:val="Normal"/>
        <w:rPr/>
      </w:pPr>
      <w:r>
        <w:rPr/>
        <w:t>  </w:t>
      </w:r>
      <w:r>
        <w:rPr/>
        <w:t>е) амуниципалитет ақалақьтә ахеилак ала Қырҭтәыла аоргантә закәан "Аҭыԥантәи ахатәнапхгара акодекс" 156¹ ахәҭаҷла ишьақәыргылоу аҵасла иаԥҵоу ауаажәларратә азин аиуристтә хаҿы анапхгаҩы имаҵуратә хашәала ианылоит иашьашәалоу ауаажәларратә аусбарҭа аштаттә асиаҿ, уи еиҳамхароуп ари азакәан №1 аԥшьы №1 аҭаӡҩыра иахәаԥшны иҳәаақәҵоу ауаажәларратә аусбарҭа актәи аструқтурак анапхгаҩы имаҵуразы ишьақәыргылоу а-10-тәи ауалафахәтәы акатегориа акоефициент иашьашәаланы иҳасабу амаҵуратә хашәала.</w:t>
      </w:r>
    </w:p>
    <w:p>
      <w:pPr>
        <w:pStyle w:val="Normal"/>
        <w:rPr/>
      </w:pPr>
      <w:r>
        <w:rPr/>
        <w:t>  </w:t>
      </w:r>
      <w:r>
        <w:rPr/>
        <w:t>4. Ари ахәҭаҷ а-3-тәи апунктла иазгәаҭоу ауаажәларратә аусбарҭа анапхгаҩы ихаҭыԥуаҩ имаҵуратә хашәала еиҳамхароуп иашьашәалоу иашьашәалоу ауаажәларратә аусбарҭа анапхгаҩы имаҵуратә хашәала.</w:t>
      </w:r>
    </w:p>
    <w:p>
      <w:pPr>
        <w:pStyle w:val="Normal"/>
        <w:rPr/>
      </w:pPr>
      <w:r>
        <w:rPr/>
        <w:t>  </w:t>
      </w:r>
      <w:r>
        <w:rPr/>
        <w:t>5. Ауаажәларратә аусбарҭаҿ аус зуа ари ахәҭаҷ актәи, а-2-тәи, а-4-тәи апунктқәа рыла иазгәаҭоу ахаҿқәа ауалафахәтәы ацҵа, аԥаратә ҳамҭа ироуеит иашьашәалоу ауаажәларратә аусбарҭа анапхгаҩы иӡбамҭала, ари азакәанла иазгәаҭоу аҵаҵӷәыла, аҳәаатә хыԥхьаӡара аҩныҵҟа.</w:t>
      </w:r>
    </w:p>
    <w:p>
      <w:pPr>
        <w:pStyle w:val="Normal"/>
        <w:rPr/>
      </w:pPr>
      <w:r>
        <w:rPr/>
        <w:t>  </w:t>
      </w:r>
      <w:r>
        <w:rPr/>
        <w:t>6. Ари ахәҭаҷ а-3-тәи апунктла иазгәаҭоу ауаажәларратә аусбарҭа анапхгаҩы ауалафахәтәы ацҵа, аԥаратә ҳамҭа ироуеит иаҳхагылоу амаҵуратә хаҿы/аорган аӡбамҭала, ари азакәанла иазгәаҭоу аҵаҵӷәыла, аҳәаатә хыԥхьаӡара аҩныҵҟа.</w:t>
      </w:r>
    </w:p>
    <w:p>
      <w:pPr>
        <w:pStyle w:val="Normal"/>
        <w:rPr/>
      </w:pPr>
      <w:r>
        <w:rPr/>
        <w:t>  </w:t>
      </w:r>
      <w:r>
        <w:rPr/>
        <w:t>7. Ари ахәҭаҷ а-3-тәи апунктла иазгәаҭоу уи ауаажәларратә аусбарҭа анапхгаҩы, дарбану иаҳхагылоу амаҵуратә хаҿы/аорган дызмам, ауалафахәтәы ацҵа, аԥаратә ҳамҭа ари азакәанла иазгәаҭоу аҵаҵӷәыла, аҳәаатә хыԥхьаӡара аҩныҵҟа, хаҭала ауаажәларратә аусбарҭа анапхгаҩы иӡбамҭала.</w:t>
      </w:r>
    </w:p>
    <w:p>
      <w:pPr>
        <w:pStyle w:val="Normal"/>
        <w:rPr/>
      </w:pPr>
      <w:r>
        <w:rPr/>
        <w:t>  </w:t>
      </w:r>
      <w:r>
        <w:rPr/>
        <w:t>8. Қырҭтәыла аиҳабыра аԥҟаԥҵала иҳәаақәҵахоит ари ахәҭаҷ актәи, а-2-тәи апунктқәа рыла иазгәаҭоу ауаажәларратә аусбарҭақәа амаҵурақәа/апозициақәа аусзуҩцәа рмаҵурақәа аиерархиатә арангқәа рыцыԥхьаӡа ирыдҳәалоу амаҵурақәа реквиваленттә афункциатә алшареидара аҳәаақәҵара аҵас.</w:t>
      </w:r>
    </w:p>
    <w:p>
      <w:pPr>
        <w:pStyle w:val="Normal"/>
        <w:rPr/>
      </w:pPr>
      <w:r>
        <w:rPr/>
        <w:t>  </w:t>
      </w:r>
      <w:r>
        <w:rPr>
          <w:i/>
          <w:iCs/>
        </w:rPr>
        <w:t>Қырҭтәыла 2020 шықәса лаҵарамза 29 азакәан №5996 - авебдаҟьа, 10.06.2020 ш.</w:t>
      </w:r>
    </w:p>
    <w:p>
      <w:pPr>
        <w:pStyle w:val="Normal"/>
        <w:rPr/>
      </w:pPr>
      <w:r>
        <w:rPr/>
      </w:r>
    </w:p>
    <w:p>
      <w:pPr>
        <w:pStyle w:val="Normal"/>
        <w:rPr/>
      </w:pPr>
      <w:r>
        <w:rPr/>
        <w:t>     </w:t>
      </w:r>
      <w:r>
        <w:rPr>
          <w:b/>
          <w:bCs/>
        </w:rPr>
        <w:t xml:space="preserve">                                                                              </w:t>
      </w:r>
      <w:r>
        <w:rPr>
          <w:b/>
          <w:bCs/>
        </w:rPr>
        <w:t>Ахы VIII</w:t>
      </w:r>
    </w:p>
    <w:p>
      <w:pPr>
        <w:pStyle w:val="Normal"/>
        <w:rPr/>
      </w:pPr>
      <w:r>
        <w:rPr>
          <w:b/>
          <w:bCs/>
        </w:rPr>
        <w:t xml:space="preserve">                            </w:t>
      </w:r>
      <w:r>
        <w:rPr>
          <w:b/>
          <w:bCs/>
        </w:rPr>
        <w:t>Аусумҭа аџьаԥса, аус зуа ахаҿқәа рхыԥхьаӡара иадҳәалоу аԥкрақәак</w:t>
      </w:r>
    </w:p>
    <w:p>
      <w:pPr>
        <w:pStyle w:val="Normal"/>
        <w:rPr/>
      </w:pPr>
      <w:r>
        <w:rPr/>
      </w:r>
    </w:p>
    <w:p>
      <w:pPr>
        <w:pStyle w:val="Normal"/>
        <w:rPr/>
      </w:pPr>
      <w:r>
        <w:rPr>
          <w:b/>
          <w:bCs/>
        </w:rPr>
        <w:t>  </w:t>
      </w:r>
      <w:r>
        <w:rPr>
          <w:b/>
          <w:bCs/>
        </w:rPr>
        <w:t>Ахәҭаҷ 26. Ауалафахәтәы ацҵа азеиԥш хыԥхьаӡара </w:t>
      </w:r>
    </w:p>
    <w:p>
      <w:pPr>
        <w:pStyle w:val="Normal"/>
        <w:rPr/>
      </w:pPr>
      <w:r>
        <w:rPr>
          <w:b/>
          <w:bCs/>
        </w:rPr>
        <w:t>  </w:t>
      </w:r>
      <w:r>
        <w:rPr/>
        <w:t>Ари азакәанла иазгәаҭоу ауалафахәтәы ацҵа аамҭаклатәи ахыԥхьаӡара еиҳамхароуп иашьашәалоу амаҵуразы/апозициазы иазгәаҭоу амаҵуратә хашәала мызктәи ахыԥхьаӡара, мацара шықәсык аҩныҵҟа ироуз ауалафахәтәы ацҵа ахыԥхьаӡара зегь - амаҵуратә хашәала ашықәстәи ахыԥхьаӡара 20%. </w:t>
      </w:r>
    </w:p>
    <w:p>
      <w:pPr>
        <w:pStyle w:val="Normal"/>
        <w:rPr/>
      </w:pPr>
      <w:r>
        <w:rPr/>
      </w:r>
    </w:p>
    <w:p>
      <w:pPr>
        <w:pStyle w:val="Normal"/>
        <w:rPr/>
      </w:pPr>
      <w:r>
        <w:rPr/>
        <w:t>  </w:t>
      </w:r>
      <w:r>
        <w:rPr>
          <w:b/>
          <w:bCs/>
        </w:rPr>
        <w:t>Ахәҭаҷ 27. Ауаажәларратә аусбарҭаҿ инагӡоу иацҵоу аусура, уахынлатәи асааҭқәа, аԥсшьарамшқәа ма агәабзиараз ариск злоу аусуратә ҭагылазаашьақәа рҿы аусумҭа аџьаԥса </w:t>
      </w:r>
    </w:p>
    <w:p>
      <w:pPr>
        <w:pStyle w:val="Normal"/>
        <w:rPr/>
      </w:pPr>
      <w:r>
        <w:rPr>
          <w:b/>
          <w:bCs/>
        </w:rPr>
        <w:t>  </w:t>
      </w:r>
      <w:r>
        <w:rPr/>
        <w:t>Ауаажәларратә аусбарҭаҿ инагӡоу иацҵоу аусура, уахынлатәи асааҭқәа, аԥсшьарамшқәа ма агәабзиараз ариск злоу аусуратә ҭагылазаашьақәа рҿы аусумҭа аџьаԥса аиуеит аус зыдулоу асааҭқәа, амаҵуратә хашәала иахәаԥшны, иашьашәалоу ауаажәларратә аусбарҭа ала ишьақәгылоу ҵасла, ари азакәанла ишьақәгылоу аҳәаатә хыԥхьаӡара аҩныҵҟа.</w:t>
      </w:r>
    </w:p>
    <w:p>
      <w:pPr>
        <w:pStyle w:val="Normal"/>
        <w:rPr/>
      </w:pPr>
      <w:r>
        <w:rPr/>
      </w:r>
    </w:p>
    <w:p>
      <w:pPr>
        <w:pStyle w:val="Normal"/>
        <w:rPr/>
      </w:pPr>
      <w:r>
        <w:rPr/>
        <w:t>  </w:t>
      </w:r>
      <w:r>
        <w:rPr>
          <w:b/>
          <w:bCs/>
        </w:rPr>
        <w:t>Ахәҭаҷ 28. Аԥаратә ҳамҭа азеиԥш хыԥхьаӡара</w:t>
      </w:r>
    </w:p>
    <w:p>
      <w:pPr>
        <w:pStyle w:val="Normal"/>
        <w:rPr/>
      </w:pPr>
      <w:r>
        <w:rPr>
          <w:b/>
          <w:bCs/>
        </w:rPr>
        <w:t>  </w:t>
      </w:r>
      <w:r>
        <w:rPr/>
        <w:t>1. Ауаажәларратә аусбарҭаҿ аус зуа ахаҿы  ашықәс аҩныҵҟа иоуз аԥаратә ҳамҭа азеиԥш хыԥхьаӡара еиҳамхароуп ари ахаҿы иааникылаз амаҵура/апозициа амаҵуратә хашәала ашықәстәи ахыԥхьаӡара 10%.</w:t>
      </w:r>
    </w:p>
    <w:p>
      <w:pPr>
        <w:pStyle w:val="Normal"/>
        <w:rPr/>
      </w:pPr>
      <w:r>
        <w:rPr/>
        <w:t>  </w:t>
      </w:r>
      <w:r>
        <w:rPr/>
        <w:t>2. Иалукааша аҭагылазаашьаан иҟалар алшоит ауаажәларратә аусбарҭаҿ аус зуа ахаҿы Қырҭтәыла аиҳабыра аӡбамҭала, иарбоу иалукааша аҭагылазаашьа азы, знык иоур аԥаратә ҳамҭа ари азакәанла ишьақәгылоу аҳәаатә хыԥхьаӡара азгәаҭарада.</w:t>
      </w:r>
    </w:p>
    <w:p>
      <w:pPr>
        <w:pStyle w:val="Normal"/>
        <w:rPr/>
      </w:pPr>
      <w:r>
        <w:rPr/>
      </w:r>
    </w:p>
    <w:p>
      <w:pPr>
        <w:pStyle w:val="Normal"/>
        <w:rPr/>
      </w:pPr>
      <w:r>
        <w:rPr/>
        <w:t>  </w:t>
      </w:r>
      <w:r>
        <w:rPr>
          <w:b/>
          <w:bCs/>
        </w:rPr>
        <w:t>Ахәҭаҷ 29. Ауаажәларратә аусбарҭаҿ административтә аиқәышаҳаҭрала аус зуа ахаҿқәа, аџьаустә еиқәышаҳаҭрала аус зуа ахаҿқәа, астажиорцәа рхыԥхьаӡара аԥкра</w:t>
      </w:r>
    </w:p>
    <w:p>
      <w:pPr>
        <w:pStyle w:val="Normal"/>
        <w:rPr/>
      </w:pPr>
      <w:r>
        <w:rPr>
          <w:b/>
          <w:bCs/>
        </w:rPr>
        <w:t>  </w:t>
      </w:r>
      <w:r>
        <w:rPr/>
        <w:t>1.</w:t>
      </w:r>
      <w:r>
        <w:rPr>
          <w:b/>
          <w:bCs/>
        </w:rPr>
        <w:t> </w:t>
      </w:r>
      <w:r>
        <w:rPr/>
        <w:t>Ауаажәларратә аусбарҭаҿ административтә аиқәышаҳаҭрала аус зуа ахаҿқәа рхыԥхьаӡара еиҳамхароуп ауаажәларратә аусбарҭа аштаттә хыԥхьаӡара зегь 10% аасҭа. Ари аԥкра аҟынтәи ҷыдарак азин аиуеит ауаажәларратә аусбарҭа аӡбамҭала, ауаажәларратә азин аиуристтә хаҿы - ауаажәларратә усура абиуро арекомендациақәа разгәаҭарала.</w:t>
      </w:r>
    </w:p>
    <w:p>
      <w:pPr>
        <w:pStyle w:val="Normal"/>
        <w:rPr/>
      </w:pPr>
      <w:r>
        <w:rPr/>
        <w:t>  </w:t>
      </w:r>
      <w:r>
        <w:rPr/>
        <w:t>2. Ари ахәҭаҷ актәи апунктла ишьақәыргылоу аԥкра икьысӡом аҳәынҭқарра ахаҭарнакратә аорганқәа рҿы административтә аиқәышаҳаҭрала аус зуа ахаҿы.</w:t>
      </w:r>
    </w:p>
    <w:p>
      <w:pPr>
        <w:pStyle w:val="Normal"/>
        <w:rPr/>
      </w:pPr>
      <w:r>
        <w:rPr/>
        <w:t>  </w:t>
      </w:r>
      <w:r>
        <w:rPr/>
        <w:t>3. Ауаажәларратә аусбарҭаҿ "Ауаажәларратә усура иазкны" Қырҭтәыла азакәан иашьаҭакны ацхырааратә ауснагӡатәқәа рынагӡара иахықәкны ирыдыркылаз аџьаустә еиқәышаҳаҭрала аус зуа ауаажәларратә маҵзуҩцәа рхыԥхьаӡара еиҳамхароуп ауаажәларратә аусбарҭа аштаттә хыԥхьаӡара зегь 5% аасҭа.</w:t>
      </w:r>
    </w:p>
    <w:p>
      <w:pPr>
        <w:pStyle w:val="Normal"/>
        <w:rPr/>
      </w:pPr>
      <w:r>
        <w:rPr/>
        <w:t>  </w:t>
      </w:r>
      <w:r>
        <w:rPr/>
        <w:t>4. Ари ахәҭаҷ а-3-тәи апунктла ишьақәыргылоу аԥкра аҟынтәи ҷыдарак азин аҭара аҵас, иара убас ауаажәларратә аусбарҭаҿ еснагьтәым ауснагӡатәқәа рынагӡара иахықәкны ирыдыркылаз аџьаустә еиқәышаҳаҭрала аус зуа ахаҿқәа рҳәаатә хыԥхьаӡара иҳәаақәҵахоит Қырҭтәыла иашьашәалоу ашықәстәи аҳәынҭқарратә биуџьет иазкны азакәанла, Қырҭтәыла даҽа азакәанԥҵаратә, азакәан иаҵанакуа анормативтә актқәа рыла.</w:t>
      </w:r>
    </w:p>
    <w:p>
      <w:pPr>
        <w:pStyle w:val="Normal"/>
        <w:rPr/>
      </w:pPr>
      <w:r>
        <w:rPr/>
        <w:t>  </w:t>
      </w:r>
      <w:r>
        <w:rPr/>
        <w:t>5. Ауаажәларратә аусбарҭаҿ астажиорцәа рхыԥхьаӡара "Ауаажәларратә усура иазкны" Қырҭтәыла азакәан иашьаҭакны иҳәаақәиҵоит ауаажәларратә аусбарҭа анапхгаҩы. Уи еиҳамхароуп ауаажәларратә аусбарҭа аштаттә хыԥхьаӡара зегь 10%. Астажиорцәа рхыԥхьаӡара иԥхьаӡахаӡом ари ахәҭаҷ а-3-тәи апунктла ишьақәыргылоу ахыԥхьаӡараҿ. </w:t>
      </w:r>
    </w:p>
    <w:p>
      <w:pPr>
        <w:pStyle w:val="Normal"/>
        <w:rPr/>
      </w:pPr>
      <w:r>
        <w:rPr/>
        <w:t>  </w:t>
      </w:r>
      <w:r>
        <w:rPr>
          <w:b/>
          <w:bCs/>
        </w:rPr>
        <w:t> </w:t>
      </w:r>
      <w:r>
        <w:rPr>
          <w:i/>
          <w:iCs/>
        </w:rPr>
        <w:t>Қырҭтәыла 2022 шықәса цәыббрамза 8 азакәан №1754 - авебдаҟьа, 21.09.2022 ш.</w:t>
      </w:r>
    </w:p>
    <w:p>
      <w:pPr>
        <w:pStyle w:val="Normal"/>
        <w:rPr/>
      </w:pPr>
      <w:r>
        <w:rPr/>
      </w:r>
    </w:p>
    <w:p>
      <w:pPr>
        <w:pStyle w:val="Normal"/>
        <w:rPr/>
      </w:pPr>
      <w:r>
        <w:rPr>
          <w:i/>
          <w:iCs/>
        </w:rPr>
        <w:t>  </w:t>
      </w:r>
      <w:r>
        <w:rPr>
          <w:b/>
          <w:bCs/>
        </w:rPr>
        <w:t>Ахәҭаҷ 30. Аамҭалатәи афункциақәа рынагӡаразы аџьаԥсв аҵас, аԥҟарақәа, азԥҵәа абжала аусура аџьаԥса</w:t>
      </w:r>
    </w:p>
    <w:p>
      <w:pPr>
        <w:pStyle w:val="Normal"/>
        <w:rPr/>
      </w:pPr>
      <w:r>
        <w:rPr>
          <w:b/>
          <w:bCs/>
        </w:rPr>
        <w:t>  </w:t>
      </w:r>
      <w:r>
        <w:rPr/>
        <w:t>1. Ахаҿы, дарбану иназыгӡоу амаҵураҿы аамҭала иҟам ахаҿы ифункциа, ихы дақәиҭтәхоит ихатә аусуратә уалԥшьа анагӡара аҟынтә (даҽа функциақәак рынагӡара), иоуеит иҟам ахаҿы имаҵуратә хашәала, уи еиҳазар иара имаҵуратә хашәала. Амаҵураҿы аамҭала иҟам ахаҿы имаҵуратә хашәала уи дзыԥсахыз ахаҿы имаҵуратә хашәала аасҭа еиҵазар, дзыԥсахыз ахаҿы изаанхоит ихатә амаҵуратә хашәала. Ахаҿы, дарбану иназыгӡоу амаҵураҿы аамҭала иҟам ахаҿы ифункциақәа ихатә маҵзуратә уалԥшьа анагӡара аҟынтә ихы ақәиҭтәрада (иацҵоу афункциақәа рынагӡара), ихатә амаҵуратә хашәала ада, иоуеит ауалафахәтәы ацҵа ари азакәанла ишьақәгылоу аҳәаатә хыԥхьаӡара аҩныҵҟа.</w:t>
      </w:r>
    </w:p>
    <w:p>
      <w:pPr>
        <w:pStyle w:val="Normal"/>
        <w:rPr/>
      </w:pPr>
      <w:r>
        <w:rPr/>
        <w:t>  </w:t>
      </w:r>
      <w:r>
        <w:rPr/>
        <w:t>2. "Ауаажәларратә усура иазкны" Қырҭтәыла азакәан 50-тәи ахәҭаҷ а-3-тәи апункт иашьашәаланы, ауаажәларратә аусбарҭа аинтересқәа ирылҵшәаны, аусзуҩы ила ауаажәларратә усура асистемаҟны даҽа функциақәак рынагӡара ари азакәанла ишьақәгылоу ҵасла аџьаԥсала иханарҭәаауеит аусзуҩы дыздызкылаз ауаажәларратә аусбарҭа, мацара, ауаажәларратә аусбарҭа аинтересқәа ирылҵшәаны, аусзуҩы ила аҳәаанырцә даҽа функциақәак рынагӡараз аџьаԥса ихарҭәаахоит Қырҭтәыла азакәанԥҵарала ишьақәгылоу ҵасла.</w:t>
      </w:r>
    </w:p>
    <w:p>
      <w:pPr>
        <w:pStyle w:val="Normal"/>
        <w:rPr/>
      </w:pPr>
      <w:r>
        <w:rPr/>
        <w:t>  </w:t>
      </w:r>
      <w:r>
        <w:rPr/>
        <w:t>3. "Ауаажәларратә усура иазкны" Қырҭтәыла азакәан иашьаҭакны зылшара ԥку ахаҿы, иара убас аусзуҩы игәабзиара аҭагылазаашьа азгәаҭарала, шықәсыкынӡа ақәра змоу ахәыҷы иааӡаразы, иара убас аимгәадура апериодаҿ азԥҵәа абжала аусура азин анашьараан иоуеит иашьашәалоу амаҵура/апозициа амаҵуратә хашәала аус зыдулоу асааҭқәа рыпропорциала.</w:t>
      </w:r>
    </w:p>
    <w:p>
      <w:pPr>
        <w:pStyle w:val="Normal"/>
        <w:rPr/>
      </w:pPr>
      <w:r>
        <w:rPr/>
      </w:r>
    </w:p>
    <w:p>
      <w:pPr>
        <w:pStyle w:val="Normal"/>
        <w:rPr/>
      </w:pPr>
      <w:r>
        <w:rPr/>
        <w:t>  </w:t>
      </w:r>
      <w:r>
        <w:rPr>
          <w:b/>
          <w:bCs/>
        </w:rPr>
        <w:t>Ахәҭаҷ 31. Амаҵуратә хашәала аанкылара</w:t>
      </w:r>
    </w:p>
    <w:p>
      <w:pPr>
        <w:pStyle w:val="Normal"/>
        <w:rPr/>
      </w:pPr>
      <w:r>
        <w:rPr>
          <w:b/>
          <w:bCs/>
        </w:rPr>
        <w:t>  </w:t>
      </w:r>
      <w:r>
        <w:rPr/>
        <w:t>Амаҵуратә хашәала аанкылара аҵаҵӷәы иҟалар алшоит акәхар "Ауаажәларратә усура иазкны" Қырҭтәыла азакәанла иҳәаақәҵоу адисциплинатә аҭакԥхықәра ахархәара.</w:t>
      </w:r>
    </w:p>
    <w:p>
      <w:pPr>
        <w:pStyle w:val="Normal"/>
        <w:rPr/>
      </w:pPr>
      <w:r>
        <w:rPr/>
      </w:r>
    </w:p>
    <w:p>
      <w:pPr>
        <w:pStyle w:val="Normal"/>
        <w:rPr/>
      </w:pPr>
      <w:r>
        <w:rPr/>
        <w:t>  </w:t>
      </w:r>
      <w:r>
        <w:rPr>
          <w:b/>
          <w:bCs/>
        </w:rPr>
        <w:t>Ахәҭаҷ 32. Ироуз афеида ашьҭахь архынҳәра азин</w:t>
      </w:r>
    </w:p>
    <w:p>
      <w:pPr>
        <w:pStyle w:val="Normal"/>
        <w:rPr/>
      </w:pPr>
      <w:r>
        <w:rPr>
          <w:b/>
          <w:bCs/>
        </w:rPr>
        <w:t>  </w:t>
      </w:r>
      <w:r>
        <w:rPr/>
        <w:t>Иашьашәалоу азинтә ҵаҵӷәыда ироуз аусумҭа аџьаԥса иаҵанакуеит архынҳәра Қырҭтәыла атәылауаҩратә азакәанԥҵарала иазгәаҭоу иашьашәалоу анорма иашьаҭакны.</w:t>
      </w:r>
    </w:p>
    <w:p>
      <w:pPr>
        <w:pStyle w:val="Normal"/>
        <w:rPr/>
      </w:pPr>
      <w:r>
        <w:rPr/>
      </w:r>
    </w:p>
    <w:p>
      <w:pPr>
        <w:pStyle w:val="Normal"/>
        <w:rPr>
          <w:lang w:val="ru-RU"/>
        </w:rPr>
      </w:pPr>
      <w:r>
        <w:rPr/>
        <w:t>  </w:t>
      </w:r>
      <w:r>
        <w:rPr>
          <w:b/>
          <w:bCs/>
          <w:lang w:val="ru-RU"/>
        </w:rPr>
        <w:t>Ахәҭаҷ 33. Хаҭалатәи асектор аҟны аконкуренциа аиааира алшара</w:t>
      </w:r>
    </w:p>
    <w:p>
      <w:pPr>
        <w:pStyle w:val="Normal"/>
        <w:rPr/>
      </w:pPr>
      <w:r>
        <w:rPr>
          <w:b/>
          <w:bCs/>
        </w:rPr>
        <w:t>  </w:t>
      </w:r>
      <w:r>
        <w:rPr/>
        <w:t>1.</w:t>
      </w:r>
      <w:r>
        <w:rPr>
          <w:b/>
          <w:bCs/>
        </w:rPr>
        <w:t> </w:t>
      </w:r>
      <w:r>
        <w:rPr/>
        <w:t>Қырҭтәыла аиҳабыра азинмчра амоуп иҳәаақәнаҵар уи апрофессиақәа/афункциақәа рзеиԥшра асиа, иашьашәалоу аусумҭа аџьаԥса аҵас, иззы иаҭаххоу убри аҩыза апрофессиатә аԥышәа-дыррақәа, аквалификациа, иарбанқәоу аџьаустә базараҿ зеиуа маҷу, идефициту, ма иашьашәалоу аусумҭа аџьаԥса хаҭалатәи асектораҿ акырӡа ианеиҳау ауаажәларратә усураҿ иҟоу аусумҭа аџьаԥса аасҭа.</w:t>
      </w:r>
    </w:p>
    <w:p>
      <w:pPr>
        <w:pStyle w:val="Normal"/>
        <w:rPr/>
      </w:pPr>
      <w:r>
        <w:rPr/>
        <w:t>  </w:t>
      </w:r>
      <w:r>
        <w:rPr/>
        <w:t>2. Ауаажәларратә аусбарҭа ахырхара иашьаҭакны ауаажәларратә азин аиуристтә хаҿы - ауаажәларратә усура абиуро ишьақәнаргылоит иконкрету амаҵуразы/апозициазы иҳәаақәҵоу афункциақәа рзеиԥшра аҵакы ари ахәҭаҷ актәи апунктла иазгәаҭоу асиа ашьашәалара.</w:t>
      </w:r>
    </w:p>
    <w:p>
      <w:pPr>
        <w:pStyle w:val="Normal"/>
        <w:rPr/>
      </w:pPr>
      <w:r>
        <w:rPr/>
      </w:r>
    </w:p>
    <w:p>
      <w:pPr>
        <w:pStyle w:val="Normal"/>
        <w:rPr/>
      </w:pPr>
      <w:r>
        <w:rPr/>
        <w:t>                                                                                       </w:t>
      </w:r>
      <w:r>
        <w:rPr>
          <w:b/>
          <w:bCs/>
        </w:rPr>
        <w:t>Ахәҭаҷ IX</w:t>
      </w:r>
    </w:p>
    <w:p>
      <w:pPr>
        <w:pStyle w:val="Normal"/>
        <w:rPr/>
      </w:pPr>
      <w:r>
        <w:rPr>
          <w:b/>
          <w:bCs/>
        </w:rPr>
        <w:t>                                                                             </w:t>
      </w:r>
      <w:r>
        <w:rPr>
          <w:b/>
          <w:bCs/>
        </w:rPr>
        <w:t>Еиҭасуа аԥҟарақәа </w:t>
      </w:r>
    </w:p>
    <w:p>
      <w:pPr>
        <w:pStyle w:val="Normal"/>
        <w:rPr/>
      </w:pPr>
      <w:r>
        <w:rPr/>
      </w:r>
    </w:p>
    <w:p>
      <w:pPr>
        <w:pStyle w:val="Normal"/>
        <w:rPr/>
      </w:pPr>
      <w:r>
        <w:rPr>
          <w:b/>
          <w:bCs/>
        </w:rPr>
        <w:t>  </w:t>
      </w:r>
      <w:r>
        <w:rPr>
          <w:b/>
          <w:bCs/>
        </w:rPr>
        <w:t>Ахәҭаҷ 34. Ари азакәан аус арура иадҳәалоу ауалԥшьақәа</w:t>
      </w:r>
    </w:p>
    <w:p>
      <w:pPr>
        <w:pStyle w:val="Normal"/>
        <w:rPr/>
      </w:pPr>
      <w:r>
        <w:rPr>
          <w:b/>
          <w:bCs/>
        </w:rPr>
        <w:t>  </w:t>
      </w:r>
      <w:r>
        <w:rPr/>
        <w:t>1. Ауаажәларратә аусбарҭақәа Қырҭтәыла азакәанԥҵарала ишьақәгылоу ҵасла 2018 шықәса жьырныҳәамза 20-нӡа идырманшәаларц аштаттә сиақәа, амаҵуратә хашәалақәа "Қырҭтәыла 2018 шықәса аҳәынҭқарратә биуџьет иазкны" Қырҭтәыла азакәанла иазгәаҭоу абазатә амаҵуратә хашәала иахәаԥшны рышьақәырӷәӷәара, ари азакәан иалҵшәаны даҽа иахәҭоу аусмҩаԥгатәқәак рынагӡара, урҭ 2018 шықәса жьырныҳәамза 1 аҟынтә аус дырура.</w:t>
      </w:r>
    </w:p>
    <w:p>
      <w:pPr>
        <w:pStyle w:val="Normal"/>
        <w:rPr/>
      </w:pPr>
      <w:r>
        <w:rPr/>
        <w:t>  </w:t>
      </w:r>
      <w:r>
        <w:rPr/>
        <w:t>2. Ари азакәан аус арура иалҵшәаны, азин ыҟаӡам 2018-2020 абиуџьеттә шықәсқәа рҿы ауаажәларратә аусбарҭаҿ аус зуа ахаҿқәа русумҭа аџьаԥса афонд азырҳара 2018 шықәса иашьашәалоу абиуџьетла иазгәаҭоу ассигнациақәа рыҩныҵҟа иҳәаақәҵоу аихшьаларатә арбага аасҭа, ари ахәҭаҷ а-3-тәи апунктла иазгәаҭоу аҭагылазаашьа ада.</w:t>
      </w:r>
    </w:p>
    <w:p>
      <w:pPr>
        <w:pStyle w:val="Normal"/>
        <w:rPr/>
      </w:pPr>
      <w:r>
        <w:rPr/>
        <w:t>  </w:t>
      </w:r>
      <w:r>
        <w:rPr/>
        <w:t>3. 2019-2020 ашықәсқәа раан ари азакәанла ишьақәгылоу ҵасла ауаажәларратә аусбарҭаҿ аус зуа ахаҿқәа русумҭа аџьаԥса афонд 2018 ашықәс аасҭа иҟалар алшоит иазҳар Қырҭтәыла афинанстә аминистрра аҟны аиқәышаҳаҭрала, мацара иашьашәалоу абиуџьеттә ашықәс иалагаанӡа, Қырҭтәыла иашьашәалоу ашықәстәи аҳәынҭқарратә биуџьет азакәан апроект аилыргара апроцессаҿ.</w:t>
      </w:r>
    </w:p>
    <w:p>
      <w:pPr>
        <w:pStyle w:val="Normal"/>
        <w:rPr/>
      </w:pPr>
      <w:r>
        <w:rPr/>
        <w:t>  </w:t>
      </w:r>
      <w:r>
        <w:rPr/>
        <w:t>4. 2018 ашықәс аҩныҵҟа ари азакәан №1 , №2 аԥшьқәа рҭаӡҩырақәа ирыхәаԥшны амаҵуратә хашәалақәа рышьақәыргылараан:</w:t>
      </w:r>
    </w:p>
    <w:p>
      <w:pPr>
        <w:pStyle w:val="Normal"/>
        <w:rPr/>
      </w:pPr>
      <w:r>
        <w:rPr/>
        <w:t>  </w:t>
      </w:r>
      <w:r>
        <w:rPr/>
        <w:t>а) азин ыҟаӡам аус зуа ахаҿы иааникылаз амаҵуразы/апозициазы ари азакәан аус аура иалагаанӡа иҳәаақәҵоу амаҵуратә хашәала армаҷра;</w:t>
      </w:r>
    </w:p>
    <w:p>
      <w:pPr>
        <w:pStyle w:val="Normal"/>
        <w:rPr/>
      </w:pPr>
      <w:r>
        <w:rPr/>
        <w:t>  </w:t>
      </w:r>
      <w:r>
        <w:rPr/>
        <w:t>б) ари апункт "а" апунктеиҵа азгәаҭарала иҟалар алшоит ихархәахар еиҳа илаҟәу амаҵуразы/апозициазы иҳәаақәҵоу акоефициент.</w:t>
      </w:r>
    </w:p>
    <w:p>
      <w:pPr>
        <w:pStyle w:val="Normal"/>
        <w:rPr/>
      </w:pPr>
      <w:r>
        <w:rPr/>
        <w:t>  </w:t>
      </w:r>
      <w:r>
        <w:rPr/>
        <w:t>5. Иадҵахарц Қырҭтәыла аиҳабыра, 2018 шықәса жьырныҳәамза 5-нӡа:</w:t>
      </w:r>
    </w:p>
    <w:p>
      <w:pPr>
        <w:pStyle w:val="Normal"/>
        <w:rPr/>
      </w:pPr>
      <w:r>
        <w:rPr/>
        <w:t>  </w:t>
      </w:r>
      <w:r>
        <w:rPr/>
        <w:t>а) ишьҭнахырц аԥҟаԥҵа "Қырҭтәыла аминистрцәа, аҳәынҭқарратә министрцәа рыла урҭ ирыҵаркуа аминистррақәа, аусбарҭа иаҵанакуа аусбарҭақәа, аҵакырадгьылтә аорганқәа рыштаттә сиақәа, амаҵуратә хашәалақәа, аусумҭа аџьаԥса афонд Қырҭтәыла аиҳабыра аҟны аиқәышаҳаҭра аҵас" ашьақәырӷәӷәара иазкны ";</w:t>
      </w:r>
    </w:p>
    <w:p>
      <w:pPr>
        <w:pStyle w:val="Normal"/>
        <w:rPr/>
      </w:pPr>
      <w:r>
        <w:rPr/>
        <w:t>  </w:t>
      </w:r>
      <w:r>
        <w:rPr/>
        <w:t>б) ишьҭнахырц аԥҟаԥҵа ари азакәан 25-тәи ахәҭаҷ актәи, а-2-тәи апунктқәа рыла иазгәаҭоу ауаажәларратә аусбарҭақәа амаҵурақәа/апозициақәа аусзуҩцәа рмаҵурақәа аиерархиатә арангқәа рыцыԥхьаӡа ирыдҳәалоу амаҵурақәа реквиваленттә афункциатә алшареидара аҳәаақәҵара аҵас иазкны.</w:t>
      </w:r>
    </w:p>
    <w:p>
      <w:pPr>
        <w:pStyle w:val="Normal"/>
        <w:rPr/>
      </w:pPr>
      <w:r>
        <w:rPr/>
        <w:t>  </w:t>
      </w:r>
      <w:r>
        <w:rPr/>
        <w:t>6. 2018-2020 ашықәсқәа раан аҳәынҭқарратә-аполитикатә амаҵуратә хаҿқәа, аполитикатә амаҵуратә хаҿқәа (ари ахәҭаҷ 6¹ апунктла иазгәаҭоу амаҵуратә хаҿқәа рыда) амаҵуратә хашәалақәа иҳәаақәҵахарц иашьашәалоу аштаттә сиала, ишьақәыргылахар ари амаҵуратә хаҿқәа рзы 2017 шықәсазы ирыҭоу киҳамкәа абжьаратә амзатә аусура аџьаԥса иахәаԥшны. Еиуеиҧшым аҵасла амаҵуратә хашәала иҟалар алшоит ишьақәыргылахар мацара Қырҭтәыла иашьашәалоу ашықәстәи аҳәынҭқарратә биуџьет азакәан апроект аилыргара апроцессаҿ.</w:t>
      </w:r>
    </w:p>
    <w:p>
      <w:pPr>
        <w:pStyle w:val="Normal"/>
        <w:rPr/>
      </w:pPr>
      <w:r>
        <w:rPr/>
        <w:t>  </w:t>
      </w:r>
      <w:r>
        <w:rPr/>
        <w:t>6¹. 2018-2020 ашықәсқәа раан ақалақь Қарҭ амуниципалитет ақалақьтә ахеилак афракциа ахантәаҩы ихаҭыԥуаҩ имаҵуратә хашәала ишьақәыргылахоит еиҳамкәа 4.0 акоефициент аҳәаақәа рыҩныҵҟа иҳәаақәҵоу акоефициент абазатә амаҵуратә хашәала азырҳарала, мацара амуниципалитет (ақалақь Қарҭ амуниципалитет ада) ақалақьтә ахеилак афракциа ахантәаҩы ихаҭыԥуаҩ имаҵуратә хашәала ишьақәыргылахоит еиҳамкәа 2.5 акоефициент аҳәаақәа рыҩныҵҟа иҳәаақәҵоу акоефициент абазатә амаҵуратә хашәала азырҳарала, ианылоит иашьашәалоу аштаттә асиаҿ.</w:t>
      </w:r>
    </w:p>
    <w:p>
      <w:pPr>
        <w:pStyle w:val="Normal"/>
        <w:rPr/>
      </w:pPr>
      <w:r>
        <w:rPr/>
        <w:t>  </w:t>
      </w:r>
      <w:r>
        <w:rPr/>
        <w:t>7. 2018-2020 ашықәсқәа раан Қырҭтәыла аиҳабыра алахәыла ихаҭыԥуаҩ, Аԥснытәи Аҷоутәи Автономтә Республикақәа реиҳабыра алахәылацәа рхаҭыԥуаҩцәа, аҳәынҭқарратә ахылаԥшҩы ихаҭыԥуаҩ, амуниципалитет амер ихаҭыԥуаҩ ироуеит ари азакәанла иазгәаҭоу ауалафахәтәы ацҵа, аԥаратә ҳамҭа, зхыԥхьаӡарақәа ари азакәанла ишьақәгылоу аҳәаатә хыԥхьаӡарақәа рыҩныҵҟа иҳәаақәнаҵоит иаҳхагылоу аҳәынҭқарратә-аполитикатә амаҵуратә хаҿы/аполитикатә амаҵуратә хаҿы/аорган.</w:t>
      </w:r>
    </w:p>
    <w:p>
      <w:pPr>
        <w:pStyle w:val="Normal"/>
        <w:rPr/>
      </w:pPr>
      <w:r>
        <w:rPr/>
        <w:t>  </w:t>
      </w:r>
      <w:r>
        <w:rPr/>
        <w:t>8. Аусзуҩы, дарбану "Ауаажәларратә усура иазкны" Қырҭтәыла 1997 шықәса абҵарамза 31 азакәан иашьашәаланы изанашьаз ауаажәларратә аусзуҩы икласстә чин, убри иамыхәаԥшыкәа, иоуазу имоуазу акласстә чиназ ацҵа, "Ауаажәларратә усура иазкны" Қырҭтәыла 2015 шықәса абҵарамза 27 азакәан иашьаҭакны ианашьахоит апрофессиатә ауаажәларратә аусзуҩы ишьашәалоу акласс, иоуеит акласстә ацҵа ари азакәан а-10-тәи ахәҭаҷ аҭаӡҩыра иашьашәаланы.</w:t>
      </w:r>
    </w:p>
    <w:p>
      <w:pPr>
        <w:pStyle w:val="Normal"/>
        <w:rPr/>
      </w:pPr>
      <w:r>
        <w:rPr/>
        <w:t>  </w:t>
      </w:r>
      <w:r>
        <w:rPr>
          <w:i/>
          <w:iCs/>
        </w:rPr>
        <w:t>Қырҭтәыла 2018 шықәса рашәарамза 27 азакәан №2639 - авебдаҟьа, 06.07.2018 ш.</w:t>
      </w:r>
    </w:p>
    <w:p>
      <w:pPr>
        <w:pStyle w:val="Normal"/>
        <w:rPr/>
      </w:pPr>
      <w:r>
        <w:rPr>
          <w:i/>
          <w:iCs/>
        </w:rPr>
        <w:t>  </w:t>
      </w:r>
      <w:r>
        <w:rPr>
          <w:i/>
          <w:iCs/>
        </w:rPr>
        <w:t>Қырҭтәыла 2018 шықәса цәыббрамза 20 азакәан №3454 - авебдаҟьа, 09.10.2018 ш.</w:t>
      </w:r>
    </w:p>
    <w:p>
      <w:pPr>
        <w:pStyle w:val="Normal"/>
        <w:rPr/>
      </w:pPr>
      <w:r>
        <w:rPr/>
      </w:r>
    </w:p>
    <w:p>
      <w:pPr>
        <w:pStyle w:val="Normal"/>
        <w:rPr/>
      </w:pPr>
      <w:r>
        <w:rPr>
          <w:i/>
          <w:iCs/>
        </w:rPr>
        <w:t>  </w:t>
      </w:r>
      <w:r>
        <w:rPr>
          <w:b/>
          <w:bCs/>
        </w:rPr>
        <w:t>Ахәҭаҷ 34¹. Абазатә амаҵуратә хашәала аҳасабра иадҳәалоу еиҭасуа аԥҟарақәа</w:t>
      </w:r>
    </w:p>
    <w:p>
      <w:pPr>
        <w:pStyle w:val="Normal"/>
        <w:rPr/>
      </w:pPr>
      <w:r>
        <w:rPr>
          <w:b/>
          <w:bCs/>
        </w:rPr>
        <w:t>  </w:t>
      </w:r>
      <w:r>
        <w:rPr/>
        <w:t>1. 2023 шықәса жьырныҳәамза 1 аҟынтә 2026 шықәса жьырныҳәамза 1 аҟынӡа абиуџьеттә шықәсқәа рзы Қырҭтәыла абиуџьеттә кодекс 38-тәи, 39-тәи ахәҭаҷқәа ирышьаҭакны Қырҭтәыла аиҳабыра ала Қырҭтәыла апарламент иадгалоу Қырҭтәыла иашьашәалоу ашықәстәи аҳәынҭқарратә биуџьет иазкны азакәан апроектаҿ абазатә амаҵуратә хашәала ахыԥхьаӡара иҳәаақәҵахоит, Қырҭтәыла ҳазну ашықәс аҳәынҭқарратә биуџьет иазкны азакәанла иҳәаақәҵоу абазатә амаҵуратә хашәала еиԥш, изызҳаз ианеиҵаха аҵыхәтәантәи 4 кварталкаҿ ауаажәларратә азин аиуристтә хаҿы - Қырҭтәыла астатистика амилаҭтә усура ала аофициалла ирыларҵәоу астатистикатә дыррақәа рҿы "Қьырала аус зуа рыбжьаратә амзатә аноминалтә ауалафахәы ахатәра аформақәа ирыхәаԥшны" иҳәынҭқарратәым асектораҿ ианырԥшу аноминалтә ауалафахәы иаҳхысыз ашықәс иашьашәалоу апериод аасҭа ацлара абжьаратә апроценттә рбага абжала.</w:t>
      </w:r>
    </w:p>
    <w:p>
      <w:pPr>
        <w:pStyle w:val="Normal"/>
        <w:rPr/>
      </w:pPr>
      <w:r>
        <w:rPr/>
        <w:t>  </w:t>
      </w:r>
      <w:r>
        <w:rPr/>
        <w:t>2. Ари ахәҭаҷ иашьаҭакны изызҳаз аусура аџьаԥса ахарџь ианыԥшыроуп иашьашәалоу абиуџьет.</w:t>
      </w:r>
    </w:p>
    <w:p>
      <w:pPr>
        <w:pStyle w:val="Normal"/>
        <w:rPr/>
      </w:pPr>
      <w:r>
        <w:rPr/>
        <w:t>  </w:t>
      </w:r>
      <w:r>
        <w:rPr/>
        <w:t>3. Ари ахәҭаҷла иазгәаҭоу абазатә амаҵуратә хашәала азҳара иакьысӡом уи аҭагылазаашьа, "Аекономикатә ахақәиҭра иазкны " Қырҭтәыла аоргантә закәан а-2-тәи ахәҭаҷ а-7-тәи апункт иашьаҭакны ианеилагоу убриҵәҟьа ахәҭаҷ актәи апунктла иҳәаақәҵоу аҳәаатә параметрқәа.</w:t>
      </w:r>
    </w:p>
    <w:p>
      <w:pPr>
        <w:pStyle w:val="Normal"/>
        <w:rPr/>
      </w:pPr>
      <w:r>
        <w:rPr/>
        <w:t>  </w:t>
      </w:r>
      <w:r>
        <w:rPr>
          <w:i/>
          <w:iCs/>
        </w:rPr>
        <w:t>Қырҭтәыла 2022 шықәса ԥхынҷкәынмза 15 азакәан №2385 - авебдаҟьа, 23.12.2022 ш.</w:t>
      </w:r>
    </w:p>
    <w:p>
      <w:pPr>
        <w:pStyle w:val="Normal"/>
        <w:rPr/>
      </w:pPr>
      <w:r>
        <w:rPr/>
      </w:r>
    </w:p>
    <w:p>
      <w:pPr>
        <w:pStyle w:val="Normal"/>
        <w:rPr/>
      </w:pPr>
      <w:r>
        <w:rPr>
          <w:i/>
          <w:iCs/>
        </w:rPr>
        <w:t>  </w:t>
      </w:r>
      <w:r>
        <w:rPr>
          <w:b/>
          <w:bCs/>
        </w:rPr>
        <w:t>                                                                                     </w:t>
      </w:r>
      <w:r>
        <w:rPr>
          <w:b/>
          <w:bCs/>
        </w:rPr>
        <w:t>Ахы X</w:t>
      </w:r>
    </w:p>
    <w:p>
      <w:pPr>
        <w:pStyle w:val="Normal"/>
        <w:rPr/>
      </w:pPr>
      <w:r>
        <w:rPr>
          <w:b/>
          <w:bCs/>
        </w:rPr>
        <w:t>               </w:t>
      </w:r>
    </w:p>
    <w:p>
      <w:pPr>
        <w:pStyle w:val="Normal"/>
        <w:rPr/>
      </w:pPr>
      <w:r>
        <w:rPr>
          <w:b/>
          <w:bCs/>
        </w:rPr>
        <w:t>                                                                     </w:t>
      </w:r>
      <w:r>
        <w:rPr>
          <w:b/>
          <w:bCs/>
        </w:rPr>
        <w:t>Аҵыхәтәантәи аԥҟарақәа</w:t>
      </w:r>
    </w:p>
    <w:p>
      <w:pPr>
        <w:pStyle w:val="Normal"/>
        <w:rPr/>
      </w:pPr>
      <w:r>
        <w:rPr/>
      </w:r>
    </w:p>
    <w:p>
      <w:pPr>
        <w:pStyle w:val="Normal"/>
        <w:rPr/>
      </w:pPr>
      <w:r>
        <w:rPr>
          <w:b/>
          <w:bCs/>
        </w:rPr>
        <w:t>  </w:t>
      </w:r>
      <w:r>
        <w:rPr>
          <w:b/>
          <w:bCs/>
        </w:rPr>
        <w:t>Ахәҭаҷ 35. Ари азакәан аус арура иадҳәаланы зымч цахьоу азинтә актқәа</w:t>
      </w:r>
    </w:p>
    <w:p>
      <w:pPr>
        <w:pStyle w:val="Normal"/>
        <w:rPr/>
      </w:pPr>
      <w:r>
        <w:rPr>
          <w:b/>
          <w:bCs/>
        </w:rPr>
        <w:t>  </w:t>
      </w:r>
      <w:r>
        <w:rPr/>
        <w:t>Ари азакәан аус аура ишаалагазҵәҟьа амч цахьеит ҳәа ирыларҵәахарц:</w:t>
      </w:r>
    </w:p>
    <w:p>
      <w:pPr>
        <w:pStyle w:val="Normal"/>
        <w:rPr/>
      </w:pPr>
      <w:r>
        <w:rPr/>
        <w:t>  </w:t>
      </w:r>
      <w:r>
        <w:rPr/>
        <w:t>а) "Қырҭтәыла апрезидент иусура аџьаԥса иазкны "  Қырҭтәыла 2005 шықәса хәажәкырамза 25 №1202-IC азакәан (Қырҭтәыла азакәанԥҵаратә аԥҟара, №13, 12.04.2005, ахәҭаҷ 89);</w:t>
      </w:r>
    </w:p>
    <w:p>
      <w:pPr>
        <w:pStyle w:val="Normal"/>
        <w:rPr/>
      </w:pPr>
      <w:r>
        <w:rPr/>
        <w:t>  </w:t>
      </w:r>
      <w:r>
        <w:rPr/>
        <w:t>б) "Қырҭтәыла апарламент алахәыла иусура аџьаԥса иазкны" Қырҭтәыла 2005 шықәса хәажәкырамза 25 №1202-IC азакәан (Қырҭтәыла азакәанԥҵаратә аԥҟара, №13, 12.04.2005, ахәҭаҷ 90).</w:t>
      </w:r>
    </w:p>
    <w:p>
      <w:pPr>
        <w:pStyle w:val="Normal"/>
        <w:rPr/>
      </w:pPr>
      <w:r>
        <w:rPr/>
        <w:t>  </w:t>
      </w:r>
      <w:r>
        <w:rPr/>
        <w:t>3. Ари азакәан 25-тәи ахәҭаҷ а-3-тәи апункт "е" апунктеиҵа аус ауеит 2030 шықәса жьырныҳәамза 1 аҟынӡа.".</w:t>
      </w:r>
    </w:p>
    <w:p>
      <w:pPr>
        <w:pStyle w:val="Normal"/>
        <w:rPr/>
      </w:pPr>
      <w:r>
        <w:rPr/>
      </w:r>
    </w:p>
    <w:p>
      <w:pPr>
        <w:pStyle w:val="Normal"/>
        <w:rPr/>
      </w:pPr>
      <w:r>
        <w:rPr/>
        <w:t>  </w:t>
      </w:r>
      <w:r>
        <w:rPr>
          <w:b/>
          <w:bCs/>
        </w:rPr>
        <w:t>Ахәҭаҷ 36. Азакәан аус арура</w:t>
      </w:r>
    </w:p>
    <w:p>
      <w:pPr>
        <w:pStyle w:val="Normal"/>
        <w:rPr/>
      </w:pPr>
      <w:r>
        <w:rPr>
          <w:b/>
          <w:bCs/>
        </w:rPr>
        <w:t>  </w:t>
      </w:r>
      <w:r>
        <w:rPr/>
        <w:t>1. Ари азакәан, ари азакәан 18-тәи, 19-тәи ахәҭаҷқәа рыда, аусура иалагарц 2018 шықәса жьырныҳәамза 1 аҟынтә.</w:t>
      </w:r>
    </w:p>
    <w:p>
      <w:pPr>
        <w:pStyle w:val="Normal"/>
        <w:rPr/>
      </w:pPr>
      <w:r>
        <w:rPr/>
        <w:t>  </w:t>
      </w:r>
      <w:r>
        <w:rPr/>
        <w:t>2. Ари азакәан 18-тәи, 19-тәи ахәҭаҷқәа аусура иалагарц 2021 шықәса жьырныҳәамза 1 аҟынтә.</w:t>
      </w:r>
    </w:p>
    <w:p>
      <w:pPr>
        <w:pStyle w:val="Normal"/>
        <w:rPr/>
      </w:pPr>
      <w:r>
        <w:rPr/>
        <w:t>  </w:t>
      </w:r>
      <w:r>
        <w:rPr/>
        <w:t>3. Ари азакәан 25-тәи ахәҭаҷ а-3-тәи апункт "е" апунктеиҵа аус ауеит 2030 шықәса жьырныҳәамза 1 аҟынӡа.</w:t>
      </w:r>
    </w:p>
    <w:p>
      <w:pPr>
        <w:pStyle w:val="Normal"/>
        <w:rPr/>
      </w:pPr>
      <w:r>
        <w:rPr/>
        <w:t>  </w:t>
      </w:r>
      <w:r>
        <w:rPr>
          <w:i/>
          <w:iCs/>
        </w:rPr>
        <w:t>Қырҭтәыла 2020 шықәса лаҵарамза 29 азакәан №5996 - авебдаҟьа, 10.06.2020 ш.</w:t>
      </w:r>
    </w:p>
    <w:p>
      <w:pPr>
        <w:pStyle w:val="Normal"/>
        <w:rPr/>
      </w:pPr>
      <w:r>
        <w:rPr/>
        <w:br/>
      </w:r>
    </w:p>
    <w:p>
      <w:pPr>
        <w:pStyle w:val="Normal"/>
        <w:rPr>
          <w:lang w:val="ru-RU"/>
        </w:rPr>
      </w:pPr>
      <w:r>
        <w:rPr/>
        <w:t>  </w:t>
      </w:r>
      <w:r>
        <w:rPr>
          <w:b/>
          <w:bCs/>
          <w:lang w:val="ru-RU"/>
        </w:rPr>
        <w:t>Қырҭтәыла апрезидент Гиорги Маргвелашвили</w:t>
      </w:r>
    </w:p>
    <w:p>
      <w:pPr>
        <w:pStyle w:val="Normal"/>
        <w:rPr>
          <w:lang w:val="ru-RU"/>
        </w:rPr>
      </w:pPr>
      <w:r>
        <w:rPr>
          <w:lang w:val="ru-RU"/>
        </w:rPr>
      </w:r>
    </w:p>
    <w:p>
      <w:pPr>
        <w:pStyle w:val="Normal"/>
        <w:rPr>
          <w:lang w:val="ru-RU"/>
        </w:rPr>
      </w:pPr>
      <w:r>
        <w:rPr>
          <w:b/>
          <w:bCs/>
        </w:rPr>
        <w:t>  </w:t>
      </w:r>
      <w:r>
        <w:rPr>
          <w:b/>
          <w:bCs/>
          <w:lang w:val="ru-RU"/>
        </w:rPr>
        <w:t>Қәҭешь,</w:t>
      </w:r>
      <w:r>
        <w:rPr>
          <w:b/>
          <w:bCs/>
        </w:rPr>
        <w:t> </w:t>
      </w:r>
    </w:p>
    <w:p>
      <w:pPr>
        <w:pStyle w:val="Normal"/>
        <w:rPr/>
      </w:pPr>
      <w:r>
        <w:rPr>
          <w:b/>
          <w:bCs/>
        </w:rPr>
        <w:t>  </w:t>
      </w:r>
      <w:r>
        <w:rPr>
          <w:b/>
          <w:bCs/>
        </w:rPr>
        <w:t>2017 ш. ԥхынҷкәынмза 22</w:t>
      </w:r>
    </w:p>
    <w:p>
      <w:pPr>
        <w:pStyle w:val="Normal"/>
        <w:rPr/>
      </w:pPr>
      <w:r>
        <w:rPr>
          <w:b/>
          <w:bCs/>
        </w:rPr>
        <w:t>  №</w:t>
      </w:r>
      <w:r>
        <w:rPr>
          <w:b/>
          <w:bCs/>
        </w:rPr>
        <w:t>1825-RC</w:t>
      </w:r>
    </w:p>
    <w:p>
      <w:pPr>
        <w:pStyle w:val="Normal"/>
        <w:rPr/>
      </w:pPr>
      <w:r>
        <w:rPr/>
      </w:r>
    </w:p>
    <w:p>
      <w:pPr>
        <w:pStyle w:val="Normal"/>
        <w:rPr/>
      </w:pPr>
      <w:r>
        <w:rPr>
          <w:b/>
          <w:bCs/>
        </w:rPr>
        <w:t xml:space="preserve">                                                                                                                                                                    </w:t>
      </w:r>
      <w:r>
        <w:rPr>
          <w:b/>
          <w:bCs/>
          <w:i/>
          <w:iCs/>
        </w:rPr>
        <w:t>Аԥшьы №1</w:t>
      </w:r>
    </w:p>
    <w:p>
      <w:pPr>
        <w:pStyle w:val="Normal"/>
        <w:rPr/>
      </w:pPr>
      <w:r>
        <w:rPr/>
      </w:r>
    </w:p>
    <w:p>
      <w:pPr>
        <w:pStyle w:val="Normal"/>
        <w:rPr/>
      </w:pPr>
      <w:r>
        <w:rPr>
          <w:b/>
          <w:bCs/>
          <w:i/>
          <w:iCs/>
        </w:rPr>
        <w:t>  </w:t>
      </w:r>
      <w:r>
        <w:rPr>
          <w:b/>
          <w:bCs/>
        </w:rPr>
        <w:t>Аҭаӡҩыра №1</w:t>
      </w:r>
    </w:p>
    <w:p>
      <w:pPr>
        <w:pStyle w:val="Normal"/>
        <w:rPr/>
      </w:pPr>
      <w:r>
        <w:rPr/>
      </w:r>
    </w:p>
    <w:p>
      <w:pPr>
        <w:pStyle w:val="Normal"/>
        <w:rPr/>
      </w:pPr>
      <w:r>
        <w:rPr>
          <w:b/>
          <w:bCs/>
        </w:rPr>
        <w:t>  </w:t>
      </w:r>
    </w:p>
    <w:tbl>
      <w:tblPr>
        <w:tblW w:w="10890" w:type="dxa"/>
        <w:jc w:val="left"/>
        <w:tblInd w:w="-11" w:type="dxa"/>
        <w:tblLayout w:type="fixed"/>
        <w:tblCellMar>
          <w:top w:w="100" w:type="dxa"/>
          <w:left w:w="100" w:type="dxa"/>
          <w:bottom w:w="100" w:type="dxa"/>
          <w:right w:w="100" w:type="dxa"/>
        </w:tblCellMar>
        <w:tblLook w:val="04a0" w:noHBand="0" w:noVBand="1" w:firstColumn="1" w:lastRow="0" w:lastColumn="0" w:firstRow="1"/>
      </w:tblPr>
      <w:tblGrid>
        <w:gridCol w:w="1425"/>
        <w:gridCol w:w="1185"/>
        <w:gridCol w:w="1800"/>
        <w:gridCol w:w="809"/>
        <w:gridCol w:w="631"/>
        <w:gridCol w:w="629"/>
        <w:gridCol w:w="631"/>
        <w:gridCol w:w="629"/>
        <w:gridCol w:w="631"/>
        <w:gridCol w:w="673"/>
        <w:gridCol w:w="591"/>
        <w:gridCol w:w="590"/>
        <w:gridCol w:w="665"/>
      </w:tblGrid>
      <w:tr>
        <w:trPr>
          <w:trHeight w:val="420"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маҵура аиерархиатә ранг</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маҵурақәа риерархи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маҵура ахьӡ </w:t>
            </w:r>
          </w:p>
        </w:tc>
        <w:tc>
          <w:tcPr>
            <w:tcW w:w="647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spacing w:before="0" w:after="160"/>
              <w:rPr/>
            </w:pPr>
            <w:r>
              <w:rPr>
                <w:b/>
                <w:bCs/>
              </w:rPr>
              <w:t>Ауалафахәтәы акоефициентқәа ркатегориақәа амаҵуратә хашәалақәа рзы</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1</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2</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3</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4</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6</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7</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8</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9</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0</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ктәи аструқтурак анапхгаҩы имаҵура</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0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2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5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rPr/>
            </w:pPr>
            <w:r>
              <w:rPr/>
              <w:t>2.80</w:t>
            </w:r>
          </w:p>
          <w:p>
            <w:pPr>
              <w:pStyle w:val="Normal"/>
              <w:widowControl w:val="false"/>
              <w:spacing w:before="0" w:after="160"/>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3.3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3.80</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4.4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5.0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5.6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6.00</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     </w:t>
            </w:r>
            <w:r>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      </w:t>
            </w:r>
            <w:r>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ктәи аструқтурак анапхгаҩы ихаҭыԥуаҩ имаҵура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1.6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1.8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2.0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2.2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2.5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2.80</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3.2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3.6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4.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4.5</w:t>
            </w:r>
          </w:p>
        </w:tc>
      </w:tr>
      <w:tr>
        <w:trPr>
          <w:trHeight w:val="600"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ҩынтәтәи аструқтурак анапхгаҩы имаҵура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1.4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1.6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1.8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2.0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2.2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2.50</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2.8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3.1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3.5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br/>
            </w:r>
          </w:p>
          <w:p>
            <w:pPr>
              <w:pStyle w:val="Normal"/>
              <w:widowControl w:val="false"/>
              <w:spacing w:before="0" w:after="160"/>
              <w:rPr/>
            </w:pPr>
            <w:r>
              <w:rPr/>
              <w:t>4.00</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ктәи акатегориа азҟаза еиҳабы имаҵура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3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5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7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9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1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30</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4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5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6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80</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ҩбатәи акатегориа азҟаза еиҳабы имаҵура</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1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2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30</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40</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6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8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20</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хԥатәи акатегориа азҟаза еиҳабы имаҵура</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2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4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6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80</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rPr/>
            </w:pPr>
            <w:r>
              <w:rPr>
                <w:b/>
                <w:bCs/>
              </w:rPr>
              <w:t>      </w:t>
            </w:r>
            <w:r>
              <w:rPr/>
              <w:t>7</w:t>
            </w:r>
          </w:p>
          <w:p>
            <w:pPr>
              <w:pStyle w:val="Normal"/>
              <w:widowControl w:val="false"/>
              <w:spacing w:before="0" w:after="16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ктәи акатегориа азҟаза аиҵбы имаҵура</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6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15</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3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50</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ҩбатәи акатегориа азҟаза аиҵбы имаҵура </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5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6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6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5</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20</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4</w:t>
            </w:r>
            <w:r>
              <w:rPr>
                <w:b/>
                <w:bCs/>
              </w:rPr>
              <w:t>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b/>
                <w:bCs/>
              </w:rPr>
              <w:t>      </w:t>
            </w:r>
            <w:r>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хԥатәи  акатегориа азҟаза аиҵбы имаҵура</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4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5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5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60</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65</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0</w:t>
            </w:r>
          </w:p>
        </w:tc>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5</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r>
    </w:tbl>
    <w:p>
      <w:pPr>
        <w:pStyle w:val="Normal"/>
        <w:rPr/>
      </w:pPr>
      <w:r>
        <w:rPr/>
      </w:r>
    </w:p>
    <w:p>
      <w:pPr>
        <w:pStyle w:val="Normal"/>
        <w:rPr/>
      </w:pPr>
      <w:r>
        <w:rPr/>
        <w:t>   </w:t>
      </w:r>
    </w:p>
    <w:p>
      <w:pPr>
        <w:pStyle w:val="Normal"/>
        <w:rPr/>
      </w:pPr>
      <w:r>
        <w:rPr/>
      </w:r>
    </w:p>
    <w:p>
      <w:pPr>
        <w:pStyle w:val="Normal"/>
        <w:rPr/>
      </w:pPr>
      <w:r>
        <w:rPr/>
        <w:t>                                                                                                                                                                     </w:t>
      </w:r>
      <w:r>
        <w:rPr>
          <w:b/>
          <w:bCs/>
          <w:i/>
          <w:iCs/>
        </w:rPr>
        <w:t>Аԥшьы №2</w:t>
      </w:r>
    </w:p>
    <w:p>
      <w:pPr>
        <w:pStyle w:val="Normal"/>
        <w:rPr/>
      </w:pPr>
      <w:r>
        <w:rPr/>
      </w:r>
    </w:p>
    <w:p>
      <w:pPr>
        <w:pStyle w:val="Normal"/>
        <w:rPr/>
      </w:pPr>
      <w:r>
        <w:rPr>
          <w:b/>
          <w:bCs/>
          <w:i/>
          <w:iCs/>
        </w:rPr>
        <w:t>  </w:t>
      </w:r>
      <w:r>
        <w:rPr>
          <w:b/>
          <w:bCs/>
          <w:iCs/>
        </w:rPr>
        <w:t>Аҭаӡҩыра №2</w:t>
      </w:r>
    </w:p>
    <w:p>
      <w:pPr>
        <w:pStyle w:val="Normal"/>
        <w:rPr/>
      </w:pPr>
      <w:r>
        <w:rPr/>
        <w:br/>
      </w:r>
    </w:p>
    <w:tbl>
      <w:tblPr>
        <w:tblW w:w="11286" w:type="dxa"/>
        <w:jc w:val="left"/>
        <w:tblInd w:w="-910" w:type="dxa"/>
        <w:tblLayout w:type="fixed"/>
        <w:tblCellMar>
          <w:top w:w="100" w:type="dxa"/>
          <w:left w:w="100" w:type="dxa"/>
          <w:bottom w:w="100" w:type="dxa"/>
          <w:right w:w="100" w:type="dxa"/>
        </w:tblCellMar>
        <w:tblLook w:val="04a0" w:noHBand="0" w:noVBand="1" w:firstColumn="1" w:lastRow="0" w:lastColumn="0" w:firstRow="1"/>
      </w:tblPr>
      <w:tblGrid>
        <w:gridCol w:w="1349"/>
        <w:gridCol w:w="1440"/>
        <w:gridCol w:w="2586"/>
        <w:gridCol w:w="591"/>
        <w:gridCol w:w="592"/>
        <w:gridCol w:w="590"/>
        <w:gridCol w:w="591"/>
        <w:gridCol w:w="592"/>
        <w:gridCol w:w="590"/>
        <w:gridCol w:w="591"/>
        <w:gridCol w:w="592"/>
        <w:gridCol w:w="590"/>
        <w:gridCol w:w="591"/>
      </w:tblGrid>
      <w:tr>
        <w:trPr>
          <w:trHeight w:val="420"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маҵура аиерархиатә ранг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маҵурақәа риерархиа </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маҵура ахьӡ </w:t>
            </w:r>
          </w:p>
        </w:tc>
        <w:tc>
          <w:tcPr>
            <w:tcW w:w="591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уалафахәтәы акоефициентқәа ркатегориақәа амаҵуратә хашәалақәа рзы </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2</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3</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4</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5</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6</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7</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8</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9</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1</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актәи аструқтурак анапхгаҩы имаҵура</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3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5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7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0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3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6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9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3.2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3.5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2</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ктәи аструқтурак анапхгаҩы ихаҭыԥуаҩ имаҵура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2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4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6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8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0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2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5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7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9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3</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ҩынтәтәи аструқтурак анапхгаҩы имаҵура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2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4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6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8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0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3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5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8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4</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ктәи акатегориа азҟаза еиҳабы имаҵура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1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3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5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7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9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2.0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5</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ҩбатәи акатегориа азҟаза еиҳабы имаҵура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4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5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6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2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4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6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8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6</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хԥатәи акатегориа азҟаза еиҳабы имаҵура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4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5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6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1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3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5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6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7</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ктәи акатегориа азҟаза аиҵбы имаҵура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3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4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45</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5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2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4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8</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ҩбатәи акатегориа азҟаза аиҵбы имаҵура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2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3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4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45</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55</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65</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5</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5</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9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1.0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   </w:t>
            </w:r>
            <w:r>
              <w:rPr/>
              <w:t>9</w:t>
            </w:r>
          </w:p>
        </w:tc>
        <w:tc>
          <w:tcPr>
            <w:tcW w:w="2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уаажәларратә аусбарҭа ахԥатәи акатегориа азҟаза аиҵбы имаҵура </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10</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20</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3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35</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45</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50</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55</w:t>
            </w:r>
          </w:p>
        </w:tc>
        <w:tc>
          <w:tcPr>
            <w:tcW w:w="59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65</w:t>
            </w:r>
          </w:p>
        </w:tc>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75</w:t>
            </w:r>
          </w:p>
        </w:tc>
        <w:tc>
          <w:tcPr>
            <w:tcW w:w="59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r/>
            </w:r>
          </w:p>
          <w:p>
            <w:pPr>
              <w:pStyle w:val="Normal"/>
              <w:widowControl w:val="false"/>
              <w:spacing w:before="0" w:after="160"/>
              <w:rPr/>
            </w:pPr>
            <w:r>
              <w:rPr/>
              <w:t>0.80</w:t>
            </w:r>
          </w:p>
        </w:tc>
      </w:tr>
    </w:tbl>
    <w:p>
      <w:pPr>
        <w:pStyle w:val="Normal"/>
        <w:rPr/>
      </w:pPr>
      <w:r>
        <w:rPr/>
      </w:r>
    </w:p>
    <w:p>
      <w:pPr>
        <w:pStyle w:val="Normal"/>
        <w:rPr/>
      </w:pPr>
      <w:r>
        <w:rPr>
          <w:b/>
          <w:bCs/>
        </w:rPr>
        <w:t xml:space="preserve">                                                                                                                                                                      </w:t>
      </w:r>
      <w:r>
        <w:rPr>
          <w:b/>
          <w:bCs/>
          <w:i/>
          <w:iCs/>
        </w:rPr>
        <w:t>Аԥшьы №3</w:t>
      </w:r>
    </w:p>
    <w:p>
      <w:pPr>
        <w:pStyle w:val="Normal"/>
        <w:rPr/>
      </w:pPr>
      <w:r>
        <w:rPr/>
      </w:r>
    </w:p>
    <w:p>
      <w:pPr>
        <w:pStyle w:val="Normal"/>
        <w:rPr/>
      </w:pPr>
      <w:r>
        <w:rPr>
          <w:b/>
          <w:bCs/>
        </w:rPr>
        <w:t>     </w:t>
      </w:r>
      <w:r>
        <w:rPr>
          <w:i/>
          <w:iCs/>
        </w:rPr>
        <w:t xml:space="preserve">                </w:t>
      </w:r>
      <w:r>
        <w:rPr>
          <w:i/>
          <w:iCs/>
        </w:rPr>
        <w:t>Қырҭтәыла 2020 шықәса ԥхынгәымза 1 азакәан №6706 - авебдаҟьа, 07.07.2020 ш.</w:t>
      </w:r>
    </w:p>
    <w:p>
      <w:pPr>
        <w:pStyle w:val="Normal"/>
        <w:rPr/>
      </w:pPr>
      <w:r>
        <w:rPr/>
        <w:br/>
      </w:r>
    </w:p>
    <w:p>
      <w:pPr>
        <w:pStyle w:val="Normal"/>
        <w:rPr/>
      </w:pPr>
      <w:r>
        <w:rPr>
          <w:b/>
          <w:bCs/>
        </w:rPr>
        <w:t>  </w:t>
      </w:r>
      <w:r>
        <w:rPr>
          <w:b/>
          <w:bCs/>
        </w:rPr>
        <w:t>Аҭаӡҩыра №3</w:t>
      </w:r>
    </w:p>
    <w:p>
      <w:pPr>
        <w:pStyle w:val="Normal"/>
        <w:rPr/>
      </w:pPr>
      <w:r>
        <w:rPr/>
        <w:br/>
      </w:r>
    </w:p>
    <w:tbl>
      <w:tblPr>
        <w:tblW w:w="934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827"/>
        <w:gridCol w:w="3512"/>
      </w:tblGrid>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ҳәынҭқарратә-аполитикатә амаҵуратә хаҿқәа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маҵуратә хашәала хыхьтәи аҳәаа акоефициент </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резидент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10.0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арламент ахантәаҩы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              </w:t>
            </w:r>
            <w:r>
              <w:rPr/>
              <w:t>10.0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ремиер-министр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10.0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арламент ахантәаҩы актәи ихаҭыҧуаҩ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9.2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арламент ахантәаҩы ихаҭыԥуаҩ</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9.0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арламент акомитет ахантәаҩы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8.6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арламент апарламенттә фракциа ахантәаҩы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           </w:t>
            </w:r>
            <w:r>
              <w:rPr/>
              <w:t>8.5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министр/аҳәынҭқарратә министр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               </w:t>
            </w:r>
            <w:r>
              <w:rPr/>
              <w:t>8.5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ru-RU"/>
              </w:rPr>
            </w:pPr>
            <w:r>
              <w:rPr>
                <w:lang w:val="ru-RU"/>
              </w:rPr>
              <w:t>Автономтә Республика иреиҳаӡоу ахеилак ахантәаҩы</w:t>
            </w:r>
            <w:r>
              <w:rPr/>
              <w:t>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b/>
                <w:bCs/>
                <w:lang w:val="ru-RU"/>
              </w:rPr>
              <w:t xml:space="preserve"> </w:t>
            </w:r>
            <w:r>
              <w:rPr>
                <w:b/>
                <w:bCs/>
              </w:rPr>
              <w:t> </w:t>
            </w:r>
            <w:r>
              <w:rPr>
                <w:b/>
                <w:bCs/>
                <w:lang w:val="ru-RU"/>
              </w:rPr>
              <w:t xml:space="preserve"> </w:t>
            </w:r>
            <w:r>
              <w:rPr>
                <w:b/>
                <w:bCs/>
              </w:rPr>
              <w:t>  </w:t>
            </w:r>
            <w:r>
              <w:rPr/>
              <w:t>             </w:t>
            </w:r>
            <w:r>
              <w:rPr/>
              <w:t>8.5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втономтә Республика аиҳабыра ахантәаҩы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8.5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арламент акомитет ахантәаҩы актәи ихаҭыԥуаҩ</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8.3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арламент апарламенттә фракциа ахантәаҩы актәи ихаҭыԥуаҩ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8.3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ru-RU"/>
              </w:rPr>
            </w:pPr>
            <w:r>
              <w:rPr>
                <w:lang w:val="ru-RU"/>
              </w:rPr>
              <w:t>Қырҭтәыла апарламент акомитет ахантәаҩы ихаҭы</w:t>
            </w:r>
            <w:r>
              <w:rPr/>
              <w:t>ԥ</w:t>
            </w:r>
            <w:r>
              <w:rPr>
                <w:lang w:val="ru-RU"/>
              </w:rPr>
              <w:t>уаҩ</w:t>
            </w:r>
            <w:r>
              <w:rPr/>
              <w:t>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b/>
                <w:bCs/>
                <w:lang w:val="ru-RU"/>
              </w:rPr>
              <w:t xml:space="preserve"> </w:t>
            </w:r>
            <w:r>
              <w:rPr>
                <w:b/>
                <w:bCs/>
              </w:rPr>
              <w:t> </w:t>
            </w:r>
            <w:r>
              <w:rPr>
                <w:b/>
                <w:bCs/>
                <w:lang w:val="ru-RU"/>
              </w:rPr>
              <w:t xml:space="preserve"> </w:t>
            </w:r>
            <w:r>
              <w:rPr>
                <w:b/>
                <w:bCs/>
              </w:rPr>
              <w:t> </w:t>
            </w:r>
            <w:r>
              <w:rPr>
                <w:b/>
                <w:bCs/>
                <w:lang w:val="ru-RU"/>
              </w:rPr>
              <w:t xml:space="preserve"> </w:t>
            </w:r>
            <w:r>
              <w:rPr>
                <w:b/>
                <w:bCs/>
              </w:rPr>
              <w:t> </w:t>
            </w:r>
            <w:r>
              <w:rPr>
                <w:b/>
                <w:bCs/>
                <w:lang w:val="ru-RU"/>
              </w:rPr>
              <w:t xml:space="preserve"> </w:t>
            </w:r>
            <w:r>
              <w:rPr>
                <w:b/>
                <w:bCs/>
              </w:rPr>
              <w:t> </w:t>
            </w:r>
            <w:r>
              <w:rPr>
                <w:b/>
                <w:bCs/>
                <w:lang w:val="ru-RU"/>
              </w:rPr>
              <w:t xml:space="preserve"> </w:t>
            </w:r>
            <w:r>
              <w:rPr>
                <w:b/>
                <w:bCs/>
              </w:rPr>
              <w:t> </w:t>
            </w:r>
            <w:r>
              <w:rPr>
                <w:b/>
                <w:bCs/>
                <w:lang w:val="ru-RU"/>
              </w:rPr>
              <w:t xml:space="preserve"> </w:t>
            </w:r>
            <w:r>
              <w:rPr>
                <w:b/>
                <w:bCs/>
              </w:rPr>
              <w:t> </w:t>
            </w:r>
            <w:r>
              <w:rPr>
                <w:b/>
                <w:bCs/>
                <w:lang w:val="ru-RU"/>
              </w:rPr>
              <w:t xml:space="preserve"> </w:t>
            </w:r>
            <w:r>
              <w:rPr>
                <w:b/>
                <w:bCs/>
              </w:rPr>
              <w:t> </w:t>
            </w:r>
            <w:r>
              <w:rPr>
                <w:b/>
                <w:bCs/>
                <w:lang w:val="ru-RU"/>
              </w:rPr>
              <w:t xml:space="preserve"> </w:t>
            </w:r>
            <w:r>
              <w:rPr>
                <w:b/>
                <w:bCs/>
              </w:rPr>
              <w:t>  </w:t>
            </w:r>
            <w:r>
              <w:rPr/>
              <w:t>  </w:t>
            </w:r>
            <w:r>
              <w:rPr/>
              <w:t>8.2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арламент апарламенттә фракциа ахантәаҩы ихаҭыԥуаҩ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8.1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парламент алахәыла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   </w:t>
            </w:r>
            <w:r>
              <w:rPr/>
              <w:t>8.0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министр/аҳәынҭқарратә министр актәи ихаҭыҧуаҩ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7.5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Қырҭтәыла аминистр/аҳәынҭқарратә министр ихаҭыԥуаҩ</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7.25</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втономтә Республика иреиҳаӡоу ахеилак ахантәаҩы ихаҭыԥуаҩ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6.5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ru-RU"/>
              </w:rPr>
            </w:pPr>
            <w:r>
              <w:rPr>
                <w:lang w:val="ru-RU"/>
              </w:rPr>
              <w:t>Автономтә Республика иреиҳаӡоу ахеилак акомитет/афракциа ахантәаҩы</w:t>
            </w:r>
            <w:r>
              <w:rPr/>
              <w:t>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b/>
                <w:bCs/>
                <w:lang w:val="ru-RU"/>
              </w:rPr>
              <w:t xml:space="preserve"> </w:t>
            </w:r>
            <w:r>
              <w:rPr>
                <w:b/>
                <w:bCs/>
              </w:rPr>
              <w:t> </w:t>
            </w:r>
            <w:r>
              <w:rPr>
                <w:b/>
                <w:bCs/>
                <w:lang w:val="ru-RU"/>
              </w:rPr>
              <w:t xml:space="preserve"> </w:t>
            </w:r>
            <w:r>
              <w:rPr>
                <w:b/>
                <w:bCs/>
              </w:rPr>
              <w:t> </w:t>
            </w:r>
            <w:r>
              <w:rPr>
                <w:b/>
                <w:bCs/>
                <w:lang w:val="ru-RU"/>
              </w:rPr>
              <w:t xml:space="preserve"> </w:t>
            </w:r>
            <w:r>
              <w:rPr>
                <w:b/>
                <w:bCs/>
              </w:rPr>
              <w:t>  </w:t>
            </w:r>
            <w:r>
              <w:rPr/>
              <w:t>           </w:t>
            </w:r>
            <w:r>
              <w:rPr/>
              <w:t>6.0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ru-RU"/>
              </w:rPr>
            </w:pPr>
            <w:r>
              <w:rPr>
                <w:lang w:val="ru-RU"/>
              </w:rPr>
              <w:t>Автономтә Республика аминистр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b/>
                <w:b/>
                <w:bCs/>
              </w:rPr>
            </w:pPr>
            <w:r>
              <w:rPr>
                <w:b/>
                <w:bCs/>
              </w:rPr>
              <w:t>                   </w:t>
            </w:r>
            <w:r>
              <w:rPr>
                <w:b/>
                <w:bCs/>
              </w:rPr>
              <w:t>6.0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ru-RU"/>
              </w:rPr>
            </w:pPr>
            <w:r>
              <w:rPr>
                <w:lang w:val="ru-RU"/>
              </w:rPr>
              <w:t>Автономтә Республика аминистр актәи ихаҭыҧуаҩ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b/>
                <w:b/>
                <w:bCs/>
              </w:rPr>
            </w:pPr>
            <w:r>
              <w:rPr>
                <w:b/>
                <w:bCs/>
              </w:rPr>
              <w:t>                    </w:t>
            </w:r>
            <w:r>
              <w:rPr>
                <w:b/>
                <w:bCs/>
              </w:rPr>
              <w:t>5.25</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ru-RU"/>
              </w:rPr>
            </w:pPr>
            <w:r>
              <w:rPr>
                <w:lang w:val="ru-RU"/>
              </w:rPr>
              <w:t>Автономтә Республика иреиҳаӡоу ахеилак акомитет/афракциа ахантәаҩы ихаҭыԥуаҩ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b/>
                <w:b/>
                <w:bCs/>
              </w:rPr>
            </w:pPr>
            <w:r>
              <w:rPr>
                <w:b/>
                <w:bCs/>
              </w:rPr>
              <w:t>                    </w:t>
            </w:r>
            <w:r>
              <w:rPr>
                <w:b/>
                <w:bCs/>
              </w:rPr>
              <w:t>5.0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ru-RU"/>
              </w:rPr>
            </w:pPr>
            <w:r>
              <w:rPr>
                <w:lang w:val="ru-RU"/>
              </w:rPr>
              <w:t>Автономтә Республика аминистр ихаҭыԥуаҩ</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b/>
                <w:b/>
                <w:bCs/>
              </w:rPr>
            </w:pPr>
            <w:r>
              <w:rPr>
                <w:b/>
                <w:bCs/>
              </w:rPr>
              <w:t>                    </w:t>
            </w:r>
            <w:r>
              <w:rPr>
                <w:b/>
                <w:bCs/>
              </w:rPr>
              <w:t>5.00</w:t>
            </w:r>
          </w:p>
        </w:tc>
      </w:tr>
      <w:tr>
        <w:trPr/>
        <w:tc>
          <w:tcPr>
            <w:tcW w:w="5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ru-RU"/>
              </w:rPr>
            </w:pPr>
            <w:r>
              <w:rPr>
                <w:lang w:val="ru-RU"/>
              </w:rPr>
              <w:t>Автономтә Республика иреиҳаӡоу ахеилак алахәыла </w:t>
            </w:r>
          </w:p>
        </w:tc>
        <w:tc>
          <w:tcPr>
            <w:tcW w:w="351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b/>
                <w:b/>
                <w:bCs/>
              </w:rPr>
            </w:pPr>
            <w:r>
              <w:rPr>
                <w:b/>
                <w:bCs/>
              </w:rPr>
              <w:t>                    </w:t>
            </w:r>
            <w:r>
              <w:rPr>
                <w:b/>
                <w:bCs/>
              </w:rPr>
              <w:t>5.00</w:t>
            </w:r>
          </w:p>
        </w:tc>
      </w:tr>
    </w:tbl>
    <w:p>
      <w:pPr>
        <w:pStyle w:val="Normal"/>
        <w:rPr/>
      </w:pPr>
      <w:r>
        <w:rPr/>
      </w:r>
    </w:p>
    <w:p>
      <w:pPr>
        <w:pStyle w:val="Normal"/>
        <w:rPr/>
      </w:pPr>
      <w:r>
        <w:rPr/>
      </w:r>
    </w:p>
    <w:p>
      <w:pPr>
        <w:pStyle w:val="Normal"/>
        <w:rPr/>
      </w:pPr>
      <w:r>
        <w:rPr>
          <w:b/>
          <w:bCs/>
          <w:i/>
          <w:iCs/>
        </w:rPr>
        <w:t>   </w:t>
      </w:r>
    </w:p>
    <w:p>
      <w:pPr>
        <w:pStyle w:val="Normal"/>
        <w:rPr/>
      </w:pPr>
      <w:r>
        <w:rPr>
          <w:b/>
          <w:bCs/>
          <w:i/>
          <w:iCs/>
        </w:rPr>
        <w:t xml:space="preserve">                                                                                                                                                                </w:t>
      </w:r>
      <w:bookmarkStart w:id="0" w:name="_GoBack"/>
      <w:bookmarkEnd w:id="0"/>
      <w:r>
        <w:rPr>
          <w:b/>
          <w:bCs/>
          <w:i/>
          <w:iCs/>
        </w:rPr>
        <w:t> </w:t>
      </w:r>
      <w:r>
        <w:rPr>
          <w:b/>
          <w:bCs/>
          <w:i/>
          <w:iCs/>
        </w:rPr>
        <w:t>Аԥшьы №4</w:t>
      </w:r>
    </w:p>
    <w:p>
      <w:pPr>
        <w:pStyle w:val="Normal"/>
        <w:rPr/>
      </w:pPr>
      <w:r>
        <w:rPr/>
      </w:r>
    </w:p>
    <w:p>
      <w:pPr>
        <w:pStyle w:val="Normal"/>
        <w:rPr/>
      </w:pPr>
      <w:r>
        <w:rPr>
          <w:b/>
          <w:bCs/>
          <w:i/>
          <w:iCs/>
        </w:rPr>
        <w:t>              </w:t>
      </w:r>
      <w:r>
        <w:rPr>
          <w:i/>
          <w:iCs/>
        </w:rPr>
        <w:t>Қырҭтәыла 2018 шықәса рашәарамза 27 азакәан №2639 - авебдаҟьа, 06.07.2018 ш.</w:t>
      </w:r>
    </w:p>
    <w:p>
      <w:pPr>
        <w:pStyle w:val="Normal"/>
        <w:rPr/>
      </w:pPr>
      <w:r>
        <w:rPr>
          <w:i/>
          <w:iCs/>
        </w:rPr>
        <w:t>              </w:t>
      </w:r>
      <w:r>
        <w:rPr>
          <w:i/>
          <w:iCs/>
        </w:rPr>
        <w:t>Қырҭтәыла 2018 шықәса цәыббрамза 20 азакәан №3454 - авебдаҟьа, 09.10.2018 ш.</w:t>
      </w:r>
    </w:p>
    <w:p>
      <w:pPr>
        <w:pStyle w:val="Normal"/>
        <w:rPr/>
      </w:pPr>
      <w:r>
        <w:rPr/>
        <w:br/>
      </w:r>
    </w:p>
    <w:p>
      <w:pPr>
        <w:pStyle w:val="Normal"/>
        <w:rPr/>
      </w:pPr>
      <w:r>
        <w:rPr>
          <w:b/>
          <w:bCs/>
        </w:rPr>
        <w:t>  </w:t>
      </w:r>
      <w:r>
        <w:rPr>
          <w:b/>
          <w:bCs/>
        </w:rPr>
        <w:t>Аҭаӡҩыра №4.1</w:t>
      </w:r>
    </w:p>
    <w:p>
      <w:pPr>
        <w:pStyle w:val="Normal"/>
        <w:rPr/>
      </w:pPr>
      <w:r>
        <w:rPr/>
        <w:br/>
      </w:r>
    </w:p>
    <w:tbl>
      <w:tblPr>
        <w:tblW w:w="934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719"/>
        <w:gridCol w:w="36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w:t>
            </w:r>
            <w:r>
              <w:rPr>
                <w:b/>
                <w:bCs/>
              </w:rPr>
              <w:t>Аполитикатә амаҵуратә хаҿы </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Амаҵуратә хашәала хыхьтәи аҳәаа акоефициент</w:t>
            </w:r>
            <w:r>
              <w:rPr/>
              <w:t> </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 Қарҭ амуниципалитет амер </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8.50</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 Қарҭ амуниципалитет ақалақьтә ахеилак ахантәаҩы </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8.50</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 Қарҭ амуниципалитет амер актәи ихаҭыԥуаҩ</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7.50</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ҳәынҭқарратә ахылаԥшҩы</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7.25</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ru-RU"/>
              </w:rPr>
            </w:pPr>
            <w:r>
              <w:rPr>
                <w:lang w:val="ru-RU"/>
              </w:rPr>
              <w:t>Ақалақь Қарҭ амуниципалитет амер ихаҭы</w:t>
            </w:r>
            <w:r>
              <w:rPr/>
              <w:t>ԥ</w:t>
            </w:r>
            <w:r>
              <w:rPr>
                <w:lang w:val="ru-RU"/>
              </w:rPr>
              <w:t>уаҩ</w:t>
            </w:r>
            <w:r>
              <w:rPr/>
              <w:t> </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7.25</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 Қарҭ амуниципалитет ақалақьтә ахеилак ахантәаҩы актәи ихаҭыԥуаҩ </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6.5</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 Қарҭ амуниципалитет ақалақьтә ахеилак ахантәаҩы ихаҭыԥуаҩ </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6.00</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ҳәынҭқарратә ахылаԥшҩы актәи ихаҭыԥуаҩ</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5.50</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ҳәынҭқарратә ахылаԥшҩы ихаҭыԥуаҩ </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5.00</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 Қарҭ амуниципалитет ақалақьтә ахеилак акомиссиа/афракциа ахантәаҩы </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5.00</w:t>
            </w:r>
          </w:p>
        </w:tc>
      </w:tr>
      <w:tr>
        <w:trPr/>
        <w:tc>
          <w:tcPr>
            <w:tcW w:w="57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 Қарҭ амуниципалитет ақалақьтә ахеилак афракциа ахантәаҩы ихаҭыԥуаҩ </w:t>
            </w:r>
          </w:p>
        </w:tc>
        <w:tc>
          <w:tcPr>
            <w:tcW w:w="36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 xml:space="preserve">                    </w:t>
            </w:r>
            <w:r>
              <w:rPr/>
              <w:t>4.00</w:t>
            </w:r>
          </w:p>
        </w:tc>
      </w:tr>
    </w:tbl>
    <w:p>
      <w:pPr>
        <w:pStyle w:val="Normal"/>
        <w:rPr/>
      </w:pPr>
      <w:r>
        <w:rPr/>
      </w:r>
    </w:p>
    <w:p>
      <w:pPr>
        <w:pStyle w:val="Normal"/>
        <w:rPr/>
      </w:pPr>
      <w:r>
        <w:rPr>
          <w:b/>
          <w:bCs/>
          <w:i/>
          <w:iCs/>
        </w:rPr>
        <w:t>    </w:t>
      </w:r>
    </w:p>
    <w:p>
      <w:pPr>
        <w:pStyle w:val="Normal"/>
        <w:rPr/>
      </w:pPr>
      <w:r>
        <w:rPr/>
      </w:r>
    </w:p>
    <w:p>
      <w:pPr>
        <w:pStyle w:val="Normal"/>
        <w:rPr/>
      </w:pPr>
      <w:r>
        <w:rPr>
          <w:b/>
          <w:bCs/>
        </w:rPr>
        <w:t>Аҭаӡҩыра №4.2</w:t>
      </w:r>
    </w:p>
    <w:p>
      <w:pPr>
        <w:pStyle w:val="Normal"/>
        <w:rPr/>
      </w:pPr>
      <w:r>
        <w:rPr/>
        <w:br/>
      </w:r>
    </w:p>
    <w:tbl>
      <w:tblPr>
        <w:tblW w:w="934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829"/>
        <w:gridCol w:w="3510"/>
      </w:tblGrid>
      <w:tr>
        <w:trPr/>
        <w:tc>
          <w:tcPr>
            <w:tcW w:w="5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xml:space="preserve">  </w:t>
            </w:r>
            <w:r>
              <w:rPr>
                <w:b/>
                <w:bCs/>
              </w:rPr>
              <w:t>Амуниципалитетқәа (ақалақь Қарҭ амуниципалитет ада) рполитикатә маҵуратә хаҽы</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xml:space="preserve">  </w:t>
            </w:r>
            <w:r>
              <w:rPr>
                <w:b/>
                <w:bCs/>
              </w:rPr>
              <w:t>Амаҵуратә хашәала хыхьтәи аҳәаа акоефициент </w:t>
            </w:r>
          </w:p>
        </w:tc>
      </w:tr>
      <w:tr>
        <w:trPr/>
        <w:tc>
          <w:tcPr>
            <w:tcW w:w="5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нагӡаратә орган анапхгаҩы </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        </w:t>
            </w:r>
            <w:r>
              <w:rPr/>
              <w:t>6.0</w:t>
            </w:r>
          </w:p>
        </w:tc>
      </w:tr>
      <w:tr>
        <w:trPr/>
        <w:tc>
          <w:tcPr>
            <w:tcW w:w="5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тә ахеилак ахантәаҩы</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6.0</w:t>
            </w:r>
          </w:p>
        </w:tc>
      </w:tr>
      <w:tr>
        <w:trPr/>
        <w:tc>
          <w:tcPr>
            <w:tcW w:w="5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нагӡаратә орган анапхгаҩы актәи ихаҭыԥуаҩ</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5.0</w:t>
            </w:r>
          </w:p>
        </w:tc>
      </w:tr>
      <w:tr>
        <w:trPr/>
        <w:tc>
          <w:tcPr>
            <w:tcW w:w="5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тә ахеилак ахантәаҩы актәи ихаҭыԥуаҩ </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5.0</w:t>
            </w:r>
          </w:p>
        </w:tc>
      </w:tr>
      <w:tr>
        <w:trPr/>
        <w:tc>
          <w:tcPr>
            <w:tcW w:w="5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нагӡаратә орган анапхгаҩы ихаҭыԥуаҩ</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4.5</w:t>
            </w:r>
          </w:p>
        </w:tc>
      </w:tr>
      <w:tr>
        <w:trPr/>
        <w:tc>
          <w:tcPr>
            <w:tcW w:w="5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тә ахеилак ахантәаҩы ихаҭыԥуаҩ </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4.5</w:t>
            </w:r>
          </w:p>
        </w:tc>
      </w:tr>
      <w:tr>
        <w:trPr/>
        <w:tc>
          <w:tcPr>
            <w:tcW w:w="5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тә ахеилак акомиссиа/афракциа ахантәаҩы </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4.5</w:t>
            </w:r>
          </w:p>
        </w:tc>
      </w:tr>
      <w:tr>
        <w:trPr/>
        <w:tc>
          <w:tcPr>
            <w:tcW w:w="58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Ақалақьтә ахеилак афракциа ахантәаҩы ихаҭыԥуаҩ </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b/>
                <w:bCs/>
              </w:rPr>
              <w:t>      </w:t>
            </w:r>
            <w:r>
              <w:rPr/>
              <w:t>             </w:t>
            </w:r>
            <w:r>
              <w:rPr/>
              <w:t>2.5</w:t>
            </w:r>
          </w:p>
        </w:tc>
      </w:tr>
    </w:tbl>
    <w:p>
      <w:pPr>
        <w:pStyle w:val="Normal"/>
        <w:rPr/>
      </w:pPr>
      <w:r>
        <w:rPr/>
      </w:r>
    </w:p>
    <w:p>
      <w:pPr>
        <w:pStyle w:val="Normal"/>
        <w:rPr/>
      </w:pPr>
      <w:r>
        <w:rPr>
          <w:b/>
          <w:bCs/>
          <w:i/>
          <w:iCs/>
        </w:rPr>
        <w:t>    </w:t>
      </w:r>
      <w:r>
        <w:rPr/>
        <w:t>                </w:t>
      </w:r>
    </w:p>
    <w:p>
      <w:pPr>
        <w:pStyle w:val="Normal"/>
        <w:rPr/>
      </w:pPr>
      <w:r>
        <w:rPr>
          <w:b/>
          <w:bCs/>
          <w:i/>
          <w:iCs/>
        </w:rPr>
        <w:t>  </w:t>
      </w:r>
    </w:p>
    <w:p>
      <w:pPr>
        <w:pStyle w:val="Normal"/>
        <w:rPr/>
      </w:pPr>
      <w:r>
        <w:rPr/>
      </w:r>
    </w:p>
    <w:p>
      <w:pPr>
        <w:pStyle w:val="Normal"/>
        <w:rPr/>
      </w:pPr>
      <w:r>
        <w:rPr>
          <w:b/>
          <w:bCs/>
          <w:i/>
          <w:iCs/>
        </w:rPr>
        <w:t> </w:t>
      </w:r>
    </w:p>
    <w:p>
      <w:pPr>
        <w:pStyle w:val="Normal"/>
        <w:rPr/>
      </w:pPr>
      <w:r>
        <w:rPr>
          <w:i/>
          <w:iCs/>
        </w:rPr>
        <w:t>  </w:t>
      </w:r>
    </w:p>
    <w:p>
      <w:pPr>
        <w:pStyle w:val="Normal"/>
        <w:rPr/>
      </w:pPr>
      <w:r>
        <w:rPr/>
        <w:br/>
        <w:br/>
        <w:br/>
        <w:br/>
      </w:r>
    </w:p>
    <w:p>
      <w:pPr>
        <w:pStyle w:val="Normal"/>
        <w:rPr/>
      </w:pPr>
      <w:r>
        <w:rPr>
          <w:i/>
          <w:iCs/>
        </w:rPr>
        <w:t>  </w:t>
      </w:r>
    </w:p>
    <w:p>
      <w:pPr>
        <w:pStyle w:val="Normal"/>
        <w:rPr/>
      </w:pPr>
      <w:r>
        <w:rPr/>
        <w:br/>
        <w:b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8</Pages>
  <Words>8615</Words>
  <Characters>49106</Characters>
  <CharactersWithSpaces>57606</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15:00Z</dcterms:created>
  <dc:creator>saxe si jgvejgvi</dc:creator>
  <dc:description/>
  <dc:language>en-US</dc:language>
  <cp:lastModifiedBy>saxe si jgvejgvi</cp:lastModifiedBy>
  <dcterms:modified xsi:type="dcterms:W3CDTF">2023-09-20T2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